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для фото сессии студентов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800"/>
        <w:gridCol w:w="3960"/>
      </w:tblGrid>
      <w:tr>
        <w:trPr>
          <w:trHeight w:val="1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озы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color w:val="993300"/>
                <w:sz w:val="20"/>
                <w:szCs w:val="20"/>
              </w:rPr>
              <w:t>санскрите</w:t>
            </w:r>
            <w:r>
              <w:rPr>
                <w:sz w:val="20"/>
                <w:szCs w:val="20"/>
              </w:rPr>
              <w:t xml:space="preserve">, в  </w:t>
            </w:r>
            <w:r>
              <w:rPr>
                <w:color w:val="000080"/>
                <w:sz w:val="20"/>
                <w:szCs w:val="20"/>
              </w:rPr>
              <w:t xml:space="preserve">латинской транслитерации,  </w:t>
            </w:r>
            <w:r>
              <w:rPr>
                <w:color w:val="FF6600"/>
                <w:sz w:val="20"/>
                <w:szCs w:val="20"/>
              </w:rPr>
              <w:t>кирил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милия студента для фото се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вписа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точников, откуда асана известна и ее описание согласно источ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Сиддх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dhāsa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ная п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поза соверше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ариант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drawing>
                <wp:inline distT="0" distB="0" distL="0" distR="0">
                  <wp:extent cx="153733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ядь на пятку одной ноги. Пяткой другой ноги прижми основание половых органов. Подбородок прижат к груди. Сохраняя неподвижность и владея своими чувствами, упорно смотри в место между бровями. Эта поза, открывающая двери к освобождению, называется Сиддхаса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drawing>
                <wp:inline distT="0" distB="0" distL="0" distR="0">
                  <wp:extent cx="1537335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в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ельно прижав пяткой Йони (промежность), йогин должен поместить другую пятку над лингамом (половым органом), фиксируя взор между бровями. Чувства успокоены, тело совершенно прямое.</w:t>
              <w:br/>
              <w:t xml:space="preserve">3.86. Эта поза - способ быстро достичь совершенства в Йоге. </w:t>
              <w:br/>
              <w:t>3.87. Благодаря этой позе, йогин покидает мир и достигает высочайшей цели. Во всем мире нет более тайной позы, чем эта. Созерцанием, совершаемым в этой позе, йогин освобождается от грехо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4800" cy="141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ха-Йога Прадипика</w:t>
            </w:r>
          </w:p>
          <w:p>
            <w:pPr>
              <w:pStyle w:val="Normal"/>
              <w:shd w:fill="FFFFFF" w:val="clear"/>
              <w:spacing w:lineRule="exact" w:line="235" w:before="288" w:after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жми пятку одной ноги к промежности, а ступню другой ноги помести выше гениталий. Сделав это, опусти подбородок к груди. Оставаясь спокойным и уравновешенным и, контролируя органы чувств, пристально и неотрывно всматривайся в точку между бровями. Это взламывает дверь к освобождению. Это называется сиддхаса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адм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māsa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за лот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14755" cy="159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ожи правую ступню на левое бедро, левую ступню на правое бедро. Перекрести руки за спиной и возьмись за большие пальцы ног. Прижми подбородок к грудной кости и взгляд направь на кончик носа. Это – падмасана, постепенно изгоняющая все болезн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14755" cy="1598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в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скрещены, ноги положены на бедра, взгляд на кончике носа, язык прижат к корням зубов. Подбородок поднят, грудная клетка расширена. Медленно вдыхая воздух, наполни грудь, и выдыхай медленно и непрерывным потоком.</w:t>
              <w:br/>
              <w:t xml:space="preserve">3.89. Не каждый, а только мудрый достигает успеха в этом. </w:t>
              <w:br/>
              <w:t>3.90. Он уравновешивает свои жизненные силы, которые теперь гармонично текут через все его тело.</w:t>
              <w:br/>
              <w:t>3.91. Пранаяма в Падмасане приводит йогина, знающего действие Праны, к освобождению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6705" cy="156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ха-Йога Прадипика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ложи ступни на бедра подошвами вверх, а кисти ладонями вверх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Cs/>
                <w:color w:val="000000"/>
                <w:sz w:val="20"/>
                <w:szCs w:val="20"/>
              </w:rPr>
              <w:t>в середине паха.</w:t>
            </w:r>
          </w:p>
          <w:p>
            <w:pPr>
              <w:pStyle w:val="Normal"/>
              <w:shd w:fill="FFFFFF" w:val="clear"/>
              <w:spacing w:lineRule="exact" w:line="235"/>
              <w:ind w:left="10" w:right="5" w:firstLine="38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дмасане кисти рук держатся в одной из мудр: джняна, чин, бхайрави, бхайрава или йо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Бхадр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adrāsa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за милосер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3845" cy="3569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356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орожно помести пятки под промежность. Скрести руки за спиной и возьми ими большие пальцы н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В то время, как ты выполняешь Джаландхара-мудру (3.12-13), смотри на кончик носа. Это – Бхадрасана, излечивающая всякие болезн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3670" cy="1344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ха-Йога Прадип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 w:before="115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мести лодыжки под гениталиями по бокам промежности, левая лодыжка слева, правая лодыжка с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 w:before="125" w:after="0"/>
              <w:ind w:left="5" w:right="10" w:hanging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тем крепко обхвати пальцами ступни, которые лежат «на боку», и оставайся неподвижным. Это бхадрасана, которая разрушает все болезни. Йоги, достигшие совершенства (сиддхи), называют ее горакшаса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Мукт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tāsa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97965" cy="1579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и левую лодыжку под задний проход, правую лодыжку – поверх левой. Шея и тело прямые. Это – Муктасана, дающая сиддх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аджр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jr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 удара мол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334135" cy="1781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 нижние части бёдер твёрдыми, как алмаз; положи ступни по обе стороны от заднего прохода. Это – Ваджрасана, дающая йогину Сиддхи (совершенст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Свастик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stik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приятная п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501775" cy="1637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ы между коленями и бёдрами. Тело в прямом сидячем положении. Это называется Свастикасан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501775" cy="1637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в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и подошвы на бедра, сиди прямо и свободно. Это называется Свастикасана.</w:t>
              <w:br/>
              <w:t>3.96. Мудрый йогин практикует это для регулирования дыхания и для достижения Вайю-сиддхи.</w:t>
              <w:br/>
              <w:t>3.97. Это также называется Сукхаса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6070" cy="1454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ха-Йога Прадип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 w:before="254" w:after="0"/>
              <w:ind w:left="5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местив обе ступни на внутренние стороны бедер, сиди в равновесии с прямым телом. Эта поз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>свастика (аса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Симх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ṃ</w:t>
            </w:r>
            <w:r>
              <w:rPr>
                <w:color w:val="000000"/>
                <w:sz w:val="20"/>
                <w:szCs w:val="20"/>
              </w:rPr>
              <w:t>h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за ль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8415" cy="1560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ожи под промежность скрещенные лодыжки, повёрнутые подошвами вверх. Руки лежат на коленях, которые находятся на пол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775" cy="1322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ха-Йога Прадипика</w:t>
            </w:r>
          </w:p>
          <w:p>
            <w:pPr>
              <w:pStyle w:val="Normal"/>
              <w:shd w:fill="FFFFFF" w:val="clear"/>
              <w:spacing w:lineRule="exact" w:line="235" w:before="293" w:after="0"/>
              <w:ind w:left="14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мести лодыжки под мошонкой, правая лодыжка слева от мошонки, левая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Cs/>
                <w:color w:val="000000"/>
                <w:sz w:val="20"/>
                <w:szCs w:val="20"/>
              </w:rPr>
              <w:t>справа.</w:t>
            </w:r>
          </w:p>
          <w:p>
            <w:pPr>
              <w:pStyle w:val="Normal"/>
              <w:shd w:fill="FFFFFF" w:val="clear"/>
              <w:spacing w:lineRule="exact" w:line="235" w:before="259" w:after="0"/>
              <w:ind w:left="14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мести ладони на колени, растопырь пальцы, рот держи открытым и пристально гляди на кончик носа, сконцентрировав ум.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left="14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о симхасана, весьма почитаемая величайшими йогами. Эта превосходная асана облегчает три бандхи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Гомукх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ukh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 коровья мо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9485" cy="1684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дь прямо, положи ноги на пол. Ступни за спиной и повёрнуты вверх. Тело устойчиво. Это – Гомукхасана, похожая на голову коро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4165" cy="895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тха-Йога Прадипика </w:t>
            </w:r>
          </w:p>
          <w:p>
            <w:pPr>
              <w:pStyle w:val="Normal"/>
              <w:shd w:fill="FFFFFF" w:val="clear"/>
              <w:spacing w:lineRule="exact" w:line="240" w:before="206" w:after="0"/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сположи правую лодыжку рядом с левой ягодицей, а левую (лодыжку)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Cs/>
                <w:color w:val="000000"/>
                <w:sz w:val="20"/>
                <w:szCs w:val="20"/>
              </w:rPr>
              <w:t>рядом с правой (ягодицей). Это гомукхасана, она напоминает морду коровы.</w:t>
            </w:r>
          </w:p>
          <w:p>
            <w:pPr>
              <w:pStyle w:val="Normal"/>
              <w:shd w:fill="FFFFFF" w:val="clear"/>
              <w:spacing w:lineRule="exact" w:line="235" w:before="350" w:after="0"/>
              <w:ind w:left="365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хника</w:t>
            </w:r>
          </w:p>
          <w:p>
            <w:pPr>
              <w:pStyle w:val="Normal"/>
              <w:shd w:fill="FFFFFF" w:val="clear"/>
              <w:spacing w:lineRule="exact" w:line="235"/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ните левую ногу в колене и поместите левую ступню таким образом, чтобы левая пятка коснулась правой ягодицы. Затем согните правую ногу над левым бедром, так чтобы пятка этой ноги была расположена рядом с правой ягодицей. Это напоминает морду коровы.</w:t>
            </w:r>
          </w:p>
          <w:p>
            <w:pPr>
              <w:pStyle w:val="Normal"/>
              <w:shd w:fill="FFFFFF" w:val="clear"/>
              <w:spacing w:lineRule="exact" w:line="235"/>
              <w:ind w:left="3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ем соедините руки за сп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ир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īr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1</w:t>
            </w:r>
            <w:r>
              <w:rPr>
                <w:color w:val="000000"/>
                <w:w w:val="100"/>
                <w:sz w:val="20"/>
                <w:szCs w:val="20"/>
                <w:shd w:fill="000000" w:val="clear"/>
                <w:lang w:val="en-US" w:bidi="en-US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99820" cy="1532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 одну ступню на бедро другой ноги, вторую ступню – назад. Это Вирасан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5855" cy="1208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тха-Йога Прадип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 w:before="168" w:after="0"/>
              <w:ind w:left="5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мести одну ступню около (противоположного) бедра, а другую (ступню) под (то же самое) бедро. Это вир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ханур,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anur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за л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2420" cy="1173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ь ноги на землю устойчиво, как палки; руками обхвати концы ступней и изогнись (назад), подобно луку. Это Дханурасан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5435" cy="1296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тха-Йога Прадип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 w:before="24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держивая большие пальцы ног кистями, тяни их к ушам, как бы сгибая лук. Это дханур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.4. Мри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ṛ</w:t>
            </w:r>
            <w:r>
              <w:rPr>
                <w:color w:val="000000"/>
                <w:sz w:val="20"/>
                <w:szCs w:val="20"/>
              </w:rPr>
              <w:t>t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581785" cy="5988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ние на полу, подобно трупу, называется Мритасана. Мритасана устраняет усталость и приносит спокойств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Гупт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pt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172845" cy="1731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ни лежат между коленями и бёдрами, закрывая задний проход. Это известно как Гупт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Матсь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yās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 рыбы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583055" cy="628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кта-падмасане лечь плоско, вытянувшись. Обхвати голову локтями. Это – Матсьясана, изгоняющая боле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Матсиендр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yendrāsa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 скручивания спины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7475" cy="1503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й живот таким же плоским, как и спину. Сидя без напряжения, согни левую ногу и положи её ступню за правое коле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Положи (на левую ногу) правый локоть. Лицо обращено вправо. Взгляд – между бровями. Это Матсиендрасан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8100" cy="11036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ха-Йога Прадип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 w:before="139" w:after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мести правую ступню у основания левого бедра, левую ступню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Cs/>
                <w:color w:val="000000"/>
                <w:sz w:val="20"/>
                <w:szCs w:val="20"/>
              </w:rPr>
              <w:t>рядом с правым коленом. Возьмись правой рукой за левую ступню, а левую руку проведи вдоль талии назад. Поверни все тело влево. Эта асана описана Шри Матсиендранатх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Горакша, 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ak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ṣ</w:t>
            </w:r>
            <w:r>
              <w:rPr>
                <w:color w:val="000000"/>
                <w:sz w:val="20"/>
                <w:szCs w:val="20"/>
              </w:rPr>
              <w:t>āsana</w:t>
              <w:tab/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79525" cy="14465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ы ступней, повёрнутые кверху,держи открытыми между бёдрами и коленями. Прикрой лодыжки кистями, повёрнутыми к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 Втяни шею и смотри на кончик носа. Это – Горакшасана, дающая йогину Сидд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асчимоттана, </w:t>
              <w:tab/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śchimottānasa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а растяжения             западной поверхности тела (спины)    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4325" cy="641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тяни ноги на полу, как палки. Положи руки на обе ноги и тщательно держи руками концы ступней. Это – Пасчимоттанасан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snapToGrid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4165" cy="6375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ха-Йога Прадипика</w:t>
            </w:r>
          </w:p>
          <w:p>
            <w:pPr>
              <w:pStyle w:val="Normal"/>
              <w:shd w:fill="FFFFFF" w:val="clear"/>
              <w:spacing w:lineRule="exact" w:line="240" w:before="168" w:after="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тяни ноги (впереди себя) на земле, как палки; согнись вперед, ухвати большие пальцы ног обеими руками и положи голову на колени. Это пасчимоттанасана.</w:t>
            </w:r>
          </w:p>
          <w:p>
            <w:pPr>
              <w:pStyle w:val="Normal"/>
              <w:shd w:fill="FFFFFF" w:val="clear"/>
              <w:spacing w:lineRule="exact" w:line="240" w:before="173" w:after="0"/>
              <w:ind w:left="10" w:firstLine="398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асчима </w:t>
            </w:r>
            <w:r>
              <w:rPr>
                <w:color w:val="000000"/>
                <w:sz w:val="20"/>
                <w:szCs w:val="20"/>
              </w:rPr>
              <w:t xml:space="preserve">означает «спина, задняя часть тела»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ттан </w:t>
            </w:r>
            <w:r>
              <w:rPr>
                <w:color w:val="000000"/>
                <w:sz w:val="20"/>
                <w:szCs w:val="20"/>
              </w:rPr>
              <w:t>означает «растяжение». Так что это поза растяжения спи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Утка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атан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8875" cy="1864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ко держи пальцы ног на полу., а пятки в воздухе. Положи зад на пятки. Это известно как Уткатанаса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катаса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ṅ</w:t>
            </w:r>
            <w:r>
              <w:rPr>
                <w:color w:val="000000"/>
                <w:sz w:val="20"/>
                <w:szCs w:val="20"/>
              </w:rPr>
              <w:t>kat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602615" cy="16363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ь левую ногу ступнёй на пол, обвей правую ногу вокруг левой ноги и держи обе кисти на коленях. Это – Санкатасан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.5. Маюр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āyūrāsa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а павлина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66850" cy="5975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при ладони об пол, положи локти на пупок и подними в воздух ноги, прямые как палки. Эту позу называют Маюр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. Плохую или излишнюю пищу она сжигает целиком, возбуждает огонь пищеварения и помогает переварить даже яд. Она устраняет все болезни, подобные гастриту, лихорадке, испорченности (желудочного) сока и другие – такова эта полезная поз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4165" cy="8991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ха-Йога Прадип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 w:before="178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яг на живот, положив обе ладони на землю (под телом) и локти по бокам от области пупка. Высоко подними тело, удерживая его как палку. Йоги называют эту позу позой пав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Куку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kk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ṭ</w:t>
            </w:r>
            <w:r>
              <w:rPr>
                <w:color w:val="000000"/>
                <w:sz w:val="20"/>
                <w:szCs w:val="20"/>
              </w:rPr>
              <w:t>āsa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а петуха                                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0785" cy="15805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 в позе лотоса, продень руки по локти между коленями и верхней частью бёдер. Подними тело высоко, опираясь на локти. Это – Куккут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6070" cy="1821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ха-Йога Прадип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 w:before="211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няв падмасану, вставь руки между бедрами и коленями, прочно размести ладони на земле и подними тело в воздух. Это куккут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Курм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ūrm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 черепа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12850" cy="2219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 лодыжки крест-накрест под промежность. Держи голову, шею и туловище прямыми. Это называется Курм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5435" cy="16998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ха-Йога Прадип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 w:before="216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отно прижми к анусу лодыжки ног, направленные в противоположные стороны, и сиди в равновесии. Йоги называют это курмасано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Уттана,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тана-курмасана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3310" cy="1647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 в курмасане, держи шею обеими руками. Эта поднятая вверх поза, похожая на позу черепахи (Курмасана), называется Уттана-курмаса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Уттана,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тана Мандукасана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2320" cy="11410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аясь в Мандукасане и держа голову локтями, выпрямись, как лягушка. Это – Уттана Мандук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рикш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ṛ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ṣ</w:t>
            </w:r>
            <w:r>
              <w:rPr>
                <w:color w:val="000000"/>
                <w:sz w:val="20"/>
                <w:szCs w:val="20"/>
              </w:rPr>
              <w:t>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 дер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1180" cy="14262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утреннюю сторону внешней части левого бедра поставь правую ступню. Так стой на полу, как дерево. Это известно, как врикш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нду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ṇḍ</w:t>
            </w:r>
            <w:r>
              <w:rPr>
                <w:color w:val="000000"/>
                <w:sz w:val="20"/>
                <w:szCs w:val="20"/>
              </w:rPr>
              <w:t>uk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1875" cy="22390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ы ступней обращены к спине; большие пальцы ног касаются друг друга. Наклони колени вперёд. Так будет выполнена Мандукаса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Гаруда, </w:t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Gar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ḍ</w:t>
            </w:r>
            <w:r>
              <w:rPr>
                <w:color w:val="000000"/>
                <w:sz w:val="20"/>
                <w:szCs w:val="20"/>
              </w:rPr>
              <w:t>āsana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 ор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0355" cy="1790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и и бёдра прижми к полу, удерживая тело на коленях. Положи обе кисти рук поверх колен. Это называется Гаруд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риша,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 быка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55980" cy="1828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ожи анус на правую пятку. Левую ступню положи сверху на правую ногу и коснись (левой ступнёй) земли. Это Вришаса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Шалабх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alabh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 саран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8120" cy="9245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жа лицом вниз с кистями рук на высоте груди, обопрись ладонями о пол и подними ноги вверх на длину руки. Эту позу мудрецы называют Салабхаса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Макар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 крокод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12290" cy="5124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жа лицом вниз, грудью на полу и с вытянутыми ногами, держи голову обеими руками. Это – Макарасана, разжигающая в теле огонь пищева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Ушт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ṣṭ</w:t>
            </w:r>
            <w:r>
              <w:rPr>
                <w:color w:val="000000"/>
                <w:sz w:val="20"/>
                <w:szCs w:val="20"/>
              </w:rPr>
              <w:t>r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 верб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68120" cy="7004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жа лицом вниз, раздвинь ноги и положи их на спину; держи ступни руками. Подтяни живот и сильно втяни рот. Эту позу аскеты называют Уштраса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Бхуджан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huj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ṅ</w:t>
            </w:r>
            <w:r>
              <w:rPr>
                <w:color w:val="000000"/>
                <w:sz w:val="20"/>
                <w:szCs w:val="20"/>
              </w:rPr>
              <w:t>g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 кобры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2420" cy="10452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ись на пол на живот. Держа ладони на земле, поднимай голову, подобно зм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. Огонь пищеварения в теле будет постоянно повышаться, все заболевания будут устранены и змееподобная богиня (Кундалини) проснётся благодаря упражнению в Бхуджангас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Йогасана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gāsana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8100" cy="15405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херанд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и ступни вверх и положи их на колени. Поверх них положи руки вверх ладон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. Вдохни и смотри на кончик носа. Это – Йогасана, применяемая йогинами при садх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граса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r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23035" cy="8788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ва Самх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нув ноги и держа их врозь, возьми голову руками и положи ее на колени.</w:t>
              <w:br/>
              <w:t>3.93. Тот, кто практикует это, достигает всех Сиддхи. Эта Асана прогоняет все скорби и дает достижение Вайю-сиддхи. Держи это в тайне и не открывай нико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ттанкурмасана,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tāna Kūrm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4165" cy="8185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тха-йога Прадип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 w:before="182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дя в куккутасане, соедини обе кисти на уровне плеч и ляг плоско на спину подобно черепахе. Это уттанкурма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Шаваса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avāsana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а т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10385" cy="6591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тха-йога Прадип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 w:before="216" w:after="0"/>
              <w:ind w:left="72" w:right="221" w:hanging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яг плоско на землю лицом вверх, подобно трупу. Это шавасана. Она удаляет усталость и дает возможность уму (и всему телу) расслаб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53:00Z</dcterms:created>
  <dc:creator>Администратор</dc:creator>
  <dc:description/>
  <cp:keywords/>
  <dc:language>en-US</dc:language>
  <cp:lastModifiedBy>Basim</cp:lastModifiedBy>
  <dcterms:modified xsi:type="dcterms:W3CDTF">2011-11-24T21:38:00Z</dcterms:modified>
  <cp:revision>34</cp:revision>
  <dc:subject/>
  <dc:title>№ п\п</dc:title>
</cp:coreProperties>
</file>