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Ann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Shestopalov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1_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za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dat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2014_03_29_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tim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во время специального занятия группы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тчёт Анны Шестопаловой о сдачи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1-го контрольного занят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состоявшегося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29 марта 2014 год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с 14_00 до 15_30 во время специального занятия группы Готра в культурном центре Просветление в г. Москва, Рос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планированный план проведенного занятия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аблон из методи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Фактический план проведенного занятия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аблон из методи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оличество людей пришедших на занятие и из них студенты: 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все сво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студенты и преподаватели. Группа Готра 7 человек, студенты и преподаватели старших курсов (Астра и Чатур) 5 человек. Итого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12 челове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. Ваше впечатление от людей, присутствующих на вашем заняти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е. Все свои. Чувствовалась поддержка, заинтересован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. Ваше физическое и психическое состояние до занятия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мондраж. Волнение. При этом периодически менялось на лошадиное спокойствие (сделаю все от себя зависящее, а там пусть что будет). А так же азарт и адреналин, поскорее бы (было очень интересно посмотреть как я сама справлюсь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. Ваше физическое и психическое состояние во время занятия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занятия волнение, причем довольно сильное (ручки тряслись), но начало все равно было уверенным. Затем я даже не заметила в какой именно момент я расслабилась, полностью успокоилась и все пошло само соб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9. Ваше физическое и психическое состояние после занятия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мондраж) хотя все уже закончилось. Состояние некой ясности, радости. Вот как оно быва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. Ваши общие впечатления от проведенного занятия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хорошо. Для первого раза я справилась. теперь знаю где и в чем нужно работать. Все комментарии и указание на ошибки были по делу. Ко всем исправлениям прислушалась, запомнила, но при этом они никак не задели меня, так как все верно. И я благодарна за исправления и все комментарии, мы учим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. Вопросы, которые вам задавали на заняти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е задава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. Вопросы, которые возникли у вас самих при проведении занятия, возможные ответы на эти вопросы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 себе ответила на вопрос каково это провести занятие, волнительно и очень классно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.Ошибки, допущенные и исправленные вами при проведении занятия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лосом (должен быть громкий и четкий).</w:t>
            </w:r>
          </w:p>
          <w:p>
            <w:pPr>
              <w:pStyle w:val="Normal"/>
              <w:rPr/>
            </w:pPr>
            <w:r>
              <w:rPr/>
              <w:t>Помнить о том как ты выглядишь (не садиться не пойми как), погрузил людей в позу - говори про йогу (йога это гармония и прочее), выдерживать паузы, не тараторить, не спешить.</w:t>
            </w:r>
          </w:p>
          <w:p>
            <w:pPr>
              <w:pStyle w:val="Normal"/>
              <w:rPr/>
            </w:pPr>
            <w:r>
              <w:rPr/>
              <w:t>Выучить методичку - как описывать выполнение упражнения, так как сама растерялас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. Что нового вы для себя почерпнули до, во время, после занятия («откровения от Облака Школы»)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нить что в момент преподавания ты сам Абсолют (афоризм й.п.), отбросить всю неуверенность и идти преподавать, сделать все от себя зависящее, все прочее уже в компетенции облака школы. </w:t>
            </w:r>
          </w:p>
          <w:p>
            <w:pPr>
              <w:pStyle w:val="Normal"/>
              <w:rPr/>
            </w:pPr>
            <w:r>
              <w:rPr/>
              <w:t xml:space="preserve">Очень мощная и сильная поддержка, она ощущалась на протяжении всего занятия, да и после тоже. </w:t>
            </w:r>
          </w:p>
          <w:p>
            <w:pPr>
              <w:pStyle w:val="Normal"/>
              <w:rPr/>
            </w:pPr>
            <w:r>
              <w:rPr/>
              <w:t>Уже позже анализируя занятие было ощущение как будто это не я вела занятие, или не совсем я) Позже просмотрю запись занятия, так же сделаю для себя вы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. Ваши пожелания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ла- одна методичка, один шаблон занятия (не два, не тр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. Ваши конкретные советы будущим преподавателям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методичку! Помните афоризмы, почаще их вспоминайте и применяйте на себе. Перед началом занятия хорошо провести медитацию (успокоиться, заручиться поддержкой), сделать, если возможно небольшую практику для себя (пару асан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. Вы должны в этом пункте указать, где хранится аудио или видеозапись вашего занятия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ной комнате группы Готра  75 неделя обучения, запись спец.занятия за 29 марта 201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5:00Z</dcterms:created>
  <dc:creator>Mamikon</dc:creator>
  <dc:description/>
  <dc:language>en-US</dc:language>
  <cp:lastModifiedBy>Абсолют</cp:lastModifiedBy>
  <dcterms:modified xsi:type="dcterms:W3CDTF">2014-04-17T16:35:00Z</dcterms:modified>
  <cp:revision>2</cp:revision>
  <dc:subject/>
  <dc:title>1</dc:title>
</cp:coreProperties>
</file>