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Муладха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68910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ый йогин, постоянно концентрирующийся на Муладхаре, приобретает Дардури-сиддхи (&lt;сила прыжка лягушки&gt;). Постепенно он сможет оставлять землю (и подниматься в воздух).</w:t>
              <w:br/>
              <w:t>Тело становится сияющим, огонь мощным, приходит свобода от болезней, одаренность и вездесущность.</w:t>
              <w:br/>
              <w:t>Йогин знает свое прошлое, настоящее, будущее и их причины. Он овладел неведомыми науками и их тайнами.</w:t>
              <w:br/>
              <w:t xml:space="preserve">На его языке танцует богиня учения и он приобретает успех в мантрах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а Самх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адхиштха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278"/>
              <w:rPr/>
            </w:pPr>
            <w:r>
              <w:rPr>
                <w:sz w:val="20"/>
                <w:szCs w:val="20"/>
              </w:rPr>
              <w:t>Тот, кто ежедневно размышляет над Свадхистханой, становится владыкой любви и обожания всех прекрасных богинь.</w:t>
              <w:br/>
              <w:t>Он знает наизусть разные Шастры, и нет науки, неизвестной ему. Он освобождается от всех болезней и смело движется через мир.</w:t>
              <w:br/>
              <w:t>Смерть поглощена им, он же не поглощен ничем. Он приобретает силы Сиддхи, Вайю (ветра - прана) гармонично движется через все его тело, а возможности тела увеличиваются. Количество нектара, текущего из Сома-чакры, возраст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нипур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120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278"/>
              <w:rPr/>
            </w:pPr>
            <w:r>
              <w:rPr>
                <w:sz w:val="20"/>
                <w:szCs w:val="20"/>
              </w:rPr>
              <w:t>Когда йогин размышляет над Манипурой, он получает Потала-сиддхи (постоянное счастье). Он становится владыкой желаний, разрушает скорби и болезни, обманывает смерть и может входить в тело другого.</w:t>
              <w:br/>
              <w:t xml:space="preserve"> Он может создавать золото, видеть посвященных, открывать средства от болезней и находить скрытые сокров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нахат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46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 кто всегда размышляет над этим лотосом в сердце, желают небесные девы.</w:t>
              <w:br/>
              <w:t>Он получает неизмеримое знание, знает прошлое настоящее и будущее, обладая способностью ясновидения и яснослышания, и может путешествовать по воздуху.</w:t>
              <w:br/>
              <w:t>Он видит посвященных и богинь, известных, как йогини. Приобретает силу Кхечари и побеждает все, что движется в воздухе.</w:t>
              <w:br/>
              <w:t>Тот, кто ежедневно размышляет над скрытым Бана-лингамом, достигает Кхечари и Бхучари (уход из мира по желанию).</w:t>
              <w:br/>
              <w:t>Невозможно описать словами важность медитации на этом лотосе. Даже такие боги, как Брахма, держат в тайне этот метод созерцания.</w:t>
            </w:r>
          </w:p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щудх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62100" cy="156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тацией на Вишуддхе йогины сразу постигают все четыре Йоги с их тайнами. </w:t>
            </w:r>
          </w:p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йогин, концентрирующийся на этом тайном месте, чувствует гнев, все три мира начинают дрожать.</w:t>
              <w:br/>
              <w:t>Даже если ум йогина случайно сосредоточится на этом месте, он перестает воспринимать внешний мир и сосредотачивается на мире внутреннем.</w:t>
              <w:br/>
              <w:t>Его тело никогда не слабеет и остается полным сил в течение тысяч лет. Он становится твердым, как алмаз.</w:t>
              <w:br/>
              <w:t>Когда йогин входит в такое созерцание, тысяча лет для него – как мину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жн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0100" cy="925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, кто постоянно размышляет над скрытым лотосом Аджна, тот сразу, без сопротивления разрушает все кармы своей прошлой жизни.</w:t>
              <w:br/>
              <w:t>Когда йогин медитирует над этим местом, все формы внешнего мира представляются ему бесполезными.</w:t>
            </w:r>
          </w:p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 что достигается в результате концентрации на других пяти лотосах, достижимо благодаря знанию одной лишь Аджны.</w:t>
              <w:br/>
              <w:t>Мудрый, непрерывно пребывающий в созерцании Аджны, освобождается от цепей желаний и наслаждается счастьем.</w:t>
              <w:br/>
              <w:t>Если в момент смерти йогин созерцает Аджну, он поглощается Параматмой.</w:t>
              <w:br/>
              <w:t>Тот, кто медитирует над этим - тот непричастен греху, даже если он совершил преступление.</w:t>
              <w:br/>
              <w:t xml:space="preserve">Так собственными усилиями йогин освобождается от цепей. Нет слов, чтобы описать всю важность созерцания Аджн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хасрар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0100" cy="207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луны расположен сверкающий тысячелепестковый лотос. Он – вне микрокосма тела, и это - источник спасения.</w:t>
            </w:r>
          </w:p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бнаружит это тайное место, тот освобождается от перевоплощений. Он получает силу творить и разрушать. Свободен от смерти тот йогин, ум которого сосредоточен на этом месте</w:t>
            </w:r>
          </w:p>
          <w:p>
            <w:pPr>
              <w:pStyle w:val="Style15"/>
              <w:spacing w:before="278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м созерцанием этого он забывает мир и обретает великую силу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 середине Сахасрары есть Йони, а ниже ее мистическая луна (сома-чакра). Пусть мудрец созерцает ее.</w:t>
              <w:br/>
              <w:t xml:space="preserve">Такого йогина будут любить все люди этого мира, боги и адепты. </w:t>
              <w:br/>
              <w:t>В середине лба пусть он созерцает молочный океан, потом пусть медитирует на &lt;луне&gt;, которая в Сахасраре.</w:t>
              <w:br/>
              <w:t>Луна-источник нектара, и она имеет 16 Кала (степеней нарастания). Пусть он размышляет над ее чистотой. Постоянно так упражняясь, он постигает это за три дня. Тогда будут сожжены все его грехи.</w:t>
              <w:br/>
              <w:t xml:space="preserve">Будущее откроется ему, ум очистится, и даже если он совершит пять смертных грехов, они разрушатся за одно мгновение такого созерцания. </w:t>
              <w:br/>
              <w:t xml:space="preserve">Любое положение звезд и планет будет для него благоприятным. Ничто ему не будет грозить, и успех будет способствовать ему во всем. </w:t>
              <w:br/>
              <w:t>Пусть йогин всегда пьет нектар, стекающий оттуда, где сила Кула (Кундалини) поглощается Параматмой. Так он побеждает смерть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ва Самхи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openyoga.ru</w:t>
      </w:r>
    </w:hyperlink>
    <w:r>
      <w:rPr>
        <w:lang w:val="en-US"/>
      </w:rPr>
      <w:t xml:space="preserve">   </w:t>
    </w:r>
    <w:hyperlink r:id="rId2">
      <w:r>
        <w:rPr>
          <w:rStyle w:val="InternetLink"/>
          <w:lang w:val="en-US"/>
        </w:rPr>
        <w:t>www.bhava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еждународный Открытый Йога Университ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yoga.ru/" TargetMode="External"/><Relationship Id="rId2" Type="http://schemas.openxmlformats.org/officeDocument/2006/relationships/hyperlink" Target="http://www.bhav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4:00Z</dcterms:created>
  <dc:creator>Basim</dc:creator>
  <dc:description/>
  <cp:keywords/>
  <dc:language>en-US</dc:language>
  <cp:lastModifiedBy>Basim</cp:lastModifiedBy>
  <dcterms:modified xsi:type="dcterms:W3CDTF">2012-08-28T13:10:00Z</dcterms:modified>
  <cp:revision>2</cp:revision>
  <dc:subject/>
  <dc:title>Муладхара</dc:title>
</cp:coreProperties>
</file>