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1925</wp:posOffset>
            </wp:positionV>
            <wp:extent cx="1962150" cy="3019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Центральный канал. Сушумна. </w:t>
        <w:br/>
        <w:t>Природа праны текущей по этому каналу – Саттва, ясность, соединение сознания и энергии, усилия и расслабления, устремления и исполнения.</w:t>
        <w:br/>
        <w:t>Визуализация: Небесно-голубая трубка, абсолютно прямая.</w:t>
        <w:br/>
        <w:t>Мантра: М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евый канал. Ида. </w:t>
        <w:br/>
        <w:t>Природа праны текущей по этому каналу – Тамас: инертность, доверие, отдых, сонливость.</w:t>
        <w:br/>
        <w:t>Визуализация: трубка красного цвета</w:t>
        <w:br/>
        <w:t>Мантра: А</w:t>
      </w:r>
    </w:p>
    <w:p>
      <w:pPr>
        <w:pStyle w:val="Normal"/>
        <w:numPr>
          <w:ilvl w:val="0"/>
          <w:numId w:val="1"/>
        </w:numPr>
        <w:rPr/>
      </w:pPr>
      <w:r>
        <w:rPr/>
        <w:t>Правый канал. Пингала</w:t>
        <w:br/>
        <w:t>Природа праны текущей по этому каналу – Раджас: активность, суетливость.</w:t>
        <w:br/>
        <w:t>Визуализация: трубка белого цвета.</w:t>
        <w:br/>
        <w:t>Мантра: 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налы Ида и Пингала, можно визуализировать пересекающимися в каждой чакре, а можно и параллельными центральному каналу. Тогда Ида слева, Пингала спра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ходящий канал. Арохан. </w:t>
      </w:r>
    </w:p>
    <w:p>
      <w:pPr>
        <w:pStyle w:val="Normal"/>
        <w:rPr/>
      </w:pPr>
      <w:r>
        <w:rPr/>
        <w:t>Нисходящий. Аварохан.</w:t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480" w:hanging="360"/>
        <w:rPr/>
      </w:pPr>
      <w:r>
        <w:rPr/>
        <w:t>Со вдохом из основания тела поднимаем закрытый цветок</w:t>
      </w: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2295525" cy="2819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по арохан до макушки. Затем задержка дыхание и цветок раскрываеться в макушке. Затем закрывается и с выдохом по аварохан опускаеться в основание тела</w:t>
      </w:r>
    </w:p>
    <w:p>
      <w:pPr>
        <w:pStyle w:val="Normal"/>
        <w:numPr>
          <w:ilvl w:val="0"/>
          <w:numId w:val="3"/>
        </w:numPr>
        <w:ind w:left="720" w:right="480" w:hanging="360"/>
        <w:rPr/>
      </w:pPr>
      <w:r>
        <w:rPr/>
        <w:t xml:space="preserve">Перемещаем по каналу арохан и аварохан мантры (свары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тература: </w:t>
      </w:r>
    </w:p>
    <w:p>
      <w:pPr>
        <w:pStyle w:val="Normal"/>
        <w:numPr>
          <w:ilvl w:val="0"/>
          <w:numId w:val="2"/>
        </w:numPr>
        <w:rPr/>
      </w:pPr>
      <w:r>
        <w:rPr/>
        <w:t>Риши Агастьяр, “Джняна-Чайтаньям”</w:t>
      </w:r>
    </w:p>
    <w:p>
      <w:pPr>
        <w:pStyle w:val="Normal"/>
        <w:numPr>
          <w:ilvl w:val="0"/>
          <w:numId w:val="2"/>
        </w:numPr>
        <w:rPr/>
      </w:pPr>
      <w:r>
        <w:rPr/>
        <w:t>Сватмара “Хатха-Йога Прадипика”</w:t>
      </w:r>
    </w:p>
    <w:p>
      <w:pPr>
        <w:pStyle w:val="Normal"/>
        <w:numPr>
          <w:ilvl w:val="0"/>
          <w:numId w:val="2"/>
        </w:numPr>
        <w:rPr/>
      </w:pPr>
      <w:r>
        <w:rPr/>
        <w:t>Свами Пурнанада “Шат-Чакра-Нирупана”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“</w:t>
      </w:r>
      <w:r>
        <w:rPr>
          <w:lang w:val="en-US"/>
        </w:rPr>
        <w:t>Шива Сварадая”</w:t>
      </w:r>
    </w:p>
    <w:sectPr>
      <w:headerReference w:type="default" r:id="rId4"/>
      <w:footerReference w:type="default" r:id="rId5"/>
      <w:type w:val="nextPage"/>
      <w:pgSz w:w="11906" w:h="16838"/>
      <w:pgMar w:left="624" w:right="6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lang w:val="en-US"/>
        </w:rPr>
        <w:t>www.openyoga.ru</w:t>
      </w:r>
    </w:hyperlink>
    <w:r>
      <w:rPr>
        <w:lang w:val="en-US"/>
      </w:rPr>
      <w:t xml:space="preserve">   </w:t>
    </w:r>
    <w:hyperlink r:id="rId2">
      <w:r>
        <w:rPr>
          <w:rStyle w:val="InternetLink"/>
          <w:lang w:val="en-US"/>
        </w:rPr>
        <w:t>www.bhava.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еждународный Открытый Йога Университ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penyoga.ru/" TargetMode="External"/><Relationship Id="rId2" Type="http://schemas.openxmlformats.org/officeDocument/2006/relationships/hyperlink" Target="http://www.bhav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48:00Z</dcterms:created>
  <dc:creator>Basim</dc:creator>
  <dc:description/>
  <cp:keywords/>
  <dc:language>en-US</dc:language>
  <cp:lastModifiedBy>Basim</cp:lastModifiedBy>
  <dcterms:modified xsi:type="dcterms:W3CDTF">2012-08-28T13:50:00Z</dcterms:modified>
  <cp:revision>2</cp:revision>
  <dc:subject/>
  <dc:title/>
</cp:coreProperties>
</file>