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Асаны для ват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елать с глубоким, спокойным дыханием. </w:t>
        <w:br/>
        <w:t xml:space="preserve">1. Астма - Изгиб назад. Плуг. Колени к груди. Поза трупа. </w:t>
        <w:br/>
        <w:t xml:space="preserve">2. Боли в спине - Колени к груди. Плуг. Полуплуг. Изгиб назад. </w:t>
        <w:br/>
        <w:t xml:space="preserve">3. Запор - Изгиб назад. Йога Мудра. Колени к груди. Стойка на плечах. Поза трупа. Во время этих поз живот должен быть подтянут. </w:t>
        <w:br/>
        <w:t xml:space="preserve">4. Депрессия - Йога Мудра. Плуг. Поза трупа. Пальмовое дерево. Лотос. </w:t>
        <w:br/>
        <w:t xml:space="preserve">5. Невралгия - Колени к груди. Изгиб назад. Плуг. Йога Мудра. Полуплуг. </w:t>
        <w:br/>
        <w:t xml:space="preserve">6. Сексуальная слабость - Изгиб назад. Стойка на плечах. Поднятый Лотос. </w:t>
        <w:br/>
        <w:t xml:space="preserve">7. Расширение вен - Стойка на голове. Изгиб назад. Поза трупа. </w:t>
        <w:br/>
        <w:t xml:space="preserve">8. Образование морщин - Йога Мудра. Изгиб назад. Стойка на голове. Плуг. </w:t>
        <w:br/>
        <w:t xml:space="preserve">9. Ревматоидные артриты - Полуплуг. Лук. Плуг. Стойка на голове. Изгиб назад. </w:t>
        <w:br/>
        <w:t xml:space="preserve">10. Головная боль - Плуг. Йога Мудра. Стойка на голове. </w:t>
        <w:br/>
        <w:t xml:space="preserve">11. Бессонница - Поза трупа. Кобра. Изгиб назад. </w:t>
        <w:br/>
        <w:t xml:space="preserve">12. Менструальные нарушения - Плуг. Кобра. Полуплуг. Йога Мудра. </w:t>
        <w:b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Асаны для питта</w:t>
      </w:r>
    </w:p>
    <w:p>
      <w:pPr>
        <w:pStyle w:val="Normal"/>
        <w:rPr>
          <w:lang w:val="en-US"/>
        </w:rPr>
      </w:pPr>
      <w:r>
        <w:rPr/>
        <w:br/>
        <w:br/>
        <w:t xml:space="preserve">Делать с глубоким, спокойным дыханием. </w:t>
        <w:br/>
        <w:t xml:space="preserve">1. Язва кишечника - Спрятанный лотос. Шитали (вдох ртом через свернутый трубкой язык). </w:t>
        <w:br/>
        <w:t xml:space="preserve">2. Увеличение щитовидной железы - Стойка на плечах. Уши к коленям. </w:t>
        <w:br/>
        <w:t xml:space="preserve">3. Плохая усвояемость - Колени к груди. Рыба. Саранча. </w:t>
        <w:br/>
        <w:t xml:space="preserve">4. Повышенное давление - Стойка на плечах. Кобра. Полуплуг. </w:t>
        <w:br/>
        <w:t xml:space="preserve">5. Гнев или ненависть - Полулук. Стойка на плечах. Спрятанный лотос. Поза трупа. </w:t>
        <w:br/>
        <w:t xml:space="preserve">6. Мигреневая головная боль - Шитали. Стойка на плечах. Рыба. </w:t>
        <w:br/>
        <w:t xml:space="preserve">7. Колиты - Рыба. Уши к коленям. Лодка. Лук. </w:t>
        <w:br/>
        <w:t xml:space="preserve">8. Нарушения печени - Рыба. Стойка на плечах. Уши к коленям. Спрятанный лотос. </w:t>
        <w:br/>
        <w:t xml:space="preserve">9. Геморрой - Рыба. Стойка на плечах. Лук. </w:t>
        <w:br/>
        <w:t xml:space="preserve">10. Стоматит (воспаление языка) - Шитали. </w:t>
        <w:b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Асаны для капха</w:t>
      </w:r>
    </w:p>
    <w:p>
      <w:pPr>
        <w:pStyle w:val="Normal"/>
        <w:rPr/>
      </w:pPr>
      <w:r>
        <w:rPr/>
        <w:br/>
        <w:t xml:space="preserve">Делать с глубоким, спокойным дыханием. </w:t>
        <w:br/>
        <w:t xml:space="preserve">1. Бронхит - Стойка на голове. Плуг. Изгиб вперед. Изгиб назад. Полуплуг. Рыба. 2. Эмфизема - Полуплуг. Стойка на плечах. </w:t>
        <w:br/>
        <w:t xml:space="preserve">3. Синусовая головная боль - Лев. Голова к коленям. Рыба. </w:t>
        <w:br/>
        <w:t xml:space="preserve">4. Закупорки синусов - Рыба. Лодка. Плуг. Лук. Дыхание огня (бхастрика). </w:t>
        <w:br/>
        <w:t xml:space="preserve">5. Диабет - Лодка. Рыба. Полуплуг. Изгиб назад. Изгиб вперед. </w:t>
        <w:br/>
        <w:t xml:space="preserve">6. Хронические желудочно-кишечные нарушения - Рыба. Саранча. Кобра. </w:t>
        <w:br/>
        <w:t xml:space="preserve">7. Боль в горле - Лев. Стойка на плечах. Саранча. Рыба. </w:t>
        <w:br/>
        <w:t>8. Астма - Полуплуг. Лук. Лодка. Стойка на плечах. Пальмовое дерево. Рыба. Кобр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6:00Z</dcterms:created>
  <dc:creator>Al-Jawahiry Basim</dc:creator>
  <dc:description/>
  <cp:keywords/>
  <dc:language>en-US</dc:language>
  <cp:lastModifiedBy>Al-Jawahiry Basim</cp:lastModifiedBy>
  <dcterms:modified xsi:type="dcterms:W3CDTF">2008-07-17T07:49:00Z</dcterms:modified>
  <cp:revision>1</cp:revision>
  <dc:subject/>
  <dc:title>Асаны для вата </dc:title>
</cp:coreProperties>
</file>