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Комментарии к тексту  "108 Афоризмов Тантра Йоги"</w:t>
      </w:r>
    </w:p>
    <w:p>
      <w:pPr>
        <w:pStyle w:val="Style14"/>
        <w:spacing w:lineRule="atLeast" w:line="336" w:before="75" w:after="7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336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вто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адим Запорожцев</w:t>
      </w:r>
    </w:p>
    <w:p>
      <w:pPr>
        <w:pStyle w:val="Style14"/>
        <w:spacing w:lineRule="atLeast" w:line="336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ментари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адим Запорожцев</w:t>
      </w:r>
    </w:p>
    <w:p>
      <w:pPr>
        <w:pStyle w:val="Style14"/>
        <w:spacing w:lineRule="atLeast" w:line="336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екции отредактировал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арк Топский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Школа: Анандасвами</w:t>
      </w:r>
    </w:p>
    <w:p>
      <w:pPr>
        <w:pStyle w:val="Style14"/>
        <w:spacing w:lineRule="atLeast" w:line="336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Шакти - Йога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Шактизм)</w:t>
      </w:r>
    </w:p>
    <w:p>
      <w:pPr>
        <w:pStyle w:val="Style14"/>
        <w:spacing w:lineRule="atLeast" w:line="336" w:before="75" w:after="75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336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 У тебя нет двух энергий. Все твои энергии -  суть  проявл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дной. Твое тепло, твои умственные способности, твоя сексуальная энергия, твое дых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сть проявление одной Энергии, подобно тому, как у тебя одно созн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иначе было бы две личности).</w:t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2. Хва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Изначальному (Адинатхе).</w:t>
      </w:r>
    </w:p>
    <w:p>
      <w:pPr>
        <w:pStyle w:val="Style14"/>
        <w:spacing w:lineRule="atLeast" w:line="336" w:before="0" w:after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Да доживу я до того времени, ког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вы испытаете все то, что испытал я. Пусть это счастье заль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ас.</w:t>
      </w:r>
    </w:p>
    <w:p>
      <w:pPr>
        <w:pStyle w:val="Style14"/>
        <w:spacing w:lineRule="atLeast" w:line="336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 Ты никогда не бываешь один. Если ты сидишь на горе Кайлас,  ты  вместе с Абсолютом, если ты в объятьях юноши (девушки), то Абсолют проявляется через твоего любимого (любимую), как призм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ся вселенная для тебя это Он (Она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сли ты сражаешься со своим врагом,  ты также не один, вся Вселенна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проявляется через твоего врага, ты общаешься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бсолют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ерез него. Поэтому, о йогин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будь внимателен!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Воспринимай!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ВедьАбсолют говорит с тобой. Ког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ж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ы один, Йога выполнена, не к чему больше стремиться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раеугольный камень. Нет ничего чище, не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ичего прекрасней, возвышенней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чем сексуальная энергия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Твоя сексуальная энергия низводит тебя  в ад.  Твоя сексуальная энергия возносит тебя в рай. Она тебя  порабощает, либо возвышает. Будь внимателен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Безрассудное обращение с сексуальной энергией лишает нас духовности, жизненных сил, обаяния, силы разума, сокращает нашу жизнь, превращает нас в рабов, а нашу жизнь в ад. Остерегайся этого, ибо тогда трудно добиться чего- либо в йоге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8. Теряя семя, ты теряешь все, так как нечем скомпенсировать твою звериную карму, ты становишься опустошен, раздражителен, твой разум затмевается, и ты делаешь не оптимальные поступки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Все достигается только наслаждением, страданием не достигается ничего. Так откажись от страданий. Аскетизм нужен только для того чтобы достичь новых высот экстатического наслаждения. Сам по себе он бесполезен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Все наслаждение которое ты испытал, есть всего лишь слабый отблеск высшего экстаза ( Самадхи ). Откажись от грязной пищи, вкуси нектар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Если поднимешься в наслаждении выше уровня своего эго, то никогда не вернешься к страданиям. Переживи это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Т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солнце, о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луна. Т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луна, он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лнце. Микрокосм и Макрокосм. Подобное в подобном. Вас связывает Йога. Наслаждайся или наблюдай наслаждени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Так осуществишь Йогу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Если есть потребность, есть возможность. Если есть желание, есть исполнение. Она (Он) придет. Не стремись чрезмерно, не избегай чрезмерно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ак достигнешь высшего наслаждения. Как вдевать нитку в игольное ушко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огда нет желаний, чего еще желать?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Ты всегда с Ним. Ты всегда с Ней. В любовном союзе открывается Высшее. Но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пока элементы и каналы грязны, ты как слепой,  не видящий Солнце. Очисти понимание, сорви покрывало с глаз. Тогда любое наслаждение приведет к конечной цели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Он (Она) пришел к тебе для радости, счастья и освобождения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Не использу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го (ее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ля печали, страданий и порабощения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Ты свободен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Если хочешь наслаждаться, наслаждайтесь вмест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Хочешь страдать,  страдай один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Не навязывай страдания и не позволяй навязыватьстрадания себ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брось с себя страдания, откажись от них!Стань добрым, помогай другим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Сколько бы их не было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Он у тебя один. Сколько бы их не было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Она у тебя одна. Но требуется очень высокая йога, чтобы реализовать эт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воплотить, осознать, пережить, выполнить, стать)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Он один, но приходит в четырех, как если бы они были разные. О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дна, но приходит в пяти проявлениях, как если бы они были незнакомками, незнающими друг друга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Пять проявляется в двух крайностях, получается десять. Четыре проявляется во всех своих комбинациях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Пройдя через любовный союз с каждой из этих прекрасных дам (если ты мужчина) поймешь, что все они одна. Насладясь с каждым из этих четырех принцев (если ты женщина), поймешь что он один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Осозна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собра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эти девять, сможешь воссоздать всюВселенную, будешь господином все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селенной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ймешь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что есть изначальная, неразделенная точка (бинду)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из которой произошла вс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селенная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Воссоздав комбинацию этих девяти, сможешь воссоздавать миллион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Вселенны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Проживешь свою жизнь как захочешь, и осуществив высшую цель жизни, уйдешь в Высшее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уйдешь в Неразделенное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 тебя три тела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лотное, тонкое и тело наслаждения (причинное тело)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Плотное состоит из обычной материи (энергии), тонкое состоит из тонкой (астральной) материи (энергии), тело наслаждения состоит из сверхтончайшей материи(энергии). Их объединяет прана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Плотное тело - это энергия грубых вибраций. Тонкое тело - это энергия тонких вибраций. Тело наслаждений - это энергия сверхтонких вибраций. Поэтому все в этой Вселенной - есть лишь сознание и энергия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 Над этими телами, выше этих тел находится наше Я.  Господин нашего сознания и господин нашей энергии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 Если Я отождествляет себя с грубым телом, то оно попадает под законы действия грубого тела. И страдает, либо наслаждается грубыми предметами и  действиями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 Если Я отождествляет себя с тонким телом, то оно попадает под действие тонкого тела. И страдает, либо  наслаждается вместе с тонким телом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 Если Я отождествляет себя с причинным телом, телом наслаждения, то оно попадает под законы тела наслаждения. И страдает, либо наслаждается вместе с телом наслаждения. Здесь наслаждение выше, чем в предыдущих уровнях, но это наслаждение воспринимается,  как страдание с высшего уровня Я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. С уровня Я все воспринимается как Сознание и Энергия, свои тела ты воспринимаешь как видоизмененную Энергию, пропитанную своим Сознанием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. Чем сильнее ты проявляешь Сознание, тем больше ты имеешь в своем распоряжении Энергии. Чем больше ты набираешь Энергии ( подвластной тебе), тем шире простирается твое Сознание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Все методы в Йоге делятся на методы Энергии и методы Сознания. Каждый из этих методов приводит к реализации (осознанию)  Я."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. Познавший Я,  воплощает (превращает) Сознание в Энергию, а Энергию в Сознание. Сознанием он привлекает Энергию, а Энергией он увеличивает силу Сознания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. Расширяя границы Сознания,  ты обретаешь все больше Энергии. Подчиняя новую Энергию,  все сильнее и сильнее, ты раскрываешь свое Сознание. О,  великий Маг! (йог, волшебник, учитель, мастер). Когда надо познать какую либо тайну во Вселенной, твое Я превращается в острый меч Сознания, рассекающий все неведение. Когда же надо осуществить влияние в этой Вселенной, ты превращаешь свое Я в форму колоссальной волны Энергии,  незнающую преград,  и вся эта Вселенная превращается в то,  что ты хочешь видеть.</w:t>
      </w:r>
    </w:p>
    <w:p>
      <w:pPr>
        <w:pStyle w:val="Normal"/>
        <w:rPr/>
      </w:pPr>
      <w:r>
        <w:rPr>
          <w:rStyle w:val="Applestylespan"/>
          <w:color w:val="000000"/>
          <w:sz w:val="20"/>
          <w:szCs w:val="20"/>
        </w:rPr>
        <w:t>"О ты, прекрасный юноша, в которого не возможно не влюбиться, ты сидишь неподвижно и смотришь внимательно, воспринимаешь. Воспринимаешь этот эротический танец страстной девы столь завораживающей и прекрасной, вот все одежды с нее спадают, как если бы невзначай и ты не можешь оторвать от нее взгляд, ты понимаешь что без нее тебя "нет" и ты не можешь проявиться в этом мире."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. Если у тебя есть  грубое тело, тонкое тело и причинное тело, то у тебя есть карма -  последствие твоих поступков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.Что есть карма?  Карма -  это отпечаток на твоих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грубом теле, тонком теле, причинном теле. А также,  сама  субстанция грубого тела, тонкого тела и причинного тела является кармой. Все, кроме твоего Я - карма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. Карма воспринимается в трех относительных качествах:положительная карма, отрицательная карма и неопределенная, нейтральная карма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. При действии положительной кармы,  ты наслаждаешься тем или иным образом. При действии отрицательной кармы,  ты страдаешь тем или иным образом.  При действии нейтральной кармы,  ты находишься в нейтральном состоянии, и не можешь определить страдаешь ли ты или наслаждаешься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.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ходяс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этой Вселенной и взаимодействуя с ней, ты получаешь отпечатки на всех трех своих телах. Эти отпечатки являются так же носителями карм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чина порождает следствие, следствие ведет к возникновению будущих причин. Этот процесс начался с незапамятных времен,  и будет продолжаться вечно, пока ты не прервешь его действие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йоги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.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арма не передается и не принимается. Карма это то, что принадлежит только тебе и никому другому. Но бывает такая утонченная карма, что своим действием она создает иллюзию того, что она может приниматься и передаваться. Но это всего лишь иллюзия. Так как ты породил причину и никто иной, то только ты будешь пожинать следствие и никто иной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.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ождествля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вое Я   со своими телами и с отпечатками на этих телах, ты будешь отождествлять себя (свое Я) со своей кармой, и ты будешь вечно страдать или наслаждаться в этом круговороте причин и следствий.                                       Делая хорошие поступки, будешь испытывать счастье и наслаждаться. Делая плохие поступки, будешь страдать.Если твоя карма заставляет тебя лицезреть то, что тебе не нравиться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то, что может опечалить тебя или то, что может возмутить тебя, то сначала спроси себя, является ли твоей Дхармой (долгом) уничтожить это зло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сли твоя Дхарма (долг) говорит - да, то ты должен уничтожить это зло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сли же твоя Дхарма (твой долг) говорит, что нет, то ты должен оставаться к этому злу безразличным, не позволяя проявляться печальным мыслям и эмоциям.</w:t>
      </w:r>
    </w:p>
    <w:p>
      <w:pPr>
        <w:pStyle w:val="Normal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.  Но помни, что твое Я всегда свободно от этого закона кармы, оно вне его!  Как только разотождествишься со своими телами, то есть поймешь, что твое Я не опирается на эти тела, а само является опорой для них, в тот же момент и просветлишься и достигнешь беспримерного могущества.</w:t>
      </w:r>
    </w:p>
    <w:p>
      <w:pPr>
        <w:pStyle w:val="Normal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.  Но помни, что твое Я всегда свободно от этого закона кармы, оно вне его!  Как только разотождествишься со своими телами, то есть поймешь, что твое Я не опирается на эти тела, а само является опорой для них, в тот же момент и просветлишься и достигнешь беспримерного могущества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. Взаимодействуя на грубом уровне со Вселенной ты получаешь отпечаток на грубом уровне, на током уровне, отпечаток на тонком уровне, на тончайшем уровне, отпечаток на тончайшем уровне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. Взаимодействуя одновременно на двух или трех уровнях, получаешь отпечаток на этих уровнях, как клеше шаблон и отпечатанная монета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. Переплетение этих отпечатков весьма сложно для постижения даже мудрецам, берясь за одно, мы можем вытащить совсем другое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. Общаясь с обычными людьми получаешь отпечаток на грубом и тонком уровне в основном, общаясь со святыми получаешь отпечаток на тонком или тончайшем уровне. Держа в объятьях прекрасную девушку (юношу), получаешь отпечаток на всех уровнях, если вовлечен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7. В этих отпечатках хранится сильнейшая опасность или сильнейшее благо.</w:t>
      </w:r>
    </w:p>
    <w:p>
      <w:pPr>
        <w:pStyle w:val="Heading1"/>
        <w:spacing w:before="0" w:after="0"/>
        <w:rPr>
          <w:rFonts w:ascii="Trebuchet MS" w:hAnsi="Trebuchet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color w:val="000000"/>
          <w:sz w:val="20"/>
          <w:szCs w:val="20"/>
        </w:rPr>
        <w:t>                             </w:t>
      </w:r>
      <w:r>
        <w:rPr>
          <w:rStyle w:val="Appleconvertedspace"/>
          <w:rFonts w:cs="Arial" w:ascii="Trebuchet MS" w:hAnsi="Trebuchet MS"/>
          <w:b/>
          <w:bCs/>
          <w:color w:val="000000"/>
          <w:sz w:val="20"/>
          <w:szCs w:val="20"/>
        </w:rPr>
        <w:t> </w:t>
      </w:r>
      <w:r>
        <w:rPr>
          <w:rFonts w:cs="Arial" w:ascii="Trebuchet MS" w:hAnsi="Trebuchet MS"/>
          <w:color w:val="000000"/>
          <w:sz w:val="20"/>
          <w:szCs w:val="20"/>
        </w:rPr>
        <w:t>Введение в Йогу Влюбленности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. Общайся с людьми хорошими и не общайся с людьми плохими. Твоя внутренняя интуиция подскажет тебе кто есть кто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. Общайся с людьми хорошими и не общайся с людьми плохими. Твоя внутренняя интуиция подскажет тебе кто есть кто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. При занятии сексом ты перемешиваешь свою карму с кармой партнера сильнейшим образом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. Чтобы не получить негативный отпечаток от секса (взаимодействия) будь добрый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. Видь в своем партнере кто бы он не был, как бы вас не свела судьба, Бога или Богиню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2. Отождествляй его (ее) с Богом или Богиней и более ни с чем. Будешь думать о нем (о ней) как о существе материального плана, получишь отпечаток из этого плана, будешь думать о нем (о ней) как о Боге, сам станешь Богом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тождествление основная сила Майи"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3. Используй мантры, пранаяму, хатха-йогу для удаления небольших загрязнений, полученных от партнера.</w:t>
        <w:br/>
        <w:t>Можешь делать это перед вашем общением, если чувствуешь, что это тебе понадобится; можешь делать после, когда загрязнение передано.</w:t>
        <w:br/>
        <w:t>54. Уповай на своего личного Девату (БОГ, Ангел Хранитель, интуиция)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Если видишь в Девате Бога той или иной сферы, если же видишь в Девате высшую Богиню, Абсолюта и более никого, то освободишься при жизни."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Тантрананда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55. Если не знаешь кто такой БОГ, если не имеешь личного Девату, если не разбираешься в Высших Законах устройства Вселенной уповай на своих Божественных Маму и Папу.</w:t>
        <w:br/>
        <w:br/>
        <w:t>56. Физические мама и папа были воплощением Высших Родителей, когда физические мама и папа в любовном союзе давали тебе жизнь.</w:t>
        <w:br/>
        <w:t>57. Видь своих Божественных Родителей над головой. Они подарили тебе этот мир. Они любят тебя и защищают. Они учат тебя и оберегают.</w:t>
        <w:br/>
        <w:t>В момент зачатия ,Божественная пара и физические родители тождественны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. Люби и почитай своих земных родителей.</w:t>
        <w:br/>
        <w:t>59. Перед началом любой практики сосредоточься на своих Божественных Родителей над головой. Если это трудно сделать представь над головой всю лестницу из твоих мам и пап до Божественных Родителей.</w:t>
        <w:br/>
        <w:t>60. Увидев их или почувствовав, попроси защиты и успеха в практике.</w:t>
        <w:br/>
        <w:t>61. Даже если не любишь физических маму и папу, все равно относись к ним как к воплощению Божественной пары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2. У тебя есть загрязнения в видении. Целое ты воспринимаешь как набор бессвязных частей, приходящее ты считаешь вечным.</w:t>
        <w:br/>
        <w:t>63. То, что тебе вредит , может тебя спасти.</w:t>
        <w:br/>
        <w:t>64. Обрати поражения в победы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. Сколько бы у тебя не было жен (мужей), практиковать методы Тантра йоги , ты будешь только с тантрической женой (мужем)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Используй принцип разделения. Собири Божественную Высшую Энергию практики Тантры, общаясь с тантрической женой (мужем).</w:t>
        <w:br/>
        <w:t>66. Создай практикой чистую область внутри себя, внутри твоей тантрической жены в том месте где вы делаете практику. Накапливай и рассширяй чистоту.</w:t>
        <w:br/>
        <w:t>Не позволяй ничему постороннему вторгаться в чистую энергию, чистое пространство, чистые взаимоотношения.</w:t>
        <w:br/>
        <w:t>67. Только так ты сделаешь зерно Божественного, которое затем вырастет и захватит всю Вселенную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. Все твои практики по созданию чистого тела ты должна хранить в тайне.</w:t>
        <w:br/>
        <w:t>69. Тайна абсолютно необходима.</w:t>
        <w:br/>
        <w:t>70. Нарушая принцип тайны ты не получишь результат.</w:t>
        <w:br/>
        <w:t>71. После достижения тайна не нужна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72. Обеты. Если ты вовлечен в практику Тантры, ты не должен: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- плохо отзываться о женщинах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- не должен ставить под сомнение ее честь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- не должен порабощать женщину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73. Никогда не отказывай в близости мужчине с которым ты вовлечена в тантрическую практику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4. У практики должно быть 3 стадии: начало, собственно практика, завершение. Ошибка, допущенная на любой из стадии уничтожает весь результат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5. В практике с партнером, женский аспект- аспект энергии; мужской аспект- аспект сознания. В просветленном существе йоги левая рука- женская, правая рука- мужская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76. Будь осторожен, женский аспект энергии склонен быть неуправляем, он проявляет себя или как просветляющая энергия или как порабощающая, затемняющая. (Источник энергии превращается из элексира в яд и из яда в элексир в одно мгновение). Будь внимателен, если ты Адинатха(Шива)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77.Будь осторожна, проявление сознания может указывать путь к просветлению, а может быть сухой, безжизненной чередой абстрактных теорий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78. Практика между мужчиной и женщиной в Тантра- йоге подобно прекрасной девушке, где сознание- это скелет, а энергия- ее тело. Только лишь когда скелет в гармонии с телом, ты можешь восхищаться ее красоте.</w:t>
      </w:r>
    </w:p>
    <w:p>
      <w:pPr>
        <w:pStyle w:val="Style14"/>
        <w:spacing w:lineRule="atLeast" w:line="336" w:before="0" w:after="0"/>
        <w:rPr/>
      </w:pPr>
      <w:r>
        <w:rPr>
          <w:color w:val="000000"/>
          <w:sz w:val="20"/>
          <w:szCs w:val="20"/>
        </w:rPr>
        <w:t>"У тебя действительно хорошая  карма, если ты хоть когда либо видел женщину, ты герой среди людей если хоть иногда бывал в их обществе, ты поистине Бог, если они обращали на тебя внимание. Если же ты держал хоть одну из них в страстных объятьях, то ты по истине Абсолют и не кто иной, в этом нет сомнений."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Тантрананда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9. Если хочешь успеха в йоге ищи общества красивых, страстных женщин, посвященных в тайны Тантры.</w:t>
        <w:br/>
        <w:t>80. Они позволят себя найти, если будешь всей своей жизнью помогать другим женщинам, еще не вовлеченным в Тантру. Понять им свою вечно свободную природу.</w:t>
        <w:br/>
        <w:t>81. Если рядом с тобой женщины , помогай им стать уверенными в себе, красивыми, сильными, независимыми, свободными.</w:t>
        <w:br/>
        <w:t>82. Тогда на тебя обратят внимание те вечно свободные красавицы, одно присутствие которых дарует любой успех, любые сверхспособности, любое счастье. Ты обретешь все.</w:t>
        <w:br/>
        <w:t>83.Всегда ищи свою партнершу; всегда помогай своей женщине стать неотразимой партнершей. (Для себя либо для других)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84. Если хочешь получить страстную, умную, опытную партнершу сделай из своей подруги страстную, умную, свободную, мудрую, посвященную БОГИНЮ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И ты никогда не будешь страдать от отсутствия союзницы в полете Тантры, останешься ли ты с ней либо придет другая. Это абсолютный закон.</w:t>
        <w:br/>
        <w:t>85. Но знай, практик, если женщина, которая с тобой еще не трансформировала свою энергию (хотя бы до какой- то малой доли) в просветленную, то бойся о, практик, если у тебя неустойчиво сознание. Ибо ты будешь, как молодое деревце в бурю. Хоть она и Богиня, но она может тебя и убить.</w:t>
        <w:br/>
        <w:t>86. Если же женщина которая с тобой трансформировала свою энергию, то ты в безопасности.( Как дитя в руках любящей матери).</w:t>
        <w:br/>
        <w:t>87. Бывают женщины у которых энергия где-то в промежутке между этими крайностями, будь готов и к этому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Ищи Его всегда, Он цель , Он смысл, ОН вера, Он спасение, Он защитник, без него нельзя, без него разочарование, стремись к нему, преодолевай. Войди в его сердце, стань Им."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Тантрананда.</w:t>
        <w:br/>
        <w:t>88. О, ты Йогиня, ты прекрасная, знающая, но пока еще спящая. Тебе необходим ОН, твой партнер, чтобы пробудить тебя. Все что было до этого, был всего лишь сон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Ищи партнера, обладающего сознанием. Без его сознания, которое дарует знание, бессмысленна йога. Только лучи его сознания направят твою энергию к просветлению.</w:t>
        <w:br/>
        <w:t>89. Открой его в любом мужчине. Будь внимательна к нему. Он твой учитель. Бесприкословно воплощай его знания. Учись у него. Он- наблюдатель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90. Как определить тебе, развито ли в твоем партнере сознание на необходимом тебе уровне?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Только лишь твоя интуиция тебе поможет в этом. Физическая сила и красота может говорить о развитости сознания, а может и не говорить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Ум и доброта могут говорить о развитости сознания, но этого может и не быть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91. Наличие положительных качеств в партнере не говорит о наличии сильного сознания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Applestylespan"/>
          <w:color w:val="000000"/>
          <w:sz w:val="20"/>
          <w:szCs w:val="20"/>
        </w:rPr>
        <w:t>Наличие отрицательных качеств в партнере не говорит об отсутствии сознания. У СОЗНАНИЯ нет свойств, кроме свойства ОСОзнавать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92. Развивай его сознание, ОН, какой- бы он ни был, пусть превратится в БОГА. Делай все возможное для этого. Останешься ли ты с ним или придет другой. Это абсолютный закон.</w:t>
      </w:r>
    </w:p>
    <w:p>
      <w:pPr>
        <w:pStyle w:val="Style14"/>
        <w:spacing w:lineRule="atLeast" w:line="336" w:before="0" w:after="0"/>
        <w:rPr/>
      </w:pPr>
      <w:r>
        <w:rPr>
          <w:color w:val="000000"/>
          <w:sz w:val="20"/>
          <w:szCs w:val="20"/>
        </w:rPr>
        <w:t>93. Все твои практики по созданию чистого тела ты должен хранить в тайне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4. Тайна абсолютно необходима. Нарушая принцип тайны, ты не получишь результата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. После достижения тайна не нужна (можете говорить о своем опыте, можете не говорить).</w:t>
      </w:r>
    </w:p>
    <w:p>
      <w:pPr>
        <w:pStyle w:val="Heading1"/>
        <w:spacing w:before="0" w:after="0"/>
        <w:rPr>
          <w:rFonts w:ascii="Trebuchet MS" w:hAnsi="Trebuchet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100 афоризм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нимание данного афоризма нет в настоящем варианте текста "108 Афоризмов Тантра Йоги"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. Не спи! Не стой! Вперед! Отбрось малодушие, робость и страх.Даже если весь мир будет тебя заставлять , ты не склоняйся, не подкупись иначе как труп сгниешь  заживо, это ужасно. Проснись , работай,делай,не знай покоя. Если не пойдёшь вперед , уйдешь назад. Не спи, вперед, вперед!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3. Если достиг самодостаточности, тогда в полной мере насладишься общением с себе подобными. Это высшее счастье в этой жизни. Ни богатство, ни власть, ни сверхспособности (полеты по воздуху, прохождение сквозь горы и другое), ни даже бессмертие в этом теле не дают этого высшего счастья, как общение. Все солома (чепуха) по сравнению со счастьем общения с себе подобными; как бриллиант на помойке. Осознаешь это, тогда сможешь в счастье жить один со Вселенной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4. Как только начнешь общаться с себе подобными, найдешь своего партнера, и победа тебе обеспечена. Это поистине фантастика, когда Вселенная (Бог) общается с тобой, одев на себя человеческое тело. Ищи в нем все!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5. Общаясь с себе подобными, дари потомство человечеству, дари жизнь и тела своим детям, физическим или духовным.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8. Будьте детьми - бесхитростными и открытыми. С чистой душой открывайте двери счастью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Готовьтесь к встрече с учителем учителей</w:t>
      </w:r>
      <w:r>
        <w:rPr>
          <w:color w:val="000000"/>
          <w:sz w:val="20"/>
          <w:szCs w:val="20"/>
        </w:rPr>
        <w:t>, потому что он уже стоит рядом с тобой, а ты его просто не видишь. Великие йоги видят его (ее)  везде. Неподготовленные не видят даже перед своим носом. Он придет, когда ты будешь готов. Прочти этот трактат еще раз и следуй ему. Тогда станешь тенью Бога на земле!</w:t>
      </w:r>
    </w:p>
    <w:p>
      <w:pPr>
        <w:pStyle w:val="Style14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есь заканчивается изложение этого трактата.</w:t>
      </w:r>
    </w:p>
    <w:p>
      <w:pPr>
        <w:pStyle w:val="Style14"/>
        <w:spacing w:lineRule="atLeast" w:line="33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 - МА - МА</w:t>
      </w:r>
    </w:p>
    <w:p>
      <w:pPr>
        <w:pStyle w:val="Style14"/>
        <w:spacing w:lineRule="atLeast" w:line="33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вящается всем матерям прошлого, настоящего и будущего.</w:t>
      </w:r>
    </w:p>
    <w:p>
      <w:pPr>
        <w:pStyle w:val="Style14"/>
        <w:spacing w:lineRule="atLeast" w:line="33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16:00Z</dcterms:created>
  <dc:creator>Basim</dc:creator>
  <dc:description/>
  <cp:keywords/>
  <dc:language>en-US</dc:language>
  <cp:lastModifiedBy>Basim</cp:lastModifiedBy>
  <dcterms:modified xsi:type="dcterms:W3CDTF">2011-01-12T22:25:00Z</dcterms:modified>
  <cp:revision>1</cp:revision>
  <dc:subject/>
  <dc:title>Комментарии к тексту  "108 Афоризмов Тантра Йоги"</dc:title>
</cp:coreProperties>
</file>