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хута Дамара Тантра</w:t>
      </w:r>
    </w:p>
    <w:sdt>
      <w:sdtPr>
        <w:docPartObj>
          <w:docPartGallery w:val="Table of Contents"/>
          <w:docPartUnique w:val="true"/>
        </w:docPartObj>
      </w:sdtPr>
      <w:sdtContent>
        <w:p>
          <w:pPr>
            <w:pStyle w:val="Contents1"/>
            <w:tabs>
              <w:tab w:val="clear" w:pos="708"/>
              <w:tab w:val="right" w:pos="10195" w:leader="dot"/>
            </w:tabs>
            <w:rPr>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1155374">
            <w:r>
              <w:rPr>
                <w:rStyle w:val="IndexLink"/>
                <w:lang w:val="en-US" w:eastAsia="en-US"/>
              </w:rPr>
              <w:t>Первая глава.</w:t>
              <w:tab/>
              <w:t>1</w:t>
            </w:r>
          </w:hyperlink>
        </w:p>
        <w:p>
          <w:pPr>
            <w:pStyle w:val="Contents1"/>
            <w:tabs>
              <w:tab w:val="clear" w:pos="708"/>
              <w:tab w:val="right" w:pos="10195" w:leader="dot"/>
            </w:tabs>
            <w:rPr>
              <w:sz w:val="24"/>
              <w:szCs w:val="24"/>
              <w:lang w:val="en-US" w:eastAsia="en-US"/>
            </w:rPr>
          </w:pPr>
          <w:hyperlink w:anchor="__RefHeading___Toc121155375">
            <w:r>
              <w:rPr>
                <w:rStyle w:val="IndexLink"/>
                <w:lang w:val="en-US" w:eastAsia="en-US"/>
              </w:rPr>
              <w:t>Вторая глава</w:t>
              <w:tab/>
              <w:t>1</w:t>
            </w:r>
          </w:hyperlink>
        </w:p>
        <w:p>
          <w:pPr>
            <w:pStyle w:val="Contents1"/>
            <w:tabs>
              <w:tab w:val="clear" w:pos="708"/>
              <w:tab w:val="right" w:pos="10195" w:leader="dot"/>
            </w:tabs>
            <w:rPr>
              <w:sz w:val="24"/>
              <w:szCs w:val="24"/>
              <w:lang w:val="en-US" w:eastAsia="en-US"/>
            </w:rPr>
          </w:pPr>
          <w:hyperlink w:anchor="__RefHeading___Toc121155376">
            <w:r>
              <w:rPr>
                <w:rStyle w:val="IndexLink"/>
                <w:lang w:val="en-US" w:eastAsia="en-US"/>
              </w:rPr>
              <w:t>Третья глава</w:t>
              <w:tab/>
              <w:t>2</w:t>
            </w:r>
          </w:hyperlink>
        </w:p>
        <w:p>
          <w:pPr>
            <w:pStyle w:val="Contents1"/>
            <w:tabs>
              <w:tab w:val="clear" w:pos="708"/>
              <w:tab w:val="right" w:pos="10195" w:leader="dot"/>
            </w:tabs>
            <w:rPr>
              <w:sz w:val="24"/>
              <w:szCs w:val="24"/>
              <w:lang w:val="en-US" w:eastAsia="en-US"/>
            </w:rPr>
          </w:pPr>
          <w:hyperlink w:anchor="__RefHeading___Toc121155377">
            <w:r>
              <w:rPr>
                <w:rStyle w:val="IndexLink"/>
                <w:lang w:val="en-US" w:eastAsia="en-US"/>
              </w:rPr>
              <w:t>Четвертая глава</w:t>
              <w:tab/>
              <w:t>3</w:t>
            </w:r>
          </w:hyperlink>
        </w:p>
        <w:p>
          <w:pPr>
            <w:pStyle w:val="Contents1"/>
            <w:tabs>
              <w:tab w:val="clear" w:pos="708"/>
              <w:tab w:val="right" w:pos="10195" w:leader="dot"/>
            </w:tabs>
            <w:rPr>
              <w:sz w:val="24"/>
              <w:szCs w:val="24"/>
              <w:lang w:val="en-US" w:eastAsia="en-US"/>
            </w:rPr>
          </w:pPr>
          <w:hyperlink w:anchor="__RefHeading___Toc121155378">
            <w:r>
              <w:rPr>
                <w:rStyle w:val="IndexLink"/>
                <w:lang w:val="en-US" w:eastAsia="en-US"/>
              </w:rPr>
              <w:t>Пятая глава</w:t>
              <w:tab/>
              <w:t>5</w:t>
            </w:r>
          </w:hyperlink>
        </w:p>
        <w:p>
          <w:pPr>
            <w:pStyle w:val="Contents1"/>
            <w:tabs>
              <w:tab w:val="clear" w:pos="708"/>
              <w:tab w:val="right" w:pos="10195" w:leader="dot"/>
            </w:tabs>
            <w:rPr>
              <w:sz w:val="24"/>
              <w:szCs w:val="24"/>
              <w:lang w:val="en-US" w:eastAsia="en-US"/>
            </w:rPr>
          </w:pPr>
          <w:hyperlink w:anchor="__RefHeading___Toc121155379">
            <w:r>
              <w:rPr>
                <w:rStyle w:val="IndexLink"/>
                <w:lang w:val="en-US" w:eastAsia="en-US"/>
              </w:rPr>
              <w:t>Шестая глава</w:t>
              <w:tab/>
              <w:t>6</w:t>
            </w:r>
          </w:hyperlink>
        </w:p>
        <w:p>
          <w:pPr>
            <w:pStyle w:val="Contents1"/>
            <w:tabs>
              <w:tab w:val="clear" w:pos="708"/>
              <w:tab w:val="right" w:pos="10195" w:leader="dot"/>
            </w:tabs>
            <w:rPr>
              <w:sz w:val="24"/>
              <w:szCs w:val="24"/>
              <w:lang w:val="en-US" w:eastAsia="en-US"/>
            </w:rPr>
          </w:pPr>
          <w:hyperlink w:anchor="__RefHeading___Toc121155380">
            <w:r>
              <w:rPr>
                <w:rStyle w:val="IndexLink"/>
                <w:lang w:val="en-US" w:eastAsia="en-US"/>
              </w:rPr>
              <w:t>Седьмая глава</w:t>
              <w:tab/>
              <w:t>9</w:t>
            </w:r>
          </w:hyperlink>
        </w:p>
        <w:p>
          <w:pPr>
            <w:pStyle w:val="Contents1"/>
            <w:tabs>
              <w:tab w:val="clear" w:pos="708"/>
              <w:tab w:val="right" w:pos="10195" w:leader="dot"/>
            </w:tabs>
            <w:rPr>
              <w:sz w:val="24"/>
              <w:szCs w:val="24"/>
              <w:lang w:val="en-US" w:eastAsia="en-US"/>
            </w:rPr>
          </w:pPr>
          <w:hyperlink w:anchor="__RefHeading___Toc121155381">
            <w:r>
              <w:rPr>
                <w:rStyle w:val="IndexLink"/>
                <w:lang w:val="en-US" w:eastAsia="en-US"/>
              </w:rPr>
              <w:t>Восьмая глава</w:t>
              <w:tab/>
              <w:t>10</w:t>
            </w:r>
          </w:hyperlink>
        </w:p>
        <w:p>
          <w:pPr>
            <w:pStyle w:val="Contents1"/>
            <w:tabs>
              <w:tab w:val="clear" w:pos="708"/>
              <w:tab w:val="right" w:pos="10195" w:leader="dot"/>
            </w:tabs>
            <w:rPr>
              <w:sz w:val="24"/>
              <w:szCs w:val="24"/>
              <w:lang w:val="en-US" w:eastAsia="en-US"/>
            </w:rPr>
          </w:pPr>
          <w:hyperlink w:anchor="__RefHeading___Toc121155382">
            <w:r>
              <w:rPr>
                <w:rStyle w:val="IndexLink"/>
                <w:lang w:val="en-US" w:eastAsia="en-US"/>
              </w:rPr>
              <w:t>Девятая глава</w:t>
              <w:tab/>
              <w:t>10</w:t>
            </w:r>
          </w:hyperlink>
        </w:p>
        <w:p>
          <w:pPr>
            <w:pStyle w:val="Contents1"/>
            <w:tabs>
              <w:tab w:val="clear" w:pos="708"/>
              <w:tab w:val="right" w:pos="10195" w:leader="dot"/>
            </w:tabs>
            <w:rPr>
              <w:sz w:val="24"/>
              <w:szCs w:val="24"/>
              <w:lang w:val="en-US" w:eastAsia="en-US"/>
            </w:rPr>
          </w:pPr>
          <w:hyperlink w:anchor="__RefHeading___Toc121155383">
            <w:r>
              <w:rPr>
                <w:rStyle w:val="IndexLink"/>
                <w:lang w:val="en-US" w:eastAsia="en-US"/>
              </w:rPr>
              <w:t>Десятая глава.</w:t>
              <w:tab/>
              <w:t>11</w:t>
            </w:r>
          </w:hyperlink>
        </w:p>
        <w:p>
          <w:pPr>
            <w:pStyle w:val="Contents1"/>
            <w:tabs>
              <w:tab w:val="clear" w:pos="708"/>
              <w:tab w:val="right" w:pos="10195" w:leader="dot"/>
            </w:tabs>
            <w:rPr>
              <w:sz w:val="24"/>
              <w:szCs w:val="24"/>
              <w:lang w:val="en-US" w:eastAsia="en-US"/>
            </w:rPr>
          </w:pPr>
          <w:hyperlink w:anchor="__RefHeading___Toc121155384">
            <w:r>
              <w:rPr>
                <w:rStyle w:val="IndexLink"/>
                <w:lang w:val="en-US" w:eastAsia="en-US"/>
              </w:rPr>
              <w:t>Одиннадцатая глава.</w:t>
              <w:tab/>
              <w:t>12</w:t>
            </w:r>
          </w:hyperlink>
        </w:p>
        <w:p>
          <w:pPr>
            <w:pStyle w:val="Contents1"/>
            <w:tabs>
              <w:tab w:val="clear" w:pos="708"/>
              <w:tab w:val="right" w:pos="10195" w:leader="dot"/>
            </w:tabs>
            <w:rPr>
              <w:sz w:val="24"/>
              <w:szCs w:val="24"/>
              <w:lang w:val="en-US" w:eastAsia="en-US"/>
            </w:rPr>
          </w:pPr>
          <w:hyperlink w:anchor="__RefHeading___Toc121155385">
            <w:r>
              <w:rPr>
                <w:rStyle w:val="IndexLink"/>
                <w:lang w:val="en-US" w:eastAsia="en-US"/>
              </w:rPr>
              <w:t>Двенадцатая глава.</w:t>
              <w:tab/>
              <w:t>14</w:t>
            </w:r>
          </w:hyperlink>
        </w:p>
        <w:p>
          <w:pPr>
            <w:pStyle w:val="Contents1"/>
            <w:tabs>
              <w:tab w:val="clear" w:pos="708"/>
              <w:tab w:val="right" w:pos="10195" w:leader="dot"/>
            </w:tabs>
            <w:rPr>
              <w:sz w:val="24"/>
              <w:szCs w:val="24"/>
              <w:lang w:val="en-US" w:eastAsia="en-US"/>
            </w:rPr>
          </w:pPr>
          <w:hyperlink w:anchor="__RefHeading___Toc121155386">
            <w:r>
              <w:rPr>
                <w:rStyle w:val="IndexLink"/>
                <w:lang w:val="en-US" w:eastAsia="en-US"/>
              </w:rPr>
              <w:t>Тринадцатая глава.</w:t>
              <w:tab/>
              <w:t>15</w:t>
            </w:r>
          </w:hyperlink>
        </w:p>
        <w:p>
          <w:pPr>
            <w:pStyle w:val="Contents1"/>
            <w:tabs>
              <w:tab w:val="clear" w:pos="708"/>
              <w:tab w:val="right" w:pos="10195" w:leader="dot"/>
            </w:tabs>
            <w:rPr>
              <w:sz w:val="24"/>
              <w:szCs w:val="24"/>
              <w:lang w:val="en-US" w:eastAsia="en-US"/>
            </w:rPr>
          </w:pPr>
          <w:hyperlink w:anchor="__RefHeading___Toc121155387">
            <w:r>
              <w:rPr>
                <w:rStyle w:val="IndexLink"/>
                <w:lang w:val="en-US" w:eastAsia="en-US"/>
              </w:rPr>
              <w:t>Четырнадцатая глава.</w:t>
              <w:tab/>
              <w:t>16</w:t>
            </w:r>
          </w:hyperlink>
        </w:p>
        <w:p>
          <w:pPr>
            <w:pStyle w:val="Contents1"/>
            <w:tabs>
              <w:tab w:val="clear" w:pos="708"/>
              <w:tab w:val="right" w:pos="10195" w:leader="dot"/>
            </w:tabs>
            <w:rPr>
              <w:sz w:val="24"/>
              <w:szCs w:val="24"/>
              <w:lang w:val="en-US" w:eastAsia="en-US"/>
            </w:rPr>
          </w:pPr>
          <w:hyperlink w:anchor="__RefHeading___Toc121155388">
            <w:r>
              <w:rPr>
                <w:rStyle w:val="IndexLink"/>
                <w:lang w:val="en-US" w:eastAsia="en-US"/>
              </w:rPr>
              <w:t>Пятнадцатая глава.</w:t>
              <w:tab/>
              <w:t>17</w:t>
            </w:r>
          </w:hyperlink>
        </w:p>
        <w:p>
          <w:pPr>
            <w:pStyle w:val="Contents1"/>
            <w:tabs>
              <w:tab w:val="clear" w:pos="708"/>
              <w:tab w:val="right" w:pos="10195" w:leader="dot"/>
            </w:tabs>
            <w:rPr>
              <w:sz w:val="24"/>
              <w:szCs w:val="24"/>
              <w:lang w:val="en-US" w:eastAsia="en-US"/>
            </w:rPr>
          </w:pPr>
          <w:hyperlink w:anchor="__RefHeading___Toc121155389">
            <w:r>
              <w:rPr>
                <w:rStyle w:val="IndexLink"/>
                <w:lang w:val="en-US" w:eastAsia="en-US"/>
              </w:rPr>
              <w:t>Шестнадцатая глава.</w:t>
              <w:tab/>
              <w:t>17</w:t>
            </w:r>
          </w:hyperlink>
          <w:r>
            <w:rPr>
              <w:rStyle w:val="IndexLink"/>
              <w:lang w:val="en-US" w:eastAsia="en-US"/>
            </w:rPr>
            <w:fldChar w:fldCharType="end"/>
          </w:r>
        </w:p>
      </w:sdtContent>
    </w:sdt>
    <w:p>
      <w:pPr>
        <w:pStyle w:val="Heading1"/>
        <w:rPr/>
      </w:pPr>
      <w:bookmarkStart w:id="0" w:name="__RefHeading___Toc121155374"/>
      <w:r>
        <w:rPr/>
        <w:t>Первая глава.</w:t>
      </w:r>
      <w:bookmarkEnd w:id="0"/>
      <w:r>
        <w:rPr/>
        <w:t xml:space="preserve"> </w:t>
      </w:r>
    </w:p>
    <w:p>
      <w:pPr>
        <w:pStyle w:val="Normal"/>
        <w:rPr/>
      </w:pPr>
      <w:r>
        <w:rPr/>
        <w:t xml:space="preserve">Ом. Поклонение Гневному Бхайраве! </w:t>
      </w:r>
    </w:p>
    <w:p>
      <w:pPr>
        <w:pStyle w:val="Normal"/>
        <w:rPr/>
      </w:pPr>
      <w:r>
        <w:rPr/>
        <w:t xml:space="preserve">1. Славлю, (Тантру) именуемую "Бхута дамара" Уста Неба, Огромнотелую, Сияющую словно Огонь пралайи, Нерушимую, Изменяющую. </w:t>
      </w:r>
    </w:p>
    <w:p>
      <w:pPr>
        <w:pStyle w:val="Normal"/>
        <w:rPr/>
      </w:pPr>
      <w:r>
        <w:rPr/>
        <w:t xml:space="preserve">2. Склонившись перед безумным Бхайравой, Владыкой трех миров, Гневным, Почитаемым богами и сиддхами вопросила Безумная Бхайрави. Бхайрави сказала: </w:t>
      </w:r>
    </w:p>
    <w:p>
      <w:pPr>
        <w:pStyle w:val="Normal"/>
        <w:rPr/>
      </w:pPr>
      <w:r>
        <w:rPr/>
        <w:t xml:space="preserve">3. Каким образом якши, люди, наги, апсары, кинары и прочие обретают на джамбу - двипе в кали - югу совершенство, </w:t>
      </w:r>
    </w:p>
    <w:p>
      <w:pPr>
        <w:pStyle w:val="Normal"/>
        <w:rPr/>
      </w:pPr>
      <w:r>
        <w:rPr/>
        <w:t xml:space="preserve">4. Другие, погрязшие в грехе, говорящие ложь, лишенные благих качеств, ленивые, для этих людей окажи сам помощь. </w:t>
      </w:r>
    </w:p>
    <w:p>
      <w:pPr>
        <w:pStyle w:val="Normal"/>
        <w:rPr/>
      </w:pPr>
      <w:r>
        <w:rPr/>
        <w:t xml:space="preserve">5. Каким образом скопления зла и греха разрушаются в кали - югу и все достигают обретения совершенств, анимы и прочих, уничтожающих великую смерть? </w:t>
      </w:r>
    </w:p>
    <w:p>
      <w:pPr>
        <w:pStyle w:val="Normal"/>
        <w:rPr/>
      </w:pPr>
      <w:r>
        <w:rPr/>
        <w:t xml:space="preserve">6. Иные (подвержены) греху чревоугодия, иные греху прелюбодеяния с чужими женами. Как, о Владыка, легко разрушается тьма ада? </w:t>
      </w:r>
    </w:p>
    <w:p>
      <w:pPr>
        <w:pStyle w:val="Normal"/>
        <w:rPr/>
      </w:pPr>
      <w:r>
        <w:rPr/>
        <w:t xml:space="preserve">7. Как, став сияющим словно Солнце и Луна надолго пребывают в обители Рудры? </w:t>
      </w:r>
    </w:p>
    <w:p>
      <w:pPr>
        <w:pStyle w:val="Normal"/>
        <w:rPr/>
      </w:pPr>
      <w:r>
        <w:rPr/>
        <w:t xml:space="preserve">8. Как, о Господь, достигают признака дающего силу (противостоять) скорби от труднодостижимой любви? Брахма, Индра и Ишан во главе или смертные. Далее каким образом смертные живут без старости? </w:t>
      </w:r>
    </w:p>
    <w:p>
      <w:pPr>
        <w:pStyle w:val="Normal"/>
        <w:rPr/>
      </w:pPr>
      <w:r>
        <w:rPr/>
        <w:t xml:space="preserve">9. Выслушав не единожды речь Возлюбленной, Удовлетворенный Безумный Бхайрава ответил на все с прежней почтительностью. Унматта Бхайрава сказал: </w:t>
      </w:r>
    </w:p>
    <w:p>
      <w:pPr>
        <w:pStyle w:val="Normal"/>
        <w:rPr/>
      </w:pPr>
      <w:r>
        <w:rPr/>
        <w:t xml:space="preserve">10. Произнесу склонившись вновь и вновь Бхутадамару (тантру), Царя, Владыку гнева, Уста Неба, Держащего ваджру, кладущему конец богам, Уничтожающему грех, Прекращающую страдания от нищеты, Уничтожающую всякую болезнь, Устраняющую все препятствия, Порождающую великую мощь, Укрощающую злонамеренных, Приводящую в великое изумление сущность творения, поддержания и разрушение, о Владычица богов, лишь благодаря знанию (ее) дающую плод наслаждения и освобождения. </w:t>
      </w:r>
    </w:p>
    <w:p>
      <w:pPr>
        <w:pStyle w:val="Normal"/>
        <w:rPr/>
      </w:pPr>
      <w:r>
        <w:rPr/>
        <w:t xml:space="preserve">11. Благодаря любви к Тебе, о Великая Богиня, рассказывается неописуемое удивительное. Что трудно достижимо богами на небесах и смертными, желающими освобождения в (мире) смертных, нагами в мире нагов. Выслушай ее, о моя Возлюбленная. Знанием которой (человек) не одолевается женщинами, якшини и не обретаются желанные совершенства. Выслушай ее. </w:t>
      </w:r>
    </w:p>
    <w:p>
      <w:pPr>
        <w:pStyle w:val="Normal"/>
        <w:rPr/>
      </w:pPr>
      <w:r>
        <w:rPr/>
        <w:t>Такова в великой Бхутадамара тантре первая глава.</w:t>
      </w:r>
    </w:p>
    <w:p>
      <w:pPr>
        <w:pStyle w:val="Heading1"/>
        <w:rPr/>
      </w:pPr>
      <w:bookmarkStart w:id="1" w:name="__RefHeading___Toc121155375"/>
      <w:bookmarkEnd w:id="1"/>
      <w:r>
        <w:rPr/>
        <w:t>Вторая глава</w:t>
      </w:r>
    </w:p>
    <w:p>
      <w:pPr>
        <w:pStyle w:val="Normal"/>
        <w:rPr/>
      </w:pPr>
      <w:r>
        <w:rPr/>
        <w:t xml:space="preserve">1. Теперь поведаю сокровенную Высшую мудрость, тщательно хранимую Лучшим Мудрым. Благодаря чему достигается совершенство в умерщвлении богов и духов. </w:t>
      </w:r>
    </w:p>
    <w:p>
      <w:pPr>
        <w:pStyle w:val="Normal"/>
        <w:rPr/>
      </w:pPr>
      <w:r>
        <w:rPr/>
        <w:t xml:space="preserve">2 - 3. Яд (Ом) [произносится] с ваджраджвале затем пара "хана", затем "сарва бхутани" и в конце курча и астра (биджи) (так) произносится мантра. Благодаря лишь познанию ее от Гневного Лысого Бхайравы возникают вспышки молний, праматхи и прочие усыхают. Брахма, Индра и Ишаной во главе следуют (ей), наводящей страх. </w:t>
      </w:r>
    </w:p>
    <w:p>
      <w:pPr>
        <w:pStyle w:val="Normal"/>
        <w:rPr/>
      </w:pPr>
      <w:r>
        <w:rPr/>
        <w:t xml:space="preserve">4. Затем (они) взывают Владыке гнева Рудре и Адье: "В настоящее время мы именуемся владыками, сотвори гибель". И все могущественные духи погибают по (произнесенному) слову. </w:t>
      </w:r>
    </w:p>
    <w:p>
      <w:pPr>
        <w:pStyle w:val="Normal"/>
        <w:rPr/>
      </w:pPr>
      <w:r>
        <w:rPr/>
        <w:t xml:space="preserve">5 - 6. Произносится удивительная Виджняна каршини мантра (наделяющая постижением). Произнеся Тару (Ом) "Брахмукхе", а в конце произносится пара "шара", лишь произнесением ее появляются вспышки молний. (Эта) Видья, Воскрешающая мертвых, Наделяющая мертвых жизнью. Порождающая (гибель) трудноубиваемых существ (духов). </w:t>
      </w:r>
    </w:p>
    <w:p>
      <w:pPr>
        <w:pStyle w:val="Normal"/>
        <w:rPr/>
      </w:pPr>
      <w:r>
        <w:rPr/>
        <w:t xml:space="preserve">7. Затем произносится склонив голову к стопам Непобедимого Господа: "Ты Высший Спаситель, о Господь! Защити меня от множества духов в кали - югу на джамбудвипе". </w:t>
      </w:r>
    </w:p>
    <w:p>
      <w:pPr>
        <w:pStyle w:val="Normal"/>
        <w:rPr/>
      </w:pPr>
      <w:r>
        <w:rPr/>
        <w:t xml:space="preserve">8. Желаемым счастьем, Освобождением, золотом, ляписом, лазурью и другими драгоценностями, благовониями, одеждами, наслаждением (пищей), цветами, благословениями и покоем наделенным (становится). </w:t>
      </w:r>
    </w:p>
    <w:p>
      <w:pPr>
        <w:pStyle w:val="Normal"/>
        <w:rPr/>
      </w:pPr>
      <w:r>
        <w:rPr/>
        <w:t xml:space="preserve">9. Наш могущественный слуга, повторяющий в гневе упорно (эту мантру). Мы разрушаем страх перед царями и ворами, старость, происходящую от греха и злодейства, бхутов, претов и прочих. </w:t>
      </w:r>
    </w:p>
    <w:p>
      <w:pPr>
        <w:pStyle w:val="Normal"/>
        <w:rPr/>
      </w:pPr>
      <w:r>
        <w:rPr/>
        <w:t xml:space="preserve">10. Если садхака не стремиться к могуществу и совершенству, тогда я мгновенно обрушиваю ему на голову молнию гнева и низвожу в огонь великого ужасного ада. </w:t>
      </w:r>
    </w:p>
    <w:p>
      <w:pPr>
        <w:pStyle w:val="Normal"/>
        <w:rPr/>
      </w:pPr>
      <w:r>
        <w:rPr/>
        <w:t xml:space="preserve">11. Так говорят изумленные боги о Владыке гнева. </w:t>
      </w:r>
    </w:p>
    <w:p>
      <w:pPr>
        <w:pStyle w:val="Normal"/>
        <w:rPr/>
      </w:pPr>
      <w:r>
        <w:rPr/>
        <w:t xml:space="preserve">12. Далее, ради пользы людей служащий праматхам и прочим, вновь Царь гнева сказал мудрость, воскрешающую из мертвых. </w:t>
      </w:r>
    </w:p>
    <w:p>
      <w:pPr>
        <w:pStyle w:val="Normal"/>
        <w:rPr/>
      </w:pPr>
      <w:r>
        <w:rPr/>
        <w:t xml:space="preserve">13. Произнеся "пятилучник" (Ом), дважды произносится слово "самгхата". (Одним) ее произнесением бхуты, деваты падают в обморок, замирают, дрожат и отмирают, пошатываясь. </w:t>
      </w:r>
    </w:p>
    <w:p>
      <w:pPr>
        <w:pStyle w:val="Normal"/>
        <w:rPr/>
      </w:pPr>
      <w:r>
        <w:rPr/>
        <w:t xml:space="preserve">14. Затем Владыка существ, Великий Бог вновь и вновь сказал: без Владыки гнева и Держащего молнию спаситель не является. </w:t>
      </w:r>
    </w:p>
    <w:p>
      <w:pPr>
        <w:pStyle w:val="Normal"/>
        <w:rPr/>
      </w:pPr>
      <w:r>
        <w:rPr/>
        <w:t xml:space="preserve">15. Затем Держащий луну сказал: "Не бойся. Не бойся Ишвару. Ради твоей пользы и пользы других богов и людей, пребывающих на джамбудвипе Я творю Разрушение существ. </w:t>
      </w:r>
    </w:p>
    <w:p>
      <w:pPr>
        <w:pStyle w:val="Normal"/>
        <w:rPr/>
      </w:pPr>
      <w:r>
        <w:rPr/>
        <w:t xml:space="preserve">16. "Защити нас!" - говорят праматхи и прекрасные апсары, нагини, желанные якшами, склоняясь перед Владыкой гнева. Затем Держащий ваджру Бхайрава, ввергающий в трепет сказал: </w:t>
      </w:r>
    </w:p>
    <w:p>
      <w:pPr>
        <w:pStyle w:val="Normal"/>
        <w:rPr/>
      </w:pPr>
      <w:r>
        <w:rPr/>
        <w:t xml:space="preserve">17. О, Прекрасная, Трипура! Бхадракали! Неистовая Чандика! Произносящих мою джапу людей вы делаете пребывающими у себя. Вы наделяете желанными золотом и прочим лишь произносящих мою джапу. </w:t>
      </w:r>
    </w:p>
    <w:p>
      <w:pPr>
        <w:pStyle w:val="Normal"/>
        <w:rPr/>
      </w:pPr>
      <w:r>
        <w:rPr/>
        <w:t xml:space="preserve">18 - 20. О Бог богов! Мы без сомнения наделяем произносящих кродха джапу якшини, апсарами, дочерями богов, дочерями нагов. Мы наделяем почитанием, уважением, богатством. Если (у) них исчезла семья, мы возвратим родственников, о Господь. Мы уничтожаем всю карму служащему, произносящему кродха джапу. Иначе, о Господь, сто раз молнией гнева у него расколется голова и (он) попадет в ад. </w:t>
      </w:r>
    </w:p>
    <w:p>
      <w:pPr>
        <w:pStyle w:val="Normal"/>
        <w:rPr/>
      </w:pPr>
      <w:r>
        <w:rPr/>
        <w:t xml:space="preserve">21. О целомудренная! Так сказав вновь ответил держащий молнию, Совесть богов. Вы наделяете почитанием людей, произносящих кродха джапу. Лунным камнем и другими драгоценностями и золотыми вещами. </w:t>
      </w:r>
    </w:p>
    <w:p>
      <w:pPr>
        <w:pStyle w:val="Normal"/>
        <w:rPr/>
      </w:pPr>
      <w:r>
        <w:rPr/>
        <w:t xml:space="preserve">22. Склонившись, Склонившись перед Кродхараджей и сурантакой, Отправившись к голове аджне месте пребывания Предводителей якшей. </w:t>
      </w:r>
    </w:p>
    <w:p>
      <w:pPr>
        <w:pStyle w:val="Normal"/>
        <w:rPr/>
      </w:pPr>
      <w:r>
        <w:rPr/>
        <w:t xml:space="preserve">23. Благодаря этому обретаются все сиддхи в кали - югу на Джамбудвипе. </w:t>
      </w:r>
    </w:p>
    <w:p>
      <w:pPr>
        <w:pStyle w:val="Normal"/>
        <w:rPr/>
      </w:pPr>
      <w:r>
        <w:rPr/>
        <w:t>Такова в великой Бхута - дамара - тантре вторая глава.</w:t>
      </w:r>
    </w:p>
    <w:p>
      <w:pPr>
        <w:pStyle w:val="Heading1"/>
        <w:rPr/>
      </w:pPr>
      <w:bookmarkStart w:id="2" w:name="__RefHeading___Toc121155376"/>
      <w:bookmarkEnd w:id="2"/>
      <w:r>
        <w:rPr/>
        <w:t>Третья глава</w:t>
      </w:r>
    </w:p>
    <w:p>
      <w:pPr>
        <w:pStyle w:val="Normal"/>
        <w:rPr/>
      </w:pPr>
      <w:r>
        <w:rPr/>
        <w:t xml:space="preserve">Безумная Бхайрави сказала: </w:t>
      </w:r>
    </w:p>
    <w:p>
      <w:pPr>
        <w:pStyle w:val="Normal"/>
        <w:rPr/>
      </w:pPr>
      <w:r>
        <w:rPr/>
        <w:t xml:space="preserve">1. О Господь! Поведай мне Господи садхану сундари мантры. Произнесение мантры, мудру, поклонение и порядок джапы. Безумный Бхайрава сказал: </w:t>
      </w:r>
    </w:p>
    <w:p>
      <w:pPr>
        <w:pStyle w:val="Normal"/>
        <w:rPr/>
      </w:pPr>
      <w:r>
        <w:rPr/>
        <w:t xml:space="preserve">2. У одинокого дерева, в храме, лесу, храме Шивы (букв. Держащего ваджру) или же на перекресте или кладбище могущественные существа наделяют людей желанными плодами. </w:t>
      </w:r>
    </w:p>
    <w:p>
      <w:pPr>
        <w:pStyle w:val="Normal"/>
        <w:rPr/>
      </w:pPr>
      <w:r>
        <w:rPr/>
        <w:t xml:space="preserve">3. Поведаю о произнесении мантры, внемли как оно есть. Произнеся начальную биджу (Ом) затем (произносится) слово "маха", слово "бхута", слово "кула", "сундари" вместе с курча (- биджей). Произнеся безначальную биджу, затем (следует произнести) "виджайя сундари", затем биджу Супруги Рудры (Хрим), вместе с мастерством (ам) как вторую. Произнеся начальную биджу, затем произносится слово "вимала", слово "сундари" и третье "силок" (а) с висаргой. Произнеся брахма биджу следует произнести слово "сундари". Эта шестисложная мантра считается (если) мудрый произносит пару курча (бидж). Произнеся "яд" (Ом), затем (произносится) слово "манохари", соединенная с "сундари дхих". Это пятая великая мантра. Произнеся "многообразного" (Ом), произносится затем "бхушана". Произнеся слово "сундари", затем мудрый должен произнести кама биджу. Седьмая (мантра) произнеся "яд", затем "дхавала сундари", затем первая с творением биджа. Яд, глаз, слово "мадху" (произнеся), следует написать слово "матта", слово "сундари", супругу огня (сваха) вместе с чандикой (хрим). </w:t>
      </w:r>
    </w:p>
    <w:p>
      <w:pPr>
        <w:pStyle w:val="Normal"/>
        <w:rPr/>
      </w:pPr>
      <w:r>
        <w:rPr/>
        <w:t xml:space="preserve">4. Эти восемь мантр Великие цари существ возникшие из Держащего ваджру (Шивы) осознанием их обретаются все сиддхи. </w:t>
      </w:r>
    </w:p>
    <w:p>
      <w:pPr>
        <w:pStyle w:val="Normal"/>
        <w:rPr/>
      </w:pPr>
      <w:r>
        <w:rPr/>
        <w:t xml:space="preserve">5. Желаемыми сиддхи вместе со счастьем мы наделяем. Так говорят якши, гандхарвы, слуги Непобедимого. Бхайрава сказал: </w:t>
      </w:r>
    </w:p>
    <w:p>
      <w:pPr>
        <w:pStyle w:val="Normal"/>
        <w:rPr/>
      </w:pPr>
      <w:r>
        <w:rPr/>
        <w:t xml:space="preserve">6. Если вы превосходя время будете пребывать в бесстрашии, тогда я разрушу без сомнения ваш клан вместе с семьей. </w:t>
      </w:r>
    </w:p>
    <w:p>
      <w:pPr>
        <w:pStyle w:val="Normal"/>
        <w:rPr/>
      </w:pPr>
      <w:r>
        <w:rPr/>
        <w:t xml:space="preserve">7. Затем бесстрашный Вмещающий все существа сказал. Если произнесением мантры и мудры я не стремлюсь к совершенству, о кродхаджапини, (тогда) становлюсь разрушителем кулы. Вы расколете мне голову и бросите в ад. </w:t>
      </w:r>
    </w:p>
    <w:p>
      <w:pPr>
        <w:pStyle w:val="Normal"/>
        <w:rPr/>
      </w:pPr>
      <w:r>
        <w:rPr/>
        <w:t xml:space="preserve">8. Теперь поведаю правило мудры в бхутини мантра садхане. Крепко сжав левый кулак следует оттянуть средний палец. Призвав ритуальные мудры следует (их) практикованием от большого до мизинца (пер. усл.). </w:t>
      </w:r>
    </w:p>
    <w:p>
      <w:pPr>
        <w:pStyle w:val="Normal"/>
        <w:rPr/>
      </w:pPr>
      <w:r>
        <w:rPr/>
        <w:t xml:space="preserve">9. Соединив друг с другом кулаки следует вытянуть указательные (пальцы). (Эта) сатьяпалини мудра (букв. защищающая истину) мгновенно усиливает счастье. </w:t>
      </w:r>
    </w:p>
    <w:p>
      <w:pPr>
        <w:pStyle w:val="Normal"/>
        <w:rPr/>
      </w:pPr>
      <w:r>
        <w:rPr/>
        <w:t xml:space="preserve">10. Сильно сжав в кулак левую руку следует оттянуть мизинец. (Это) бхутинйакаршини мудра, зовущаяся саннидхйакаршини. </w:t>
      </w:r>
    </w:p>
    <w:p>
      <w:pPr>
        <w:pStyle w:val="Normal"/>
        <w:rPr/>
      </w:pPr>
      <w:r>
        <w:rPr/>
        <w:t xml:space="preserve">11. Оттянув левую руку сгибая указательный палец с главным большим (пальцем) его соединить (следует). (Это) бхутинивашакарани (мудра). </w:t>
      </w:r>
    </w:p>
    <w:p>
      <w:pPr>
        <w:pStyle w:val="Normal"/>
        <w:rPr/>
      </w:pPr>
      <w:r>
        <w:rPr/>
        <w:t xml:space="preserve">12. Левый кулак сильно сжав, следует вытянуть безымянный (палец). (Это) наделяющая счастьем мудра, разрушающая все препятствия. </w:t>
      </w:r>
    </w:p>
    <w:p>
      <w:pPr>
        <w:pStyle w:val="Normal"/>
        <w:rPr/>
      </w:pPr>
      <w:r>
        <w:rPr/>
        <w:t xml:space="preserve">13. Крепко сжав кулак следует оттянуть большой палец. Это самукхикарани мудра, защищающая от всех страхов и дурного. </w:t>
      </w:r>
    </w:p>
    <w:p>
      <w:pPr>
        <w:pStyle w:val="Normal"/>
        <w:rPr/>
      </w:pPr>
      <w:r>
        <w:rPr/>
        <w:t xml:space="preserve">14. Крепко сжав левый кулак следует оттянуть мизинец. Эта мудра зовется бхутини, короткие беда творящая. </w:t>
      </w:r>
    </w:p>
    <w:p>
      <w:pPr>
        <w:pStyle w:val="Normal"/>
        <w:rPr/>
      </w:pPr>
      <w:r>
        <w:rPr/>
        <w:t xml:space="preserve">15. Если быстро не приходит твердый (результат) по умерщвлению и засушиванию, тогда возникает глаз, возникает голова отчетливо. Если и тогда не приходит (результат) во время совершения выполнения бхутини (мудры) получив передачу кродха (гневной) следует произнести 8000 раз. </w:t>
      </w:r>
    </w:p>
    <w:p>
      <w:pPr>
        <w:pStyle w:val="Normal"/>
        <w:rPr/>
      </w:pPr>
      <w:r>
        <w:rPr/>
        <w:t xml:space="preserve">16. Изначальную биджу дважды, астру, курчу, затем ладжджу, "амукабхутини", купчу, астру и ("сваха"). Если в голове, в глазу возникает (видение) отчетливое, (тогда) точно (врач?) засыхает, умирает и падает в ад. </w:t>
      </w:r>
    </w:p>
    <w:p>
      <w:pPr>
        <w:pStyle w:val="Normal"/>
        <w:rPr/>
      </w:pPr>
      <w:r>
        <w:rPr/>
        <w:t xml:space="preserve">17. Теперь поведаю садхану, обеспечивающую счастье. </w:t>
      </w:r>
    </w:p>
    <w:p>
      <w:pPr>
        <w:pStyle w:val="Normal"/>
        <w:rPr/>
      </w:pPr>
      <w:r>
        <w:rPr/>
        <w:t xml:space="preserve">Усевшись в месте слияния рек, соорудив из глины мандалу, почтив (ее) цветами, следует окурить. Следует произнести 8000 раз и перед совершенным является куласундари. </w:t>
      </w:r>
    </w:p>
    <w:p>
      <w:pPr>
        <w:pStyle w:val="Normal"/>
        <w:rPr/>
      </w:pPr>
      <w:r>
        <w:rPr/>
        <w:t xml:space="preserve">18. Затем, памятуя кродха (мантру) следует ночью произнести (ее) тысячу раз. Без сомнений следует предложить аргхью с водой в лотосе. Тогда у него будет без сомнения такая жена, какую он пожелает. Оставив немного золота, следует уйти и (богатство) будет прирастать изо дня в день. так в течение месяца достигается совершенство (по благословению) Куласундари. </w:t>
      </w:r>
    </w:p>
    <w:p>
      <w:pPr>
        <w:pStyle w:val="Normal"/>
        <w:rPr/>
      </w:pPr>
      <w:r>
        <w:rPr/>
        <w:t xml:space="preserve">19. Отправившись в место слияния рек с сандаловой пастой и балдахином, предложив с преданностью молоко, затем произнести 8000 раз (мантру). Как только пройдет семь дней и наступит восьмой, предложив возлияния с сандаловой пастой следует сказать садхаке, обращаясь к удовлетворенной (Богине): Яви благословение, могущество мне даруй, о Сундари! И Она одарит вечным царством, одеяниями, украшениями и яствами, и что не пожелает Сама удовлетворенная Богиня Виджайасундари. </w:t>
      </w:r>
    </w:p>
    <w:p>
      <w:pPr>
        <w:pStyle w:val="Normal"/>
        <w:rPr/>
      </w:pPr>
      <w:r>
        <w:rPr/>
        <w:t xml:space="preserve">20. Достигнув дома Держащего ваджру (храма Шивы), почтив мандалу из белой глины с цветами хайамара (nerium odorum) следует окурить гугулой затем произнести (мантру) тысячу раз, а затем удалиться с радостным умом к себе предложив цветы, Удовлетворенная является и наделяет женой, облаченной в божественные одеяния в самом соку (?), богатством и творит твердо разрушение врагов. Что не пожелает возлюбленный садхака в трех мирах желанного, тем и наделит его Сундари на 10000 лет. </w:t>
      </w:r>
    </w:p>
    <w:p>
      <w:pPr>
        <w:pStyle w:val="Normal"/>
        <w:rPr/>
      </w:pPr>
      <w:r>
        <w:rPr/>
        <w:t xml:space="preserve">21. Отправившись на берег реки, соорудив мандалу (почитая ее) с ароматной водой, благовонным маслом, белым цветком, аргхьей (возлиянием), окурив вновь гугулой, следует произнести (мантру) 8000 раз. (Тогда) достигаются сиддхи. А в следующую ночь обязательно придя следует произнести (мантру) 1000 раз. Предложив цветок вместе с водой предложения, произнеся: появись (стань) Благословляющей, став Благословляющей Сундари наделяет желанными вещами, (расам расайанам) и какими Сама пожелает. </w:t>
      </w:r>
    </w:p>
    <w:p>
      <w:pPr>
        <w:pStyle w:val="Normal"/>
        <w:rPr/>
      </w:pPr>
      <w:r>
        <w:rPr/>
        <w:t xml:space="preserve">22. Отправившись в пустой храм, предложив подходящее подношение, следует произнести (мантру) 8000 раз и (тогда) Совершенная приблизится. Удовлетворенная, Она явится с небес и наделит желанным царством, желанной женой, царская дочь, уносящая ум будет исполнять желания изо дня в день в течение 1000 беззаботных дней. Насладившись на земле наслаждением 5000 лет (садхака) без сомнения после смерти родится в следующем рождении в царской семье. </w:t>
      </w:r>
    </w:p>
    <w:p>
      <w:pPr>
        <w:pStyle w:val="Normal"/>
        <w:rPr/>
      </w:pPr>
      <w:r>
        <w:rPr/>
        <w:t xml:space="preserve">23. Достигнув места слияния рек следует установить мандалу, предложив мясо, цветок олеандра, предложив благовония гугула следует произнести (мантру) 8000 раз. (Тогда) являются желанные сиддхи и снова следует совершить почитание. Разведя (огонь), (предложив) масло, светильник, следует произнести тысячу раз (мантру). При произнесении 500 приближается деви Бхуванасундари со звуком ножных колокольчиков. У (садхака) появится желанная жена любящая. У него в семье и окружении стойко погибают враги. Ежедневно он будет получать желаемое из мира Солнца. Насладившись наивысшим наслаждением 5000 лет после смерти без сомнения в следующем рождении рождается он в царской семье. </w:t>
      </w:r>
    </w:p>
    <w:p>
      <w:pPr>
        <w:pStyle w:val="Normal"/>
        <w:rPr/>
      </w:pPr>
      <w:r>
        <w:rPr/>
        <w:t xml:space="preserve">24. На нижнем берегу согласно правилу предложив благовоние гуру следует предложить бали мандале. Собравши чувства (садхака) должен произнести мантру 8000 раз и на следующую ночь (свершив) как и ранее, как подобает поклонение следует произнести мантру 1000 раз... Если является (Деви) тогда следует предложить (Ей) воду подношения [аргхью] с сандаловой водой. Радостная Дхаваласундари говорит: "Проси для себя благословения". Покровительствуя подобно матери над говорящим садхакой Деви навсегда удовлетворяет его желанными одеждами, украшениями и яствами на 500 произнесений (манеры?) Насладившись 10000 лет радостями он умирает и в следующем рождении рождается вне сомнений в семье брахмана. </w:t>
      </w:r>
    </w:p>
    <w:p>
      <w:pPr>
        <w:pStyle w:val="Normal"/>
        <w:rPr/>
      </w:pPr>
      <w:r>
        <w:rPr/>
        <w:t xml:space="preserve">25. Придя в место низовья слияния рек, совершив наилучшее поклонение, тщательно разведя (огонь), предложив масло, светильник и баки, следует всю ночь почитать сосредоточенным умом отринув страх. Затем в середине ночи является (Деви) (, говоря): "Что вечно желаемое мне для тебя сделать? Говори, о стойкий!" Садхакой говорится: Царство (могущество) даруй мне, о Сундари! И Она, удовлетворенная, наделяет могуществом на тысячу дней или 100000 дней изо дня в день если он умирает то по милости Держащего ваджру (обретает) рождение в семье (владыки) всего мира. Эти восемь мантр "царствующие над великими элементами" (или) (царствующие над великими существами), наделяющие желанными плодами наделяют в кали - югу совершенством благодаря Владыке гнева. </w:t>
      </w:r>
    </w:p>
    <w:p>
      <w:pPr>
        <w:pStyle w:val="Normal"/>
        <w:rPr/>
      </w:pPr>
      <w:r>
        <w:rPr/>
        <w:t>Такова в Бхутадамара - тантре третья глава, именуемая "Сундари садхана".</w:t>
      </w:r>
    </w:p>
    <w:p>
      <w:pPr>
        <w:pStyle w:val="Heading1"/>
        <w:rPr/>
      </w:pPr>
      <w:bookmarkStart w:id="3" w:name="__RefHeading___Toc121155377"/>
      <w:bookmarkEnd w:id="3"/>
      <w:r>
        <w:rPr/>
        <w:t>Четвертая глава</w:t>
      </w:r>
    </w:p>
    <w:p>
      <w:pPr>
        <w:pStyle w:val="Normal"/>
        <w:rPr/>
      </w:pPr>
      <w:r>
        <w:rPr/>
        <w:t xml:space="preserve">Безумная Бхайрави сказала: </w:t>
      </w:r>
    </w:p>
    <w:p>
      <w:pPr>
        <w:pStyle w:val="Normal"/>
        <w:rPr/>
      </w:pPr>
      <w:r>
        <w:rPr/>
        <w:t xml:space="preserve">1. О Господь! Бог богов! Вселяющий страх в богов и демонов! Если ты доволен, о Бхайрава, поведай о Шмашанавасини. </w:t>
      </w:r>
    </w:p>
    <w:p>
      <w:pPr>
        <w:pStyle w:val="Normal"/>
        <w:rPr/>
      </w:pPr>
      <w:r>
        <w:rPr/>
        <w:t xml:space="preserve">Бхайрава сказал: </w:t>
      </w:r>
    </w:p>
    <w:p>
      <w:pPr>
        <w:pStyle w:val="Normal"/>
        <w:rPr/>
      </w:pPr>
      <w:r>
        <w:rPr/>
        <w:t xml:space="preserve">2. Поведаю теперь мантру Пребывающей на кладбище: поклонившись в начале дня, почитая Владыку гнева. (произносится мантра). </w:t>
      </w:r>
    </w:p>
    <w:p>
      <w:pPr>
        <w:pStyle w:val="Normal"/>
        <w:rPr/>
      </w:pPr>
      <w:r>
        <w:rPr/>
        <w:t xml:space="preserve">3. "Яд" и "Первую (Хрим)" (произнеся), произносится дважды кала - биджа (Хум), затем "растворяющая" (Ом), "бхутеша - биджа" (Хрим) и вновь дважды Пхат. затем слово "сарвабхутининам" и слово "бхагаватах". Следует написать (слово) "ваджра дхарасйа" и "самайа манупилайа", следует произнести дважды каждую "хана", "вадха" и "акрама". (Затем произносятся) "бхо бхо рарау шмашанавасини агаччха шигхрам" [О, прийди ночью быстро Шмашанавасини], курча и астра (биджи). Это мантра "творящая призывание Бхутини". </w:t>
      </w:r>
    </w:p>
    <w:p>
      <w:pPr>
        <w:pStyle w:val="Normal"/>
        <w:rPr/>
      </w:pPr>
      <w:r>
        <w:rPr/>
        <w:t xml:space="preserve">4. Затем следует произнести Тару (Ом) дважды "джвала", "видхупа", дважды "чала", каждое по 2 раза "чала", "правиша", "джвала" и "тиштха", "самайаманупалайа", "бхо бхох", "ратрау" следует произнести. А затем "шмашанавасини" и после двух кала (бидж) два астра (биджи) и "огонь" (Сваха). Это мантра Шмашанавасини зовется общей. Поведаю по порядку Шмашанавасини мантру. </w:t>
      </w:r>
    </w:p>
    <w:p>
      <w:pPr>
        <w:pStyle w:val="Normal"/>
        <w:rPr/>
      </w:pPr>
      <w:r>
        <w:rPr/>
        <w:t xml:space="preserve">5. Произнеся "пятилучник" (Ом) дважды "чала", дважды "патха", пишется слово "маха" "бхутим" и "садхайа" "куле прийе", дважды "спхура", также "висура" и дважды "кат". Затем (произносится) слово "пратихата", по два раза "джайа", "виджайа", дважды "тарджа", дважды "хум", дважды "пхат", дважды "пратха". Так произносится "Дамтракаралини" (мантра), завершающаяся на "яд" (Ом) и "Возлюбленную огня" (Сваха). </w:t>
      </w:r>
    </w:p>
    <w:p>
      <w:pPr>
        <w:pStyle w:val="Normal"/>
        <w:rPr/>
      </w:pPr>
      <w:r>
        <w:rPr/>
        <w:t xml:space="preserve">6. Первым произнеся "растворяющего", затем (произносится) слово "гхорамукхи", после слова "шмашанавасини" слово "садхакану" и "куле пратихата" и "сиддхидайике". Тройка "безначального" (Ом) и "творения" (Хрим), "поклон" (намах), "Возлюбленная огня" (Сваха). Эта Гхорамукхи мантра произносимая садхакой ради (обретения) желаемого. </w:t>
      </w:r>
    </w:p>
    <w:p>
      <w:pPr>
        <w:pStyle w:val="Normal"/>
        <w:rPr/>
      </w:pPr>
      <w:r>
        <w:rPr/>
        <w:t xml:space="preserve">7. Произнеся "брахмасутру" (Ом) после этого "тарджанимукхи", произнеся два "яда" (Ом), затем "вишвачитачите", произнеся слово "сарваматру" затем слово "бхаянкара" дважды - "хана", "пача", "марайа". Затем произносятся слова: "мамакара", "мритьюкшаянкари", "сарванагападад", "якшабхакша", "аттаттхасини", "сарвабхутешвари", курча (биджа) "хата", "яд" (Ом) и "Возлюбленную огня" (Сваха). </w:t>
      </w:r>
    </w:p>
    <w:p>
      <w:pPr>
        <w:pStyle w:val="Normal"/>
        <w:rPr/>
      </w:pPr>
      <w:r>
        <w:rPr/>
        <w:t xml:space="preserve">8. Мантра, начинающаяся на начало Вед и на "Возлюбленную огня" заканчивающаяся - "Джайа джайа мукхи" (мантра?). Произносится безначальная биджа (Ом), затем "камалочани" (?), затем, о деви, "манутйаватсале" и "сарвадухкхавинашини" после слова "садхакану" слово "куле", о возлюбленная! И дважды слово "джайа", произнеся две "калабиджи" (хум), грахья мантру (пхат) и поклон (намаха), завершающиеся на "Возлюбленную огня" (Сваха), есть (мантра) богини Камалалочани (Лотосоокой). </w:t>
      </w:r>
    </w:p>
    <w:p>
      <w:pPr>
        <w:pStyle w:val="Normal"/>
        <w:rPr/>
      </w:pPr>
      <w:r>
        <w:rPr/>
        <w:t xml:space="preserve">9. Первое "яд" (ом), затем "викатамукхи", "дамштранаралини", произносит по дважды слово "джвала". слово "сарваякшабхаянкари", произнеся слово "дхира дхира", затем "гаччха гаччха", затем по порядку слова: "бхобхох саддхакакинаджняпаяси хум". О, деви, (эта) благая, завершающаяся на Шиве, виката (мантра), наделяющая желанными сиддхами. </w:t>
      </w:r>
    </w:p>
    <w:p>
      <w:pPr>
        <w:pStyle w:val="Normal"/>
        <w:rPr/>
      </w:pPr>
      <w:r>
        <w:rPr/>
        <w:t xml:space="preserve">10. (Произносится) "яд" (ом), слово "дхруви", затем "карнапишачини", дважды "кату", дважды "дхуна", затем слов: "махасура пуджите", дважды "бхинда", (слово) "махакарнапишачини". Затем следует произнести слова: "бхо бхох хум саддхака кинкарали", ладжа биджу (хрим)., замыкаемую висаргой после пары - кала (биджи) и астраследует начертать в конце "Возлюбленную огня" (сваха). Так произносится целиком мантра. </w:t>
      </w:r>
    </w:p>
    <w:p>
      <w:pPr>
        <w:pStyle w:val="Normal"/>
        <w:rPr/>
      </w:pPr>
      <w:r>
        <w:rPr/>
        <w:t xml:space="preserve">11. Начертав "яд" (ом), дважды слова "дхруви", "сару" и "кату", произносится дважды "стамбхая". Следует произнести дважды "чалая" и дважды "мохая". Следует произнести слово "видьюткаралини". Следует начертать в начале "атибхутачарасья", затем "сиддхидайике хум пхей бхаянкари", биджа мантру (пхат) совместно с "Возлюбленной огня" (сваха). Так произносится "видьюткарали" (мантра), наделяющая желанным богатством. </w:t>
      </w:r>
    </w:p>
    <w:p>
      <w:pPr>
        <w:pStyle w:val="Normal"/>
        <w:rPr/>
      </w:pPr>
      <w:r>
        <w:rPr/>
        <w:t xml:space="preserve">12. Произнеся "яд" (ом), "саумъямукхи" следует произнести дважды "акармайа", затем "сарвабхутининам", дважды "джая", затем "бхо бхох", затем слово "садхака", затем дважды "тиштха", затем "самаяману палая (?) садху садху", затем "бхо бхох", затем слово "кинаджняпаяси", дважды "кили" и под конец "Супругу огня" (сваха). Так произносится "саумъямукхи мантра". </w:t>
      </w:r>
    </w:p>
    <w:p>
      <w:pPr>
        <w:pStyle w:val="Normal"/>
        <w:rPr/>
      </w:pPr>
      <w:r>
        <w:rPr/>
        <w:t xml:space="preserve">13. Теперь поведаю о садхане обитающей на кладбище. О карнапайшачини мудре, которая наисовершенная. </w:t>
      </w:r>
    </w:p>
    <w:p>
      <w:pPr>
        <w:pStyle w:val="Normal"/>
        <w:rPr/>
      </w:pPr>
      <w:r>
        <w:rPr/>
        <w:t xml:space="preserve">14. Сжав друг с другом кулаки, следует обвить оба мезинца, затем, оттянув оба указательных пальца, следует соединить в области рта (?). Это зовется дамштракаралини мудрой, Великосияющей. </w:t>
      </w:r>
    </w:p>
    <w:p>
      <w:pPr>
        <w:pStyle w:val="Normal"/>
        <w:rPr/>
      </w:pPr>
      <w:r>
        <w:rPr/>
        <w:t xml:space="preserve">15. Сжав левую руку в кулак, следует оттянуть средний палец или же оттянуть оба указательных пальца. Это зовется гхорамукхи мудрой. </w:t>
      </w:r>
    </w:p>
    <w:p>
      <w:pPr>
        <w:pStyle w:val="Normal"/>
        <w:rPr/>
      </w:pPr>
      <w:r>
        <w:rPr/>
        <w:t xml:space="preserve">16. Соединив друг с другом кулаки, следует обвить оба мизинца. Затем, вытянув два указательных пальца, следует поднести к области рта. Это зовется Тарджани мудра, наделяющая всеми совершенствами. </w:t>
      </w:r>
    </w:p>
    <w:p>
      <w:pPr>
        <w:pStyle w:val="Normal"/>
        <w:rPr/>
      </w:pPr>
      <w:r>
        <w:rPr/>
        <w:t xml:space="preserve">17. У этой мудры средний палец должен быть перегнут, безымянный палец вытянут. Это зовется камалалочани мудрой. </w:t>
      </w:r>
    </w:p>
    <w:p>
      <w:pPr>
        <w:pStyle w:val="Normal"/>
        <w:rPr/>
      </w:pPr>
      <w:r>
        <w:rPr/>
        <w:t xml:space="preserve">18. У этой мудры, вновь проникая безымянными пальцами, мизинцы вытягиваются. (Это) зовется викатасья (мудрой). </w:t>
      </w:r>
    </w:p>
    <w:p>
      <w:pPr>
        <w:pStyle w:val="Normal"/>
        <w:rPr/>
      </w:pPr>
      <w:r>
        <w:rPr/>
        <w:t xml:space="preserve">19. Сжав правую руку в кулак, следует оттянуть указательный палец. Эта мудра, наделяющая всем желаемым, зовется арундхати. </w:t>
      </w:r>
    </w:p>
    <w:p>
      <w:pPr>
        <w:pStyle w:val="Normal"/>
        <w:rPr/>
      </w:pPr>
      <w:r>
        <w:rPr/>
        <w:t xml:space="preserve">20. У этой мудры указательный палец приближается к среднему, вытянув, следует показать. Эта видпуткаралини мудра. </w:t>
      </w:r>
    </w:p>
    <w:p>
      <w:pPr>
        <w:pStyle w:val="Normal"/>
        <w:rPr/>
      </w:pPr>
      <w:r>
        <w:rPr/>
        <w:t xml:space="preserve">21. Сжав правый кулак, следует вытянуть мизинец. Эта мудра зовется саумьямукхи, наделяющая желанным богатством. </w:t>
      </w:r>
    </w:p>
    <w:p>
      <w:pPr>
        <w:pStyle w:val="Normal"/>
        <w:rPr/>
      </w:pPr>
      <w:r>
        <w:rPr/>
        <w:t xml:space="preserve">22. Теперь поведаю садхану для бедных, совершаемая садхакой согласно с соответствующим божеством. </w:t>
      </w:r>
    </w:p>
    <w:p>
      <w:pPr>
        <w:pStyle w:val="Normal"/>
        <w:rPr/>
      </w:pPr>
      <w:r>
        <w:rPr/>
        <w:t xml:space="preserve">23. Придя на кладбище, следует произнести мантру тысячу раз. Должно это делаться как и все предыдущие мантры. Пребывая на кладбище вместе с кислым молоком, мелким животным и маслом и дровами дерева кхадира, мудрый должен пожертвовать (огню) 8000 раз. Появившись в совершенной хоме Питрибхувасини, удовлетворенная, скажет садхаке: "Что мне сделать для тебя, говори". Садхака должен сказать: "Служанкой и рабыней будь". И (она) здесь днем и ночью будет совершать супружеские обязанности. Следует предложить в поле под баньяном мясо, рыбу и жертвенное животное. И 21 ночь она будет совершать действие служанки. </w:t>
      </w:r>
    </w:p>
    <w:p>
      <w:pPr>
        <w:pStyle w:val="Normal"/>
        <w:rPr/>
      </w:pPr>
      <w:r>
        <w:rPr/>
        <w:t xml:space="preserve">24. Далее ночью на кладбище следует произнести (мантру) 8000 раз. (Тогда) придет благоуханная, звенящая сотней колокольчиков Бхутини и скажет: "Что сделать (мне для тебя)". Услышав это садхака вновь говорит: "Служанкой, рабыней мне будь, исполни мне супружеский долг". </w:t>
      </w:r>
    </w:p>
    <w:p>
      <w:pPr>
        <w:pStyle w:val="Normal"/>
        <w:rPr/>
      </w:pPr>
      <w:r>
        <w:rPr/>
        <w:t xml:space="preserve">25. Придя на кладбище, следует произнести мантру 8000 раз и приблизиться Бхутини, звенящая сотней колокольчиков, источающая вокруг себя аромат. Обращаясь (к ней), предложить мясо, рыбу, лепешки, бали. (Она) наделять будет ежедневно, начиная с этого дня божественной женщиной. Из - за тысячи йоджан будет наделен. И она будет исполнять как душе интимное действие служанки. </w:t>
      </w:r>
    </w:p>
    <w:p>
      <w:pPr>
        <w:pStyle w:val="Normal"/>
        <w:rPr/>
      </w:pPr>
      <w:r>
        <w:rPr/>
        <w:t>Такова в великой Бхутадамара тантре четвертая глава, именуемая Пишачиничетикасадхана.</w:t>
      </w:r>
    </w:p>
    <w:p>
      <w:pPr>
        <w:pStyle w:val="Heading1"/>
        <w:rPr/>
      </w:pPr>
      <w:bookmarkStart w:id="4" w:name="__RefHeading___Toc121155378"/>
      <w:r>
        <w:rPr/>
        <w:t>Пятая глава</w:t>
      </w:r>
      <w:bookmarkEnd w:id="4"/>
      <w:r>
        <w:rPr/>
        <w:t xml:space="preserve"> </w:t>
      </w:r>
    </w:p>
    <w:p>
      <w:pPr>
        <w:pStyle w:val="Normal"/>
        <w:rPr/>
      </w:pPr>
      <w:r>
        <w:rPr/>
        <w:t xml:space="preserve">Безумная Бхайрави сказала: </w:t>
      </w:r>
    </w:p>
    <w:p>
      <w:pPr>
        <w:pStyle w:val="Normal"/>
        <w:rPr/>
      </w:pPr>
      <w:r>
        <w:rPr/>
        <w:t xml:space="preserve">О, Господь! Владыка всех существ, почитаемый Праматхами и прочими. Если ты удовлетворен, поведай, Владыка богов, о Чандикатьяяни (садхане). </w:t>
      </w:r>
    </w:p>
    <w:p>
      <w:pPr>
        <w:pStyle w:val="Normal"/>
        <w:rPr/>
      </w:pPr>
      <w:r>
        <w:rPr/>
        <w:t xml:space="preserve">Бхайрава сказал: </w:t>
      </w:r>
    </w:p>
    <w:p>
      <w:pPr>
        <w:pStyle w:val="Normal"/>
        <w:rPr/>
      </w:pPr>
      <w:r>
        <w:rPr/>
        <w:t xml:space="preserve">1. Чандикатьяяни. которая зовется Бхути и Раудри. Поклонившись вновь перед Владыкой гнева, поведаю ее мантру. (Произносится) "биджа яда", благая курча (биджа), дважды поклон (намах) и астра (биджа). Так произносится труднодостижимая суракатьяяни мантра. </w:t>
      </w:r>
    </w:p>
    <w:p>
      <w:pPr>
        <w:pStyle w:val="Normal"/>
        <w:rPr/>
      </w:pPr>
      <w:r>
        <w:rPr/>
        <w:t xml:space="preserve">2. Следует произнести "яд", "время" (хум), затем "джвала", курча (биджу) и под конец астра биджу. Это и есть произнесенная мной махакатьяяни мантра. </w:t>
      </w:r>
    </w:p>
    <w:p>
      <w:pPr>
        <w:pStyle w:val="Normal"/>
        <w:rPr/>
      </w:pPr>
      <w:r>
        <w:rPr/>
        <w:t xml:space="preserve">3. После "яда" пара раудра (бидж хаум), пара кала (бидж хум), затем "яд" (ом), дважды "небо" (им), обозначенное Чамундой и дважды благая мантра. Так произносится раудракатьяянимантра, наделяющая всеми совершенствами. </w:t>
      </w:r>
    </w:p>
    <w:p>
      <w:pPr>
        <w:pStyle w:val="Normal"/>
        <w:rPr/>
      </w:pPr>
      <w:r>
        <w:rPr/>
        <w:t xml:space="preserve">4. Изначальную биджу (ом), затем, произнеся "Рудрабхаянкари", следует произнести слова: "аттаттахасини садхака прие", махавичитрарупакари". "суварнехасте", затем слово "ямакринтани", "сарвадухкха" и "прашамани", затем трижды (ом) и четырежды (хум). Затем слова "тигхрам сиддхим ме праяччха". Затем раудра биджа (хаум), висарга (ах). затем Супруга огня (Сваъха). так произносится Чандакатьяяни мантра, махабхутешвари мантра. Произнесенная, дающая в кали - югу на двамбудвине желаемое. </w:t>
      </w:r>
    </w:p>
    <w:p>
      <w:pPr>
        <w:pStyle w:val="Normal"/>
        <w:rPr/>
      </w:pPr>
      <w:r>
        <w:rPr/>
        <w:t xml:space="preserve">5. Произнеся "яд" (ом). затем "яманикринтани", "акаламритьюнашини", "Кхадгашулахасте", затем слово "тигхрам", затем произносятся слова "сиддхим ме дехи бхох", садхакам самаджпапая", затем "первая биджа" (хрим) и замыкает произносимую мной ваджракатьяяни мантру "огненная" (сваха). </w:t>
      </w:r>
    </w:p>
    <w:p>
      <w:pPr>
        <w:pStyle w:val="Normal"/>
        <w:rPr/>
      </w:pPr>
      <w:r>
        <w:rPr/>
        <w:t xml:space="preserve">6. Произносится "пятилучник" (ом), слово "хемакундалини", дважды "дхира", дважды "джвала", затем слово "дивьямаха", слово "кундалавибхушите" и "варанаматхини". Следует произнести "бхагаваннаджняпаяси" и на конце Шиву (сваха). Так произносится изначальная кундалакатьяяни мантра. </w:t>
      </w:r>
    </w:p>
    <w:p>
      <w:pPr>
        <w:pStyle w:val="Normal"/>
        <w:rPr/>
      </w:pPr>
      <w:r>
        <w:rPr/>
        <w:t xml:space="preserve">7. Произносится "яд" дважды, дважды "кути", "огненная" (сваха), затем дважды "куту", дважды "дхира", дважды "джвала", затем "сваха куламукхи", "гаччха ветала упари", слово "анишим" и далее дважды "кундала", дважды "силок" (ам) и слово "бхагаван" и "аджапая", затем раудра биджа с висаргой следует произнести. Так произносится джайакатьяяни мантра, заканчивающаяся на Возлюбленную огня "сваха". </w:t>
      </w:r>
    </w:p>
    <w:p>
      <w:pPr>
        <w:pStyle w:val="Normal"/>
        <w:rPr/>
      </w:pPr>
      <w:r>
        <w:rPr/>
        <w:t xml:space="preserve">8. Произносится "яд" (ом), "суратаприе", "дивьялочани", "камешвари", "джаганмохини", затем слово "субхаге", затем следует произнести слова: "канчанамале", "бхушани", затем следует произнести "нупурашабдена" и дважды "правиша". затем дважды "пура" и слово "садхакаприе". изначальную биджу (ом), висаргу (ах) и на конце Шиву (сваха). (Это) бхутини (мантра). </w:t>
      </w:r>
    </w:p>
    <w:p>
      <w:pPr>
        <w:pStyle w:val="Normal"/>
        <w:rPr/>
      </w:pPr>
      <w:r>
        <w:rPr/>
        <w:t xml:space="preserve">9. Следует произнести "яд", после слова "матри", слова "бхратримад", "бхагини" по порядку, затем произносится дважды "кату" и дважды "джая". После слова "сарвасура" следует произнести "претапуджите". следует произнести "яд" (ом), "уста неба" (хум) с висаргой и в конце супругу огня (сваха). Так произносится бхутакатьяяни мантра. </w:t>
      </w:r>
    </w:p>
    <w:p>
      <w:pPr>
        <w:pStyle w:val="Normal"/>
        <w:rPr/>
      </w:pPr>
      <w:r>
        <w:rPr/>
        <w:t xml:space="preserve">10. Эта катьяяни видья зовется (известна как) наделяющая совершенством. Поведаю правило ее мудры, наделяющая бхутини сиддхи. </w:t>
      </w:r>
    </w:p>
    <w:p>
      <w:pPr>
        <w:pStyle w:val="Normal"/>
        <w:rPr/>
      </w:pPr>
      <w:r>
        <w:rPr/>
        <w:t xml:space="preserve">11. Сомкнув друг с другом кулаки, охватив пальцами, вытянув, следует изогнуть указательные пальцы, этим достигается совершенство. В теле, в мантре человек обретает совершенные действия. Обретает Бхутини (счастье) (произнесение) кродха мантры тысячу (раз). Следует смиренно пожертвовать, и явится Бхутини счастье, нет сомнения. С верой и преданностью следует призывать мантру. (Теперь) суракатьяяни мудра, наделяющая практикующего богатством. </w:t>
      </w:r>
    </w:p>
    <w:p>
      <w:pPr>
        <w:pStyle w:val="Normal"/>
        <w:rPr/>
      </w:pPr>
      <w:r>
        <w:rPr/>
        <w:t xml:space="preserve">12. Сжав, как подобает, друг с другом кулаки, следует согнуть два указательных (пальца). Это катьяяни мудра Бхутини, наделяющая всеми совершенствами. </w:t>
      </w:r>
    </w:p>
    <w:p>
      <w:pPr>
        <w:pStyle w:val="Normal"/>
        <w:rPr/>
      </w:pPr>
      <w:r>
        <w:rPr/>
        <w:t xml:space="preserve">13. Этой же мудрой средними (пальцами) (?), поднесенными к лицу с двумя соединенными мизинцами, показываемая любимая садхаками. (Она) зовется кулабхутешвари мудрой, Бхутини, Кулавасини, сложенная перед лицом, наделяет быстро совершенством. </w:t>
      </w:r>
    </w:p>
    <w:p>
      <w:pPr>
        <w:pStyle w:val="Normal"/>
        <w:rPr/>
      </w:pPr>
      <w:r>
        <w:rPr/>
        <w:t xml:space="preserve">14. Сложив два кулака, раздельно следует вытянуть указательные пальцы. (Это) бхадракатьяяни мудра, наделяющая желанным богатством. </w:t>
      </w:r>
    </w:p>
    <w:p>
      <w:pPr>
        <w:pStyle w:val="Normal"/>
        <w:rPr/>
      </w:pPr>
      <w:r>
        <w:rPr/>
        <w:t xml:space="preserve">15. Два кулака (сложив), как подобает, следует обвить два указательных пальца. (Это) кулакатьяяни мудра, Бхутини Ракшана Кшама. (Бхутини, Терпеливая, Защитная) Зовется ранее Чанда, практикуемая ради главной победы, богатство, кланов и семей, Приводящая в страх все существа. </w:t>
      </w:r>
    </w:p>
    <w:p>
      <w:pPr>
        <w:pStyle w:val="Normal"/>
        <w:rPr/>
      </w:pPr>
      <w:r>
        <w:rPr/>
        <w:t xml:space="preserve">16. Сжав друг с другом кулаки, мизинцы следует обвить, оттягивая оба указательных пальца, следует образовать кольцо. (Это) (следует) сделать кундалакрити мудру, трайлокакаршини, практикуемая нерожденными (Брахмой, Вишну и Шива мудра. Какое еще по милости может быть совершенство и счастье? эта мудра зовется шубхакатьяяни держащей ваджру. Почитаемая с благовониями, цветами, мясом и рыбой, и прочими, она наделяет счастьем, совершенством мгновенно. </w:t>
      </w:r>
    </w:p>
    <w:p>
      <w:pPr>
        <w:pStyle w:val="Normal"/>
        <w:rPr/>
      </w:pPr>
      <w:r>
        <w:rPr/>
        <w:t xml:space="preserve">17. Теперь поведаю, к пользе бедных, бхута катьяяни сиддхи садхану, царя гнева, в высшей степени удивительную. Пребывая три ночи на кладбище, следует произнести (мантру) 8000 раз. И мгновенно приблизится богиня Бхутакатьяяни. Ей следует предложит аргьхью из капалы, полной крови. Удовлетворенная, она скажет: "Что сделать мне для тебя?". "Матерью (мне) будь", - (отвечает) садхака. И она наполнит (его) всей пищей, даст могущество и наслаждение, защитит его, как мать, и он будет жить 5000 лет. А после смерти родится в царской семье и не иначе. Так сказано Гневным. </w:t>
      </w:r>
    </w:p>
    <w:p>
      <w:pPr>
        <w:pStyle w:val="Normal"/>
        <w:rPr/>
      </w:pPr>
      <w:r>
        <w:rPr/>
        <w:t xml:space="preserve">18. Придя в дом Держащего ваджру (храм Шивы), следует произнести (мантру) 8000 раз. Царю гнева творя поклоны, днем следует совершать пурашчарану. Затем, с наступления первого признака ночи, следует почитать с преданностью. Следует произнести (мантру) 8000 раз. предлагая божественные цветы. По милости Владыки гнева, является на молитву дэви. </w:t>
      </w:r>
    </w:p>
    <w:p>
      <w:pPr>
        <w:pStyle w:val="Normal"/>
        <w:rPr/>
      </w:pPr>
      <w:r>
        <w:rPr/>
        <w:t xml:space="preserve">19. С наступлением первого признака (ночи), следует произнести мантру 8000 раз. </w:t>
      </w:r>
    </w:p>
    <w:p>
      <w:pPr>
        <w:pStyle w:val="Normal"/>
        <w:rPr/>
      </w:pPr>
      <w:r>
        <w:rPr/>
        <w:t xml:space="preserve">В первый день слышатся сладостные звуки, на второй день (богиня) видится, но не говорит. На третий она произносит слова: "Что хочешь, говори быстро". Cадхака (произносит): "Пока живу, будь покровительницей". И (он) обретает, что ни попросит: богатую красивую женщину, красавицу с царственными статями, гору золота, и живет пятьсот осеней, вновь рождается в царской семье. </w:t>
      </w:r>
    </w:p>
    <w:p>
      <w:pPr>
        <w:pStyle w:val="Normal"/>
        <w:rPr/>
      </w:pPr>
      <w:r>
        <w:rPr/>
        <w:t xml:space="preserve">20. Отправившись в место слияния (в низовья) рек, следует произнести мантру 8000 раз. Под конец (по завершению) является Бхутини, призванная женщиной, охваченной желанием. (Она) будет пребывать рядом постоянно, одаривая любовью два дня. С наступлением ночи следует произнести (мантру) 8000раз. Три дня будет слышен сладостный звук. На четвертый покажется деви и на пятый день. На шестой день пять дней (она) будет одаривать (?). На седьмую ночь в месте (пребывания Шивы), устроив благоприятную мандалу, предлагая дхупу, гуагулу, следует произнести (мантру) 8000 раз. Бхутини, придя как девушка, должна превратить дом в место своего пребывания. Желанной станет женой и ежедневно будет ублажать, постоянно приходя на ложе, оставив пищу. Это неописуемо и не представимо, лишь переживаемо. 25 дней наивысших, в две одежды (одетых) (?), уничтожаются быстро враги, наделяющих садхаку долгой жизнью, а после смерти рождением в царской семье, без сомнения. (перевод услов) </w:t>
      </w:r>
    </w:p>
    <w:p>
      <w:pPr>
        <w:pStyle w:val="Normal"/>
        <w:rPr/>
      </w:pPr>
      <w:r>
        <w:rPr/>
        <w:t xml:space="preserve">21. Придя в дом, держащего ваджру (храм Шивы), следует произнести (мантру) 8000 раз. Придя в другой храм, следует произнести (мантру) 8000 раз. И на следующую ночь следует произнести (мантру) 8000 раз (в течении) трех дней. В окружении 800 слуг быстро является Бхутини. Удовлетворенная ароматной водой, подношениями, она наделяет желанным, и (садхака) с расой расаяной (?) украшениями, драгоценностями, одеждами в окружении 800 слуг. И по милости Гневного после смерти обретает рождение в царской семье. </w:t>
      </w:r>
    </w:p>
    <w:p>
      <w:pPr>
        <w:pStyle w:val="Normal"/>
        <w:rPr/>
      </w:pPr>
      <w:r>
        <w:rPr/>
        <w:t xml:space="preserve">22. Придя в дом Держащего ваджру (храм Шивы), следует произнести (мантру) 8000 раз. (Совершая) ей первоначальное служение и первоначальную пурашчарану, почитая две ночи, на четвертую следует закончит. И в ночь, включая пятую, следует жертвовать 8000 раз (огню) с чувством виры зерна, масло и простоквашу. С цветами малати 8200 раз. Быстро является в окружении пятисот спутников Великая владычица существ со звоном ножных браслетов. (Ей) следует предложить авргхью с цветами, и мать Бхагини (наделит) желанной женой, какую пожелает садхака. Мать наделит наслаждением, золотыми и другими украшениями. Бхагини наделит желанной, подобно женщине, властью. (У него) будет прекрасная жена. Она (богиня) наполнит его всей пищей, даст наслаждения и жизнь, продолжительностью 10000 лет. И по милости Держащего ваджру рождение после смерти в царской семье. Совершая пурашчарану, постоянно, в течение пурнамасьи следует произносить мантру, ночью придя в храм, почитая как подобает ворота. Должен (садхака) произносить ночью (мантру) и на утро уйти. Предложить аргхью с кровью, и явится удовлетворенная служанка (кинкари), пять дней, ежедневно, она наделит его наслаждением (яствами), и (садхака) будет без сомнения жить 105 лет. </w:t>
      </w:r>
    </w:p>
    <w:p>
      <w:pPr>
        <w:pStyle w:val="Normal"/>
        <w:rPr/>
      </w:pPr>
      <w:r>
        <w:rPr/>
        <w:t xml:space="preserve">23. "Биджу яда" (произнеся) "кольчуга", затем следует произнести "тоягхна" произнеся слова "мамсам ме праяччха", затем возлюбленную огня (сваха). Придя ночью на кладбище, следует произнести мантру 8000 раз. И явится несомненно совершенная богиня Пишитакаршини. Найдя немного мяса, рассматривая (его) по четырем сторонам, женщина Бхутини в виде внутренней сущности Брахмана пребывает. поеданием мяса умирает (садхака), в бесчисленных утробах возникает. </w:t>
      </w:r>
    </w:p>
    <w:p>
      <w:pPr>
        <w:pStyle w:val="Normal"/>
        <w:rPr/>
      </w:pPr>
      <w:r>
        <w:rPr/>
        <w:t>Такова в великой Бхутадамара тантре пятая глава, именуемая "Бхутакатьяяни садхана"</w:t>
      </w:r>
    </w:p>
    <w:p>
      <w:pPr>
        <w:pStyle w:val="Heading1"/>
        <w:rPr/>
      </w:pPr>
      <w:bookmarkStart w:id="5" w:name="__RefHeading___Toc121155379"/>
      <w:r>
        <w:rPr/>
        <w:t>Шестая глава</w:t>
      </w:r>
      <w:bookmarkEnd w:id="5"/>
      <w:r>
        <w:rPr/>
        <w:t xml:space="preserve"> </w:t>
      </w:r>
    </w:p>
    <w:p>
      <w:pPr>
        <w:pStyle w:val="Normal"/>
        <w:rPr/>
      </w:pPr>
      <w:r>
        <w:rPr/>
        <w:t xml:space="preserve">1. Унматта Бхайрави сказала: </w:t>
      </w:r>
    </w:p>
    <w:p>
      <w:pPr>
        <w:pStyle w:val="Normal"/>
        <w:rPr/>
      </w:pPr>
      <w:r>
        <w:rPr/>
        <w:t xml:space="preserve">О, почитаемый богами и демонам вселенной! Устроитель вселенной! Поведай мне о наделяющей всеми совершенствами Великой Шри мандале. </w:t>
      </w:r>
    </w:p>
    <w:p>
      <w:pPr>
        <w:pStyle w:val="Normal"/>
        <w:rPr/>
      </w:pPr>
      <w:r>
        <w:rPr/>
        <w:t xml:space="preserve">Унматта Бхайрава сказал: </w:t>
      </w:r>
    </w:p>
    <w:p>
      <w:pPr>
        <w:pStyle w:val="Normal"/>
        <w:rPr/>
      </w:pPr>
      <w:r>
        <w:rPr/>
        <w:t xml:space="preserve">Великий трехокий бог почитается видья дхарами, апсарами, якшами, претами, гандхарами, кенарами. Совершая обход вокруг гневного поклонения, творя вновь и вновь, склоняя голову к стопам Царя гнева, говорится: "О, Владыка гнева, о, Махабхута, уничтожающий ложное воззрение! Приди, о, Уничтожающий страдания от духов и демонов! Помилуй, Бог богов, спасающий из океана сансары! На джамбу двипе в кали югу наступает последний срок. Поведай ясно ради пользы смертных, уничтожения греха грешных садхану Бхутини Якшини Яга каньяка саддхану. (О) великой мандале, именуемой древом богов, просветляющей сознание, почитаемой (словами) "садху садху" (хорошо хорошо). </w:t>
      </w:r>
    </w:p>
    <w:p>
      <w:pPr>
        <w:pStyle w:val="Normal"/>
        <w:rPr/>
      </w:pPr>
      <w:r>
        <w:rPr/>
        <w:t xml:space="preserve">2. Теперь поведаю о высшей великой мандале. Четырехугольник, украшенный четырьмя астра (биджами) с четырьмя воротами. Городская украшенная стена, соединенная с шестнадцатилепестковым лотосом. Туда внутрь следует установить Бхиму, преисполненного пламени, Раскатисто хохочущего, Великогневного, со множеством раскрытых глаз, четырехрукого, облизывающегося, держащего в правой (руке) ваджру с заостренным когтем на мизинце левой руки, Ужасного, с черепом, (украшенным) драгоценной диадемой, Уничтожителя врагов трех миров. Сияющего как 10 млн. солнц, Украшенного восемью змеями. В северо-восточной области с сомкнутой мудрой пребывает. Сомкнув два средних пальца, согнув два указательных (пальца) с мизинцем, средним, и большим по порядку. Таким образом почтенный садхака, держащий мудру. должен написать гневного владыку Умы на севере Вишну на юге, Ракша дева на востоке, на севере - Картиккею, на северо-востоке Владыку ганов (Ганешу), пребывающего в солнце и огне. На юго-востоке следует начертать Раху, в юго-западном углу Владыку танца, слева следует почитать луну Владыки Гнева, царя. Следует начертать всегда слева Владыку белолицего Гневного. Перед Гневным следует созерцать Шри дэви с цветами в руках, справа от Гневного с украшениями, с благовониями в руках, с наилучшей тилакой, позади Гневного - со светильником в руке и украшениями. Божественную форму луны, Луноликую на юго-западе следует установить. Благоприятную, обвитую божественными ожерельями, Защиту ограды следует нанести - Сарасвати, держащую вину. Украшенную в драгоценности, с благовониями в руках (с руками, умащенными благовониями), на северо-западе Якшини с богатой гирляндой из драгоценностей Сурасундари. На северо - востоке огромноглазую, украшенную всеми украшениями, являющуюся в виде юности, Золотоцветную следует начертать. Снаружи по кругу, начиная с востока - Индра, Огонь, Яма, Ракша, Варуна, Ваю, Кубера, Луна, Солнце. </w:t>
      </w:r>
    </w:p>
    <w:p>
      <w:pPr>
        <w:pStyle w:val="Normal"/>
        <w:rPr/>
      </w:pPr>
      <w:r>
        <w:rPr/>
        <w:t xml:space="preserve">3. Теперь поведаю правило дикши, устраняющее грех у живущих. Ученику, держащему кролха мудру с парой темных одежд, с умом, охваченным гневом, должен уяснить мантру от гуру. </w:t>
      </w:r>
    </w:p>
    <w:p>
      <w:pPr>
        <w:pStyle w:val="Normal"/>
        <w:rPr/>
      </w:pPr>
      <w:r>
        <w:rPr/>
        <w:t xml:space="preserve">4. Теперь поведаю кродха мантру, практикуя которую достигается совершенство. Произнеся биджу "яда", затем биджи "крум", "кром", "произнеся поток, творящий страх" Белотелого, пребывающего в ране, произнеся Великое пламя огня растворения, так произносится кродха мантра, контролируя свой собственный (гнев). Связав кродха мудру на голове и груди, став держателем ваджры, в них двоих пребывая, произнеся, должен упасть в воду, и человек станет (обладателем) ваджрного тела. </w:t>
      </w:r>
    </w:p>
    <w:p>
      <w:pPr>
        <w:pStyle w:val="Normal"/>
        <w:rPr/>
      </w:pPr>
      <w:r>
        <w:rPr/>
        <w:t xml:space="preserve">5. После "творения" (ом) и "правиша", следует произнести кродха и дважды курча (мантру). Следует многократно с мантрой проникнуть, трижды с кродха (гневом) почитая, сбросив темные одежды, следует увидеть Куладэвату. Затем, с целью абхишеки, следует с мудрой и мантрой окропить водой (ученика). Окропленный (посвященный) ученик затем должен удовлетворить учителя. </w:t>
      </w:r>
    </w:p>
    <w:p>
      <w:pPr>
        <w:pStyle w:val="Normal"/>
        <w:rPr/>
      </w:pPr>
      <w:r>
        <w:rPr/>
        <w:t>6. Теперь поведаю садхану кродха мантры. практикованием которой возникают разнообразные сиддхи, Держа две руки у носа, следует созерцать лунный диск. Биджа "яда", творящая страх, (произносится затем) у сердца "джваламалакулам". Созерцая, произносится мантра вслух. Выслушай ее. Произнеся "яд" (ом), дважды "хана", дважды "видхвамсая", затем "папам". (Такова) мантра, вмещающая каламантру "пхат". Созерцаемая внутри своего сердца пустота, охваченная гневом, в сердце ее следует созерцать незапятнанного, преисполненого пламенем, многократно с кродха мантрой следует созерцать Владыку гнева. Пусть напишет "яд", "ваджрам", "кродхавешам", "прашамая". Произнося в конце каала биджу, следует созерцать свое божество. Затем с кродха мантрой следует совершить ньясу шести частей (тела). Следует нанести на сердце "яд" (ом), "ваджрам бодхи" и "великое время" (намах). Следует нанести на лоб "яд", дважды "хана", слово "ваджрам" и время (хум). Следует нанести на макушку мантру "яд". дважды "даха", "ваджрам" и время (хум). Следует нанести мантру "яд" (ом), "ваджр" на кавачу. На три глаза "Тару" (ом), "диптпаютам", "ваджрам", "махакалу" (хаум?). Произнеся "яд" и дважды "хана" с парой "даха", слово "кродхаваджрам", затем "сарвадуштан", затем "марая", кольчугу и астра (биджу). (Так) шаданга (ньяса) завершается по ограждении сторон. Сведя друг с другом кулаки, следует согнуть 2 указательных (пальца). Это зовется кродха мудрой, призывать (ее) из сердца следует. Произносится "яд", "ваджрадхара", затем слово "махакродха", произнеся слово "шамая", следует произнести "анупалая", "тигхрамагаччхаси", "панцырь", астра (биджу) и возлюбленную огня (сваха). Многократно устанавливая мандалу, затем следует произносить с водами предложения "яд" (ом), "сарва" и слово "девата". Следует произнести "прасида" и в конце калабиджу (хум) с висаргой и чандикой (хрим). Многократно следует предлагать аргхью и, ради почитания, следует произносить (мантру) бджу "яда". Произнеся затем слово "нашая", "сарвадуштан", дважды "хана" и "пача" и затем "бхасийкуру", две "махакала" (биджи) и астру (пхат), благую (сваха). (Это) мантра для почитания. Произнеся Тару (ом), "ваджр", затем слово "Махачанди", дважды "бандха", затем (добавляется) "дашадишо нирудхая". так произносится мантра ограждения сторон. Теперь произнесу мантру Махешвары. Благой (ом), вьяхрити (бхур, бхувах, свах) сваха. (Это) наилучшая мантра Махадевы. Произнеся "яд" (ом). Произнося "яд" (ом) произносится затем слово "вишнур дева гуру" "девакаша". Это зовётся мантрой Праджапати, завершающейся на Благую (сваха). "Яд" (ом) Гневная (биджа Хаум). Затем слова "кродха" и "дхарине", - это завершающаяся на Возлюбленную огня (сваха) вместе с астра (биджей) мантра - Форма Каумары. Произнеся биджу "Яда" (Ом), затем "ганапатайе", произносится Ганапати мантра, оканчивающаяся на огненную (биджу сваха). Сущего (священного) бесконечного (Ом) произнеся, наду и бинду вмещающего, затем "Первая" (Хрим), "Дымчатый" (Хам) и почитаемое знамя (Сам). Затем слово "сахасракаранайа" и Возлюбленную пылающего огня (сваха). Теперь о произнесении мантры начинающейся на Яд - образ Адитьи. Произнеся биджу поддержания (Ом), затем слова "чандрасурйа", "паракрамая", кольчуга и астра (биджи), и огненная (сваха). Так произносится мантра раху. (Произносится) "яд" (Ом), слово "натешвара", дважды "ната", "Яд", Бхутешвара биджа (Хрим) (такова) Натешвара (мантра) завершающаяся на "благую" (сваха). Произнеся "Яд" следует произнести слово "чандрайа". Это зовётся мантрой луны, заканчивающейся на возлюбленную огня (сваха). Произнеся "Яд", "Благоприятную" (Хрим), в конце "поклон" (намах) - (это) Прабхешвари (Владычица света). "Тара" (Ом) биджа возлюбленной Вишну, в конце "намах" - это мантра Шри. "Яд", биджа возлюбленной Хари, "Хам", "намах". Это мантра "Тилоттамы". "Пятилучник", Ама биджа (Шрим), в конце "поклон" (намах) - это (мантра) Матери Луны. Биджу яда (Ом), "джаганманйам" и в конце следует произнести "почтение" (намах). Так произносится Рамбха (мантра) в мандале, благодаря владыке гнева. Произнеся "Яд", затем слово "сарасватйай", дважды "гахайа", (слово) "сарван" и пламенную (сваха) - это Сарасвати мантра. (Произносится) "Яд" (Ом), Якшешвари биджу (Шим), Украшенную (?) Дхумра Бхайрави , и в конце возлюбленную огня (сваха). Так произносится мантра Якшешвари. Произнося "Яд" вместе со словами "бхутини", затем "первую биджу" (Хрим) и в конце возлюбленную огня (сваха) - это бхутини мантра. Восемь Бхутини произносимые защищают Великие ворота. Произнеся "Яд" незапятнанный, затем слово "сувасини", голову (сваха), поклон (намах). Это мантра Бхутини призываемая из сердца.</w:t>
      </w:r>
    </w:p>
    <w:p>
      <w:pPr>
        <w:pStyle w:val="Normal"/>
        <w:rPr/>
      </w:pPr>
      <w:r>
        <w:rPr/>
        <w:t>7. Теперь поведаю о самой труднодостижимой мудре, постижением которой сам Гневный наделяет совершенством и не иначе. Обхватив друг с другом большие пальцы, следует вытянуть указательные, образовав из указательных кольцо - (это) мудра уничтожающая грех.</w:t>
      </w:r>
    </w:p>
    <w:p>
      <w:pPr>
        <w:pStyle w:val="Normal"/>
        <w:rPr/>
      </w:pPr>
      <w:r>
        <w:rPr/>
        <w:t>8. Поставив друг к другу кулаки следует обхватить два указательных.. Это кагда (?) мудра Гневного, уничтожающая три мира.</w:t>
      </w:r>
    </w:p>
    <w:p>
      <w:pPr>
        <w:pStyle w:val="Normal"/>
        <w:rPr/>
      </w:pPr>
      <w:r>
        <w:rPr/>
        <w:t>9. (Соединяя) друг с другом кулаки, следует вытянуть два средних. (Это) зовётся Махашива мудра, наделяющей мгновенно всеми сиддхи.</w:t>
      </w:r>
    </w:p>
    <w:p>
      <w:pPr>
        <w:pStyle w:val="Normal"/>
        <w:rPr/>
      </w:pPr>
      <w:r>
        <w:rPr/>
        <w:t>10. Её обозначив, следует вытянуть средний и большой (пальцы), указательные крепко (прижать). Это зовется "Шикха" мудрой.</w:t>
      </w:r>
    </w:p>
    <w:p>
      <w:pPr>
        <w:pStyle w:val="Normal"/>
        <w:rPr/>
      </w:pPr>
      <w:r>
        <w:rPr/>
        <w:t>11. Ее обозначив, вытянув два указательных (пальца), указательный со средним соединяя, мизинцы с безымянными. Эта великая мудра зовется "дхену", помогающая в делах (?).</w:t>
      </w:r>
    </w:p>
    <w:p>
      <w:pPr>
        <w:pStyle w:val="Normal"/>
        <w:rPr/>
      </w:pPr>
      <w:r>
        <w:rPr/>
        <w:t>12. Кулаки друг с другом соединив, следует большие пальцы вытянуть. Это великая мудра зовется "дхупа" и используется в качестве дхупы.</w:t>
      </w:r>
    </w:p>
    <w:p>
      <w:pPr>
        <w:pStyle w:val="Normal"/>
        <w:rPr/>
      </w:pPr>
      <w:r>
        <w:rPr/>
        <w:t>13. Отдельно (кулаки) держа друг перед другом, вытянув левый мизинец. Эта мудра Прадханавахани используется для призыва.</w:t>
      </w:r>
    </w:p>
    <w:p>
      <w:pPr>
        <w:pStyle w:val="Normal"/>
        <w:rPr/>
      </w:pPr>
      <w:r>
        <w:rPr/>
        <w:t>14. Большим пальцем своей правой руки следует приблизить к ногтю мизинца. Вытянув все остальные пальцы следует наложить на основание руки. Затем сбросить. Эта мудра творится при ограждении сторон.</w:t>
      </w:r>
    </w:p>
    <w:p>
      <w:pPr>
        <w:pStyle w:val="Normal"/>
        <w:rPr/>
      </w:pPr>
      <w:r>
        <w:rPr/>
        <w:t>15. Большой палец разделяет указательный и безымянный. Это "Махараудра" мудра, почитаемая, действующая как ваджра. Соединяя большой и указательный следует их согнуть. Это зовется "танкха" (?) мудрой Бога богов, обладателя чакры.</w:t>
      </w:r>
    </w:p>
    <w:p>
      <w:pPr>
        <w:pStyle w:val="Normal"/>
        <w:rPr/>
      </w:pPr>
      <w:r>
        <w:rPr/>
        <w:t>16. Охватив друг друга пальцы, оттопыривается мизинец, - эта мудра зовется "Камандалу".</w:t>
      </w:r>
    </w:p>
    <w:p>
      <w:pPr>
        <w:pStyle w:val="Normal"/>
        <w:rPr/>
      </w:pPr>
      <w:r>
        <w:rPr/>
        <w:t>17. Сжав левый кулак вытягивается указательный и средний (палец). Эта указательная мудра представляет Брахму.</w:t>
      </w:r>
    </w:p>
    <w:p>
      <w:pPr>
        <w:pStyle w:val="Normal"/>
        <w:rPr/>
      </w:pPr>
      <w:r>
        <w:rPr/>
        <w:t>18. Сделав из правой ладони кулак, кроме среднего и указательного (пальцев), оттянув, указательный следует согнуть, соединяя со средним. Вытянув мизинец средний нужно удерживать. Это называется "Гаури" мудра, чистая, чистодейственная. (?)</w:t>
      </w:r>
    </w:p>
    <w:p>
      <w:pPr>
        <w:pStyle w:val="Normal"/>
        <w:rPr/>
      </w:pPr>
      <w:r>
        <w:rPr/>
        <w:t>19. Большой и (остальные) пальцы следует зажать, левый мизинец с большим пребывают в стороне; левый большой пребывающий на верху с левым соединен (перевод условный). Царем гнева это зовется "Адитья ратха" (колесница солнца) мудрой.</w:t>
      </w:r>
    </w:p>
    <w:p>
      <w:pPr>
        <w:pStyle w:val="Normal"/>
        <w:rPr/>
      </w:pPr>
      <w:r>
        <w:rPr/>
        <w:t>20. Вытянув правую ладонь, подогнув указательный и безымянный. Это Царем гнева зовется "раху мудрой".</w:t>
      </w:r>
    </w:p>
    <w:p>
      <w:pPr>
        <w:pStyle w:val="Normal"/>
        <w:rPr/>
      </w:pPr>
      <w:r>
        <w:rPr/>
        <w:t xml:space="preserve">21. Грациозно правую руку сжав в кулак, правый указательный следует вытянуть к левому кулаку. Большим пальцем следует приблизиться к ногтю мизинца. Эта мудра владыки танца, безупречная, наделяющая сиддхами. </w:t>
      </w:r>
    </w:p>
    <w:p>
      <w:pPr>
        <w:pStyle w:val="Normal"/>
        <w:rPr/>
      </w:pPr>
      <w:r>
        <w:rPr/>
        <w:t xml:space="preserve">22. Охватив мизинцами друг друга, сжав по отдельности кулаки. Это зовется великой Ума мудрой. Выслушай о Прабхешвари (мудре). Обе руки сложив отдельно следует бросить на голову Прабхешвари, и от пальцев на голове следует бросить (пер. услолв). Это зовется Шри мудрой. </w:t>
      </w:r>
    </w:p>
    <w:p>
      <w:pPr>
        <w:pStyle w:val="Normal"/>
        <w:rPr/>
      </w:pPr>
      <w:r>
        <w:rPr/>
        <w:t xml:space="preserve">23. Сложив друг с другом кулаки, следует согнуть мизинец и указательный, охватив над головой дипу, следует над макушкой вращать. Эта мудра шашидеви наделяет совершенством демонстрацией (ее). </w:t>
      </w:r>
    </w:p>
    <w:p>
      <w:pPr>
        <w:pStyle w:val="Normal"/>
        <w:rPr/>
      </w:pPr>
      <w:r>
        <w:rPr/>
        <w:t xml:space="preserve">24. Сложив друг с другом кулаки, следует вытянуть большие пальцы. Указательные должны пребывать у основания. Эта зовется сарасвати мудрой. Сложенные руки следует положить на голову. Эта мудра зовется Тилоттама. </w:t>
      </w:r>
    </w:p>
    <w:p>
      <w:pPr>
        <w:pStyle w:val="Normal"/>
        <w:rPr/>
      </w:pPr>
      <w:r>
        <w:rPr/>
        <w:t xml:space="preserve">25. Если ладонями хлопнуть друг о друга, остановить, эта мудра известна как (мудра) Великой богини Рамбхи. </w:t>
      </w:r>
    </w:p>
    <w:p>
      <w:pPr>
        <w:pStyle w:val="Normal"/>
        <w:rPr/>
      </w:pPr>
      <w:r>
        <w:rPr/>
        <w:t xml:space="preserve">26. Теперь поведаю о садхане ради (обретения) желаемого - мантры Индры и других локопал, заводяшей великую мандалу. "Яд" (ом), "шакрая", "благой" (сваха). Это считается Шакра (Индра) мантрой. </w:t>
      </w:r>
    </w:p>
    <w:p>
      <w:pPr>
        <w:pStyle w:val="Normal"/>
        <w:rPr/>
      </w:pPr>
      <w:r>
        <w:rPr/>
        <w:t xml:space="preserve">27. "Пятилучник" (ом), "агнае", "голова" (сваха) в конце (произносится). Тара (ом), "ямая", "голова". (Так) произносится великая мантра Ямы. </w:t>
      </w:r>
    </w:p>
    <w:p>
      <w:pPr>
        <w:pStyle w:val="Normal"/>
        <w:rPr/>
      </w:pPr>
      <w:r>
        <w:rPr/>
        <w:t xml:space="preserve">28. Произнеся биджу "Яда" (ом), затем "ракшасадхипатае", дважды "джая", а на конце "пылающий" (сваха). Это юго - западная мантра. </w:t>
      </w:r>
    </w:p>
    <w:p>
      <w:pPr>
        <w:pStyle w:val="Normal"/>
        <w:rPr/>
      </w:pPr>
      <w:r>
        <w:rPr/>
        <w:t xml:space="preserve">29. (де антам) (?) &amp; Iuml; &amp; eth; &amp; icirc; &amp; egrave; &amp; ccedil; &amp; iacute; &amp; aring; &amp; ntilde; &amp; yuml; "варуная", затем "джаладхипатае", дважды "хара" и на конце голову (сваха). Это Варуна мантра, начинающаяся на Тары (ом). </w:t>
      </w:r>
    </w:p>
    <w:p>
      <w:pPr>
        <w:pStyle w:val="Normal"/>
        <w:rPr/>
      </w:pPr>
      <w:r>
        <w:rPr/>
        <w:t xml:space="preserve">30. Произнеся изначальную биджу (ом), "ваяве", дважды "тара", так произносится эта мантра Ваю с супругой огня (сваха) на конце великая духом. </w:t>
      </w:r>
    </w:p>
    <w:p>
      <w:pPr>
        <w:pStyle w:val="Normal"/>
        <w:rPr/>
      </w:pPr>
      <w:r>
        <w:rPr/>
        <w:t xml:space="preserve">31. Произнеся биджу "яда" (ом), затем слово "куберая", "якшадхипатае", "сваха", это зовется мантрой Куберы. </w:t>
      </w:r>
    </w:p>
    <w:p>
      <w:pPr>
        <w:pStyle w:val="Normal"/>
        <w:rPr/>
      </w:pPr>
      <w:r>
        <w:rPr/>
        <w:t xml:space="preserve">32. "Тара" (ом) "Чандрая" и голова (сваха) - мантра Луны, пребывающая на северо - востоке. </w:t>
      </w:r>
    </w:p>
    <w:p>
      <w:pPr>
        <w:pStyle w:val="Normal"/>
        <w:rPr/>
      </w:pPr>
      <w:r>
        <w:rPr/>
        <w:t>33. Произнеся изначальную биджу (ом), затем "ишаная", затем "пылающего" (сваха).</w:t>
      </w:r>
    </w:p>
    <w:p>
      <w:pPr>
        <w:pStyle w:val="Normal"/>
        <w:rPr/>
      </w:pPr>
      <w:r>
        <w:rPr/>
        <w:t xml:space="preserve">Так произносится мантра Ишаны, пребывающая на востоке. </w:t>
      </w:r>
    </w:p>
    <w:p>
      <w:pPr>
        <w:pStyle w:val="Normal"/>
        <w:rPr/>
      </w:pPr>
      <w:r>
        <w:rPr/>
        <w:t xml:space="preserve">34. Сарвешвари мудра, (которая) ранее описывалась как Сундари. Постижением которой тут же достигаются сиддхи всех видов. Соединив друг с другом кулаки, следует вытянуть указательные пальцы. Мизинцы согнуты. Это зовется сундари мудрой. </w:t>
      </w:r>
    </w:p>
    <w:p>
      <w:pPr>
        <w:pStyle w:val="Normal"/>
        <w:rPr/>
      </w:pPr>
      <w:r>
        <w:rPr/>
        <w:t xml:space="preserve">35. Соединив друг с другом кулаки, следует обвить мизинцы, сгибая указательные. Это Бхута - наика мудра. </w:t>
      </w:r>
    </w:p>
    <w:p>
      <w:pPr>
        <w:pStyle w:val="Normal"/>
        <w:rPr/>
      </w:pPr>
      <w:r>
        <w:rPr/>
        <w:t xml:space="preserve">36. Соединив друг с другом кулаки, следует отдельно обвить указательные. Это зовется мудрой, защищающей восемь ворот. Это зовется ваджрамудрой (используемой) в почитании Индры. </w:t>
      </w:r>
    </w:p>
    <w:p>
      <w:pPr>
        <w:pStyle w:val="Normal"/>
        <w:rPr/>
      </w:pPr>
      <w:r>
        <w:rPr/>
        <w:t xml:space="preserve">37. Следует указательный и большой пальцы правой руки вытянуть. Это юго - восточная великая мудра. Далее описывается южная. Сжав правый кулак, следует вытянуть указательный палец. Это зовется южной великой мудрой. Выслушай о юго - западной. Сжав правый кулак в защиту, зовущуюся кинжалом, </w:t>
      </w:r>
    </w:p>
    <w:p>
      <w:pPr>
        <w:pStyle w:val="Normal"/>
        <w:rPr/>
      </w:pPr>
      <w:r>
        <w:rPr/>
        <w:t xml:space="preserve">38. (Сжав) левый кулак, следует оттянуть указательный палец. Это кольцевая мудра, зовется западной. </w:t>
      </w:r>
    </w:p>
    <w:p>
      <w:pPr>
        <w:pStyle w:val="Normal"/>
        <w:rPr/>
      </w:pPr>
      <w:r>
        <w:rPr/>
        <w:t xml:space="preserve">39. Кулак на левой руке сжав, вытягивать средний и указательный пальцы. Это зовется радующей северо - западной мудрой. </w:t>
      </w:r>
    </w:p>
    <w:p>
      <w:pPr>
        <w:pStyle w:val="Normal"/>
        <w:rPr/>
      </w:pPr>
      <w:r>
        <w:rPr/>
        <w:t xml:space="preserve">40. Сжав правую руку в кулак, следует вытянуть большой палец. Это зовется вайшравани мудрой, милостивой, защищающей богатство и прочее. </w:t>
      </w:r>
    </w:p>
    <w:p>
      <w:pPr>
        <w:pStyle w:val="Normal"/>
        <w:rPr/>
      </w:pPr>
      <w:r>
        <w:rPr/>
        <w:t xml:space="preserve">41. Сложив друг с другом кулаки, указательными следует обвить. Это зовется великой сомйа мудрой. Сомы (севера) </w:t>
      </w:r>
    </w:p>
    <w:p>
      <w:pPr>
        <w:pStyle w:val="Normal"/>
        <w:rPr/>
      </w:pPr>
      <w:r>
        <w:rPr/>
        <w:t xml:space="preserve">42. Сжав левый кулак, вытягивая большой палец, и мизинец полностью соединив с ногтем. (Это) зовется северо - восточной (мудрой) </w:t>
      </w:r>
    </w:p>
    <w:p>
      <w:pPr>
        <w:pStyle w:val="Normal"/>
        <w:rPr/>
      </w:pPr>
      <w:r>
        <w:rPr/>
        <w:t xml:space="preserve">43. (Произносится) биджа творения (Ом) после слово "сиддхи ваджра" дважды "пурайа", ваджра биджа (хум), в конце "поклон" (намах) так произносится полная великая мантра. </w:t>
      </w:r>
    </w:p>
    <w:p>
      <w:pPr>
        <w:pStyle w:val="Normal"/>
        <w:rPr/>
      </w:pPr>
      <w:r>
        <w:rPr/>
        <w:t xml:space="preserve">44 После биджи творения (ом) (слово) "ваджра", затем великая гневная мантра (хум) Это сиддхи - каршана мантра, пребывающая внутри великой мандалы. Сложив молитвенно руки, вновь мудру следует прославить. </w:t>
      </w:r>
    </w:p>
    <w:p>
      <w:pPr>
        <w:pStyle w:val="Normal"/>
        <w:rPr/>
      </w:pPr>
      <w:r>
        <w:rPr/>
        <w:t xml:space="preserve">45. Кулаки друг перед другом сложив, обвить мизинцы следует. Вытягивая и сгибая, как подобает, оба указательных (пальца). Это сиддхи - каршана мудра, наполняющая стойким совершенством. </w:t>
      </w:r>
    </w:p>
    <w:p>
      <w:pPr>
        <w:pStyle w:val="Normal"/>
        <w:rPr/>
      </w:pPr>
      <w:r>
        <w:rPr/>
        <w:t xml:space="preserve">46. (Произнеся) тару (ом), следует произнести слово "кродшамайа садхане", после слова "сидхйату" слово" сарвадеватану", и напоследок слова" ме шигхрам сидхйату" Сложив ваджрамудру, следует произнести мантру. </w:t>
      </w:r>
    </w:p>
    <w:p>
      <w:pPr>
        <w:pStyle w:val="Normal"/>
        <w:rPr/>
      </w:pPr>
      <w:r>
        <w:rPr/>
        <w:t xml:space="preserve">47. Произнеся "растворяющую биджу" после двух великих слов "джайа" - "кродхадипа", сказав затем "кродхараджа". Сказав "идам бхутасанам", следует дважды произнести "даршайа". Сказав дважды "маршайа" после слова "пратигрхла" - "пламенная" (сваха). Это зовется бхутасана мантрой, произносимой над великой мандалой. </w:t>
      </w:r>
    </w:p>
    <w:p>
      <w:pPr>
        <w:pStyle w:val="Normal"/>
        <w:rPr/>
      </w:pPr>
      <w:r>
        <w:rPr/>
        <w:t xml:space="preserve">48. Сложив пальцы (молитвенно), распустить (их следует). Зовется это падма мудрой. Выслушай висарджана мантру. </w:t>
      </w:r>
    </w:p>
    <w:p>
      <w:pPr>
        <w:pStyle w:val="Normal"/>
        <w:rPr/>
      </w:pPr>
      <w:r>
        <w:rPr/>
        <w:t xml:space="preserve">49 После "яда" произносится "падмобхава", затем слова "нилайа" "сарвадевасанам", и в конце "голова" (сваха). (Так) произносится мантра. (Произносится) тара (ом), слово "сарвасиддхи", затем слово "дехи", произнеся слово "гаччха" - "ступай", следует с Богом богов распроститься. "Владыка существ, Высокогневный, наделив желаемым, ступай, ступай, подобно счастью!" Этой мантрой следует распроститься, как подобает, с Владыкой богов. Произнесением кродхамантры, созерцанием мандалы, памятованием Царя гнева обретается владычество над тремя дхату (мирами?). Повелители всех существ якши, гандхарвы, кинкары уничтожаются кродхамантрой, все боги, благодаря произнесению кродхамантры обретают полную защиту. Следует произнести эту великую мантру ради собственной защиты 100000 раз. Произнесением ваджрамантры обретается ваджрное тело. Желающий сиддхи должен усердно произносить на полнолуние, совершая поклонение. (Сложив) кродхамудру, должен произносить мантру всю ночь. под утро (общую?) и духи будут повержены в дрожь. Человек станет равен Гневному, Царю бессмертия, Ваджре, Наделяющей желаемым богатством (целью) </w:t>
      </w:r>
    </w:p>
    <w:p>
      <w:pPr>
        <w:pStyle w:val="Normal"/>
        <w:rPr/>
      </w:pPr>
      <w:r>
        <w:rPr/>
        <w:t>Такова в великой "Бхутадамара тантре" шестая глава, именуемая "Садхана царя праматхов и гнева."</w:t>
      </w:r>
    </w:p>
    <w:p>
      <w:pPr>
        <w:pStyle w:val="Heading1"/>
        <w:rPr/>
      </w:pPr>
      <w:bookmarkStart w:id="6" w:name="__RefHeading___Toc121155380"/>
      <w:r>
        <w:rPr/>
        <w:t>Седьмая глава</w:t>
      </w:r>
      <w:bookmarkEnd w:id="6"/>
      <w:r>
        <w:rPr/>
        <w:t xml:space="preserve"> </w:t>
      </w:r>
    </w:p>
    <w:p>
      <w:pPr>
        <w:pStyle w:val="Normal"/>
        <w:rPr/>
      </w:pPr>
      <w:r>
        <w:rPr/>
        <w:t xml:space="preserve">Унматта Бхайрави сказала: </w:t>
      </w:r>
    </w:p>
    <w:p>
      <w:pPr>
        <w:pStyle w:val="Normal"/>
        <w:rPr/>
      </w:pPr>
      <w:r>
        <w:rPr/>
        <w:t xml:space="preserve">1. О Почитаемый тремя мирами Владыка богов, Повергающий в ужас все миры! Поведай садхану (мне) об убиении божеств, в которой вира обретает совершенство. </w:t>
      </w:r>
    </w:p>
    <w:p>
      <w:pPr>
        <w:pStyle w:val="Normal"/>
        <w:rPr/>
      </w:pPr>
      <w:r>
        <w:rPr/>
        <w:t xml:space="preserve">Унматта Бхайрава сказал: </w:t>
      </w:r>
    </w:p>
    <w:p>
      <w:pPr>
        <w:pStyle w:val="Normal"/>
        <w:rPr/>
      </w:pPr>
      <w:r>
        <w:rPr/>
        <w:t xml:space="preserve">2. Теперь поведаю о садхане, благодаря которой возникает стойкое совершенство. Деваты умерщвляются, раскалывается голова и они усыхают. </w:t>
      </w:r>
    </w:p>
    <w:p>
      <w:pPr>
        <w:pStyle w:val="Normal"/>
        <w:rPr/>
      </w:pPr>
      <w:r>
        <w:rPr/>
        <w:t xml:space="preserve">3. Постоянно почитая, стоя на левой ноге, следует повторять (мантру) и Богиня ума станет (ему) женой. (Она) наделит расой лекарством божественным, божественными желанными яствами. И по правую руку сиддхи и прочие будут служить, как Быкознаменному. (пер. усл.) </w:t>
      </w:r>
    </w:p>
    <w:p>
      <w:pPr>
        <w:pStyle w:val="Normal"/>
        <w:rPr/>
      </w:pPr>
      <w:r>
        <w:rPr/>
        <w:t xml:space="preserve">4. Стоя на левой ноге, следует произносить мантру: изначальную биджу (Ом), дважды "джвала", затем слово "ваджрена", произнеся дважды "марайа", следует произнести "сакармйа садхйам", затем дважды кродха (биджу) и астра (биджу) и следует произнести 8000 раз. Произнесением мантры достигается совершенство. Бхутини умерщвляются. </w:t>
      </w:r>
    </w:p>
    <w:p>
      <w:pPr>
        <w:pStyle w:val="Normal"/>
        <w:rPr/>
      </w:pPr>
      <w:r>
        <w:rPr/>
        <w:t xml:space="preserve">5. Стоя на левой ноге, следует постоянно произносить мантру Шри деви. </w:t>
      </w:r>
    </w:p>
    <w:p>
      <w:pPr>
        <w:pStyle w:val="Normal"/>
        <w:rPr/>
      </w:pPr>
      <w:r>
        <w:rPr/>
        <w:t xml:space="preserve">Является Шри деви и наделяет наилучшим цветочным троном. По произнесенному слову наделит желанной женой и царством. </w:t>
      </w:r>
    </w:p>
    <w:p>
      <w:pPr>
        <w:pStyle w:val="Normal"/>
        <w:rPr/>
      </w:pPr>
      <w:r>
        <w:rPr/>
        <w:t xml:space="preserve">6. Стоя на левой ноге, следует постоянно произносить Бхайрави мантру. Быстро является Бхайрави и выполняет работу служанки. </w:t>
      </w:r>
    </w:p>
    <w:p>
      <w:pPr>
        <w:pStyle w:val="Normal"/>
        <w:rPr/>
      </w:pPr>
      <w:r>
        <w:rPr/>
        <w:t xml:space="preserve">7. Стоя на левой ноге, следует постоянно произносить Чамунда мантру, и быстро явившаяся Чамунда подобно рабыне будет служить. </w:t>
      </w:r>
    </w:p>
    <w:p>
      <w:pPr>
        <w:pStyle w:val="Normal"/>
        <w:rPr/>
      </w:pPr>
      <w:r>
        <w:rPr/>
        <w:t xml:space="preserve">8. Таким образом следует почитать всех богов. Почитая лингам, следует произнести (мантру) 8000 раз, стоя на левой ноге 7 дней. Явившись, Махадева наделит желанной властью. Если не наделит и не придет, то садхака засохнет и умрет. </w:t>
      </w:r>
    </w:p>
    <w:p>
      <w:pPr>
        <w:pStyle w:val="Normal"/>
        <w:rPr/>
      </w:pPr>
      <w:r>
        <w:rPr/>
        <w:t xml:space="preserve">9. Следует, как и ранее, произносить мантру 8000 раз (в течение) 7 дней. </w:t>
      </w:r>
    </w:p>
    <w:p>
      <w:pPr>
        <w:pStyle w:val="Normal"/>
        <w:rPr/>
      </w:pPr>
      <w:r>
        <w:rPr/>
        <w:t xml:space="preserve">Стоящему на левой ноге, (произнося мантру) является Нарайана, и наделяет, став по молитве слугой, умирает и засыхает. </w:t>
      </w:r>
    </w:p>
    <w:p>
      <w:pPr>
        <w:pStyle w:val="Normal"/>
        <w:rPr/>
      </w:pPr>
      <w:r>
        <w:rPr/>
        <w:t xml:space="preserve">10. Стоя на левой ноге, следует, как и ранее, произносить Брахма (мантру). Придя, он станет слугой, а иначе умрет. </w:t>
      </w:r>
    </w:p>
    <w:p>
      <w:pPr>
        <w:pStyle w:val="Normal"/>
        <w:rPr/>
      </w:pPr>
      <w:r>
        <w:rPr/>
        <w:t xml:space="preserve">11. Стоя на левой ноге 7 дней, следует произносить (мантру) 8000 Адитйи, и (Он) наделит сиддхи красноречия, а иначе умрет. Также произносится (мантра) Луны, и (Он) наделит сотней мер золота, а иначе непременно умрет. </w:t>
      </w:r>
    </w:p>
    <w:p>
      <w:pPr>
        <w:pStyle w:val="Normal"/>
        <w:rPr/>
      </w:pPr>
      <w:r>
        <w:rPr/>
        <w:t xml:space="preserve">12. Стоя на левой ноге, семь дней следует произносить мантру Бхайравы , усердно почитая с дипой с человеческим жиром, дхупой, отрезая мясо, с найведьей из мяса, следует произносить мантру. (Он, Бхайрава) в полночь издаст великий звук. Следует расхохотаться и сказать: я пожру тебя! Не следует бояться, но следует памятовать кродхабиджу. Произнесением мантры Бхайрава станет благорасположенным и наделит господством над тремя мирами и наполнит всей пищей. Боясь кродхабиджи, погибают все боги мира. </w:t>
      </w:r>
    </w:p>
    <w:p>
      <w:pPr>
        <w:pStyle w:val="Normal"/>
        <w:rPr/>
      </w:pPr>
      <w:r>
        <w:rPr/>
        <w:t xml:space="preserve">13. Стоя на левой ноге, следует произносить, как и ранее, (мантру) Владыки танца. Придя, (Он) станет слугой, а иначе непременно умрет. </w:t>
      </w:r>
    </w:p>
    <w:p>
      <w:pPr>
        <w:pStyle w:val="Normal"/>
        <w:rPr/>
      </w:pPr>
      <w:r>
        <w:rPr/>
        <w:t xml:space="preserve">14. Стоя на левой ноге, следует произносит (мантру) Махакалы 8000 раз. В течение семи дней и Он явится, окруженный свитой. Он быстро станет слугой, а иначе мгновенно умрет. </w:t>
      </w:r>
    </w:p>
    <w:p>
      <w:pPr>
        <w:pStyle w:val="Normal"/>
        <w:rPr/>
      </w:pPr>
      <w:r>
        <w:rPr/>
        <w:t xml:space="preserve">15. Садхака, придя в храм Ишвары, должен бесконечно произносить (мантру) Четырехликого, стоя на левой ноге семь дней. Придя по окончании, Он (Четырехликий) станет мгновенно слугой. Подставив спину, Он (покажет три дня) наделит богиней, равной Урваши, желанной пищей и лекарством, а иначе умрет от однократного произнесения "Владыки гнева". </w:t>
      </w:r>
    </w:p>
    <w:p>
      <w:pPr>
        <w:pStyle w:val="Normal"/>
        <w:rPr/>
      </w:pPr>
      <w:r>
        <w:rPr/>
        <w:t xml:space="preserve">Так с преданностью Гневному достигается совершенство служения. </w:t>
      </w:r>
    </w:p>
    <w:p>
      <w:pPr>
        <w:pStyle w:val="Normal"/>
        <w:rPr/>
      </w:pPr>
      <w:r>
        <w:rPr/>
        <w:t>Такова в великой "Бхутадамара тантре" седьмая глава, именуемая "кайнкари садхана"</w:t>
      </w:r>
    </w:p>
    <w:p>
      <w:pPr>
        <w:pStyle w:val="Heading1"/>
        <w:rPr/>
      </w:pPr>
      <w:bookmarkStart w:id="7" w:name="__RefHeading___Toc121155381"/>
      <w:bookmarkEnd w:id="7"/>
      <w:r>
        <w:rPr/>
        <w:t>Восьмая глава</w:t>
      </w:r>
    </w:p>
    <w:p>
      <w:pPr>
        <w:pStyle w:val="Normal"/>
        <w:rPr/>
      </w:pPr>
      <w:r>
        <w:rPr/>
        <w:t xml:space="preserve">Унматта Бхайрави сказала: </w:t>
      </w:r>
    </w:p>
    <w:p>
      <w:pPr>
        <w:pStyle w:val="Normal"/>
        <w:rPr/>
      </w:pPr>
      <w:r>
        <w:rPr/>
        <w:t xml:space="preserve">1. О Владыка праматхов! Огненно - Лунно - Солнечно - окий! Если ты доволен, о Владыка богов, Поведай четика - сдхану. </w:t>
      </w:r>
    </w:p>
    <w:p>
      <w:pPr>
        <w:pStyle w:val="Normal"/>
        <w:rPr/>
      </w:pPr>
      <w:r>
        <w:rPr/>
        <w:t xml:space="preserve">2. Унмата - Бхайрава сказал: </w:t>
      </w:r>
    </w:p>
    <w:p>
      <w:pPr>
        <w:pStyle w:val="Normal"/>
        <w:rPr/>
      </w:pPr>
      <w:r>
        <w:rPr/>
        <w:t xml:space="preserve">Теперь поведаю четикасиддхи садхану, произнесенную ради людей Владыкой Гнева. Ленивых греховных убивающих учителей. </w:t>
      </w:r>
    </w:p>
    <w:p>
      <w:pPr>
        <w:pStyle w:val="Normal"/>
        <w:rPr/>
      </w:pPr>
      <w:r>
        <w:rPr/>
        <w:t xml:space="preserve">По милости Гневного садхака становится владыкой трех миров. Бхутини, Якшини, Нагини, сонмы разрушителей становятся слугами у произносящего кродхамантру. Произнесением мантры обретаются четика сиддхи и не иначе. Кродха (биджа), произносимая между двумя криками наделяет совершенством мудрости и ощущения. </w:t>
      </w:r>
    </w:p>
    <w:p>
      <w:pPr>
        <w:pStyle w:val="Normal"/>
        <w:rPr/>
      </w:pPr>
      <w:r>
        <w:rPr/>
        <w:t xml:space="preserve">3. Произнеся "яд" (Ом), затем раудра биджу, кала биджу, дважды "кату", и вновь "яд" (Ом) (произносится) "амукам", трижды кродхабиджу, тару (Ом), наделенную временем (висаргой "ах"). Эту мантру следует полностью произнести 8000 раз. Мгновенно является Бхутини, как рабыня и не иначе. Мгновенно в глазу, в голове возникая, а иначе погибнет вся семья у произносящего мантру "Царя гнева" </w:t>
      </w:r>
    </w:p>
    <w:p>
      <w:pPr>
        <w:pStyle w:val="Normal"/>
        <w:rPr/>
      </w:pPr>
      <w:r>
        <w:rPr/>
        <w:t xml:space="preserve">4. Нарисовав желтым порошком благоприятный образ Бхутини, стоя на левой ноге, следует произнести (мантру) 8000 раз. Придя с великим криком "ха ха хи хи", (она) скажет "О, О, что, глупый, обрести желаешь?" "Служанкой мне будь" - отвечает садхака. И покуда живет Бхутини, она будет исполнять обязанности служанки. </w:t>
      </w:r>
    </w:p>
    <w:p>
      <w:pPr>
        <w:pStyle w:val="Normal"/>
        <w:rPr/>
      </w:pPr>
      <w:r>
        <w:rPr/>
        <w:t xml:space="preserve">5. Встав левой ногой на это нарисованное желтым порошком изображение Бхутини, следует произнести мантру 8000 раз. И Она мгновенно явится. Если она явится дружелюбной, следует раздавить горчичные зерна и произнести мантру: Следует произнести Тару (Ом), бхутешварибиджу (Хрим), затем три кродха биджи (Кам), слова "мама шатрун", дважды "марайа", первобиджу (Хрим), курчу (Хум). Так произнося, стоя долго или кратко на изображении, умерщвляется Бхутини и воскрешается из мертвых лишь маленьким окроплением. Ожившая, она наделит одеждой, украшениями и яствами, и по милости Держащего ваджру исполнит обязанности рабыни. </w:t>
      </w:r>
    </w:p>
    <w:p>
      <w:pPr>
        <w:pStyle w:val="Normal"/>
        <w:rPr/>
      </w:pPr>
      <w:r>
        <w:rPr/>
        <w:t xml:space="preserve">6. Войдя в ворота святилища, следует произнести мантру 8000 раз и явится с юга Бхутини Куньджаравати, удовлетворенная балиданами произнесет: "Сынок, чего, глупый, обрести желаешь?" Садхака отвечает: "защити меня, подобно матери". И Куньджаравати наделит его несравненными одеждами, яствами и украшениями, иначе она иссохнет и умрет. </w:t>
      </w:r>
    </w:p>
    <w:p>
      <w:pPr>
        <w:pStyle w:val="Normal"/>
        <w:rPr/>
      </w:pPr>
      <w:r>
        <w:rPr/>
        <w:t>Такова в великой "Бхутадамара тантре" восьмая глава, именуемая "Правила четика садханы"</w:t>
      </w:r>
    </w:p>
    <w:p>
      <w:pPr>
        <w:pStyle w:val="Heading1"/>
        <w:rPr/>
      </w:pPr>
      <w:bookmarkStart w:id="8" w:name="__RefHeading___Toc121155382"/>
      <w:bookmarkEnd w:id="8"/>
      <w:r>
        <w:rPr/>
        <w:t>Девятая глава</w:t>
      </w:r>
    </w:p>
    <w:p>
      <w:pPr>
        <w:pStyle w:val="Normal"/>
        <w:rPr/>
      </w:pPr>
      <w:r>
        <w:rPr/>
        <w:t xml:space="preserve">Унматта Бхайрави сказала: </w:t>
      </w:r>
    </w:p>
    <w:p>
      <w:pPr>
        <w:pStyle w:val="Normal"/>
        <w:rPr/>
      </w:pPr>
      <w:r>
        <w:rPr/>
        <w:t xml:space="preserve">1. О Уста Неба! Огромнотелый! Сущность творения, поддержания и растворения! Если Ты окажешь милость, поведай Бхутинисадхану. </w:t>
      </w:r>
    </w:p>
    <w:p>
      <w:pPr>
        <w:pStyle w:val="Normal"/>
        <w:rPr/>
      </w:pPr>
      <w:r>
        <w:rPr/>
        <w:t xml:space="preserve">Унматта Бхайрава сказал: </w:t>
      </w:r>
    </w:p>
    <w:p>
      <w:pPr>
        <w:pStyle w:val="Normal"/>
        <w:rPr/>
      </w:pPr>
      <w:r>
        <w:rPr/>
        <w:t xml:space="preserve">2. Поведаю ради пользы бедных Бхутини садхану, спасающую из океана сансары, рассказанную Царем Гнева. </w:t>
      </w:r>
    </w:p>
    <w:p>
      <w:pPr>
        <w:pStyle w:val="Normal"/>
        <w:rPr/>
      </w:pPr>
      <w:r>
        <w:rPr/>
        <w:t xml:space="preserve">3. По своему желанию Бхутини является Кундаладхарини, Синдурини, Харини, Нати, Атинати, Четикой, Камешвари, Кумарикой, Матерью, Женой и, Любовницей. </w:t>
      </w:r>
    </w:p>
    <w:p>
      <w:pPr>
        <w:pStyle w:val="Normal"/>
        <w:rPr/>
      </w:pPr>
      <w:r>
        <w:rPr/>
        <w:t xml:space="preserve">4. Под кроной одинокого дерева следует произнести (мантру) 8000 раз. Три дня, по окончании джапы, следует совершать поклонение (на восходе). Предложив дхупу из гуггулы, на следующую ночь вновь следует произносить мантру. При наступлении полночи явится богиня Бхутини. (Ей) следует предложить гандху (благовония), аргхью из воды. Она будет удовлетворена на восьмисотое (предложение) и наделит одеждой, украшениями, яствами, и далеко обретаемой прекрасной женщиной, божественным вкусом, лекарством и знанием. С желанной выпрошенной женой соединяясь, (она) доставит (его) на небо. Тысячу дней и ночей постоянно вкусной и целебной и желанной пищей обеспечит для садхаки Деви. </w:t>
      </w:r>
    </w:p>
    <w:p>
      <w:pPr>
        <w:pStyle w:val="Normal"/>
        <w:rPr/>
      </w:pPr>
      <w:r>
        <w:rPr/>
        <w:t xml:space="preserve">5. Придя ночью на кладбище, следует произнести (мантру) 8000 раз. По окончание джапы явится Кундалавати. Удовлетворенная аргхьей из крови, будет защищать, подобно матери, двадцать пять дней и ночей будет одаривать, иначе умрет. </w:t>
      </w:r>
    </w:p>
    <w:p>
      <w:pPr>
        <w:pStyle w:val="Normal"/>
        <w:rPr/>
      </w:pPr>
      <w:r>
        <w:rPr/>
        <w:t xml:space="preserve">6. Ночью в пустом храме следует произнести (мантру) 8000 раз. Явится Синдурини и исполнит действия жены. Удовлетворенная, она наделит двенадцать дней одеждой, яствами и прочим. 25 дней и ночей насладит вкусом и лекарствами. </w:t>
      </w:r>
    </w:p>
    <w:p>
      <w:pPr>
        <w:pStyle w:val="Normal"/>
        <w:rPr/>
      </w:pPr>
      <w:r>
        <w:rPr/>
        <w:t xml:space="preserve">7. Находясь с юга у единого лингама, безостановочно следует произносить мантру 8000 раз. Быстро явится Харини и скажет: "Что мне сделать?". Садхака говорит: "Женой будь, о Сверкающая!" Желанными 8 дней и ночей Камини наделит его наслаждениями. </w:t>
      </w:r>
    </w:p>
    <w:p>
      <w:pPr>
        <w:pStyle w:val="Normal"/>
        <w:rPr/>
      </w:pPr>
      <w:r>
        <w:rPr/>
        <w:t xml:space="preserve">8. Придя в дом (Держащего ваджру) (храм Шивы), рядом следует нарисовать образ. Цветок олеандра предложив, следует произнести (мантру) 8000 раз. Быстро вблизи садхаки придет Нати в полночь. Предложив ей аргхью с чанданой и кровью. Она (спросит): "Что, глупый, (обрести) желаешь?" Садхака говорит: "Служанкой мне будь". (И она) наделит одеждой, украшениями и удовольствиями. Сделает явным все, что в доме можно представить. </w:t>
      </w:r>
    </w:p>
    <w:p>
      <w:pPr>
        <w:pStyle w:val="Normal"/>
        <w:rPr/>
      </w:pPr>
      <w:r>
        <w:rPr/>
        <w:t xml:space="preserve">9. Отправившись в низовья (рек), следует произнести (мантру) 8000 раз. Семь дней следует совершать наилучшее поклонение. Следует окуривать сандалом в (момент) сокрытия пути солнца, в полночь следует произносить (джапу) и явится Маханати. Придя, она станет женой навсегда. Явит сто мер золота. Мудрый должен полностью отринув на рассвете (сон), уйти. </w:t>
      </w:r>
    </w:p>
    <w:p>
      <w:pPr>
        <w:pStyle w:val="Normal"/>
        <w:rPr/>
      </w:pPr>
      <w:r>
        <w:rPr/>
        <w:t xml:space="preserve">10. В южных воротах своего дома следует произнести (мантру) 8000 раз три дня. В конце джалы вновь придет поблизости (Чети) и сделает работу служанки по уборке дома. По милости Держащего ваджру сделает (кшетра джам карма). </w:t>
      </w:r>
    </w:p>
    <w:p>
      <w:pPr>
        <w:pStyle w:val="Normal"/>
        <w:rPr/>
      </w:pPr>
      <w:r>
        <w:rPr/>
        <w:t xml:space="preserve">11. Придя в дом Матери (храм Деви) ночью, следует предложить мясо и рыбу, следует произнести мантру Камешвари тысячу раз семь дней. Придя, целомудренная Сати, если будет удовлетворена преданностью и аргхьей, скажет: "Что, глупый, обрести (желаешь)"? Стань моей возлюбленной супругой. - (Отвечает садхака) И желанным царством наделит и пищей наполнит. </w:t>
      </w:r>
    </w:p>
    <w:p>
      <w:pPr>
        <w:pStyle w:val="Normal"/>
        <w:rPr/>
      </w:pPr>
      <w:r>
        <w:rPr/>
        <w:t xml:space="preserve">12. Придя ночью в храм, следует благоприятное ложе устроить. Почитать по роду следует белыми цветами, одеждой и гандхой. Предложив воскурения гуггулы, следует произнести (мантру) 8000 раз. По окончании джапы быстро явится (Каумарини) и отметит (садхаку) поцелуем. Желанная, наделенная всеми украшениями, яствами и прочим, станет на восемь дней и ночей женой. Наделит божественными желанными одеждами, яствами, лекарствами и богатствами из дома Куберы. Так сказал сам Господь, Владыка гнева. </w:t>
      </w:r>
    </w:p>
    <w:p>
      <w:pPr>
        <w:pStyle w:val="Normal"/>
        <w:rPr/>
      </w:pPr>
      <w:r>
        <w:rPr/>
        <w:t>Так в великой "Бхутадамара тантре" девятая глава, именуемая "Бхутини садхана".</w:t>
      </w:r>
    </w:p>
    <w:p>
      <w:pPr>
        <w:pStyle w:val="Heading1"/>
        <w:rPr/>
      </w:pPr>
      <w:bookmarkStart w:id="9" w:name="__RefHeading___Toc121155383"/>
      <w:r>
        <w:rPr/>
        <w:t>Десятая глава.</w:t>
      </w:r>
      <w:bookmarkEnd w:id="9"/>
      <w:r>
        <w:rPr/>
        <w:t xml:space="preserve"> </w:t>
      </w:r>
    </w:p>
    <w:p>
      <w:pPr>
        <w:pStyle w:val="Normal"/>
        <w:rPr/>
      </w:pPr>
      <w:r>
        <w:rPr/>
        <w:t xml:space="preserve">Унматта Бхайрави сказала: </w:t>
      </w:r>
    </w:p>
    <w:p>
      <w:pPr>
        <w:pStyle w:val="Normal"/>
        <w:rPr/>
      </w:pPr>
      <w:r>
        <w:rPr/>
        <w:t xml:space="preserve">1. О, Уста времени, Великоужасный! О Владыка праматхов, Трехокий! Если Ты, о Бхайрава доволен, расскажи об умерщвлении Брахмы и прочих. </w:t>
      </w:r>
    </w:p>
    <w:p>
      <w:pPr>
        <w:pStyle w:val="Normal"/>
        <w:rPr/>
      </w:pPr>
      <w:r>
        <w:rPr/>
        <w:t xml:space="preserve">Унматта Бхайрава сказал: </w:t>
      </w:r>
    </w:p>
    <w:p>
      <w:pPr>
        <w:pStyle w:val="Normal"/>
        <w:rPr/>
      </w:pPr>
      <w:r>
        <w:rPr/>
        <w:t xml:space="preserve">2. Теперь поведаю (мантру) умерщвления уст (голов) Брахмы, заслуживающую доверия у существ (бхутов). (Произносится) "растворяющий" (Ом), дважды "хана", "сарвам марайа, марайа", "ваджраджвалена". курча и астра (биджи). (Такова) мантра, уничтожающая богов. Произнесение ее 300000 раз наполняет сверкающей ваджрой стороны света. Вблизи появляются с множеством оружия рожденные Брахмой, творящие благо (боги). Индра и другие боги мира, якши, гандхарвы, киннары. Их жены, собравшиеся во множестве для уничтожения, изумленные. все боги, смущенные, один раз поклонившись, говорят просветленному разумом: "Сотвори нашу погибель! Мы наделим сиддхи в калиюгу на Джамбудвипе греховных и плохого поведения, иначе уничтожь, о Кладущий конец богам!" - так говорят. И Держащий ваджру произносит Бхутини мантру. </w:t>
      </w:r>
    </w:p>
    <w:p>
      <w:pPr>
        <w:pStyle w:val="Normal"/>
        <w:rPr/>
      </w:pPr>
      <w:r>
        <w:rPr/>
        <w:t xml:space="preserve">3. С "растворяющим" (Ом) "Шри шашидеви", "Безначальный" (Ом) "Шрим Тилоттама". Памятуется мантра: "Шрим" с "Безначальной" (Ом) соединенная с "канчанамала". Произносится "Яд" (Ом) "Шрим", соединенный с "доспехом" (Хум), затем "кулахарини", "Тара" (Ом), соединенная с "доспехом" (Хум), затем "ратнамала". Такова пятая (мантра). Произнеся это, произносится "рамбха", "Яд" (Ом),. "Шрим", затем "Урваши". Произнеся безначальную биджу (Ом), произносится "Бхутани" - таков порядок апсар. Склонившись перед Гневным, произносится желающим совершенства в садхане. </w:t>
      </w:r>
    </w:p>
    <w:p>
      <w:pPr>
        <w:pStyle w:val="Normal"/>
        <w:rPr/>
      </w:pPr>
      <w:r>
        <w:rPr/>
        <w:t xml:space="preserve">4. Взобравшись на вершину горы, следует произнести мантру сосредоточенно 100000 раз. Почитая на полнолуние, следует предложить масляный светильник. Следует произносить мантру всю ночь. На исходе явится Саджани. Удовлетворенная сандаловой аргхьей, скажет: "Выбирай благословение!". И желанная станет супругой, наделит лекарством. Тысячу лет будет защищать Шаши и наделит, чем хочет (садхака). </w:t>
      </w:r>
    </w:p>
    <w:p>
      <w:pPr>
        <w:pStyle w:val="Normal"/>
        <w:rPr/>
      </w:pPr>
      <w:r>
        <w:rPr/>
        <w:t xml:space="preserve">5. Следует произносить бесконечно мантру, питаясь молоком семь дней. На седьмой день следует предложить мандале чандану, почитая на вершине горы в могущественный восьмой (день) светлой половины месяца. Следует произносить мантру всю ночь и на исходе явится (апсара). Полностью явившись, с улыбающимся ликом и высокой грудью, быстро отметит садхаку поцелуем и станет желанной супругой. Удовлетворенная Тилоттама, показываясь три дня, наделит царством. Насладившись 5000 лет наивысшими наслаждениями, после смерти садхака родится в царской семье, а если целомудренная сделает наоборот, то быстро умрет. </w:t>
      </w:r>
    </w:p>
    <w:p>
      <w:pPr>
        <w:pStyle w:val="Normal"/>
        <w:rPr/>
      </w:pPr>
      <w:r>
        <w:rPr/>
        <w:t xml:space="preserve">6. Придя в низовье (рек), следует предложить мандале небольшое бали, дхупу с сандалом. Следует постоянно произносить мантру 8000 раз семь дней. Совершив на седьмой день пуджу, следует предложить дхупу. Следует произносить мантру всю ночь, на исходе ночи явится (апсара), удовлетворенная аргхьей и сандалом. Она скажет; "Благословение выбирай"! Садхака скажет защити, подобно матери. </w:t>
      </w:r>
    </w:p>
    <w:p>
      <w:pPr>
        <w:pStyle w:val="Normal"/>
        <w:rPr/>
      </w:pPr>
      <w:r>
        <w:rPr/>
        <w:t xml:space="preserve">И она наделит садхаку наслаждениями, одеждой и украшениями. </w:t>
      </w:r>
    </w:p>
    <w:p>
      <w:pPr>
        <w:pStyle w:val="Normal"/>
        <w:rPr/>
      </w:pPr>
      <w:r>
        <w:rPr/>
        <w:t xml:space="preserve">7. Придя на берег реки, следует произносить мантру. (Для нее) не существует ни священного, места, ни созвездия, ни поста. Предложив дхупу, почтив, вновь на следующую ночь следует произносить (мантру). В полночь явится апсара. Ей следует, как и раньше, предложить аргхью. И желанная Кулахарини станет супругой, на следующий день наделит на 100000 дней совершенным могуществом, лекарством, покажется по просьбе на три дня. </w:t>
      </w:r>
    </w:p>
    <w:p>
      <w:pPr>
        <w:pStyle w:val="Normal"/>
        <w:rPr/>
      </w:pPr>
      <w:r>
        <w:rPr/>
        <w:t xml:space="preserve">8. Придя в храм, следует произнести мантру 8000 раз один месяц. В конце месяца в полнолуние вновь следует произносить мантру. В полночь следует совершить поклонение и услышится звук колокольчиков. Явится поблизости (апсара) (ей) следует предложить наилучшее сидение из цветов. "Что желаешь, говори мне"! "Стань супругой" - говорит садхака. Она исполнит действия супруги, наполнит желанным наслаждением. Ратнамала радующая ум защитит на 1000 лет. </w:t>
      </w:r>
    </w:p>
    <w:p>
      <w:pPr>
        <w:pStyle w:val="Normal"/>
        <w:rPr/>
      </w:pPr>
      <w:r>
        <w:rPr/>
        <w:t xml:space="preserve">9. Почтив первый день титхи, сделав сандаловую мандалу, предложив воскурение из гуггулы, следует произнести мантру 8000 раз. Свершив в полнолуние три сандхьи, благоприятную пуджу, следует произносить мантру всю ночь, на исходе ночи явится Рамбха (Желанная). Она станет супругой, иначе непременно умрет. По милости Гневного Рамбха даст желанное имущество, лекарства, атрибуты наслаждения, (садхака) будет жить 10000 лет, после смерти родится в царской семье. </w:t>
      </w:r>
    </w:p>
    <w:p>
      <w:pPr>
        <w:pStyle w:val="Normal"/>
        <w:rPr/>
      </w:pPr>
      <w:r>
        <w:rPr/>
        <w:t xml:space="preserve">10. Придя ночью в храм, с чанданой, соорудив мандалу, предложив воскурение, следует бесконечно произносить мантру месяц. В конце месяца следует на земле пуджу ночью произносить джапу. На исходе ночи явится Урваши. Ей следует предложить сиденье из цветов. Пребывая в этом месте, она спросит: "Чего желаешь?" Садхака говорит: "Супругой мне стань, надели лекарством" И сама апсара Урваши будет защищать садхаку1000 лет. Ему следует отказаться от других женщин, иначе он непременно умрет. </w:t>
      </w:r>
    </w:p>
    <w:p>
      <w:pPr>
        <w:pStyle w:val="Normal"/>
        <w:rPr/>
      </w:pPr>
      <w:r>
        <w:rPr/>
        <w:t xml:space="preserve">11. Взойдя одному на ложе чистому ночью, нарисовав Бхутани на бересте, следует окурить ее сандалом. Следует усердно произносить мантру 8000 раз месяц. В конце месяца почитая, следует произнести 8000 раз. В полночь придет Бхутани желанная и станет супругой. Удовлетворенная, наделит совершенным золотом, имуществом и украшениями. </w:t>
      </w:r>
    </w:p>
    <w:p>
      <w:pPr>
        <w:pStyle w:val="Normal"/>
        <w:rPr/>
      </w:pPr>
      <w:r>
        <w:rPr/>
        <w:t xml:space="preserve">12. Вновь сказал Царь гнева: Если не явится практикуемая этой кродхайогой, следует произнести мантру апсары: Следует произнести "Яд" (Ом), первобиджу (Хрим), дважды "кату", (слово) "амукам", кродха биджу (Хум), следует произнести астра и мантру следует произносить 1000 раз. Садхаке следует соединиться с апсарами всеми этой мантрой. </w:t>
      </w:r>
    </w:p>
    <w:p>
      <w:pPr>
        <w:pStyle w:val="Normal"/>
        <w:rPr/>
      </w:pPr>
      <w:r>
        <w:rPr/>
        <w:t xml:space="preserve">Произнеся "Яд" (Ом), следует произнести дважды "хана", (слово) "амуким вашаманайа", кродхамантру (Хум). Такова связующая мантра. </w:t>
      </w:r>
    </w:p>
    <w:p>
      <w:pPr>
        <w:pStyle w:val="Normal"/>
        <w:rPr/>
      </w:pPr>
      <w:r>
        <w:rPr/>
        <w:t xml:space="preserve">13. Теперь поведаю наилучшую мантру, влияющую на апсар. Произнеся "Яд" (Ом), дважды "чала", затем "амуким вашаманайа". Следует так с курчей и астра (биджами) произнести (мантру), влияющую на апсар. </w:t>
      </w:r>
    </w:p>
    <w:p>
      <w:pPr>
        <w:pStyle w:val="Normal"/>
        <w:rPr/>
      </w:pPr>
      <w:r>
        <w:rPr/>
        <w:t xml:space="preserve">14. Теперь, как было сказано Царем гнева, поведаю садхану восьми апсар, полезную людям. Знанием ее, проявлением мудры и мантры Бхутини становится Джанани, Бхагини, Бхарйей, Чети (Матерью, супругой, служанкой и т. д.) </w:t>
      </w:r>
    </w:p>
    <w:p>
      <w:pPr>
        <w:pStyle w:val="Normal"/>
        <w:rPr/>
      </w:pPr>
      <w:r>
        <w:rPr/>
        <w:t xml:space="preserve">15. Обе руки в виде лотосов соединив в кулаки друг с другом. Два средних пальца выставив (это) мудра, уничтожающая страдание. </w:t>
      </w:r>
    </w:p>
    <w:p>
      <w:pPr>
        <w:pStyle w:val="Normal"/>
        <w:rPr/>
      </w:pPr>
      <w:r>
        <w:rPr/>
        <w:t xml:space="preserve">16. Сделав обе руки наподобие кинжала - это саннидхикарини мудра, используемая для всех апсар, влияющая на апсар. </w:t>
      </w:r>
    </w:p>
    <w:p>
      <w:pPr>
        <w:pStyle w:val="Normal"/>
        <w:rPr/>
      </w:pPr>
      <w:r>
        <w:rPr/>
        <w:t xml:space="preserve">17. Сложением мудры мгновенно появляется способность повелевать. Обе руки сложив, подобно лотосам, используется для апсар (пер. усл.) </w:t>
      </w:r>
    </w:p>
    <w:p>
      <w:pPr>
        <w:pStyle w:val="Normal"/>
        <w:rPr/>
      </w:pPr>
      <w:r>
        <w:rPr/>
        <w:t xml:space="preserve">18. Следует произносить мантру как была она поведана Гневным. Биджу "Яда" (Ом) произнеся, (произносится) затем слово "сарва апсарах). Произносится дважды "агаччха", затем дважды "курча" (хум). "Тару" (Ом) соединяя с "почитаемой" (пхат). Есть мантра призыва. </w:t>
      </w:r>
    </w:p>
    <w:p>
      <w:pPr>
        <w:pStyle w:val="Normal"/>
        <w:rPr/>
      </w:pPr>
      <w:r>
        <w:rPr/>
        <w:t xml:space="preserve">19. (Произносится) "Тара" (Ом), "сарва сиддхи йогешвари", затем произносятся курча и астра (биджи). Это (мантра) приближающая апсар. </w:t>
      </w:r>
    </w:p>
    <w:p>
      <w:pPr>
        <w:pStyle w:val="Normal"/>
        <w:rPr/>
      </w:pPr>
      <w:r>
        <w:rPr/>
        <w:t xml:space="preserve">20. О Любимая, произносится кама (биджа) (Клим), "Благая" (сваха). Это мантра, творящая благосклонность. </w:t>
      </w:r>
    </w:p>
    <w:p>
      <w:pPr>
        <w:pStyle w:val="Normal"/>
        <w:rPr/>
      </w:pPr>
      <w:r>
        <w:rPr/>
        <w:t xml:space="preserve">21. произнося "Яд" (Ом), "Вам Прам", затем две кродха биджи (Хум), "ветер" (Йам) вместе со "временем" (Хаум). Эта мантра зовется "Все приводящая в заблуждение" </w:t>
      </w:r>
    </w:p>
    <w:p>
      <w:pPr>
        <w:pStyle w:val="Normal"/>
        <w:rPr/>
      </w:pPr>
      <w:r>
        <w:rPr/>
        <w:t>Такова в великой "Бхутадамара тантре" десятая глава, именуемая апсара садхана".</w:t>
      </w:r>
    </w:p>
    <w:p>
      <w:pPr>
        <w:pStyle w:val="Heading1"/>
        <w:rPr/>
      </w:pPr>
      <w:bookmarkStart w:id="10" w:name="__RefHeading___Toc121155384"/>
      <w:r>
        <w:rPr/>
        <w:t>Одиннадцатая глава.</w:t>
      </w:r>
      <w:bookmarkEnd w:id="10"/>
      <w:r>
        <w:rPr/>
        <w:t xml:space="preserve"> </w:t>
      </w:r>
    </w:p>
    <w:p>
      <w:pPr>
        <w:pStyle w:val="Normal"/>
        <w:rPr/>
      </w:pPr>
      <w:r>
        <w:rPr/>
        <w:t xml:space="preserve">Унматта Бхайрави сказала: </w:t>
      </w:r>
    </w:p>
    <w:p>
      <w:pPr>
        <w:pStyle w:val="Normal"/>
        <w:rPr/>
      </w:pPr>
      <w:r>
        <w:rPr/>
        <w:t xml:space="preserve">1. О Усмиритель всего злого, почитаемый богами и демонами! Если Ты доволен, Владыка богов, поведай якшини садхану... </w:t>
      </w:r>
    </w:p>
    <w:p>
      <w:pPr>
        <w:pStyle w:val="Normal"/>
        <w:rPr/>
      </w:pPr>
      <w:r>
        <w:rPr/>
        <w:t xml:space="preserve">Шри Унматта Бхайрава сказал: </w:t>
      </w:r>
    </w:p>
    <w:p>
      <w:pPr>
        <w:pStyle w:val="Normal"/>
        <w:rPr/>
      </w:pPr>
      <w:r>
        <w:rPr/>
        <w:t xml:space="preserve">2. Теперь поведаю совершенную якшини садхану. Поклонившись владыке гнева, сущности творения, поддержания и растворения, следует приступить к совершенной садхане восьми якшини. Поведаю эту мантру, наделяющую желанной целью. </w:t>
      </w:r>
    </w:p>
    <w:p>
      <w:pPr>
        <w:pStyle w:val="Normal"/>
        <w:rPr/>
      </w:pPr>
      <w:r>
        <w:rPr/>
        <w:t xml:space="preserve">3. Произнеся изначальную биджу (Ом), затем следует произнести "агаччха сурасундари", шакти биджу (Хрим) и "огонь" (сваха). Такова, о Благая, Сундари (мантра). Произносится Ом, слово "сарва манохарини", затем следует вновь произнести изначальную биджу, с Шивой (Хаум) соединенную. Это мантра, все мысли уносящая. Произнеся Брахама биджу (Ом), затем "канакавати", произнеся "майтхуна прийе", затем следует Рудра (биджа) (Хаум) и "супруга огня" (Сваха). Так произносится канакавати (мантра), всеми сиддхи наделяющая. </w:t>
      </w:r>
    </w:p>
    <w:p>
      <w:pPr>
        <w:pStyle w:val="Normal"/>
        <w:rPr/>
      </w:pPr>
      <w:r>
        <w:rPr/>
        <w:t xml:space="preserve">(Произносится) "Яд" (ом), затем "матарагаччха", "камешшвари" и "возлюбленная огня" (сваха). Это Камешвари мантра, наделяющая желанным богатством. </w:t>
      </w:r>
    </w:p>
    <w:p>
      <w:pPr>
        <w:pStyle w:val="Normal"/>
        <w:rPr/>
      </w:pPr>
      <w:r>
        <w:rPr/>
        <w:t xml:space="preserve">(Произносится) "Яд" (Ом), Бхутешвари биджа (Хрим), "Рати", соединенная с "прийе", и "возлюбленная пылающего" (сваха). Это зовется "Ратиприйа мантра", наделяющая желанным богатством. </w:t>
      </w:r>
    </w:p>
    <w:p>
      <w:pPr>
        <w:pStyle w:val="Normal"/>
        <w:rPr/>
      </w:pPr>
      <w:r>
        <w:rPr/>
        <w:t xml:space="preserve">(Произносится) "Яд" (Ом), "первая биджа" (Хрим), "падмини" и "возлюбленная огня" (сваха). Так произносится падмини мантра, наделяющая людей желанным богатством. После изначальной биджи (Ом) произносится "Владычица существ" (Хрим), затем "нати" и "маханати", затем "сваргарупавати" и в конце "Благая" (сваха). Это Нати мантра. </w:t>
      </w:r>
    </w:p>
    <w:p>
      <w:pPr>
        <w:pStyle w:val="Normal"/>
        <w:rPr/>
      </w:pPr>
      <w:r>
        <w:rPr/>
        <w:t xml:space="preserve">Следует произнести "изначальную" (Ом) и "рожденную в горах" (хрим), "анурагини", произнеся "майтхуна прийе", в конце "пылающая" (Сваха). Так произносится Анурагини мантра. </w:t>
      </w:r>
    </w:p>
    <w:p>
      <w:pPr>
        <w:pStyle w:val="Normal"/>
        <w:rPr/>
      </w:pPr>
      <w:r>
        <w:rPr/>
        <w:t xml:space="preserve">4. Теперь поведаю их садханы, одну за одной, произнесенные Гневным. Придя в дом Держащего ваджру (храм Шивы), предложив воскурения из гуггулы, следует произносить мантру в три сандхьи. В конце месяца явится Сурасундари. Желанная, она по своему желанию станет женой, матерью, любовницей.. (Наделит) царством на 100000 дней и ночей, расой и лекарством. Великая якши, став матерью, подобно матери защитит. Если это будет божественная возлюбленная наделит бхагини. Если станет супругой, лекарством и совершенным имуществом. Наполнит всей пищей и (садхака) станет хозяином совершенного богатства. </w:t>
      </w:r>
    </w:p>
    <w:p>
      <w:pPr>
        <w:pStyle w:val="Normal"/>
        <w:rPr/>
      </w:pPr>
      <w:r>
        <w:rPr/>
        <w:t xml:space="preserve">5. Придя на берег реки, совершить с сандалом на земле пуджу, как подобает мандале, предложив воскурения из гуггулы. семь дней следует произносить мантру бесчисленное множество раз. На седьмой день, совершив радующую ум пуджу, следует полночи произносить мантру и быстро явится Якшини. "Что сделать тебе?" - говорит садхаке. Садхака произносит желаемое. И она наделит желанным богатством. И мудрый может проявить все в 101 день. Если это проявление не произойдет, если она не даст... если Манохари не придет и не даст, то умрет. </w:t>
      </w:r>
    </w:p>
    <w:p>
      <w:pPr>
        <w:pStyle w:val="Normal"/>
        <w:rPr/>
      </w:pPr>
      <w:r>
        <w:rPr/>
        <w:t xml:space="preserve">6. Придя под крону дерева, следует предложить мясо и рыбу. Самому питаясь остатками. Ночью следует произносить мантру 1000 раз семь дней. На седьмой день в полночь, почтя с благовониями Украшенную во все украшения, со всей свитой, Сундари, и созерцаемая явится на 108 предложение. Желанная, Она станет супругой на восемь дней и ночей, наделит одеждой, украшениями и яствами 12 видов. Так достигается совершенство в садхане Деви Канакавати и не иначе. </w:t>
      </w:r>
    </w:p>
    <w:p>
      <w:pPr>
        <w:pStyle w:val="Normal"/>
        <w:rPr/>
      </w:pPr>
      <w:r>
        <w:rPr/>
        <w:t xml:space="preserve">7. (Нарисовав) в листе бхурджа образ желтым порошком, как подобает, взобравшись одному на ложе, следует произносить мантру 1000 раз. В конце месяца, совершив на земле пуджу, ночью вновь следует произносить (мантру). Затем в полночь явится Желанная (Камешвари) и станет супругой. Отринув божественные украшения, следует на следующий день возлечь на ложе. Сношения с другими женщинами отвергая, иначе это приводит к смерти. Следует созерцать эту богиню Камешвари, наделяющую желанным богатством, золотую, украшенную божественными украшениями, наделяющую всем желаемым, Шакти, наделяющую всем знанием и бесстрашием, почитая подходящими цветами и маслом. Так практикуемая мантра порождает мантра сиддхи. </w:t>
      </w:r>
    </w:p>
    <w:p>
      <w:pPr>
        <w:pStyle w:val="Normal"/>
        <w:rPr/>
      </w:pPr>
      <w:r>
        <w:rPr/>
        <w:t xml:space="preserve">8. Предложив воскурение гуггулы, следует повторять мантру 8000 раз 7 дней. В конце семи дней следует в полночь произнести мантру, совершая согласно правилам пуджу усердно, с масляным светильником, и явится Вайшнави Ратиприйа. Она станет желанной супругой, наделит божественными яствами, лекарствами, на 25 дней и ночей одеждой, украшениями, совершенным имуществом, наполнит пищей. </w:t>
      </w:r>
    </w:p>
    <w:p>
      <w:pPr>
        <w:pStyle w:val="Normal"/>
        <w:rPr/>
      </w:pPr>
      <w:r>
        <w:rPr/>
        <w:t xml:space="preserve">9. Соорудив в своем доме или в храме Шивы мандалу, предложив воскурение гуггулы, почитая, как подобает, следует произносить (мантру) 8000 раз один месяц непрерывно. Почитая в полнолуние, как наступит ночь, следует произносить мантру полночи. И явится Падмини. Желанной женой станет, наполнит всей пищей, наделит расой расаяной, имуществом, совершенным имуществом. </w:t>
      </w:r>
    </w:p>
    <w:p>
      <w:pPr>
        <w:pStyle w:val="Normal"/>
        <w:rPr/>
      </w:pPr>
      <w:r>
        <w:rPr/>
        <w:t xml:space="preserve">10. Придя под дерево ашока, следует предложить мясо, рыбу, предложив воскурение гуггулы, следует произносить мантру 8000 раз. В конце месяца, совершив пуджу на земле, следует, как и раньше, произносить (мантру). В полночь явится Мать, Супруга, Женщина. Став по своей воле Матерью, наделит наслаждением и богатством. Если станет возлюбленной, то наделит желанными украшениями, яствами и прочим. наделит женщиной божественной из - за тысячи йоджан супругой. Супругой если станет, то наполнит пищей, вкусом и лекарствами. Удовлетворенная, наделит со следующего дня на восемь дней и ночей. </w:t>
      </w:r>
    </w:p>
    <w:p>
      <w:pPr>
        <w:pStyle w:val="Normal"/>
        <w:rPr/>
      </w:pPr>
      <w:r>
        <w:rPr/>
        <w:t xml:space="preserve">11. Нарисовав кумкумом на листе бхурджи Якшини, почитая в соответствующий лунный день, на следующий день следует почитать дхупой и прочим, следует произносить мантру Анурагини 8000 раз. На полнолуние вновь ночью следует сделать масляный светильник. Следует почитать гандхой, дхупой, цветами и прочим и всю ночь произносить (мантру). На восходе явится Желанная (Анурагини) и станет супругой. Наделит тысячью монет, наслаждением, вкусом, лекарствами, одеждой. (Садхака) будет жить тысячу лет, если не превзойдет время, не достигнет совершенства и не придет (?) Произносится "Яд" (Ом), кродха (биджа), пара астра (бидж), "амуки", "йакшини", затем "Владычицу существ". (Хрим), "почитаемую пару" (Шам), две кродха (биджи) и астру. С кродхой этой приступая, следует произнести (мантру) 8000 раз. Затем при совершении этого явится (Анурагини) и наделит желанным богатством. А если не придет, то у нее треснет голова и глаза и (она) умрет. Владыка гнева сбросит в ужасный ад раурава. </w:t>
      </w:r>
    </w:p>
    <w:p>
      <w:pPr>
        <w:pStyle w:val="Normal"/>
        <w:rPr/>
      </w:pPr>
      <w:r>
        <w:rPr/>
        <w:t xml:space="preserve">12. Соединив друг с другом кулаки, мизинцы следует обвить, вытянув указательные и сгибая. Это кродха анкуша мудра, милостивая, обретающая три мира. </w:t>
      </w:r>
    </w:p>
    <w:p>
      <w:pPr>
        <w:pStyle w:val="Normal"/>
        <w:rPr/>
      </w:pPr>
      <w:r>
        <w:rPr/>
        <w:t>13. Держа ровно руки, следует повернуть два средних (пальца). Сделав на конце безымянные вокруг снаружи должен установить мудрый. (пер. усл.) Обвитием указательных пальцев мизинцы во чреве пребывают. Следует большим пальцем призвать мудрой благую Якшини.</w:t>
      </w:r>
    </w:p>
    <w:p>
      <w:pPr>
        <w:pStyle w:val="Normal"/>
        <w:rPr/>
      </w:pPr>
      <w:r>
        <w:rPr/>
        <w:t xml:space="preserve">14. Произнеся биджу "Яда" (Ом), затем" Первую") Хрим), произнеся "тамасим", соединенную с "гаччха", следует произнести "якшини" и, на конце "возлюбленную огня" (Сваха). Это призывная мантра Якшини. Призвав мудрой (Якшини), при помощи большого левого (пальца) следует отпустить. Произнесением этой якшини мантры (они) почитаются. Произносится "Растворяющий" (Ом), "раудрия биджа" (Хрим), дважды "гаччха". Произнеся "амука якшини", "пунарагаманайа", следует произнести в конце "пылающую" (Сваха). Этой мантрой следует проститься с Якшини. </w:t>
      </w:r>
    </w:p>
    <w:p>
      <w:pPr>
        <w:pStyle w:val="Normal"/>
        <w:rPr/>
      </w:pPr>
      <w:r>
        <w:rPr/>
        <w:t xml:space="preserve">15. (Сжав) обе руки в кулаки, вытянуть оба средних (пальца). (Эту) самукхакарани мудру следует показать Якшини. Следует произнести "Яд" (Ом) и "махайакшини майтхунаприйе", затем произноситься "Супруга огня" (Сваха). Это сммукхикарини мудра. </w:t>
      </w:r>
    </w:p>
    <w:p>
      <w:pPr>
        <w:pStyle w:val="Normal"/>
        <w:rPr/>
      </w:pPr>
      <w:r>
        <w:rPr/>
        <w:t xml:space="preserve">16. Соединив друг с другом кулаки, следует вытянуть и согнуть оба мизинца. Это санпидхикарини мудра. (Произносится) "Яд" (Ом), слово "кама бхогешвари" и "сваха". </w:t>
      </w:r>
    </w:p>
    <w:p>
      <w:pPr>
        <w:pStyle w:val="Normal"/>
        <w:rPr/>
      </w:pPr>
      <w:r>
        <w:rPr/>
        <w:t xml:space="preserve">17. Соединив друг с другом кулаки, садхаке следует положить на сердце. Произнесением мантры производится установка мудры. Произнеся ровно "Яд" (Ом), охватывающий все три мира, соединенный "дымчатой Бхайрави , вмещающей нада и бинду" (Хрим), затем "хридайайа" и на конце "голова" (сваха). </w:t>
      </w:r>
    </w:p>
    <w:p>
      <w:pPr>
        <w:pStyle w:val="Normal"/>
        <w:rPr/>
      </w:pPr>
      <w:r>
        <w:rPr/>
        <w:t xml:space="preserve">Так следует установить мантру в сердце. </w:t>
      </w:r>
    </w:p>
    <w:p>
      <w:pPr>
        <w:pStyle w:val="Normal"/>
        <w:rPr/>
      </w:pPr>
      <w:r>
        <w:rPr/>
        <w:t xml:space="preserve">18. Сложив друг с другом кулаки, вытянуть средние и указательные пальцы вперед. Это познаваемая мудра, вмещающая мантру. "Ом сарваманохарини" и на конце пламенную" (Сваха) следует произнести. Этой мантрой обозначаются пять подношений (упачар). </w:t>
      </w:r>
    </w:p>
    <w:p>
      <w:pPr>
        <w:pStyle w:val="Normal"/>
        <w:rPr/>
      </w:pPr>
      <w:r>
        <w:rPr/>
        <w:t>Такова в великой "Бхутадамара тантре" одиннадцатая глава, именуемая "якшини садхана".</w:t>
      </w:r>
    </w:p>
    <w:p>
      <w:pPr>
        <w:pStyle w:val="Heading1"/>
        <w:rPr/>
      </w:pPr>
      <w:bookmarkStart w:id="11" w:name="__RefHeading___Toc121155385"/>
      <w:r>
        <w:rPr/>
        <w:t>Двенадцатая глава.</w:t>
      </w:r>
      <w:bookmarkEnd w:id="11"/>
      <w:r>
        <w:rPr/>
        <w:t xml:space="preserve"> </w:t>
      </w:r>
    </w:p>
    <w:p>
      <w:pPr>
        <w:pStyle w:val="Normal"/>
        <w:rPr/>
      </w:pPr>
      <w:r>
        <w:rPr/>
        <w:t xml:space="preserve">Унматта Бхайрави сказала: </w:t>
      </w:r>
    </w:p>
    <w:p>
      <w:pPr>
        <w:pStyle w:val="Normal"/>
        <w:rPr/>
      </w:pPr>
      <w:r>
        <w:rPr/>
        <w:t xml:space="preserve">1. О Наделяющий жизнью богов и демонов Вселенной, Царь праматхов, Молния времени! Поведай Мне сиддхи садхану! </w:t>
      </w:r>
    </w:p>
    <w:p>
      <w:pPr>
        <w:pStyle w:val="Normal"/>
        <w:rPr/>
      </w:pPr>
      <w:r>
        <w:rPr/>
        <w:t xml:space="preserve">Унматта Бхайрава сказал: </w:t>
      </w:r>
    </w:p>
    <w:p>
      <w:pPr>
        <w:pStyle w:val="Normal"/>
        <w:rPr/>
      </w:pPr>
      <w:r>
        <w:rPr/>
        <w:t xml:space="preserve">2. Сейчас произносится совершенная садхана восьми повелителей нагов. Склонившись вокруг мандалы перед Царем гнева, Владыкой богов. Их мантры поведаю, как они были произнесены Гневным. </w:t>
      </w:r>
    </w:p>
    <w:p>
      <w:pPr>
        <w:pStyle w:val="Normal"/>
        <w:rPr/>
      </w:pPr>
      <w:r>
        <w:rPr/>
        <w:t xml:space="preserve">3. После "пятилучника" (Ом) с мантрой "пух" произносится "анантамукхи". После биджи "Яда" (Ом), "пух" произносится "какотамукхи", </w:t>
      </w:r>
    </w:p>
    <w:p>
      <w:pPr>
        <w:pStyle w:val="Normal"/>
        <w:rPr/>
      </w:pPr>
      <w:r>
        <w:rPr/>
        <w:t xml:space="preserve">4. Падмини мантра: после "растворяющего" (Ом), "пух" произносится четвертая "каладжихва". </w:t>
      </w:r>
    </w:p>
    <w:p>
      <w:pPr>
        <w:pStyle w:val="Normal"/>
        <w:rPr/>
      </w:pPr>
      <w:r>
        <w:rPr/>
        <w:t xml:space="preserve">После "Яда" (Ом) произносится "васуки" и "мукхи". </w:t>
      </w:r>
    </w:p>
    <w:p>
      <w:pPr>
        <w:pStyle w:val="Normal"/>
        <w:rPr/>
      </w:pPr>
      <w:r>
        <w:rPr/>
        <w:t xml:space="preserve">После "Тары" (Ом) две курчи (Хум) произносится после "пурва" - "бхупамукхи". </w:t>
      </w:r>
    </w:p>
    <w:p>
      <w:pPr>
        <w:pStyle w:val="Normal"/>
        <w:rPr/>
      </w:pPr>
      <w:r>
        <w:rPr/>
        <w:t xml:space="preserve">Произнеся после "растворяющего" (Ом) "шанкхини" затем слово "вайумукхи", затем произносятся в конце две курча (биджи) (Хум). Так произносится шанкхини мантра. Придя в землю нагов следует произнести мантру 100000 раз. И является удовлетворенная нагини. (анайа пурвасевайа) </w:t>
      </w:r>
    </w:p>
    <w:p>
      <w:pPr>
        <w:pStyle w:val="Normal"/>
        <w:rPr/>
      </w:pPr>
      <w:r>
        <w:rPr/>
        <w:t xml:space="preserve">5. Придя в пятый день светлой половины в землю нагов, следует предложить бали. Как говорилось (ранее), постив с благовониями и цветами, следует совершить джапу тысячу раз и быстро явится Супруга нага. Предложив аргхью из молока, следует обратиться вновь к пришедшей. И она станет желанной супругой на восемь дней и наделит монетами. </w:t>
      </w:r>
    </w:p>
    <w:p>
      <w:pPr>
        <w:pStyle w:val="Normal"/>
        <w:rPr/>
      </w:pPr>
      <w:r>
        <w:rPr/>
        <w:t xml:space="preserve">6. Придя в низовье рек, питаясь молоком, следует совершать джапу 1000 раз. И явится божественная Нагини. Предложить ей следует аргхью с сандалом и она станет желанной супругой. На пять дней она наделит наслаждениями желанными. </w:t>
      </w:r>
    </w:p>
    <w:p>
      <w:pPr>
        <w:pStyle w:val="Normal"/>
        <w:rPr/>
      </w:pPr>
      <w:r>
        <w:rPr/>
        <w:t xml:space="preserve">7. Придя ночью в змеиное7 место, следует произнести мантру 8000 раз. В конце джапы явится нагини со змеиной головой и скажет: "Что мне сделать, сынок?" "Матерью мне будь". - (отвечает) садхака... И она наделит его одеждой, украшениями и наслаждениями, которые можно только представить. И явится все это на пять дней и ночей. А если ей вновь не дать этого, то она рассердится. </w:t>
      </w:r>
    </w:p>
    <w:p>
      <w:pPr>
        <w:pStyle w:val="Normal"/>
        <w:rPr/>
      </w:pPr>
      <w:r>
        <w:rPr/>
        <w:t xml:space="preserve">8. Придя ночью на берег озера, следует произнести мантру 8000 раз. В конце джапы явится нагини и станет желанной супругой. Какие бы вещи она не предложила, все следует уничтожить. При отсутствии разрушения, она, гневная, рассердится и не даст ничего. </w:t>
      </w:r>
    </w:p>
    <w:p>
      <w:pPr>
        <w:pStyle w:val="Normal"/>
        <w:rPr/>
      </w:pPr>
      <w:r>
        <w:rPr/>
        <w:t xml:space="preserve">9. Придя в низовье рек, следует произнести мантру 8000 раз. ТИ к садхаке по окончании джапы приблизится прекрасная нагини. Предложив ей золотое сиденье, следует вновь высказать свое устремление. И она станет супругой на каждый день и наделит сотней мер золота. </w:t>
      </w:r>
    </w:p>
    <w:p>
      <w:pPr>
        <w:pStyle w:val="Normal"/>
        <w:rPr/>
      </w:pPr>
      <w:r>
        <w:rPr/>
        <w:t xml:space="preserve">10. Придя ночью на берег озера, следует произнести мантру 8000 раз. По окончание джапы, явится прекрасная, ум уносящая, нагини. Став любовницей на каждый день наделит одеждой. Удовлетворенная, наделит садхаку любым желанием. </w:t>
      </w:r>
    </w:p>
    <w:p>
      <w:pPr>
        <w:pStyle w:val="Normal"/>
        <w:rPr/>
      </w:pPr>
      <w:r>
        <w:rPr/>
        <w:t xml:space="preserve">11. Придя в землю нагов, принеся воду из дома, садхаке следует повторить мантру 8000 раз. По окончании джапы приблизится прекрасная нагини. Ей следует на голову воду с цветами предложить. И она на восемь дней станет желанной супругой, наделит желанными яствами и вещами ежедневно. Придя в землю нагов, следует произнести мантру 8000 раз и вновь с сосредоточенным умом следует произносить (мантру). Явится рядом с садхакой (нагини) украшенная всеми украшениями. Предложив аргхью из воды, цветов и сандала, следует свое стремление совершить. И она станет желанной супругой, совершенными вещами наделит. Навечно наделит вкусом, лекарствами, властью, наслаждением. </w:t>
      </w:r>
    </w:p>
    <w:p>
      <w:pPr>
        <w:pStyle w:val="Normal"/>
        <w:rPr/>
      </w:pPr>
      <w:r>
        <w:rPr/>
        <w:t xml:space="preserve">13. Придя в землю нагов, следует произнести мантру 8000 раз. По окончании джапы прекрасная нагини приблизится к садхаке. Станет желанной супругой, наполнит всей пищей, наделит одеждой навечно, днем и ночью желанным наслаждением. </w:t>
      </w:r>
    </w:p>
    <w:p>
      <w:pPr>
        <w:pStyle w:val="Normal"/>
        <w:rPr/>
      </w:pPr>
      <w:r>
        <w:rPr/>
        <w:t xml:space="preserve">14. Придя в место нагов, ночью следует произнести мантру 8000 раз. По окончании джапы явится прекрасная нагини, позванивая браслетами. Следует предложить ее голове цветы, и она станет желанной супругой. наделит божественными украшениями, яствами и прочим. </w:t>
      </w:r>
    </w:p>
    <w:p>
      <w:pPr>
        <w:pStyle w:val="Normal"/>
        <w:rPr/>
      </w:pPr>
      <w:r>
        <w:rPr/>
        <w:t xml:space="preserve">15. Вновь описываются совершенные мантры нагини. (Произнеся) "растворяющего" (Ом), "темную" (драм) "неистового" Капардина крик Рудры (хум), произнеся "разрывающего" (хум), "нагини" Капардина, "разрывающего вокруг" (прим драм). Это предварительная мантра призыва. Мантра произноси - мая при предложении цветов, благовоний и прочего: после "пух" "тарани", "яд" (Ом) (произносится) "пух", а также "шарада" "кали" " бхайрави " при предложении аргхьи. "пух тамаси", "пух кунджани", "пух курча" и "нагини". "капарди" (драм), "длинноногий" (хум), "шигхрам гаччха тамаси пунарагманайа" и в конце "Благой Шива" (хаум). Так произносится (висарджана) мантра. </w:t>
      </w:r>
    </w:p>
    <w:p>
      <w:pPr>
        <w:pStyle w:val="Normal"/>
        <w:rPr/>
      </w:pPr>
      <w:r>
        <w:rPr/>
        <w:t xml:space="preserve">16. Сложенные руки вверху и внизу, соединяя указательные, выделяя большими - это мудра, влияющая на нагини. (Сложив) левую и правую руки в кулаки, следует соединить ногти мизинцев, большие вытянув. Это мудра, влияющая на нагини. </w:t>
      </w:r>
    </w:p>
    <w:p>
      <w:pPr>
        <w:pStyle w:val="Normal"/>
        <w:rPr/>
      </w:pPr>
      <w:r>
        <w:rPr/>
        <w:t xml:space="preserve">17. Затем следует пребывать в равновесии, затем следует произнести речь, обращенную к нагам. Этой кродха йогой (занимаясь), следует произнести (мантру) 8000 раз. (Произносится) "Яд" (Ом), слово "Бхишанам", вмещающее первую ваджру (Хрим), произносится "амуканагини", затем "акаршайа", затем две кродха биджи и астрабиджа. Это мантра, умерщвляющая нагини. Произнесением ее с молнией гнева на голове, (нагини) умирают. (ширйанте) и падают в обморок вместе со змееголовым, и восемь нагини падают в ад в вспышке огня чистой молнии (ваджры). так поведал Царь гнева совершенную нага садхану. </w:t>
      </w:r>
    </w:p>
    <w:p>
      <w:pPr>
        <w:pStyle w:val="Normal"/>
        <w:rPr/>
      </w:pPr>
      <w:r>
        <w:rPr/>
        <w:t>Такова в великой Бхутадамара тантре двенадцатая глава, именуемая "садхана восьми нагини".</w:t>
      </w:r>
    </w:p>
    <w:p>
      <w:pPr>
        <w:pStyle w:val="Heading1"/>
        <w:rPr/>
      </w:pPr>
      <w:bookmarkStart w:id="12" w:name="__RefHeading___Toc121155386"/>
      <w:r>
        <w:rPr/>
        <w:t>Тринадцатая глава.</w:t>
      </w:r>
      <w:bookmarkEnd w:id="12"/>
      <w:r>
        <w:rPr/>
        <w:t xml:space="preserve"> </w:t>
      </w:r>
    </w:p>
    <w:p>
      <w:pPr>
        <w:pStyle w:val="Normal"/>
        <w:rPr/>
      </w:pPr>
      <w:r>
        <w:rPr/>
        <w:t xml:space="preserve">Унматта Бхайрави сказала: </w:t>
      </w:r>
    </w:p>
    <w:p>
      <w:pPr>
        <w:pStyle w:val="Normal"/>
        <w:rPr/>
      </w:pPr>
      <w:r>
        <w:rPr/>
        <w:t xml:space="preserve">1. О, Зовущийся Соединителем множества несоединимого, Солнечно - лунно - огненноокий, Ужасноликий! поведай совершенную киннари садхану. </w:t>
      </w:r>
    </w:p>
    <w:p>
      <w:pPr>
        <w:pStyle w:val="Normal"/>
        <w:rPr/>
      </w:pPr>
      <w:r>
        <w:rPr/>
        <w:t xml:space="preserve">Унматта Бхайрава сказал: </w:t>
      </w:r>
    </w:p>
    <w:p>
      <w:pPr>
        <w:pStyle w:val="Normal"/>
        <w:rPr/>
      </w:pPr>
      <w:r>
        <w:rPr/>
        <w:t xml:space="preserve">2. Царь гухйаков, Великий Владыка, Царь гнева сказал: Я умерщвлю киннари деват, практикуя, и наделю тебя великой властью над тремя мирами и не иначе. Теперь поведаю совершенную киннари садхану, практикованием которой обретаются все сиддхи. </w:t>
      </w:r>
    </w:p>
    <w:p>
      <w:pPr>
        <w:pStyle w:val="Normal"/>
        <w:rPr/>
      </w:pPr>
      <w:r>
        <w:rPr/>
        <w:t xml:space="preserve">3. По милости Царя гнева поведаю их мантры. </w:t>
      </w:r>
    </w:p>
    <w:p>
      <w:pPr>
        <w:pStyle w:val="Normal"/>
        <w:rPr/>
      </w:pPr>
      <w:r>
        <w:rPr/>
        <w:t xml:space="preserve">Следует произнести "манохарини", завершающуюся на Шиве (Хаум). </w:t>
      </w:r>
    </w:p>
    <w:p>
      <w:pPr>
        <w:pStyle w:val="Normal"/>
        <w:rPr/>
      </w:pPr>
      <w:r>
        <w:rPr/>
        <w:t xml:space="preserve">После "растворяющего" (Ом) "субхаге" и в конце "возлюбленная огня" (сваха) - такова следующая великая мантра. </w:t>
      </w:r>
    </w:p>
    <w:p>
      <w:pPr>
        <w:pStyle w:val="Normal"/>
        <w:rPr/>
      </w:pPr>
      <w:r>
        <w:rPr/>
        <w:t xml:space="preserve">После "яда" (Ом) произносится "вишаланетре" и на конце "возлюбленная огня" (сваха) - такова третья мантра. </w:t>
      </w:r>
    </w:p>
    <w:p>
      <w:pPr>
        <w:pStyle w:val="Normal"/>
        <w:rPr/>
      </w:pPr>
      <w:r>
        <w:rPr/>
        <w:t xml:space="preserve">Произнеся "пятилучник" (Ом), затем "суратаприйе", в конце произносится "супруга огня" (сваха). </w:t>
      </w:r>
    </w:p>
    <w:p>
      <w:pPr>
        <w:pStyle w:val="Normal"/>
        <w:rPr/>
      </w:pPr>
      <w:r>
        <w:rPr/>
        <w:t xml:space="preserve">Такова четвертая киннари мантра. </w:t>
      </w:r>
    </w:p>
    <w:p>
      <w:pPr>
        <w:pStyle w:val="Normal"/>
        <w:rPr/>
      </w:pPr>
      <w:r>
        <w:rPr/>
        <w:t xml:space="preserve">Произносится биджа "яда" (Ом), затем дважды "сумукхи", "пылающая" (сваха) Такова (мантра). Творение (Ом), "дивакарамукхи" и на конце "благая" (сваха). Такова последняя мантра. </w:t>
      </w:r>
    </w:p>
    <w:p>
      <w:pPr>
        <w:pStyle w:val="Normal"/>
        <w:rPr/>
      </w:pPr>
      <w:r>
        <w:rPr/>
        <w:t xml:space="preserve">4. Теперь Манохарини садхана. </w:t>
      </w:r>
    </w:p>
    <w:p>
      <w:pPr>
        <w:pStyle w:val="Normal"/>
        <w:rPr/>
      </w:pPr>
      <w:r>
        <w:rPr/>
        <w:t xml:space="preserve">Взойдя на вершину горы, следует произнести мантру 8000 раз. По окончании джапы следует устроить на земле пуджу с мясом коровы. Предложить воскурения гуггулы и совершить ночную джапу. В полночь явится (Манохарини) ее не следует бояться. (Она) скажет: "что, глупый, обрести желаешь?" - "Стань супругой" - отвечает садхака. По просьбе она будет показываться три дня, наделит желанными яствами, небом, совершенными вещами. </w:t>
      </w:r>
    </w:p>
    <w:p>
      <w:pPr>
        <w:pStyle w:val="Normal"/>
        <w:rPr/>
      </w:pPr>
      <w:r>
        <w:rPr/>
        <w:t xml:space="preserve">5. Теперь Субхагасадхана. </w:t>
      </w:r>
    </w:p>
    <w:p>
      <w:pPr>
        <w:pStyle w:val="Normal"/>
        <w:rPr/>
      </w:pPr>
      <w:r>
        <w:rPr/>
        <w:t xml:space="preserve">В лесу, на горе или в святилище следует бесконечно произносить мантру без пищи. По окончание джапы, удовлетворенная божественными царскими подношениями из рук, (Субхагини) станет желанной супругой. Восемь дней и ночей ежедневно удовлетворенная будет одаривать садхаку. </w:t>
      </w:r>
    </w:p>
    <w:p>
      <w:pPr>
        <w:pStyle w:val="Normal"/>
        <w:rPr/>
      </w:pPr>
      <w:r>
        <w:rPr/>
        <w:t xml:space="preserve">6. Теперь Вишалакши садхана. </w:t>
      </w:r>
    </w:p>
    <w:p>
      <w:pPr>
        <w:pStyle w:val="Normal"/>
        <w:rPr/>
      </w:pPr>
      <w:r>
        <w:rPr/>
        <w:t xml:space="preserve">Придя в низовье рек, следует произносить мантру бессчетно. Почитая всю ночь, следует произносить мантру на исходе ночи. Быстро явится киннари и станет желанной супругой. Восемь дней, ежедневно удовлетворенная будет одаривать садхаку. </w:t>
      </w:r>
    </w:p>
    <w:p>
      <w:pPr>
        <w:pStyle w:val="Normal"/>
        <w:rPr/>
      </w:pPr>
      <w:r>
        <w:rPr/>
        <w:t xml:space="preserve">7. Теперь Суратаприйасадхана. </w:t>
      </w:r>
    </w:p>
    <w:p>
      <w:pPr>
        <w:pStyle w:val="Normal"/>
        <w:rPr/>
      </w:pPr>
      <w:r>
        <w:rPr/>
        <w:t xml:space="preserve">Придя ночью в низовье рек, следует произносить мантру 8000 раз. По окончании джапы быстро явится (Суратаприйа) и явит себя. Стоя всю ночь, на второй день обратится с речью, на третий станет желанной супругой. Восемь дней и ночей будет одаривать божественными одеждами. </w:t>
      </w:r>
    </w:p>
    <w:p>
      <w:pPr>
        <w:pStyle w:val="Normal"/>
        <w:rPr/>
      </w:pPr>
      <w:r>
        <w:rPr/>
        <w:t xml:space="preserve">8. Теперь Сумукхи садхана. </w:t>
      </w:r>
    </w:p>
    <w:p>
      <w:pPr>
        <w:pStyle w:val="Normal"/>
        <w:rPr/>
      </w:pPr>
      <w:r>
        <w:rPr/>
        <w:t xml:space="preserve">(Пребывая) на вершине горы, предлагая мясо, следует бесконечно произносить мантру. По окончание джапы, полностью представ, (Сумукхи) отметит садхаку поцелуем. Удовлетворенная пищей, станет желанной супругой. Восемь дней и ночей будет наделять желанными яствами. </w:t>
      </w:r>
    </w:p>
    <w:p>
      <w:pPr>
        <w:pStyle w:val="Normal"/>
        <w:rPr/>
      </w:pPr>
      <w:r>
        <w:rPr/>
        <w:t xml:space="preserve">9. Теперь Девакарамукхи садхана. </w:t>
      </w:r>
    </w:p>
    <w:p>
      <w:pPr>
        <w:pStyle w:val="Normal"/>
        <w:rPr/>
      </w:pPr>
      <w:r>
        <w:rPr/>
        <w:t xml:space="preserve">Пребывая на вершине горы, следует произносить бессчетно (мантру). Ночью, почитая, следует произнести мантру 8000 раз. Приблизится киннари и наделит желанным богатством. Станет желанной супругой и на восемь дней и ночей наделит вкусом и лекарством, совершенными вещами. </w:t>
      </w:r>
    </w:p>
    <w:p>
      <w:pPr>
        <w:pStyle w:val="Normal"/>
        <w:rPr/>
      </w:pPr>
      <w:r>
        <w:rPr/>
        <w:t>Такова в великой Бхутадамаратантра радже тринадцатая глава, именуемая киннари сиддхи садхана.</w:t>
      </w:r>
    </w:p>
    <w:p>
      <w:pPr>
        <w:pStyle w:val="Heading1"/>
        <w:rPr/>
      </w:pPr>
      <w:bookmarkStart w:id="13" w:name="__RefHeading___Toc121155387"/>
      <w:r>
        <w:rPr/>
        <w:t>Четырнадцатая глава.</w:t>
      </w:r>
      <w:bookmarkEnd w:id="13"/>
      <w:r>
        <w:rPr/>
        <w:t xml:space="preserve"> </w:t>
      </w:r>
    </w:p>
    <w:p>
      <w:pPr>
        <w:pStyle w:val="Normal"/>
        <w:rPr/>
      </w:pPr>
      <w:r>
        <w:rPr/>
        <w:t xml:space="preserve">Унматта Бхайрави сказала: </w:t>
      </w:r>
    </w:p>
    <w:p>
      <w:pPr>
        <w:pStyle w:val="Normal"/>
        <w:rPr/>
      </w:pPr>
      <w:r>
        <w:rPr/>
        <w:t xml:space="preserve">1. О Уста неба, Великое Время, Образ огня растворения, О Владыка гнева богов! Созерцаемый в кродха бидже ради пользы всех миров! Склонившись перед Безумным Бхайравой, спросила Безумная Бхайрави. Если Ты доволен, о Париша мандале </w:t>
      </w:r>
    </w:p>
    <w:p>
      <w:pPr>
        <w:pStyle w:val="Normal"/>
        <w:rPr/>
      </w:pPr>
      <w:r>
        <w:rPr/>
        <w:t xml:space="preserve">Унматта Бхайрава сказал: </w:t>
      </w:r>
    </w:p>
    <w:p>
      <w:pPr>
        <w:pStyle w:val="Normal"/>
        <w:rPr/>
      </w:pPr>
      <w:r>
        <w:rPr/>
        <w:t xml:space="preserve">Поведаю Тебе, о Деви, о Париша мандале, поведанной ранее Царем гнева, удовлетворяющую и успокаивающую ум, поведанную Махадеве, наделяющую желанным богатством. Сосредоточься! </w:t>
      </w:r>
    </w:p>
    <w:p>
      <w:pPr>
        <w:pStyle w:val="Normal"/>
        <w:rPr/>
      </w:pPr>
      <w:r>
        <w:rPr/>
        <w:t xml:space="preserve">3. (Следует созерцать) мандалу, четырехугольную с четырьмя воротами, четырьмя арками украшенную, соединенную с шестнадцатью частями, украшенную вырытым рвом. В центре ее Махабхиша, Ваджра гнева, Четырехрукий, Наполненный пламенным чистым светом, Сияющий, точно огонь в конце юги, Огромнотелый, Соединитель разъединенного, Украшенный капалой, раскатисто хохочущий, Великоревущий, Приводящий в страх три мира. С указательным пальцем - ваджрой в верхней правой руке, в левой руке - кродха мудра. Склоняюсь Его нижним держащим рукам. Держащего в волосах диск луны, Трехокого, Всегда белого, как молоко, Великого четырехрукого, Великого Бога, держащего трезубец и чамару. Справа Гневный, держащий стрелу, трезубец, восседающий на быке. Слева - Держащий раковину, чакру, палицу и чамару, Восседающий на птице. В передней части - Шакра, во все украшения украшенный, (одетый) в желтые одежды, трехокий и пребывающий на слоне, наделенный чамарой. Следует сзади созерцать Карттикею, пребывающего на павлине, сияющего точно белая, как снег луна, держащего чамару и жест тигра. Начиная с юго-восточного угла расположены по две шакти. В юго-восточном (углу) - Львознаменная и Бхутини. В юго-западном - Сурапурва, Харини, Уничтожающая демонов, следует помесить далее в северо-западном (углу) Ратнешвари и Бхушани. следует поместить далее Джагатпалини Падмавати. С Высшей Безначальной Гоури начинаются все восемь. Одетые в темные одежды, украшенные гирляндами и прочим. Одевшись в темные одежды, следует, произнося "Хум", уничтожить врагов. </w:t>
      </w:r>
    </w:p>
    <w:p>
      <w:pPr>
        <w:pStyle w:val="Normal"/>
        <w:rPr/>
      </w:pPr>
      <w:r>
        <w:rPr/>
        <w:t xml:space="preserve">4. Нагини, апсары, якшини, все бхутини, пишачи, преты, бхуты мгновенно погибают от произнесения кродха мантры. </w:t>
      </w:r>
    </w:p>
    <w:p>
      <w:pPr>
        <w:pStyle w:val="Normal"/>
        <w:rPr/>
      </w:pPr>
      <w:r>
        <w:rPr/>
        <w:t xml:space="preserve">5. Произнеся "растворяющую биджу" (Ом), затем три кродха биджи, после трех астра бидж (произносятся) слова "ваджра", "кродхадипта махакродха", дважды "джвала", дважды "марайа" - так следует произнести мантру с тремя кродха и астра биджами в конце. </w:t>
      </w:r>
    </w:p>
    <w:p>
      <w:pPr>
        <w:pStyle w:val="Normal"/>
        <w:rPr/>
      </w:pPr>
      <w:r>
        <w:rPr/>
        <w:t xml:space="preserve">6. Произнесением этой мантры все боги умерщвляются, падают в ужасный ад, усыхают и лопаются (взрываются). </w:t>
      </w:r>
    </w:p>
    <w:p>
      <w:pPr>
        <w:pStyle w:val="Normal"/>
        <w:rPr/>
      </w:pPr>
      <w:r>
        <w:rPr/>
        <w:t xml:space="preserve">7. В начале следует произнести кродху, Махакалу Незапятнанного. Эта кродха мантра произносится в сражении с врагами. Передав ученику кродха мудру, следует произнести мантру. После "растворяющего" (Ом) "правиша" кродха биджу следует произнести. Созерцая пылающую чистую вторую (мантру), уничтожающую богов. </w:t>
      </w:r>
    </w:p>
    <w:p>
      <w:pPr>
        <w:pStyle w:val="Normal"/>
        <w:rPr/>
      </w:pPr>
      <w:r>
        <w:rPr/>
        <w:t xml:space="preserve">8. Теперь поведаю об ее ангадеватах и их мантрах. После "Яда" (Ом) произносится слово "чакшух". затем "симхадхваджакарини". </w:t>
      </w:r>
    </w:p>
    <w:p>
      <w:pPr>
        <w:pStyle w:val="Normal"/>
        <w:rPr/>
      </w:pPr>
      <w:r>
        <w:rPr/>
        <w:t xml:space="preserve">Произносится курча биджа, Бхутешвари биджа (хрим) с почтением наполненный Гневным. После "Яда" (Ом) Бхутешвари биджа ревущая после кродхи (хум), слово "падмавати", произносится слово "дханурбана дхарини" с курча биджей. Поместив их справа от Гневного, следует далее поместить справа Произносится "Яд" незапятнанный (Ом), Раудра биджу произнеся, затем Слово) "вибхутини" "анкушадхарини", курча произносится вмещающая вайю и кала. </w:t>
      </w:r>
    </w:p>
    <w:p>
      <w:pPr>
        <w:pStyle w:val="Normal"/>
        <w:rPr/>
      </w:pPr>
      <w:r>
        <w:rPr/>
        <w:t xml:space="preserve">Слева от Гневного следует поместить бога "Яд" (ом) незапятнанный, произнеся "бахурупини" "капалинйа дашанвита"" сурата харини чинтамани дхваджа" затем в конце следует произнести курчу. После "Яда" (Ом) слово "джжвалини" следует произнести "пушпа хасте" - это незапятнанная мантра на северо-востоке. (Произнести) "Яд" (Ом), ратнешвари биджа "хрим", слова "дхупахасте". Следует поместить эту богиню в юго-восточном углу. С дхупой в руках, прекрасносияющую. На юго-запааде следует поместить после растворяющего (Ом) "шри вибхушани гандха хасте" махакала биджа, "супруга пылающего" (сваха). </w:t>
      </w:r>
    </w:p>
    <w:p>
      <w:pPr>
        <w:pStyle w:val="Normal"/>
        <w:rPr/>
      </w:pPr>
      <w:r>
        <w:rPr/>
        <w:t xml:space="preserve">В северо-западной части следует произнести слово "шри джагатпалини" после слова "дипахасте" вновь почитается Калабхайрава (Хум). </w:t>
      </w:r>
    </w:p>
    <w:p>
      <w:pPr>
        <w:pStyle w:val="Normal"/>
        <w:rPr/>
      </w:pPr>
      <w:r>
        <w:rPr/>
        <w:t xml:space="preserve">9. Мудра, зовущаяся "симхадхваджа", поведанная Царем гнева. Сложив друг с другом кулаки, указательные слледует обвить. </w:t>
      </w:r>
    </w:p>
    <w:p>
      <w:pPr>
        <w:pStyle w:val="Normal"/>
        <w:rPr/>
      </w:pPr>
      <w:r>
        <w:rPr/>
        <w:t xml:space="preserve">10. С ней в левой руке кулак следует на край бедра поместить. Отогнув правый указательный палец в виде анкуши. </w:t>
      </w:r>
    </w:p>
    <w:p>
      <w:pPr>
        <w:pStyle w:val="Normal"/>
        <w:rPr/>
      </w:pPr>
      <w:r>
        <w:rPr/>
        <w:t xml:space="preserve">11. Сложив друг с другом кулаки, следует обвить оба указательных пальца. Следует оба оттянуть к основанию рук, на сущность дхупы поместить. </w:t>
      </w:r>
    </w:p>
    <w:p>
      <w:pPr>
        <w:pStyle w:val="Normal"/>
        <w:rPr/>
      </w:pPr>
      <w:r>
        <w:rPr/>
        <w:t xml:space="preserve">12. Сложив друг с другом кулаки, вытянув оба указательных пальца, оба следует установить на основании рук. Это зовется гандха мудрой. </w:t>
      </w:r>
    </w:p>
    <w:p>
      <w:pPr>
        <w:pStyle w:val="Normal"/>
        <w:rPr/>
      </w:pPr>
      <w:r>
        <w:rPr/>
        <w:t xml:space="preserve">13. Сложив внизу правый кулак, следует средний палец вытянуть. Это зовется дипа мудрой, описанной Держащим ваджру. </w:t>
      </w:r>
    </w:p>
    <w:p>
      <w:pPr>
        <w:pStyle w:val="Normal"/>
        <w:rPr/>
      </w:pPr>
      <w:r>
        <w:rPr/>
        <w:t>Такова в великой Бхутадамара тантрарадже четырнадцатая глава, именуемая "Правила созерцания Париша мандалы кродха (мантры)".</w:t>
      </w:r>
    </w:p>
    <w:p>
      <w:pPr>
        <w:pStyle w:val="Heading1"/>
        <w:rPr/>
      </w:pPr>
      <w:bookmarkStart w:id="14" w:name="__RefHeading___Toc121155388"/>
      <w:r>
        <w:rPr/>
        <w:t>Пятнадцатая глава.</w:t>
      </w:r>
      <w:bookmarkEnd w:id="14"/>
      <w:r>
        <w:rPr/>
        <w:t xml:space="preserve"> </w:t>
      </w:r>
    </w:p>
    <w:p>
      <w:pPr>
        <w:pStyle w:val="Normal"/>
        <w:rPr/>
      </w:pPr>
      <w:r>
        <w:rPr/>
        <w:t xml:space="preserve">Унматта Байрави сказала: </w:t>
      </w:r>
    </w:p>
    <w:p>
      <w:pPr>
        <w:pStyle w:val="Normal"/>
        <w:rPr/>
      </w:pPr>
      <w:r>
        <w:rPr/>
        <w:t xml:space="preserve">1. О Взрывающий все грехи! Почитаемый сиддхами и гандхарвами! Если ты доволен, о Господь! тогда поведай о якша - сиддхи. </w:t>
      </w:r>
    </w:p>
    <w:p>
      <w:pPr>
        <w:pStyle w:val="Normal"/>
        <w:rPr/>
      </w:pPr>
      <w:r>
        <w:rPr/>
        <w:t xml:space="preserve">Унматта Бхайрава сказал: </w:t>
      </w:r>
    </w:p>
    <w:p>
      <w:pPr>
        <w:pStyle w:val="Normal"/>
        <w:rPr/>
      </w:pPr>
      <w:r>
        <w:rPr/>
        <w:t xml:space="preserve">2. Теперь поведаю совершенную садхану бхутов, познанием которой достигаются все сиддхи. Также поведаю их мантры внемли сосредоточено! </w:t>
      </w:r>
    </w:p>
    <w:p>
      <w:pPr>
        <w:pStyle w:val="Normal"/>
        <w:rPr/>
      </w:pPr>
      <w:r>
        <w:rPr/>
        <w:t xml:space="preserve">3. Произносится "Яд" (Ом), Бхутешвари биджа (Хум), ветер (йам) почитаемый. (Это) зовется апарараджита (мантра) божества бхутов. </w:t>
      </w:r>
    </w:p>
    <w:p>
      <w:pPr>
        <w:pStyle w:val="Normal"/>
        <w:rPr/>
      </w:pPr>
      <w:r>
        <w:rPr/>
        <w:t xml:space="preserve">Произносится безначальная биджа (Ом), бхутеша (хум) вместе с таракой (Ом). Это зовется павана (мантрой), наделяющей желанным богатством. </w:t>
      </w:r>
    </w:p>
    <w:p>
      <w:pPr>
        <w:pStyle w:val="Normal"/>
        <w:rPr/>
      </w:pPr>
      <w:r>
        <w:rPr/>
        <w:t xml:space="preserve">Произносится "яд" (Ом), незапятнанный (хум), ветер (йам), Почитаемый "силок" (ам) следует произнести. Затем пранаву (Ом), ветер (йам) с нежностью произносимый. Это мантра Царя кладбища, Царем гнева произнесенная. </w:t>
      </w:r>
    </w:p>
    <w:p>
      <w:pPr>
        <w:pStyle w:val="Normal"/>
        <w:rPr/>
      </w:pPr>
      <w:r>
        <w:rPr/>
        <w:t xml:space="preserve">После "яда" (Ом) произносится "сияющий растворением", который зовется кулешварой (хум). Целиком зовется "вайю бхутешвара" (мантрой), Бесконечным творением, Сущностью всеобщего спасения, Лучшим из киннар. </w:t>
      </w:r>
    </w:p>
    <w:p>
      <w:pPr>
        <w:pStyle w:val="Normal"/>
        <w:rPr/>
      </w:pPr>
      <w:r>
        <w:rPr/>
        <w:t xml:space="preserve">4. Пребывая наполненным ваджрой, творя пурашчарану, следует произнести (мантру) 100000 раз. Затем в полнолуние, почитая с подношением белой лепешки, масла, молока, зерен, молочного напитка, следует окурить гуггулой и всю ночь следует произносить (мантру). На рассвете явится якша и скажет: "Чем мне наделить (тебя), глупый?" Садхака говорит: "Слугой мне будь"! И став слугой, он наделит желанной властью, сделает погибель врагам, наделит женщиной, и садхака будет жить без сомнения семь кальп. Произносящий мантру апараджиты обретет, что ни пожелает. Так практикуя, обретаются другие восемь сиддхи. </w:t>
      </w:r>
    </w:p>
    <w:p>
      <w:pPr>
        <w:pStyle w:val="Normal"/>
        <w:rPr/>
      </w:pPr>
      <w:r>
        <w:rPr/>
        <w:t xml:space="preserve">5. От лотосных стоп гуру - образа произносимой мантры, образа,. созерцаемого в сердце, произносимого 100000 раз. Если произносит, зная описанные правила места дхйаны мудры, обретет совершенство, а не иначе как произнесением кродха (мантры) (пер. усл.) </w:t>
      </w:r>
    </w:p>
    <w:p>
      <w:pPr>
        <w:pStyle w:val="Normal"/>
        <w:rPr/>
      </w:pPr>
      <w:r>
        <w:rPr/>
        <w:t xml:space="preserve">5. Суровым тапасом, удовлетворением преданностью Царя гнева. описывается творящая благо дхйана, дающая наслаждение и освобождение. С трудом достигается великое достижение, которое Я (благодаря) лику Бхайравы. (описываю) называется Тебе, непроявленное в трех мирах проявляется. Тридцать богов слугами прекраснотелыми (становятся) благодаря этому. Достигается освобождение, которое трудно достижимо в трех мирах. Творением, поддержанием и разрушением почитается в трех мирах тридцать царей и разрушается тьма ада. </w:t>
      </w:r>
    </w:p>
    <w:p>
      <w:pPr>
        <w:pStyle w:val="Normal"/>
        <w:rPr/>
      </w:pPr>
      <w:r>
        <w:rPr/>
        <w:t xml:space="preserve">Она (мантра) не должна даваться привязанным к мертвым объектам, к мертвому богатству, лишенному преданности, плохого нрава, подверженному насилию, инертному, плохого рода, грешному, лишенному преданности Учителю. Это знание, труднодостижимое даже для богов, произносится Тебе. Иначе кродха мантрой родится несомненно погибель. Сказал Унматта Бхайрава Бхайрави правило совершенное., в философском камне Чундамани Бхутадамаратантре (сокрытую). </w:t>
      </w:r>
    </w:p>
    <w:p>
      <w:pPr>
        <w:pStyle w:val="Normal"/>
        <w:rPr/>
      </w:pPr>
      <w:r>
        <w:rPr/>
        <w:t>Такова в великой Бхутадамара тантрарадже пятнадцатая глава, именуемая "Правила садханы апараджиты и других якши".</w:t>
      </w:r>
    </w:p>
    <w:p>
      <w:pPr>
        <w:pStyle w:val="Heading1"/>
        <w:rPr/>
      </w:pPr>
      <w:bookmarkStart w:id="15" w:name="__RefHeading___Toc121155389"/>
      <w:r>
        <w:rPr/>
        <w:t>Шестнадцатая глава.</w:t>
      </w:r>
      <w:bookmarkEnd w:id="15"/>
      <w:r>
        <w:rPr/>
        <w:t xml:space="preserve"> </w:t>
      </w:r>
    </w:p>
    <w:p>
      <w:pPr>
        <w:pStyle w:val="Normal"/>
        <w:rPr/>
      </w:pPr>
      <w:r>
        <w:rPr/>
        <w:t xml:space="preserve">Унматта Бхайрави сказала: </w:t>
      </w:r>
    </w:p>
    <w:p>
      <w:pPr>
        <w:pStyle w:val="Normal"/>
        <w:rPr/>
      </w:pPr>
      <w:r>
        <w:rPr/>
        <w:t xml:space="preserve">1. О Владыка существ, Великий Господь, Солнечно - лунно - огненноокий! Если Ты, о Владыка богов, доволен, изреки йогини садхану! </w:t>
      </w:r>
    </w:p>
    <w:p>
      <w:pPr>
        <w:pStyle w:val="Normal"/>
        <w:rPr/>
      </w:pPr>
      <w:r>
        <w:rPr/>
        <w:t xml:space="preserve">Унматта Бхайрава сказал: </w:t>
      </w:r>
    </w:p>
    <w:p>
      <w:pPr>
        <w:pStyle w:val="Normal"/>
        <w:rPr/>
      </w:pPr>
      <w:r>
        <w:rPr/>
        <w:t xml:space="preserve">2. Теперь поведаю наилучшую йогини садхану, во всех отношениях подходящей зовущуюся для воплощенных, наделяющую всеми сиддхи, самую сокровенную, великое Знание, труднодостижимое даже для богов. Творя почитание Владыке якшей, Царю миров, о Прекрасная, Возлюбленная, поведаю Тебе (садхану), практикованием которой достигается человеком власть. (пер. усл.) </w:t>
      </w:r>
    </w:p>
    <w:p>
      <w:pPr>
        <w:pStyle w:val="Normal"/>
        <w:rPr/>
      </w:pPr>
      <w:r>
        <w:rPr/>
        <w:t xml:space="preserve">3. Встав на рассвете, совершив благо омовения и прочее, следует совершить ачаману, почитая прасаду (хам). Следует совершить ограждение сторон на конце пранавы "сахасрам хум пхат" Знающий мантру должен совершить пранайаму с мула мантрой. Должен совершить шаданга - ньясу с майа (биджей). Должен нарисовать восьмилепестковый лотос. Произнося мантру в этом лотосе должен совершить джива ньясу. Почитая богов в питхе должен созерцать Деви, Возлюбленную Вселенной. Сияющая, как полная луна Деви, Пестрые одежды носящая, Глубоко высоко звучащая, Женщина, Все знающая, наделяющая бесстрашием. Так созерцая с мула мантрой, следует предложить падью благоприятную и прочее. Затем дхупу предложить, найведью с муламантрой, гандху, сандал, бетель с камфорой благоприятной. </w:t>
      </w:r>
    </w:p>
    <w:p>
      <w:pPr>
        <w:pStyle w:val="Normal"/>
        <w:rPr/>
      </w:pPr>
      <w:r>
        <w:rPr/>
        <w:t xml:space="preserve">4. О Владычица миров! В конце пранавы (произносится) "агаччха сурасундари", затем "супруга огня" (сваха). Следует изо дня в день произносить эту мантру в три сандхьи, тысячу раз созерцая мудру Деви всегда. В конце месяца совершая подношение пуджу благоприятную ночью, следует произносить мантру Сурасундари. К стойко постигшему садхаке она явится в дом садхаки с любовью, предстанет перед садхакой с улыбкой на лице. Увидев Деви, садхаке следует предложить благоприятную падью и прочее. С умиротворенным умом чандану (предложив), следует спросить о желаемом. Матери, Любовнице, супруге, преисполненной преданности. Если станет Матерью, наделит изо дня в день имуществом, вещами, ум уносящим желанным царством, защитит как сына в мире истинно, истинно без сомнения. Наделит имуществом богатством, божественными одеждами, божественной почтенной супругой изо дня в день. Что бы ни было у садхаки в прошлом, настоящем и будущем, он должен предложить ей без сомнения. Чтобы не вымаливал (садхака), тем она будет наделять его изо дня в день. Защитит, подобно матери в мире от возникающих в уме желаний. </w:t>
      </w:r>
    </w:p>
    <w:p>
      <w:pPr>
        <w:pStyle w:val="Normal"/>
        <w:rPr/>
      </w:pPr>
      <w:r>
        <w:rPr/>
        <w:t xml:space="preserve">Если деви станет супругой, ум уносящей садхаки, то его путь в сансаре без сомнения в небесном мире или в патале царя всех царей. </w:t>
      </w:r>
    </w:p>
    <w:p>
      <w:pPr>
        <w:pStyle w:val="Normal"/>
        <w:rPr/>
      </w:pPr>
      <w:r>
        <w:rPr/>
        <w:t xml:space="preserve">Чем бы не наделила Деви, тем, что не возможно описать, тем садхака наилучший должен наслаждаться наполовину. Должен отринуть сношения с иными женщинами, иначе он погибнет. </w:t>
      </w:r>
    </w:p>
    <w:p>
      <w:pPr>
        <w:pStyle w:val="Normal"/>
        <w:rPr/>
      </w:pPr>
      <w:r>
        <w:rPr/>
        <w:t xml:space="preserve">5. Далее поведаю другую садхану, описанную ранее Брахмой. Пребывая на берегу реки, следует совершить омовение и прочее. Как прежде все совершив, сандалом следует нарисовать мандалу. Свою мантру в ней написав, призвав, следует созерцать Ум уносящую (манохари). Антилопоокую, С губами, как полумесяц, Красногубую, Умащенную сандалом, Облаченную в шелка, Темную, Широкозвучащую, Всегда знающую умы и желания сердца, Пеструю. </w:t>
      </w:r>
    </w:p>
    <w:p>
      <w:pPr>
        <w:pStyle w:val="Normal"/>
        <w:rPr/>
      </w:pPr>
      <w:r>
        <w:rPr/>
        <w:t xml:space="preserve">Так созерцая, следует почитать с легкими воскурениями и светильниками, благовониями, цветами, соками, бетелем и прочим и с мула (мантрой). </w:t>
      </w:r>
    </w:p>
    <w:p>
      <w:pPr>
        <w:pStyle w:val="Normal"/>
        <w:rPr/>
      </w:pPr>
      <w:r>
        <w:rPr/>
        <w:t xml:space="preserve">Тара (Ом) майа (хрим) "агаччха" "манохаре" и "возлюбленная огня". </w:t>
      </w:r>
    </w:p>
    <w:p>
      <w:pPr>
        <w:pStyle w:val="Normal"/>
        <w:rPr/>
      </w:pPr>
      <w:r>
        <w:rPr/>
        <w:t xml:space="preserve">Так бесконечно делая, следует с умиротворенным умом произносить мантру. </w:t>
      </w:r>
    </w:p>
    <w:p>
      <w:pPr>
        <w:pStyle w:val="Normal"/>
        <w:rPr/>
      </w:pPr>
      <w:r>
        <w:rPr/>
        <w:t xml:space="preserve">В конце месяца днем следует совершать наивысшую джапу. И в полночь следует зная мантру произносить. Явившись перед садхакой, умилостивленная Манохари, (говорит): "избери благословение быстро, какое крутится в уме!" Ей с радостью садхака с преданностью должен выразить почтение с падьей и прочим. С пранаямой, шаданга - ньясой и майяюиджей должен почитать. Предложив тут же подношение мяса, должен почитать Манохари сосредоточенно с сандаловой водой, цветком, плодом. Затем, умилостивленная почитанием, она насытит просимым. Будет наделять изо дня в день садхаку сотней мер золота. Все будет уничтожено в этом месте и не дастся. Истинно говорится, что ему (садхаке) не следует быть в связи с иной женщиной. Этот путь для него губителен без сомнения. Итак поведана Тебе Видья, сокрытая тщательно от богов и демонов. Из-за любви и преданности Твоей я произнесу, о Парамешвари!. </w:t>
      </w:r>
    </w:p>
    <w:p>
      <w:pPr>
        <w:pStyle w:val="Normal"/>
        <w:rPr/>
      </w:pPr>
      <w:r>
        <w:rPr/>
        <w:t xml:space="preserve">6. Теперь произнесу великую Видью. Слушай Любимая с сосредоточенным умом! Придя в ветреное место, наилучший садхака пусть почтит Деви. Пусть совершит пранайяму и шаданга - ньясу с майа (биджей). </w:t>
      </w:r>
    </w:p>
    <w:p>
      <w:pPr>
        <w:pStyle w:val="Normal"/>
        <w:rPr/>
      </w:pPr>
      <w:r>
        <w:rPr/>
        <w:t xml:space="preserve">Здесь же, предложив подношение из мяса, пусть почитает ее сосредоточенно. Пусть предлагает ей изо дня в день аргхью и уччхишту из крови. Неистволикая, Гаури, Любимая, Держащая полумесяц, Женщина, Одетая в красное, Благоприятная, Исполняющая все желания. Так созерцая, наилучший садхака должен произносить безостоновочно мантру. Почитая семь дней на восьмой должен также почитать телом умом и речью изо дня в день. (Произнося) Тару (Ом), майа (биджу) (хрим), курча (биджу) (хум) снаружи, "ракшакармани" и "агаччха" "канаканте" и "сваха". Такова великая мантра. Произнося в полночь мантру, следует предложить уносящее ум подношение. </w:t>
      </w:r>
    </w:p>
    <w:p>
      <w:pPr>
        <w:pStyle w:val="Normal"/>
        <w:rPr/>
      </w:pPr>
      <w:r>
        <w:rPr/>
        <w:t xml:space="preserve">И к садхаке, стойко размышляющему, в дом садхаки (Она) придет. Увидев ее, садхака должен предложить аргхью и прочее. Затем, при покидании, став супругой, наделив наслаждением и яствами, ваджрой, украшениями и прочим, она отойдет в вечное святилище. </w:t>
      </w:r>
    </w:p>
    <w:p>
      <w:pPr>
        <w:pStyle w:val="Normal"/>
        <w:rPr/>
      </w:pPr>
      <w:r>
        <w:rPr/>
        <w:t xml:space="preserve">Так станет супругой, сблизившись с садхакой навечно. Свою же супругу оставив, он должен ее истово почитать. </w:t>
      </w:r>
    </w:p>
    <w:p>
      <w:pPr>
        <w:pStyle w:val="Normal"/>
        <w:rPr/>
      </w:pPr>
      <w:r>
        <w:rPr/>
        <w:t xml:space="preserve">7. Теперь поведаю о Камешвари, наделяющей исполнением желаний. Садхаками при призыве счастья должно произносить пранаву, "хрим, "агаччха" и "сваха" - великую мантру супруги огня. Сделав все, как и раньше, нарисовав на листе бхурджи благоприятном желтым порошком образ описанный украшенный. Взобравшись на ложе, мудрому должно произносить мантру с сосредоточенным умом тысячу раз один месяц. Следует сосредоточенно предложить светильник с медом и маслом. </w:t>
      </w:r>
    </w:p>
    <w:p>
      <w:pPr>
        <w:pStyle w:val="Normal"/>
        <w:rPr/>
      </w:pPr>
      <w:r>
        <w:rPr/>
        <w:t xml:space="preserve">Камешвари, чье тело гармонично, очи игривы, возлюбленной, всегда игривой с ликом, украшенным прекрасными цветочными стрелами. </w:t>
      </w:r>
    </w:p>
    <w:p>
      <w:pPr>
        <w:pStyle w:val="Normal"/>
        <w:rPr/>
      </w:pPr>
      <w:r>
        <w:rPr/>
        <w:t xml:space="preserve">Так созерцая, следует произносить мантру и в полночь она явится, взглянув на наилучшего садхаку. "Дай мне близости" - ему следует сказать. С преданностью и непоколебимым умом пойдя на сближение, садхака с радостью ощущением женщины должен предложить ей падью и прочее. </w:t>
      </w:r>
    </w:p>
    <w:p>
      <w:pPr>
        <w:pStyle w:val="Normal"/>
        <w:rPr/>
      </w:pPr>
      <w:r>
        <w:rPr/>
        <w:t xml:space="preserve">Удовлетворенная, великая богиня будет покровительствовать всегда садхаке. Пищей и прочими наслаждениями, он, подобно господину, всегда будет наслаждаться. (Она) с наступлением ночи наделив счастьем. властью и обширным богатством, на рассвете удалится непременно. </w:t>
      </w:r>
    </w:p>
    <w:p>
      <w:pPr>
        <w:pStyle w:val="Normal"/>
        <w:rPr/>
      </w:pPr>
      <w:r>
        <w:rPr/>
        <w:t xml:space="preserve">А на следующий день у него будут сиддхи в виде камы. </w:t>
      </w:r>
    </w:p>
    <w:p>
      <w:pPr>
        <w:pStyle w:val="Normal"/>
        <w:rPr/>
      </w:pPr>
      <w:r>
        <w:rPr/>
        <w:t xml:space="preserve">9. Затем изображается в листе Путтали, в такой форме созерцаемая: Золотоцветная, Золототелая, Всеми украшениями украшенная, Звенящая ножными колокольчиками, Радующая, Лотосоокая. </w:t>
      </w:r>
    </w:p>
    <w:p>
      <w:pPr>
        <w:pStyle w:val="Normal"/>
        <w:rPr/>
      </w:pPr>
      <w:r>
        <w:rPr/>
        <w:t xml:space="preserve">Так созерцая, следует произносить мантру и предложить наилучшую падью с сандалом, подходящими цветами усердно. Пусть садхака предложит с муламантрой воскурения гуггулы, светильник. </w:t>
      </w:r>
    </w:p>
    <w:p>
      <w:pPr>
        <w:pStyle w:val="Normal"/>
        <w:rPr/>
      </w:pPr>
      <w:r>
        <w:rPr/>
        <w:t xml:space="preserve">(Произносится) Тара (Ом), майа (биджа) (Хрим), затем слово "ратисундари" и супруга огня (сваха) следует изо дня в день произносить мантру 8000 раз. В конце месяца, дождавшись дня, следует совершить почитание (пуджу) благоприятное с масляным светильником, цветами и бетелем. Знающий пусть произносит мантру и явится Сундари, познав твердо в полночь, (она) непременно явится. Затем следует (ее) с преданностью почитать подходящей цветочной гирляндой. </w:t>
      </w:r>
    </w:p>
    <w:p>
      <w:pPr>
        <w:pStyle w:val="Normal"/>
        <w:rPr/>
      </w:pPr>
      <w:r>
        <w:rPr/>
        <w:t xml:space="preserve">Удовлетворенная, она удовлетворит садхаку удовольствием и яствами, став супругой. Она даст ему желаемое благословение. Сбросив украшения и прочее, она на рассвете уйдет без сомнения. Она будет приходить к садхаке для сближения изо дня в день. О Деви, на пустынной дороге является совершенство, без сомнения. Оставив супругу, ее следует почитать, иначе (садхака) непременно погибнет. </w:t>
      </w:r>
    </w:p>
    <w:p>
      <w:pPr>
        <w:pStyle w:val="Normal"/>
        <w:rPr/>
      </w:pPr>
      <w:r>
        <w:rPr/>
        <w:t xml:space="preserve">9. Теперь поведаю другую садхану. Соорудив в своем доме в присутствии Шивы мандалу из сандала, следует написать муламантру: "Начало веды" (Ом), Владычица миров (хрим), "агаччха", затем "падмини", за "павака" (Сваха). Все сделав как и раньше, (следует созерцать). </w:t>
      </w:r>
    </w:p>
    <w:p>
      <w:pPr>
        <w:pStyle w:val="Normal"/>
        <w:rPr/>
      </w:pPr>
      <w:r>
        <w:rPr/>
        <w:t xml:space="preserve">Лотосоликая, Темноцветная, Высокое плотное облако держащая, Нежнотелая, Улыбающаяся, С глазами цвета лепестков красного лотоса. </w:t>
      </w:r>
    </w:p>
    <w:p>
      <w:pPr>
        <w:pStyle w:val="Normal"/>
        <w:rPr/>
      </w:pPr>
      <w:r>
        <w:rPr/>
        <w:t xml:space="preserve">Так созерцая, следует произносить изо дня в день тысячу раз. В конце месяца в полнолуние следует с радостью почитать. Пусть садхака в полночь совершит джапу стойкой практикой. Видя повсюду нужду, она (Падмини) явится в обитель садхаки. Став супругой, насытит садхаку различными яствами, вещами, украшениями и прочим изо дня в день. Подобно хозяину, он будет править постоянно и всегда на небе. Оставив супругу, садхака должен почитать (Падмини), такой всегда дорог (Ей). </w:t>
      </w:r>
    </w:p>
    <w:p>
      <w:pPr>
        <w:pStyle w:val="Normal"/>
        <w:rPr/>
      </w:pPr>
      <w:r>
        <w:rPr/>
        <w:t xml:space="preserve">10. Теперь поведаю великую Видью, (поведанную) мудрецам Вишвамитрой. Познав которую и практикуя, Видья сильная становится сверхсильной, о Возлюбленная. Здесь описывается великая Видья, тщательно сокрытая. </w:t>
      </w:r>
    </w:p>
    <w:p>
      <w:pPr>
        <w:pStyle w:val="Normal"/>
        <w:rPr/>
      </w:pPr>
      <w:r>
        <w:rPr/>
        <w:t xml:space="preserve">Придя под крону дерева ашока, следует совершить омовение, как подобает. Следует с муламантрой сосредоточенно все сделать. </w:t>
      </w:r>
    </w:p>
    <w:p>
      <w:pPr>
        <w:pStyle w:val="Normal"/>
        <w:rPr/>
      </w:pPr>
      <w:r>
        <w:rPr/>
        <w:t xml:space="preserve">Смущающая три мира, Гоури, Пестрые одежды носящая, Разнообразными драгоценностями украшенная, Радующая, Принимающая образ танцующей баядерки. </w:t>
      </w:r>
    </w:p>
    <w:p>
      <w:pPr>
        <w:pStyle w:val="Normal"/>
        <w:rPr/>
      </w:pPr>
      <w:r>
        <w:rPr/>
        <w:t xml:space="preserve">Так созерцая, следует тысячу раз произносить мантру изо дня в день, почитая с мясными блюдами. Следует предложить воскурения и светильник, пусть мудрый всегда будет предлагать ей благовония, сандал и бетель. </w:t>
      </w:r>
    </w:p>
    <w:p>
      <w:pPr>
        <w:pStyle w:val="Normal"/>
        <w:rPr/>
      </w:pPr>
      <w:r>
        <w:rPr/>
        <w:t xml:space="preserve">Лучший садхака пусть почитает ее с преданностью один месяц. В конце месяца днем пусть совершит великое поклонение. В полночь наилучший садхака, предложив какой - нибудь страх, стойко размышляет (молясь), и в дом такого садхаки явится (натини) со всеми видьями, затем Улыбающесяликая говорит: "Избери быстро благословение, которое крутится в уме". Услышав это лучший садхака должен созерцать умом и сердцем Мать Бхагини (возлюбленную) супругу с любовью. Сделав так, он удовлетворит преданностью Натини, и она быстро исполнит это. Если Деви станет матерью, то с радостью защитит садхаку, словно сына. Пищей и прочими блюдами наделит и прекрасным пиром. Она изо дня в день будет давать сотню (мер) золота и совершенные вещи. Если Бхагини (станет) Деви, то наделит женщиной, дочерью нагов или царской дочерью вместе изо дня в день. У садхаки будут все средства к жизни. Если Деви станет супругой, то наделит обильным богатством, пищей и прочими блюдами, даст желанный пир. О Возлюбленная, Она будет всегда наделять сотней мер золота непременно. Что ни пожелает садхака, тем Она и наделит без сомнения. </w:t>
      </w:r>
    </w:p>
    <w:p>
      <w:pPr>
        <w:pStyle w:val="Normal"/>
        <w:rPr/>
      </w:pPr>
      <w:r>
        <w:rPr/>
        <w:t xml:space="preserve">11. Поведаю великое Знание, внемли сосредоточенно! С радостью нарисовав на листе бхурджи кункумой Женщину. Затем рисуется восьмилепестковый лотос. Затем, о Возлюбленная, следует совершить ньясу и прочее. Совершив затем джива ньясу, следует созерцать с умиротворенным умом. </w:t>
      </w:r>
    </w:p>
    <w:p>
      <w:pPr>
        <w:pStyle w:val="Normal"/>
        <w:rPr/>
      </w:pPr>
      <w:r>
        <w:rPr/>
        <w:t xml:space="preserve">Увитая ножными, ручными браслетами, жемчужными ожерельями, кольцами и украшениями, в Чистой вспышке Являющаяся, Многочисленными драгоценностями Украшенная. </w:t>
      </w:r>
    </w:p>
    <w:p>
      <w:pPr>
        <w:pStyle w:val="Normal"/>
        <w:rPr/>
      </w:pPr>
      <w:r>
        <w:rPr/>
        <w:t xml:space="preserve">Так созерцая, следует произносить мантру по тысяче раз изо дня в день. На следующий день после титхи следует почитать с цветами и прочим., воскурениями, светильником, как подобает, следует почитать с радостью в три сандхьи. Наилучший садхака, достигнув полнолуния, пусть почитает с благовониями и прочим, масляными воскурениями, светильником, пищей, уносящей ум. </w:t>
      </w:r>
    </w:p>
    <w:p>
      <w:pPr>
        <w:pStyle w:val="Normal"/>
        <w:rPr/>
      </w:pPr>
      <w:r>
        <w:rPr/>
        <w:t xml:space="preserve">Пусть днем и ночью сосредоточенно совершает джапу. На рассвете придет и приблизится к садхаке непременно (Деви) с улыбающимся ликом и насытит желанными яствами богов, демонов, гандхарвов, видьядхаров, якшей, ракшасов с (их) дочерями, украшенными драгоценностями, даст садхаке вновь и вновь все, что можно жевать и сосать и прочее, вещи даст непременно, и будет это непременно, Любимая, в небе, мире смертных и в патале. Она принесенное доставит садхаке. Сотней мер золота будет наделять изо дня в день. Дав садхаке благословение, Она уйдет в вечное святилище. По Ее благословению долго живущим, здоровым, красивым, знающим все, процветающим, всеми почитаемым станет садхака непременно изо дня в день. </w:t>
      </w:r>
    </w:p>
    <w:p>
      <w:pPr>
        <w:pStyle w:val="Normal"/>
        <w:rPr/>
      </w:pPr>
      <w:r>
        <w:rPr/>
        <w:t xml:space="preserve">Произносится Тара (Ом), майа (биджа) (хрим), "гандханурагини майтхунаприйе", "супруга огня" (Сваха). Так произносится все совершенства дающая мантра, о Возлюбленная! Это (мантра) равная мадхумати, наделяющая всеми сиддхи. Сокровенная из сокровенного, из любви к Тебе явленная. </w:t>
      </w:r>
    </w:p>
    <w:p>
      <w:pPr>
        <w:pStyle w:val="Normal"/>
        <w:rPr/>
      </w:pPr>
      <w:r>
        <w:rPr/>
        <w:t xml:space="preserve">Деви сказала: </w:t>
      </w:r>
    </w:p>
    <w:p>
      <w:pPr>
        <w:pStyle w:val="Normal"/>
        <w:rPr/>
      </w:pPr>
      <w:r>
        <w:rPr/>
        <w:t xml:space="preserve">Выслушана (Мною) чистая садхана якшини, дающая счастье. В какое время и по какому правилу должна осуществляться, о Господь? Поведай мне подробно, кто подходит (для этого)? </w:t>
      </w:r>
    </w:p>
    <w:p>
      <w:pPr>
        <w:pStyle w:val="Normal"/>
        <w:rPr/>
      </w:pPr>
      <w:r>
        <w:rPr/>
        <w:t xml:space="preserve">Ишвара сказал: </w:t>
      </w:r>
    </w:p>
    <w:p>
      <w:pPr>
        <w:pStyle w:val="Normal"/>
        <w:rPr/>
      </w:pPr>
      <w:r>
        <w:rPr/>
        <w:t xml:space="preserve">Мудрый (садхака) должен практиковать, победив чувства, постясь. Весной. Всегда будучи созерцающим Высшее и жаждущим этого видения. В хижине из листьев на рассвете в рама рупе (сидя лицом на восток). Достигнув равновесия во всех местах пусть практикует сосредоточенно. Это будет правилом без сомнения. Все почитатели Деви, панчаратрины годны. Те садхаки. которые почитают Брахман, не пригодны. </w:t>
      </w:r>
    </w:p>
    <w:p>
      <w:pPr>
        <w:pStyle w:val="Normal"/>
        <w:rPr/>
      </w:pPr>
      <w:r>
        <w:rPr/>
        <w:t xml:space="preserve">Такова в великой Бхутадамара тантре шестнадцатая глава, именуемая "Йогини садхана". </w:t>
      </w:r>
    </w:p>
    <w:p>
      <w:pPr>
        <w:pStyle w:val="Normal"/>
        <w:rPr/>
      </w:pPr>
      <w:r>
        <w:rPr/>
        <w:t>Конец книг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хута Дамара Тан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Библиотека центра «Прикосновение»:  </w:t>
    </w:r>
    <w:r>
      <w:rPr>
        <w:rStyle w:val="Hyperlink"/>
      </w:rPr>
      <w:t>http://</w:t>
    </w:r>
    <w:r>
      <w:rPr>
        <w:rStyle w:val="Hyperlink"/>
        <w:lang w:val="en-US"/>
      </w:rPr>
      <w:t>www</w:t>
    </w:r>
    <w:r>
      <w:rPr>
        <w:rStyle w:val="Hyperlink"/>
      </w:rPr>
      <w:t>.</w:t>
    </w:r>
    <w:r>
      <w:rPr>
        <w:rStyle w:val="Hyperlink"/>
        <w:lang w:val="en-US"/>
      </w:rPr>
      <w:t>touching</w:t>
    </w:r>
    <w:r>
      <w:rPr>
        <w:rStyle w:val="Hyperlink"/>
      </w:rPr>
      <w:t>.</w:t>
    </w:r>
    <w:r>
      <w:rPr>
        <w:rStyle w:val="Hyperlink"/>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character" w:styleId="Style11">
    <w:name w:val="Основной шрифт абзаца"/>
    <w:qFormat/>
    <w:rPr/>
  </w:style>
  <w:style w:type="character" w:styleId="Hyperlink">
    <w:name w:val="Hyperlink"/>
    <w:basedOn w:val="Style11"/>
    <w:qFormat/>
    <w:rPr>
      <w:color w:val="auto"/>
      <w:u w:val="single"/>
    </w:rPr>
  </w:style>
  <w:style w:type="character" w:styleId="FollowedHyperlink">
    <w:name w:val="FollowedHyperlink"/>
    <w:basedOn w:val="Style11"/>
    <w:qFormat/>
    <w:rPr>
      <w:color w:val="auto"/>
      <w:u w:val="single"/>
    </w:rPr>
  </w:style>
  <w:style w:type="character" w:styleId="Textfieldcentered">
    <w:name w:val="textfieldcentered"/>
    <w:basedOn w:val="Style11"/>
    <w:qFormat/>
    <w:rPr/>
  </w:style>
  <w:style w:type="character" w:styleId="Strong">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style">
    <w:name w:val="menustyle"/>
    <w:basedOn w:val="Normal"/>
    <w:qFormat/>
    <w:pPr>
      <w:spacing w:before="100" w:after="100"/>
    </w:pPr>
    <w:rPr>
      <w:color w:val="808080"/>
      <w:sz w:val="27"/>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Textfieldcentered1">
    <w:name w:val="textfieldcentered1"/>
    <w:basedOn w:val="Normal"/>
    <w:qFormat/>
    <w:pPr>
      <w:spacing w:before="100" w:after="100"/>
    </w:pPr>
    <w:rPr/>
  </w:style>
  <w:style w:type="paragraph" w:styleId="Textfield">
    <w:name w:val="textfield"/>
    <w:basedOn w:val="Normal"/>
    <w:qFormat/>
    <w:pPr>
      <w:spacing w:before="100" w:after="100"/>
    </w:pPr>
    <w:rPr/>
  </w:style>
  <w:style w:type="paragraph" w:styleId="Textfieldright">
    <w:name w:val="textfieldrigh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aenoniinee2">
    <w:name w:val="oaeno niinee2"/>
    <w:basedOn w:val="Normal"/>
    <w:qFormat/>
    <w:pPr>
      <w:widowControl w:val="false"/>
      <w:overflowPunct w:val="true"/>
      <w:autoSpaceDE w:val="true"/>
      <w:spacing w:lineRule="auto" w:line="259"/>
      <w:ind w:firstLine="397"/>
      <w:jc w:val="both"/>
      <w:textAlignment w:val="auto"/>
    </w:pPr>
    <w:rPr>
      <w:rFonts w:ascii="Arial" w:hAnsi="Arial" w:cs="Arial"/>
      <w:b/>
      <w:sz w:val="20"/>
    </w:rPr>
  </w:style>
  <w:style w:type="paragraph" w:styleId="Contents1">
    <w:name w:val="TOC 1"/>
    <w:basedOn w:val="Normal"/>
    <w:next w:val="Normal"/>
    <w:pPr>
      <w:overflowPunct w:val="true"/>
      <w:autoSpaceDE w:val="true"/>
      <w:ind w:firstLine="249"/>
      <w:jc w:val="both"/>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0:00Z</dcterms:created>
  <dc:creator/>
  <dc:description/>
  <cp:keywords/>
  <dc:language>en-US</dc:language>
  <cp:lastModifiedBy>user</cp:lastModifiedBy>
  <dcterms:modified xsi:type="dcterms:W3CDTF">2006-04-14T17:00:00Z</dcterms:modified>
  <cp:revision>2</cp:revision>
  <dc:subject/>
  <dc:title/>
</cp:coreProperties>
</file>