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Шри Каливиласатантра</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Перевод с санскрита Ерченкова О. Н.</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u w:val="single"/>
        </w:rPr>
      </w:pPr>
      <w:r>
        <w:rPr>
          <w:rFonts w:cs="Bookman Old Style" w:ascii="Bookman Old Style" w:hAnsi="Bookman Old Style"/>
          <w:u w:val="single"/>
        </w:rPr>
        <w:t>1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Бог Богов! Великий Боже! Спаситель из океана сансары! Об одном Тебя вопрошаю, о, наделенный великой долей, будь милостив, поведай, о, Господь, Тантру, в эту эпоху подходящую во всех отношениях и для Джамбу Двипы и для Бхараты. Изреки мне милостиво (ради Моего благ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Садйоджат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ерно вопрошаешь, о, почитаемая богами, счастливая, дорогая, словно жизнь! Поведаю Тебе сейчас то, что было сказано во всех тантра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уть) тантры (предназначен) для самых падших, о, Ужасная, так считается. Выслушай, вызывающая любовный трепет, о пути четырех варн в Кали-Юг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б этом чистом пути четырех каст сказано, как о дающем все совершенства. Шудра не должен посвящаться в мантру, содержащую в себе пранаву, (ОМ) или мантру СВАХА. От произнесения пранавы, от совершения хомы, от поклонения шалаграма шиле, от сношения с брахмани, шудра падает, нет в том сомнений.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т произнесения СВАХА, как и пранавы, падает шудра. Произносить же их сможет лишь одна варна из всех – дважды рожденны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рекрасноликая! Какая джапа и пуджа может быть для падшего? На земле наварна (девятисложная мантра ОМ АИМ ХРИМ КЛИМ ЧАМУНДАЯЙ НАМАХ) встречаются гандхини (НА) и йогини (МА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оспевая двусложную мантру НАМАХ, полученную от гуру, шудра, без сомнения, становится владыкой всех совершенств, о, Возлюбленна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оистину, это высшая мантра, воистину, это высшее богатство, полнота четырех путей, увеличенная в 16 миллионов раз! Произнеся ее 16 миллионов раз и от плода воспевания отрекаясь, того же результата в Кали-югу достигают лишь преданностью учителю, о, Возлюблен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оспевающий эти два слога гандхини и йогини мантры НАМАХ ради благой цели, зная их и созерцая, достигаются сиддхи, если есть преданность гуру. Без почитания гуру, о, Богиня, у того, кто совершает  (эту) излюбленную пуджу, у того все силы этой мантры заберет сам Бхайрава. Шудра не должен посвящаться в мантру, содержащую СВАХА и пранаву. Тот, кто к этому миру привязан, является падшим, нет в том сомнени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 Высший Господь, наделенный великой долей, о, Царь среди йогинов, об одном Тебя вопрошаю, поведай Мне мантру, о, Владыка богов! Будь милостив, о, Сокровище милосердия! Поведай иную мантру, без слогов НАМАХ, о, Господь!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Вамаде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Существует) семьдесят миллионов великих мантр (видий) и семдесят миллионов дополнительных мантр, десять миллионов мантр Шивы и десять миллионов мантр Кришны, лишенных пранавы и СВАХА, для которых пригоден шудра. Выслушай двадцатидвухсложную видью, предназначеную и для шудры.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ачале (произносится) три кама-биджи (КРИМ), затем две курча-биджи (ХУМ) и майа-биджи (ХРИМ). Затем, произнеся «ДАКШИНЕ КАЛИКЕ», следует вновь произнести три кама-биджи, две курча-биджи и две майа-биджи, (это) наивысшая из всех видий (КРИМ КРИМ КРИМ ХУМ ХУМ ХРИМ ХРИМ ДАКШИНЕ КАЛИКЕ КРИМ КРИМ КРИМ ХУМ ХУМ ХРИМ ХРИМ). Если шудра добавляет вместо Супруги Огня (СВАХА), майя- биджу (ХРИМ), то благодаря этой джапе, став владыкой совершенств, достигает Высшего брахм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2 патала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Шри Агхор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Слушай же, поведаю Тебе другую мантру, подходящую для шудр. В ней пребывает Мать Амбика (КА) вместе с Вахни (Р), (пребывает) Рати (ИИ), соединенная с бинду (М, КРИМ), почитаемая Кандарпой, чистая. Если даже шудра повторяет ее, то, реализовав четыре пути, достигает Высшего Брахман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ри Кама-биджи (КРИМ КРИМ КРИМ), вмещающие Вахни (Р), соединенение Рати с бинду (ИМ); эти три слога представляют великую Махавидью, почитаемую Брахмой, Упендрой и прочим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Возлюбленная! Для шудр подходит дающая четыре цели (человеческой жизни) вечная мантра, основой и движущейся осью которой являются две буддхи-бидж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реди шудр практикуется мантра, четыре пути дающая, Кешавой всегда почитаемая, в которой соединены бинду, Луна и Солнце (ХАМС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восьмисложной чистой мантре вначале произносится одна Кама-биджа (КРИМ), затем следует обращение к Дакшине Калике, а затем еще одна Кама-биджа (КРИМ ДАКШИНЕ КАЛИКЕ КР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а восьмисложная махавидья, почитаемая Сатьябхамой, есть путь, дающий освобождение и хранящий полное знание о четырех целя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от) десятисложная махавидья, почитаемая в прошлом Ашвинами: в ней произносится пурва-биджа (КРИМ), затем курча (ХУМ), а затем майа-биджа (ХРИМ), далее, произнеся «ДАКШИНЕ КАЛИКЕ», следует произнести пурва-биджа (КРИМ ХУМ ХРИМ ДАКШИНЕ КАЛИКЕ КРИМ). (Вот) двенадцатисложная махавидья, всегда почитаемая Бхайравой: В ней одна ладджа-биджа (ХРИМ), затем следуют Кама (КРИМ), курча (ХУМ), «ДАКШИНЕ КАЛИКЕ» и вновь ладджа (ХРИМ), Кама (КРИМ) и кроддха-биджа (ХУМ) в конце (ХРИМ КРИМ ХУМ ДАКШИНЕ КАЛИКЕ ХРИМ КРИМ ХУ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от) девятнадцатисложная мантра, дающая плод четырех путей: в ней одна Кама-биджа (КРИМ), «КАЛИКЕ», затем Кама (КРИМ), ладджа (ХРИМ), вновь «КАЛИКЕ», майа-биджа (ХРИМ), затем опять следует воззвать к Калике, произнести майа (ХРИМ), курча (ХУМ), еще раз произнести «КАЛИКЕ» и в конце произнести кроддха-биджу (КРИМ КАЛИКЕ КРИМ ХРИМ КАЛИКЕ ХРИМ КАЛИКЕ ХРИМ ХУМ КАЛИКЕ ХУ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от) трехсложная мантра, называемая «дающая познание Куберы»: в ней следует произнести лакшми-биджу (ШРИМ), путиту (АИМ) и майа-биджу (ШРИМ АИМ ХР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з) Трехсложной мантры с ладджа (ХРИМ), путита (АИМ) и лакшми-биджами (ШРИМ), (получается) пятисложная махамантра, Баларамой чтимая, в ней после лакшми-биджи и путиты следует обращение к Калике (ХРИМ ШРИМ АИМ КАЛИК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ахавидья односложная прославляется, как Левый глаз, Старая луна, включающая буддхи-агни и месяц, увенчанная бинду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уддхи-биджа, где пребывает Вахни, включающая Рати и бинду, это другая односложная мантра (БРИМ), о, Возлюбленная, прославленная, как труднодостижимая на земл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реди притхви-бидж находящаяся, включающая чакри-рати, соединенная с бинду, это другая, о, Возлюбленная, называется Бхавасундари (ЛР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Место соединения Рати и бинду прославлено как трехсложная мантр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ачале произносится три Кама-биджи (КРИМ), затем две курчи (ХУМ), две майа-биджи (ХРИМ), две Кама (КРИМ), две курча-биджи (ХУМ), произнеся, снова произносятся две Кама-биджи (КРИМ) (КРИМ КРИМ КРИМ ХУМ ХУМ ХРИМ ХРИМ КРИМ КРИМ ХУМ ХУМ КРИМ КРИМ). Если шудра вместо СВАХА ставит курча (ХУМ) и майа-биджу (ХРИМ), то он  становится владыкой всех совершенств и  достигает Высшего Брахм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едует произнести) три Камы (КРИМ), одну курчу (ХУМ), одну ладджа-биджу (ХРИМ) произнеся, избегая пранавы, следует произнести три Кама-биджи (КРИМ), две курчи (ХУМ), а затем майа (ХРИМ), вместо пранавы возлюбленной Вахни (СВАХА). (КРИМ КРИМ КРИМ ХУМ ХРИМ КРИМ КРИМ КРИМ ХУМ ХУМ ХР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т этих шестнадцати мантр, труднодостижимых даже для Брахмы, поведанных мной, лишенных пранавы и СВАХА, шудра достигает успех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 четырех югах, начиная с сатья-юги, для рожденных шудрами благоприятны эти мантры, которые превыше всего, связанного с пранавой и СВАХА, Труднодостижимая даже для богов. Для брахмана, кшатрия и вайшьи подходят дхьяны, риши и чхандасы, как и прежде. Для рожденных же шудрами сто шестьдесят миллионов (тантрических) мантр благоприятны, о, Богин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3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 Царь среди йогинов, наделенный великой долей, Возлюбленный бхакт! Об одном Тебя вопрошаю! Какая бы кавача, дающая благо, ни произносилась, она содержит форму Божества, пранаву и СВАХА. О, Господь! Подходит для ее произнесения шудра или нет? Поведай Мне об этом, Владыка богов! Поклонение Тебе, о, Любящий своих почитателей!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Тат Пуруш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 Владычица богов! В Кали Виласе провозглашено, что шудра пригоден для произнесения кавачи, о, Прекрасноликая, и поднимается до уровня вайшьи почитанием видий, таково твердое утверждени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ли же от произнесения четырнадцатой свары, основы пранавы, о, Возлюбленная, тогда ему следует, зная это, предаться размышлению о гу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т силы махамантры (великой мантры), содержащей пранаву и СВАХА, шудра, слушая (ее) из уст учителя, рождается среди свиней, нет в том сомнения, хотя гуру порока не порожда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акие беды, о, Господь, ожидают того ученика, кто, получив видью и мантру из уст гуру, в другую страну удалившегося, выслушав ее, тот час забыва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Де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очитаемая богами! Выслушав из уст учителя изначальное тантрическое знание, зная его, становятся владыкой всех совершен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 Прекрасноликая! Если нет преданности учителю, такой садхака, становясь должным всем богам, достигает иного результата. Постоянно перерождаясь, он достигает положения чандала. О, Возлюбленная, невыразимая среди невыразимых! Какая может быть для него джапа и пуджа? Он отправляется в ад. Таково мое твердое утверждение. О, Благая! Из-за укоренения низменных желаний шудра никогда не должен повторять мантру, содержащую пранаву и СВАХА. О, владычица богов! От такой джапы он достигает лишь несчастья, таково мое твердое утверждени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от же брахман, кто, подобно глупцу, раздает мантры, содержащие пранаву и СВАХА, достигает лишь несчастья и становится убивающим Мен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ак в Кали-Виласа-Тантре гласит 3 пат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4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 одном Тебя вопрошаю, о, Наделенный великой долей, Царь среди йогинов, любящий своих бхакт, поведай, о, Господь, о тайном пути в Кали-юг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шан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 Кали-югу джапа и пуджа брахманами, кшатриями, вайшьями и шудрами должна осуществляться в пашу-бхаве. В кали-югу не существует вира-бхавы и дивья-бхавы. Трижды совершаемое в день омовение и пуджа – такого вида поклонения следует придерживатьс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удра не должен пить вино, употребляя же его, он становится убийцей Брахмана. Ради избежания ада ему следует совершать пуджу, совершая омовение, которое замещает вин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слушай, о, Прекраснотелая, отвечу Тебе о вопрошаемом: чистый или нечистый, спящий, идущий, стоящий, знающий и помнящий одну мантру, должен ее в уме повторять постоянно, поскольку нет в кали-югу пурашчараны, а голод и сон очень силь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Теперь выслушай, поведаю Тебе о тайном почитании Шивы. Осуществляя его, становясь владыкой совершенств, достигается преображение еще на земл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подобившись мантре Шивы, должно совершать почитание Шивалингама, но мантра ОМ НАМАХ ШИВАЙА для шудр не подходи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ля шудр благоприятна мантра НАМАХ ШИВАЙА. Слушай же прайогу, о, Имеющая прекрасные члены! Поведаю Тебе, Прекрасноликая, ньясу, матрика ньясу, 16-сложную мантру, включающую 14-ый звук. Ньяса должна совершаться с великим сосредоточение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М ЙУМ ОМ НАМО ЛАЛАТЕ ОМ АУМ АМ ОМ АМ АМ ОМ МУКХЕ – такова начальная форма, о, Прекраснотелая! Ньясу следует выполнять сосредоточенн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 Благая! Выслушав из уст учителя вначале Шива-мантру, а затем Шакти-мантру, становятся наполненными Шивой и Шакт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 Прекрасноликая! Какая бы мантра ни была провозглашена Кали-Виласа-Тантрой, среди шудр она не должна практиковаться, о, Вызывающая трепет любв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Мантру, содержащую пранаву и СВАХА, не должен повторять шудра. Поведаю об исключительности преданности гуру, которой достигается совершенство. Без удовлетворения учителя к чему совершение миллионов пурашчаран? Без почитания гуру, о, Благая, никакое иное поклонение не должно совершатьс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уру – Брахма, гуру – Вишну, гуру – Господь Махешвара. Среди жен гуру, та, которая обладает разумом, является гуру, воплощенным в женщин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огда достигается совершенство, в противном случае – через миллионы кальп. К чему много говорить, о, Великая владычица, о взаимоотношениях учителя и ученик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Эта высшая из тантр благоприятная, без сомнения, явится на острове Джабудвипа (в Инди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рекрасноликая! Никогда не должно следовать пути других писаний. Какая бы цель ни была у всех варн – кавачи, ставы, деваты, риши, чхандасы, дхьяны, заключения, накопления восьми сиддхи, природа этих благ материальна (преходящ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Зная единое благо всех варн, кто не познает решения? Достигнув махакундалини, тайное становится явным (тайное раскрыв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ез постижения варн пуджа и джапа бесплодны. Так Тебе говорит Кали-Виласа-Тантра, в высшей степени удивитель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4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5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О, Бог богов, Великий Боже! Спаситель из океана сансары! Поведай Мне стотру, подходящую для кали-юги, о, Ишан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ладыка Умы сказал: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же, о, Богиня, прекрасную истинную стотру, являющуюся единственным средством освобождения. Слушай, Парвати, 100 имен, о, Любимая, как Жизн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этой стотре 100 имен Брахма-риши, размер – гаятри, Божество – Шри Калика. Способ применения – чтение 100 имен Шри Кал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М Калика, Ночь Вечности, Лотосная, Милостивая, Новая Луна, Облаченная в траву куша и красные цветы, Копьеносица, Вытаращившая глаза, Убивающая грехи кали-юг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евственница, в Куле рождающаяся, Черная с черными членами, Кришной чтимая, Мать Кришны, Ужасающая, Носящая череп, Искус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ияющая, Катьяйани, Кали, Желанная, Лотосом почитаемая, Жасмином украшенная, возлюбленная, вечная, Пышноволосая, Кешавой почитаем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ездонноглазая, Лучшая в Куле, Кулу дающая, Кулу знающая, Возлюбленная Садашивы, Истина, с Садашивой обит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есстрашная, Благо дающая, Чамунда, в гирлянду черепов облаченная, меч в руке держащая, Кхадгини, Скалящая зубы, Возлюбленная бхак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осящая священный шнур из змей, носящая пучок скрученных волос, языком играющая, обнаженная, безудержно хохочущая, улыбающаяся, на слоне передвигающая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местах кремации живущая, Луноликая, супруга Шивы, Возлюбленная Шивы, Шивой почитаемая, Шиву почитающая, Брахмой почитаемая, Карли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велительница трех городов, поддерживающая вселенную, вселенная, госпожа сфер, великая владычица, уничтожившая Махишу, Золотая, все члены которой прекрас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авитри, та, к которой устремляется солнце, все сущее, возлюбленная Хары, носящая гирлянду из черепов, череп держащая, раковину держащая, для встречи прият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ооруженная трезубцем, трезубец держащая, уничтожившая жертвоприношение Дакши, великое знание, знание мантр, сущность вспомогательного зн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обрая, дарительница, луноликая, краснолотосными глазами играющая, богиня, уничтожающая владыку Дайтьев, жизни Дайтьев забир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Жажда, желание, голод, сон, в заблуждение вводящая, стойкая, ида, пингала, сушумна, сущность жизненной си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андхари, слоноязыкая, упитанная, сияющая, негневливая, вечная, свет солнца и лу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аву дающая, зубастая, благая – так заканчиваются сто имен. О, Богиня, в Кали-югу тысяча имен, превыше высшего, не имеют такой силы. Только кто тот, кто читает тысячу имен, подобно Парашураме, обретает сиддхи, а иначе (обретет их) через миллион каль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и сто имен зовутся высшими, не существует более труднодоступного в кали-югу, чем стотра Калики, о, Возлюблен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именяя эту мантру, пашу достигается совершенство. В кали-югу вовсе не существует полноты дивья и вира-бхавы. Кто трижды в день провозглашает эту стотру, для того совершенство недалеко. Если он прочтет тихо эту стотру 108 раз, то, становясь владыкой всех совершенств, достигает высшего Брахм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Деви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 одном Тебя вопрошаю, о, Наделенный великой долей, Царь среди йогинов, возлюбленный бхакт! Будь милостив, если Я Тебе дорога, поведай Мне кавачу (локамохана), наполненную 22 слогами. Если расскажешь нам, о, Боже, тогда Я достигну Освобожд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Садйоджат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Поведаю Тебе, о, Богиня, выслушай сосредоточенно! </w:t>
      </w:r>
    </w:p>
    <w:p>
      <w:pPr>
        <w:pStyle w:val="Normal"/>
        <w:jc w:val="both"/>
        <w:rPr>
          <w:rFonts w:ascii="Bookman Old Style" w:hAnsi="Bookman Old Style" w:cs="Bookman Old Style"/>
        </w:rPr>
      </w:pPr>
      <w:r>
        <w:rPr>
          <w:rFonts w:cs="Bookman Old Style" w:ascii="Bookman Old Style" w:hAnsi="Bookman Old Style"/>
        </w:rPr>
        <w:t>ХРИМ ХРИМ да защитит мои щеки и лицо слог ХРИМ, КРИМ КРИМ да будут вечно защищены Богиней две ноздри. ХУМ ХУМ да защитит ладони. ХРИМ ХРИМ также обе стоп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Лотос сердца да защитит Благая, голову да защитит Калика! ХРИМ да защитит двумя слогами, ХРИМ да защитит оба уха. ХРИМ да защитит корень линги ХУМ ХРАМ два тысячелепестковых… ХРИМ ХРИМ да защитит возлюбленная Вахни мои 6 чакр и все части те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ХРИМ ХРИМ та, которая односложная мантра, да защитит полностью меня Калика! КРИМ КРИМ КРИМ да защитит мою голову всею мощь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ХРИМ ХРИМ ХРИМ ХРИМ ХРИМ такова пятисложная видья. Калика, владычица вселенной, да защитит меня всею мощью, оградив жен и сынове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ХРИМ ХРИМ да защитит двухсложная видья со всех сторон, Калика! Все части тела мои да защитит высшая владычица – воплощение слога ХУМ. ХРИМ ХРИМ ХРИМ да защитит меня вечно поддерживающая процветание всегда. ХРИМ ХРИМ все мои части тела да защитит Кали, ХРИМ воплощение Кулы да защитит лиц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 защитит Курукулла ХРИМ ХРИМ шестилепестковую свадхиштану Каливиродхини (сорящая Кали) ХРИМ да будет всегда моей поддержкой. ХРИМ-слог да защитит мой живот, Та, которую созерцают, воплощение великой силы, ОМ, Ужасная да защитит лотос сердца у меня, спящег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М, Ужасная, Богиня, Владычица страха да защитит меня Высшая Калика, ХРИМ возлюбленная Махамайа ХРИМ Мать Высшая Калика. ХРИМ мудра, дожди дающая, вечная да защитит мое спящее тело. Насыщающая, да защитит два соска Брахми, а Нарайани – бедра. Махешвари, Чамунда, Девственная, Непобедимая, ОМ Ума, Мать Вселенной да защитит всегда мою силу.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так, Тебе поведана, о, Богиня, локамохана-кавача, сокровенная из сокровенного, высшая из высших, наилучш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е должна даваться не ученику, отступнику, хулителю, оставившему Хари Бхакти, почитателю Шивы, о, Владычица! Если кто почитает Калику, не зная эту кавачу, у того плод джапы и пуджи унесет Бхайра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то трижды в день читает ее, тот Шива, нет в том сомнения. Реализовав четыре цели, достигнет преображения на Земле. В этом мире, насладившись счастьем, в конце достигнет освобожд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5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6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Бог богов, Великий Боже, Спаситель из океана сансары! Об одном Тебя вопрошаю, о, наделенный великой долей! Будь милостив, поведай, о, Господь, о методе панчататтвы (5М) в соответствии с различными эпохами, поведай, о, Великий Боже! Поведай также милостиво, о, Владыка Богов, о благоприятном времени для проведении дикши (посвящ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г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месяце пхалгуна (февраль-март), в светлой половине месяца, если пятому дню придется выпасть на день Шукры (Венеры, т.е. пятницу), кто дикшу совершит в этот день, достигнет результата миллиона дикш. Если созвездию шравана в лунном доме посчастливится быть на чатурдаши светлой половины месяца, это вечный, благо дающий, удачу приносящий лунный день. Если восьмые сутки светлой половины месяца ардра приходится на день Меркурия (среду), то это Шиву дающий день, как поведано во всех тантрах, а теперь – и Теб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 эти светлые отрезки времени следует избегать любых действий, о, Богиня! Никогда не потерпит краха посвящение и упаяна в эти дни. Теперь, о, Богиня, выслушай, Возлюбленная Моя, о том, что губительно в темное время. Слушание о Брахма-видье – вот что губительно в темное врем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ыслушай, о, Богиня, последовательно о трех бхавах, дивья, вира и пашу. Дивья почти богоподобен. Вира высокомерен, о, Богиня, пашу-бхава же всегда чиста и благостна. Постепенно от сатья и трета-юги и далее - дивья-бхава уменьш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Эта бхава, именуемая вирабхавой, со всеми Макарами (была предназначена) для трета и двапара юги, о Великая Владычиц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Как между дивья,  вира нет различий,  о, Светящаяся улыбкой, также  для них нет греха в употреблении пяти (Таттв) начиная с рыбы.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рекрасноликая, в пашу-бхаве всегда пребывают праведные, подобные Санаке и прочим. Другие же, как например, цари, достигают дивья-бхавы через вира-бхав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оворится, что вира Парашурама возвысился до дивья-бхавы. Тысячу раз писано и читано, как Рама стал совершенным на земл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Шри Рама, господин Джанаки, достиг совершенства в пашу-бхаве. Равана и Кумбхакарна – эти двое – в вира-бхаве, о, Прекрасная! Пашу-бхавой достигли совершенства Уграсена и прочие, о, возлюбленная, такие, как Камса и Васудев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Арджуна, Бхимасена, Юдхиштхира, о, возлюбленная, они совершенны пашу-бхавой, а не дивья и не вира. Рукмини, Сатьябхама, Драупади, Деваки, Дроначарья, Крипачарья, Аштватхама – все они совершенны в пашу-бхаве, а не иной, кто же из них не сиддха? О, Благая, Шмашана-садхана, Читта-садхана, употребление мяса, рыбы, мудры, вина и майтхуны – так описан путь вира. Выслушай об этом, о, Благ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 Прекрасноликая! В кали-югу не существует пути дивья и вира. Путь пашу предписан в век Кали. От него становятся владыкой всех совершенств.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рижды в день следует совершать омовение, благотворительность, жертвование действий, обуздание чувств. Трижды в день следует почитать Деви. Трижды в день читать кавачу, трижды в день следует читать шатанаму – средство для достижения высшего совершенства. Это Тебе поведано, как благоприятное для всех каст, о, Дев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выслушай, о, Благая, поведаю о пути дивья и вира. Не следует практиковать в Кали-югу, о, Прекрасноликая, использование мяса, рыбы, мудры и майтхуны с чужими женами. Истинно сказано: напиваясь вновь и вновь, падают на землю, и, поднявшись, снова пью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6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7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Выслушай, о, Деви, о благоприятных во всех отношениях разновидностях бетеля в кали-югу: белого, красного, желтого и черног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ля брахмана предписан белый цветок, для кшатрия – красный, для вайшьи – желтый, для шудры – черны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Повсюду в кали-югу, если имеется усердие в садхане, то вовсе не следует ни вкушать, ни класть на язык другую разновидность бетеля, если кто наслаждается этим, становится убийцей брахмана. Теперь выслушай, поведаю о разновидности пана, предписанного для шудр.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 латуни смешивается вода, сливки и сахар. В меди смешивается зелень (листья) с сахаром и гх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рекрасноликая! Смешав в левой руке рисовый отвар с сахаром, очистив травой куша с мула-мантрой и положив на язык, воспевая мула-мантру, дающую сиддхи, следует воспевать в течение 8 дней, о, Парва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следующий месяц, о, Благая, (от него) должны воздерживаться брахманы и прочие. Так Тебе поведано, о, Деви, благоприятное в десяти видья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рахман всегда должен почитать в чакре шалаграма-шилу, или Шива-лингам. В Кали-югу не следует почитать янт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уджа с рисованием янтры, лишенная понимания, становится бесплодной. Энергию такой пуджи забирает полчище йогини (сам Бхайра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ля шудр в кали-югу благоприятно почитание Шива-лингама. Это почитание самое сокровенное; обнародованное, оно теряет свою сил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наружи шайвы, внутри шакты, в собраниях – вайшнавы. Так, принимая многочисленные образы, различаются каулы на земл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ося ожерелье из туласи, тилаку, прославляя качества Шри Хари в храме Хари, следует постоянно повторять избранную мантру в уме. О, Деви, практикуя вайшнавачару, следует повторять излюбленную мант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огда мантра приносит совершенство, а не иным способом. В Кали-югу пуджа благоприятна по смешанным предписаниям. Все осуществляется по смешанным предписаниям. Нужно читать шатанамы, в Кали-югу благоприятны Ньясы и матрика-ньясы. Правильным совершением матрика-ньясы становятся владыкой всех совершенств.  Практикуя матрика-ньясу многократно, достигается результат пранаям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7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8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Если от пранаямы созерцание собственной сущности становится чистым, тогда поведай мне, о, Великий Боже, о практике контроля дых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и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рекрасноликая! Не существует медитации выше пранаямы. В пранаяме полностью успокаиваются прана, апана, самана, удана, вьяна, нага, курма, крикара, девадатта, дхананджап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Благая! Существует три вида пранаямы: высшая, средняя и низшая. От низшей возникает испарина. От средней – дрожь в теле. От высшей – отрывание от земли. Нет в том сомнения. От знания матрики происходит результат этих трех праная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так, о, Деви, тебе поведана практика пранаямы, зная которую, становятся владыкой совершенств и миров, вне сомнени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8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9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Шри Тат Пуруш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Великая Владычица! К чему много говорить о том, что без связи с гуру совершенство недостижимо? Что без знания гимна Санкета бесплодны поклонение и джап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мя – Санкета, гуру – Санкета, мантра – Санкета, время – Санкета, практика без Санкеты не приносит сиддхи. Об этом сказано в кула-тантре. Санкета – высший гим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очитав его, о, Высшая Владычица, достигается плод четырех путей. Кто читает трижды в день эту Санкета-стотру, высшую, совершенную,  повторив 100000 раз, достигнет результата пурашчараны. Такой человек – сиддха, он – великий владыка, который всегда полон 8 совершенствами. Такой великий владыка владеет богатством, какое ни пожелает в ум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Великая Владычица! В Кали-югу хомы не существует вовсе. О, Великая владычица! В Кали-югу плоды дает Шива-пуджа. О, Деви! Тысячу раз совершенная пуджа дает плод пурашчараны. Шива-тантра определяет это количество в 20000 раз. О, Возлюбленная! Совершив это, такой владыка совершенств преображается еще на земле, и, став царем, движется выше (дальш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то является Шивой, несомненно, является Дургой.</w:t>
      </w:r>
    </w:p>
    <w:p>
      <w:pPr>
        <w:pStyle w:val="Normal"/>
        <w:jc w:val="both"/>
        <w:rPr>
          <w:rFonts w:ascii="Bookman Old Style" w:hAnsi="Bookman Old Style" w:cs="Bookman Old Style"/>
        </w:rPr>
      </w:pPr>
      <w:r>
        <w:rPr>
          <w:rFonts w:cs="Bookman Old Style" w:ascii="Bookman Old Style" w:hAnsi="Bookman Old Style"/>
        </w:rPr>
        <w:t>Кто является Дургой, является Шивой.</w:t>
      </w:r>
    </w:p>
    <w:p>
      <w:pPr>
        <w:pStyle w:val="Normal"/>
        <w:jc w:val="both"/>
        <w:rPr>
          <w:rFonts w:ascii="Bookman Old Style" w:hAnsi="Bookman Old Style" w:cs="Bookman Old Style"/>
        </w:rPr>
      </w:pPr>
      <w:r>
        <w:rPr>
          <w:rFonts w:cs="Bookman Old Style" w:ascii="Bookman Old Style" w:hAnsi="Bookman Old Style"/>
        </w:rPr>
        <w:t>Кто является Шивой, несомненно является Кришной.</w:t>
      </w:r>
    </w:p>
    <w:p>
      <w:pPr>
        <w:pStyle w:val="Normal"/>
        <w:jc w:val="both"/>
        <w:rPr>
          <w:rFonts w:ascii="Bookman Old Style" w:hAnsi="Bookman Old Style" w:cs="Bookman Old Style"/>
        </w:rPr>
      </w:pPr>
      <w:r>
        <w:rPr>
          <w:rFonts w:cs="Bookman Old Style" w:ascii="Bookman Old Style" w:hAnsi="Bookman Old Style"/>
        </w:rPr>
        <w:t>Кто является Кришной, является Шив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от, кто между ними проводит различия, не избежит ада, нет в том сомн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9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0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Бог богов, Великий Боже! Быкознаменный повелитель йогинов! Существует 100 имен Шри Бхуванешвари, поведай же Мне их, о, Господ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Ишан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Великая Владычица! Сахасранамой (тысяча имен) совершенство не достигается в Кали-югу. О, Махешвари! В кали-югу нет ничего превыше  шатанамы (ста име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этой стотре 100 имен Шри Бхуванешвари Шакти – Риши, метрический размер – вират, Божество – Шри Бхуванешвари. Применение – ради достижения успеха в четырех путях (целя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М Изначальная, мир поддерживающая (Матерь Мира), освобождающая от оков и пут Бытия! Образ удачи, Благословенная, Ужасающая, Удачу попир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ладычица, Блаженство Владыки, Чтимая, играющая, Льняная, Подруга, Отец и Мать, Опьяненная, Величественная, Индрой почитаема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ияющая сверху, Возвышающаяся, Вверх движущаяся, Верх, Образ Верха, Радующаяся, Радость разрушающая, Радость, Образ радос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ечная, Неделимая, Незапятнанная, Устраняющая загрязнения, Неподвижная,  Играющая,  Танцующая,  Сияющая, вечно развивающая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ничтожающая Шумбху, уничтожающая Нишумбху, Светлый образ, светлой зовущаяся, Источник блага, Возлюбленная Шамбх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Зовущаяся Благой, милостивый Образ, Почитаемая Благим, как Благая почитаемая, Беседующая с Шивой, Темная, с темными членами, Темная Форм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вет, Благоприятная, Прекрасная, Владычица миров, Краснотелая, Красноглазая, Кровавоглазая, Имеющая взгляд, затуманенный кровь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Ревати, Копьеносица, Радха, Раудри, Рама, Раджа-гуна, Ночь, Радующаяся, с Рамой игр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Рамой почитаемая, Раму почитающая, Чувственная, Возлюбленная Рамы, ужасающая, Грозно хохочущая,  Кровавая, Кровь любя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Любовью и ненавистью полная, Царица, Связанная с расами, Любящая расы, Гирлянда рас, Наполненная расами, Воплощение расы, Влеч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ирлянда форм, Преисполненная красоты, Украшенная прекрасными браслетами, пеплом Посыпанная, Семя, Красота, Образ расы, Прибежище расы, раса-прана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хагиратхи (Ганга), Радостная, Господствующая, Образ куртизанки, Рева, Источник блага, землю Несущая, Уче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Деви, из-за любви к Тебе поведана эта шатанама, сокровенная из сокровенного, наиболее благоприятная для кали-юг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рекрасная! Произнеся ее 108 раз или даже 10 раз, достигаются бесконечные плоды, о, Прекраснолик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Деви, от повторения 10000 раз достигается результат, равный жертвоприношению коня. Достигается результат 100 жертвоприношений коровы, нет в том сомн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едует (ее) читать с очищенным умом, вместе с законными женами, усадив их с левой стороны, удовлетворив прекрасно пахнущими благовониями. Следует держаться подальше от женщин непосвященных, жующих бетель или произносящих другую джап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е следует терять семя. Посвященный, совершающий майтхуну с чужими женами, становится убийцей Брахм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арвати, если кто не теряет семя с чужими женами, то, став владыкой всех совершенств, он достигает преображения еще на земл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Богиня, в Кали-югу не следует всем пить вино. Говорится, что в сатья и трета-югу это было делать благоприятно. В кали-югу, о, Деви, питье вина – это лишь сплошное убийство Брахм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наиболее благоприятные сатья и трета-югу произнесением биджи божества, (ради поднесения) божеству, предписывалась мадья-шодхана (очищение ви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 Прекрасноликая! Не существует в Кали-югу мадья-шодханы. Не следует в кали-югу употреблять вино и пан, о, Дочерь Богов!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10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1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Господь, если благоволишь ко Мне, тогда поведай Мне сейчас 100 имен Махатрипурасундар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Тамас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внимательно, о Прекраснотелая, как о том поведано во всех тантрах, теперь провозглашу Тебе. В этой Шри Трипурасундари стотре 100 имен Высший Брахман – Риши, Гаятри – метрический размер, божество – Великая Трипурасундари. Предназначение – дхарма, артха, Кама и мокш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М Великая иллюзия, великая Богиня, Менака, Разгоняющая тучи, Оленеглазая, Газелеподобная, Возлюбленная Хар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читаемая Харой, Харой благословенная, Коронованная, Золотая, Уносящая, Разрушительница, Образ золота, Золото, в золотые одежды Украшен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Актриса, образ ристалища, Радха, Владычица Вриндавана, Сила, Наделенная силой, Девочка, Девушка, Покровительница куртизано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друга, Поддерживающая куртизанок, Знание, Почитаемая Шри Вишну, воздушная Ганга, Небесная Ганга, Могущественная, вселенское Смят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еселая, Творящая, Веселящая, Присутствующая на поле битвы, Чистая, Очищающая, Высшая из высшего, Одетая в бело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Зовущаяся праведной, грехи Уносящая, Враг греха, Разрушительница греха, благо Дающая, прославляемая Чистой водой, благоприятными стихами Прославляемая, Спасительни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екрасная гирлянда, Преисполненная красоты, чувством гнева Преисполненная, Защитница, Защищающая, золотой гирляндой Украшен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раз пранавы, Радость пранавы, Облаченная в неразрушимую пранаву, радующаяся Рамбха, Радующаяся, Соитие, Рамой почитаем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лагоприятная, благое Желание, Пречистая, Истина, Образ изначальной истины, три гуны, Почитаемая, как три гунны, три Веды, Владычица трех гу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ри мурти, тридцатью богами Почитаемая, прекрасная триада третьего неба, Владычица, владыкой Почитаемая, Прекраснобровая, прекрасно Одетая, Поддерживающая подчиненных е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лаженство, Радующаяся, Радость, Образ высшего блаженства, Счастье дающая, Прекрасноликая, красному лотосу Подоб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очь полной луны, Краснотелая, Возлюбленная, вводящая Брахму в заблуждение, истинный облик йогини, мир Порождающая, Высш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ак из текста Намы гласят 10о имен. Слушай, о, Парвати, дающая богатство, поведаю Тебе их чхандас (т. е. предваряющую шлок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этой стотре 100 имен Шри Трипурасундари Риши – Высший Брахман, Божество – Шри Махатрипурасундари, цель – дхарма, артха, Кама, мокш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оизнеся 10 раз мантру, следует с сосредоточенным умом произнести чхандас, затем стотру. Прочитав, становятся владыкой всех сиддхи в Кали-юг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Лотосоокая, нет сомнения в том, что повторяющие ее по трижды в день, 100000 раз становятся владыками восьми совершен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Благая! Следует избегать вина и майтхуны в чужой йони. Следует, о, Великая Владычица, избегать потери семени в чужую йони. Шаг за шагом уменьшаются сиддхи от потери семени, вина и п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11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2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о, Парвати, поведаю Тебе благоприятные 100 имен. У этой стотры 100 имен Риши – Садашива, размер – Гаятри, Божество – Шри Тара. Цель – совершенство чатурварги (четырех целе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раз недвойственности, изначальная, ночь, тончайшая, мамочка, безграничная, постящаяся без листьев, подруг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едел, бесстрашная, негневливая, образ страха, лучезарная, счастье дающая, истина, всегда удовлетворя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меющая прическу, как у беременной, Ида, Удача, Пингала, покрытая пятнами (т.е румяная) от смеха, являющаяся, Спасающая, Нежноглаз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вершающая аскезу, Солнцем почитаемая, Тара, подмигивающая, превосходящая, четвертая, образ мест паломничества, действующая, образ велич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ила Вишну, всегда почитаемая, вся сила, всегда принимающая поклонение, сила великого владыки, великая владычица, почитаемая бесчисленными сонмами мудрец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лекущая, Ренука, радующаяся, красными лотосами глаз мигающая, шакти Рамы, Рамой почитаемая, Вечная, Принимающая поклонение Шри Рамы.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рагоценностями играющая, свидетельница сражений, в сражении стойкая, битву возглавляющая, черная, Кришной почитаемая, Шакти Кришны, Ужас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Лук держащая, лучница, Богатая, Дхармой наделяющая, Нечистоту устраняющая, Грехи уносящая, враг греха, Грехи уничтож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браз греха, Безгрешная, Бесстыдство, Стыдливая, Стыд уничтожающая, Кали, уничтожающая грехи кали-юг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анга, Ямуна, Годавари, Нармада, Образ Океана, Кавери, Синий Лотос.</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екрасная, Страшная, Будущее, Матанги, Багаламукхи, на Кайласе обитающая, Вечная, Ночь Вечности, Ужас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раз Каши и Праяги, Девственница, Облаченная в траву Куша, Образ гнева, безгневная, растворяющаяся в воздухе, заигрывающая, вспахив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 Прекрасноликая, шатанама Тары поведана из любви к Тебе! Прочитанная 108 раз или 10 раз, с последующей ставой (гимном), сделает человека владыкой всех совершенств. Кто постоянно читает ее, благоприятную для кали-юги, трижды в день, становится владыкой восьми сиддхи, преображается еще на земле. Читающий ее в момент поклонения или в полночь, достигает освобождени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12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3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Шри Вамаде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Возлюбленная, словно жизнь, 100 имен Бхайрави, крупицей милости которой обретается великое совершенство. У этой Бхайрави-шатанама-стотры Ишвара – Риши, размер – Гаятри, Божество – Шакти Бхайрави. Цель – дхарма, артха, Кама, мокш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хайрави, удачливая, благая, сущая, бхавой почитаемая, мир, повелительница миров, украшенная многочисленными одеяниям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ладычица бхавы, Бхаргавой (Шукрой) чтимая, творящая блаженство мирам, благоприятная, всецелая, будущее, явленная, страх устраня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ладычица наслаждения, образ наслаждения, мук рождения лишенная, творящая страх, страх уносящая, устраняющая страх перед муками рожд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Золотая, бездонноглазая, четырехрукая, мамочка, прекрасноволосая, длинноволосая, искоса глядящая, пучком волос блестя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Артистичная, Полная артистичности, Артистичность, Тело полное блаженства, Танцующая, Шивой почитаемая, Артистичная Игра, Шивой чтим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Рамой почитаемая, наставница в битве, образ буквы Ра, красным порошком посыпанная, Царица, несчастья уничтож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Раудри, истинная сущность Рудры, Образ Рудры, битв предводительница, светящаяся светом красного солнца, имеющая краснолотосные глаз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злучающая сияние от своих частей тела, сияющей гирляндой украшенная, Брахмой почитаемая, Вишну почитаемая, Рудрой почитаемая, Владычи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ирлянд свечением полная, гирлянда, заслуживающая почитания, дающая почитание (буква А), всегда почитаемая, всегда благоприятствующая, почитаемая Махешей, Земл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лавная Веда (Сарасвати), сущность Вед, светящаяся светом восходящего солнца, поддерживающая, бесплодная, образ Веды, образ Вишн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раз Веданты, знание, образ Вайкунтхи, Образ мира, образ защиты, образ Брахм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гатство дающая, великая сила, образ Веды, Резвящаяся, Калика, Землю поддерживающая, Раудри, Образ вселенн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Разноглазая, огромноглазая, огромная, не имеющая равных, луна, преисполнена знанием, преисполненная вкусом, преисполненная силой и слабостью, же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айшванари, обнимающая, истинный образ отчего дома, светящаяся, танцующая, радующаяся, прекрасная, женщина, сущностный образ вкус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Рама, вопящая в опьянении, образ пранавы, дающая вкус, Радхика, образ Рамы, почитаемая, уничтожающая страдания Рамы.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то читает или изучает эту шатанама-стотру в храме Шивы, достигнет всех бла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то с преданностью трижды в день сосредоточенно читает ее на протяжении 10 лет, тот, став владыкой всех сиддхи, достигнет Ганапа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13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4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ведаю далее общий метод поклонения для Кали-юги, совершая который, садхака входит в труднодостижимое святилище Брахм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 одном Тебя вопрошаю, о, наделенный великой долей, Быкознаменный царь йогинов! О том, что для миров скрыто, а в Кали-югу, открывается, о, наделенный великой доле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Агхор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о, Деви, общую пуджу, труднодостижимую, для Кали-юги. Следует созерцать в муладхаре божественный треугольник, (в форме) океана све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изу, внутри треугольника, пребывает (Кундалини), самодостаточная, имеющая неподвижное тело, вечная, ослепительная, желтая, имеющая форму буквы 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о Брахма, это Шива, это Герой, Высший из Высших, это Вишну, Прана, Огонь уничтожения и луна. Созерцающий кула-кундалини освобождается от всех грехов. Мгновенно великие грехи становятся унесенным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Если кто 108 раз или 10 раз совершит (ее) джапу, тот, обретя полный результат пуджи, достигает высшего Брахм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Деви, подобно тому, как горчичное зерно легко помещается на рогах коровы, также беспокойство ума легко уносится у человека или Брахмы, если он совершает джап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лагодаря этой лучшей пудже мгновенно достигается плод жертвоприношения коня, о, Деви, а также небо и освобо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так, поведана Тебе пуджа для Кали-юги, о, Дающая блаженство нагам! Далее поведаю Тебе Вишну-мантру, включающую 10 видий (бидж).</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рекрасноликая, в момент джапы ум сосредотачивается или произносит, представляя обрамляющую букву А с бинду в середин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Если кто, отрешившись, повторяет с почтением эту семичастную мантру, тогда возникают сиддхи, если есть преданность Гу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азвания бидж): желанная, гневная, лучезарная, вводящая в заблуждение, могущественная, опьяняющая, образ разочаров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 почтением, о, Прекраснотелая, тщательно совершай поклонение, благоприятное в кали-югу для домохозяев, целиком как Тебе было поведан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14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5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Далее поведаю магическую мохана-мантру, чистую, исполняющую желания в век Кал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благоприятную, сокровенную из сокровенного магическую мантру, произносимую одновременно и на санскрите, и на пракрит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М НАМАХ ПХАТ ВИКАТА ГХОРАРУПИНИ ДЕВАДАТТЕ СВАХ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 призыванием этих 7 формул пусть человек ест, с каждым проглатываемым куском пищи мгновенно достигаются сиддхи. Через 100 дней, о, Богиня, появляется твердая способность влиять на люде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М ВАШЬЯТВАМ ВА РАДЖАТВАМ ВА СВАХ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ак этой Мантрой 7 раз очищается рот. После совершения, о, Лотосоокая, то, что Тебе говорилось, появляются способности влиять на все миры и на всех живущих на земл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М РАДЖАМУКХИ ВАШЙАМУКХИ СВАХ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 этой Мантрой (должно совершаться) кропление маслом, выслушай об этом. Стоя с горчичным маслом в левой руке, о, Прекрасноликая, следует прочесть трижды формулу АНАМАЙА, а затем трижды мула-мант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 Радующая нагов, (произнося мантру), следует перед сном помазать лицо, начиная с волос, слушай, о, Прекраснотелая, ту высшую мантру, вводящую в заблу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ачале произнеся слог ОМ, произносится слог КРИМ, затем, о, Деви, произносится слог ШРИМ, такова мантра, называемая мох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Как же может шудра повторять мантру, содержащую пранаву и СВАХ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Деви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Тантрах говорится, что для шудр пранава и СВАХА запрещены, но не основа пранавы (звук А), который зовется диргха-прана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также) Майа (биджа), обитающая в обители супруги Вахни, (всегда) благоприятная, нетронутая. Итак, поведано Тебе, о, Благая, магическая мохана-мантр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Возлюбленная, выслушай мантру на профаническом языке, дающую вайу-сиддх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УКХЕР РАСЕ АМРИТА ЧАКШУР РАСЕ КАМАМОР МОХАНЕ ДЖАГАТЕ САМСАР МОХА МУНВАТА РАДЖА ШРИ РАМА ХАЙА СИДДХИГУРУР ПА ШРИРАМЕРА АДЖА ЧАКШУР ПИЧАЛИ МУКХЕ АП ЙЕНКАРЕ МА ВА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внимательно, произнесу другую мантру на профаническом язык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РИПАТХЙА ТРИПАТХЕРДХУЛИ ИШВАРИРА НАМА МАТРАДХУЛИ ШИРЕ ДИЙА ВАДЖА ГХАРЕ ЙАЙА ПАРЕ ПАЙА ДУШВАНЕР КАТЕ ТАПАЙЕ ДАРАДХУЛИ ШИРЕ ЧАРЕ АМУКА АСЙА ПАЙА ПАРЕ ШРИРАМЕРА АДЖ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15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6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Океан милосердия! Сто имен Багаламукхи, поведанные Мне в других Тантрах, провозгласи теперь снова, о, Господ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 этой стотры 100 имен Шри Багала Деви, риши - Шри Садашива, метрический размер - гаятри, Божество – Багаламукхи, способ применения (чтение) – ради достижения успеха в дхарме, артхе, каме и мокш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оспожа, господином почитаемая, девочка, процветание дающая, процветание, речи произносящая, образ ветра, воплощение силы и слабос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епостоянная, величественная, кривоногая, чистая, могущественная, безупречная, творение, знание, образ веды, связывающая, дом поддержив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Заплетенноволосая, огромная, бесчисленные дома обходящая, образ ветра, старуха, дряблая, богатством наделенная,</w:t>
      </w:r>
    </w:p>
    <w:p>
      <w:pPr>
        <w:pStyle w:val="Normal"/>
        <w:jc w:val="both"/>
        <w:rPr>
          <w:rFonts w:ascii="Bookman Old Style" w:hAnsi="Bookman Old Style" w:cs="Bookman Old Style"/>
        </w:rPr>
      </w:pPr>
      <w:r>
        <w:rPr>
          <w:rFonts w:cs="Bookman Old Style" w:ascii="Bookman Old Style" w:hAnsi="Bookman Old Style"/>
        </w:rPr>
        <w:t>Багала, карлица, богиня, Вишну почитаемая, прекрасная, Вайшнави, лоно матери, веприца, брахмани, лучшая, благословен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крытая и явленная, пышноволосая, почитаемая согласно правилам, превосходнейшая, Брахмой почитаемая, украшение бесчисленных жилищ, украшенная многочисленными драгоценностям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раз Вайкунтхи, Брахми, Почитаемая по правилам, Затмевающая луну, Образ сокрытого, Хранительница бесчисленных тай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едами порожденная, мать Веды, величественная, ведущая в игре, матерь Вед, безразличная, содержащаяся внутри Вед (Сарасвати или пранава), освобожд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Разноглазая, сокрытая, лиана, образ игр Кришны, Варахи (Веприца), девочка, сморщенная, образ алфави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лагоухающая, образ благоухания, осеняющая Гайу и Гангу, Говархани, почитаемая Говиндой, палицу держа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ьма, образ сокрытый, форма чувств коровы, владычица Гокулы, обитательница Голоки, вечная, образ Голок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яжелая, Тяжелейшая, Вечная, образ холма Говардхана, Гангу держащая, Радующая чувства, Говиндой почитаемая, пали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крашенная, сокровенный образ, образ благоухания, предводительница ганов, наделяющая пением, образ песни, вводящая ганов в заблу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иняя гирлянда, ум отуманивающая, языком играющая, пышнобровая, образ блаженства, изначальная, частичный образ ачарь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кона, храмовый образ, изначальный Образ, великое Освобождение дающая,  Движущая, Бегущая, Трясогузка, Играющая, Переливающая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ладычица, владыкой почитаемая, буква А, сущностный образ слога ОМ, алфавит, - так провозглашены 100 имен Багаламукх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то прочитает 108 раз вечные и высшие эти имена, тот, став владыкой всех сиддхи, станет сыном Дев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то трижды в день регулярно читает эту стотру, у того появятся сиддхи, иначе благой результат придет лишь через сотни миллионов каль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16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7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Шри Тамас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сто имен благодетельной Матанги, подходящие для кали-юги. По чьей милости Я являюсь владыкой, о, Парвати, Возлюбленная, словно жизн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 этой стотры 10 имен Шри Матанги Риши – Шри Кришна, Метрический размер – Гаятри, Божество – Матанги, способ применения (чтение) ради успеха в чатурварг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Земля, Матхура, опьяненная, прославленная, возбужденная, прославляемая, почитаемая, гордыню дающая и разрушающая, молитва, гордыню бередя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еремалывающая, сладкая, центр, духовная, ум смущающая, возлюбленная, ум связывающая, подобно возбужденной слонихе движущая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енака, женщина, мудрость, вожделение превосходящая, вожделеющая, возбужденная, опьяняющий напиток, радующаяся, любовь увеличив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чтительная, ум медитативный, Мекхала (Нормади), вводящая в заблуждение, смерть, образ ума, желанная, мудрая речь, опьянение увеличив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гновение, немигающая, смиренно идущая, матхура, вином опьяненная, великое опьянение, почтительная, губительница Мадх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ать преданности, Махалакшми, вечная, бога любви наказывающая, пространство, мудрость и знание высвечивающая, блаженство мудрости увеличив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ожделение, образ вожделения, от мудрецов сокрытая, мудрецами прославляемая, образ цели, великая мудрость, иллюзия, изначальный образ опьян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укундой почитаемая, молчаливая, предающаяся обету молчания, мудрость, мудрая, возбужденная, возбужденная недостижим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Женщина, образ ума, великий образ заблуждения, плат, юная, Тара, спасительница, глазами мигаю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евосходящая, синеглазая, равная, темные сутки, место паломничества, образ места паломничества, содержащая в себе места паломничеств, тамас превосходящ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Аскеза, аскетичная, жгучая, пламенная, бесценная, на Голоке обитающая, движущаяся, из качеств рожденная, качеств воплощ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Золотистая, пастушка, золотая, изначальный образ движущегося и неподвижного, владычица гор, обитательница гор, благоухание, небо, владычица неб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раз буквы И, вечная, владычица, возлюбленная владыки, истинный дом.   Поведана Тебе, о, Богиня, шатанама. Кто читает ее трижды в день постоянно, тот - сиддха, нет в том сомн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17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8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Бог богов, Великий Боже, спаситель из океана сансары! Об одном Тебя вопрошаю, о, Наделенный великой долей! Милостиво поведай, о, Господ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защитник вселенной! Поведай, Господь, дхйану и мантру Карттикеи, а также дхйану богинь Джайи и Виджай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Господь, каково должно быть почитание павлина и  мыши, ваханы Ганеши, а также осеннее почитание Мардин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Господь, в Калика-Пуранах, в учении Деви, - нигде не говорится о неблагоприятном почитании  Карттике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Сайоджат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ерно вопрошаешь, о, Удачливая, Благоволящая к богам, Почитаемая богами! Слушай благоприятную пуджу, провозглашаемую Кали-виласа-Тантр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вначале дхйану, относящуюся к Карттикее. Держащий меч, цвета расплавленного золота, высший бог, чья голова украшена тюрбаном, разъезжающий на благоприятном павлине, герой, пребывающий внутри вселенной, сущность Брахмы-Вишну-Шив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зерцая, начиная со стоп, образ Бога, пусть человек произнесет 10 раз мантру Карттикеи, поведаю эту мантру, слушай же ее, как она созерц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М ГУХАЙА КАРТТИКАЙА СЕНАПАТАЙЕ СВАХА – так произносится 14-сложная мантра Карттике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 этим образом (Карттикейи), размером с большой палец, помещенным в сердце, о, Прекрасноокая, следует произнести 10 раз мантру, а затем совершить прананьяс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рекрасноокая! Провозглашу самую сокровенную Джая Дхйану. Следует созерцать ее, дарующую совершенства, облаченную в божественные одеяния, двурукую, цвета расплавленного золота, являющуюся, глазами играющую, раскосую, с волосами, собранными в пучо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зерцая (ее) начиная со стоп, следует, почитая, произнести мантру, выслушай ее, о, Прекраснотелая! От ее произнесения становятся владыкой всех совершен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ХРИМ ХРИМ ДЖАЙАЙАЙ ХРИМ ХРИМ – так звучит 7-сложная великая (мантра) Джаи.</w:t>
      </w:r>
    </w:p>
    <w:p>
      <w:pPr>
        <w:pStyle w:val="Normal"/>
        <w:jc w:val="both"/>
        <w:rPr>
          <w:rFonts w:ascii="Bookman Old Style" w:hAnsi="Bookman Old Style" w:cs="Bookman Old Style"/>
        </w:rPr>
      </w:pPr>
      <w:r>
        <w:rPr>
          <w:rFonts w:cs="Bookman Old Style" w:ascii="Bookman Old Style" w:hAnsi="Bookman Old Style"/>
        </w:rPr>
        <w:t>(Следует произнести) две майа-биджи, затем произносится «Джая», затем вновь две майа-биджи, о, Возлюблен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поведаю высшую Виджая-мант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едует постоянно созерцать Виджаю, дающую все сиддхи, умащенную косметикой, двурукую, нежноглазую, раскосую, с пучком волос, сияющую, с глазами, украшенными косметикой, облаченную в божественные одеяния, украшенную Гана-янтрой. Созерцая ее, начиная со стоп, следует 10 раз произнести мант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поведаю мантру, великую мантру, дающую сиддх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АИМ ХРИМ ВИДЖАЙЕ ХРИМ АИМ - эта 7-сложная мантра, называемая Виджайа. Поместив виджайу, размером с большой палец руки в сердце, следует произнести мантру. Тогда обретаются прана-сиддхи, о, Деви, нет в том сомнения. Выслушай, как созерцается павлин, поведаю Теб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лестящий, с многочисленным разноцветным оперением, Ты, породитель Гаруды, наделенный бесконечной силой, поэтому могучий пожиратель демонического наваждения, ты, Гаруда, о, наделенный великой долей, к Тебе всегда склоняюсь я! Созерцая его, начиная со стоп, следует один раз произнести полученную мант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поведаю Тебе, как произносится мантра павлина: ХРИМ МАМ МАЙУРАЙА ХРИМ – о, Прекрасноокая, в этой мантре (произносится) майа-биджа, МАМ, «Майурайа» и вновь майа-бидж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Если кто произносит эту 7-сложную мантру, обретает, о, Деви, прана-сиддхи, стойкие, как у павли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поведаю тайную мантру мыши. О, Мышь, о, первая буква, о, великотелая! О, наделенная великой долей! О, образ мыши! Ты, о, мышь, образ Дхармы, вахана Ганеши! Поклонение тебе, о, мышь, совершаю, да ниспошлешь ты успех в поклонени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т быка, символа дхармы, происходит мышь, так утверждается в Дурга-тантре. Теперь поведаю ее мантру, как она произносится: ХРИМ МУМ МУШИКАЙА ХРИМ – следует произнести майа-биджу, МУМ, Мушикайа, затем вновь майа-биджу, такова 7-сложная мантра мыши, чрезвычайно благоприят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зерцая, начиная со стоп, Мышь, размером с большой палец, следует бросить подношение из цветов, трижды произнеся полученную мант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акова) предписанная прана-ньяса по отношению к мыши, о, Деви! Теперь поведаю, как созерцать Ль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ы, о, лев, образ Хари, сам Вишну, без сомнения. Ты – вахана Парвати. Тебя поэтому почита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произнесу мантру льва, предписанную Тантрой. В ней (произносятся) две майа-биджи, «симхайа-махабалайа» и вновь две майа-биджи. Так звучит Симха-мантр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ХРИМ ХРИМ СИМХАЙА МАХАБАЛАЙА ХРИМ ХРИМ - это 12-сложная мантра Льва, о, Махадев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лучив ее, следует созерцать в сердце льва величиной с большой палец, о, Радующая нагов! От этой единожды произнесенной мантры приходят прана-сиддхи. Созерцая, начиная со стоп, следует один раз произнести полученную мантру. Итак, тебе поведана, о, Деви, предписанная Симха-пудж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18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19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Теперь поведаю о почитании Махиши.</w:t>
      </w:r>
    </w:p>
    <w:p>
      <w:pPr>
        <w:pStyle w:val="Normal"/>
        <w:jc w:val="both"/>
        <w:rPr>
          <w:rFonts w:ascii="Bookman Old Style" w:hAnsi="Bookman Old Style" w:cs="Bookman Old Style"/>
        </w:rPr>
      </w:pPr>
      <w:r>
        <w:rPr>
          <w:rFonts w:cs="Bookman Old Style" w:ascii="Bookman Old Style" w:hAnsi="Bookman Old Style"/>
        </w:rPr>
        <w:t>(следует произнести): О, великий герой, о, Махиша, образ Шивы, вечно благой! Тебя сейчас почитаю, смилуйся, о, Махишасура! Созерцая его, начиная со стоп, следует произнести единожды полученную мантру. О, владычица богов! Выслушай мантру,  благодаря памятованию которой достигается освобо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ХРИМ ХРИМ ХАМ МАХИШАЙА ХАМ ХРИМ ХРИМ – эта 10-сложная мантра поведана из Любви к Тебе. Кто единожды произнесет эту мантру, медитируя на Махишу в сердце, величиной с большой палец, обретет быстро стойкую прана-ньясу Махиш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ева вечно предстоящую Джайю, слева Виджайю, слева бога Карттикею, справа Ганапати, имеющего огромный живот, неподвижного, слоноустого, освобожденного, наполненного всеми богами, бога, сына Парвати я почита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зерцая, начиная со стоп, следует единожды произнести полученную мантру. Выслушай ту мантру, поведаю Тебе, помня которую, достигается освобождение: ХРИМ ГАМ ГАНАПАТАЙЕ ГАМ ХР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оизносится) майа-биджа, третья согласная, увенчанная звуком бинду, затем «Ганапати» в конце произносятся две биджи в обратном порядке. Это девятисложная мантра, благоприятная среди Гана-Натх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Если полученная мантра произносится при созерцании Ганеши размером с большой палец в сердце, о, Деви, происходит прана-ньяса Ганеши и не инач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19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20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Поведай милостиво Мне о почитании Лакшми и Сарасват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и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Лакшми, чья вечная природа пребывает справа от Дург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едует созерцать Ту, сияющую, цвета расплавленного золота, двурукую, играющую глазами, раскосую, с волосами, собранными в пучок, сияющую, с глазами, украшенными косметикой, облаченную в белые одежды, украшенную красной тилакой, сидящую в белом лотосе, возлюбленную Нарая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зерцая ее, начиная со стоп, следует 10 раз произнести мантру. Поведаю эту мантру, дающую все сиддхи, выслушай ее: ХРИМ КРИМ КАМАЛАВАСИНЙАЙ КРИМ ХР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родительница Ганеши! В этой мантре (произносятся) биджи КРИМ и ХРИМ, затем «Камалавасинйай», затем Кама и майа-биджи – это 10-сложная мантра Лакшми-Дев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а 10-сложная мантра, единожды произнесенная, производит прана-ньясу этой богини, величиной с большой палец, о, Прекрас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выслушай, поведаю о почитании Шарады (Сарасвати). Являющаяся с раковиной, луной и жасмином, двурукая, лотосоокая, раскосая, сияющая, с глазами, украшенными косметикой, с сияющей красной тилакой, облаченная в божественные одежды, украшенная божественными одеяниями, образ речи Сарасва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ХРИМ АИМ САРАСВАТЙАЙ ХРИМ АИМ – эта 8-сложная мантра, произнесением которой даются сиддх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Деви, если кто произнесет ее, созерцая в сердце, размером с большой палец, единожды, то нет сомнений в том, что явится прана-ньяс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Деви, следует почитать с преданностью Шиву, как это предписано Шива-Тантрой. Теперь выслушай, поведаю также дхьяну для почитания Брахм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ияющий, как Восходящее солнце, четырехликий, четырехрукий, бог, содержащий в себе четыре Веды, дающий  Дхарму, артху, каму и мокш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зерцая, начиная со стоп, следует 10 раз произнести мантру: КРИМ КАМ БРАХМАНЕ КАМ КР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ачале произносится КРИМ КАМ, затем «Брахмане», затем снова следует произнести КАМ КРИМ.  Эту 7-сложную мантру, о, Деви, следует произнести 10 ра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Деви, по правилам, как раньше, пусть совершается поклонение. Итак, Тебе поведана Брахма-пуджа, труднодостижимая на земл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ведаю Тебе о почитании Савитри, слушай, о, Благая! ХРИМ САМ САВИТРЙАЙ САМ ХРИМ – это 7-сложная мантра Савитри. Слушай, поведаю Тебе  ее дхйан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ияющая цветом расплавленного золота, двурукая, играющая глазами, сияющая божественными украшениями, облаченная в божественные одежды, сияющая красной тилакой, с глазами, украшенными косметикой, созерцая, начиная со стоп, следует почитать ту Богиню с полученной Мантр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вершая поклонение Ганеше, Карттикее, Майуре, Мушике, Джайе, Виджайе, Сарасвати, Камале, Шиве, Брахме, Савитри – становятся владыкой сиддх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вершением почитания Амбики (Матери), достигается плод почитания этих 9 совершенных божеств. Тогда 10-частная пуджа становится полностью плодотворной, в противном случае, бесплодная, она не принесет результатов вовсе. Вначале 10-частного почитания устанавливается кувшин (кумбх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чтив вначале 5 божеств, затем следует почтить Махишамардини в день Карттика. Затем (следует почитать) сосуд, (затем следует) пуджа, предписываемая Деви-Пураной. О Великая Владычица, это (поклонение) наилучшее, благоприятное для  (всех) 4 вар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оизнеся Индра-биджу, украшающую левое ухо, ХРИМ ДУРГЕ ДУРГЕ РАКШАНИ СВАХА. Хрим, Дурге, Дурге, Ракшани, Супруга Вахни – разделительная. Эта 10-сложная мантра поведана из любви к Теб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оизносится) видья,  высоко сидящая, включающая прекрасную молодую луну, вновь видья, прекрасная, вровень сидящая, Победительница Махиши,  желтая, соединенная с богами, вмещающая Шанка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о, Деви, 6-сложную мантру, оканчивающуюся на супругу Вахни. Произнеся майа-биджу, следует в конце произнести «Дургайай» (ХРИМ ДУРГАЙАЙ СВАХА) – мантра-биджа произнесенная, замыкается Мантрой супруги Вахн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лагоухающая, в богах обитающая, изначальное желание, бескачественная, слушай внимательно 8-сложную мантру, оканчивающуюся на СВАХА.  Благодаря этой призываемой Мантре,  быстро достигается Прекрасная (Деви), сидящая на бык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урга, соединенная с половиной Луны, призывается дважды. Затем следует произнести РАКША МЕ (защити меня) и далее Кама-бидж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Возлюбленная! Существует 10-сложная мантра, в ней к предыдущим словам добавляется майа и путита-биджа. Это великая видья, благоприятная для шудр, среди 4 варн. Итак, Тебе поведана пуджа, предписываемая Кали-Пуран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а пуджа – лучшая из лучших, дающая плоды всех пудж. Она подобна силе острой стрелы в правой руке. Если Деви, разъезжающая на льве, не почтена осенью, то не почтены Брахма, Вишну и Ши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уджа, совершаемая в течение года, становится бесплодной. Итак, Тебе поведана осенняя пуджа, благодаря которой достигается  Освобо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20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21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ною услышано о почитании Махишамардини, предписанном для века Кали, благоприятном, описанном в Кали-Пуране и других писаниях, дающем все сиддх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Я выслушала, о, повелитель йогинов, всю дхьяну и 9-сложную мантру. Поведай, о, Господь, и дай дхьяну и йогу 10-рукой Дурги, верховной божественной Калики, являющейся украшенной косметикой, вмещающей игры Шри Криш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Агхор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ведаю, о, самая женственная, слушай, моя возлюбленная, благоприятную мантру Мардини, описываемую, как имеющую цвет расплавленного золо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на – вместилище всей силы – держит последовательно  вверху с левой стороны трезубец, меч, чакру, ниже трезубца еще один меч, о, Прекрасноликая, чакру и сило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т лицезрения великого оружия, образа Шакти, разрушаются грехи. Выслушай о проявлении оружия для битвы с левой сторо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рекрасноликая! Последовательно, начиная с верхней руки, она держит цветок кхетаки, лук, стрекало, вместе с силко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иже этого – колокольчик, ниже – секира. Проявление боевого оружия Мардини  обладает цветом расплавленного золо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о проявлении Мардини, являющейся, украшенной косметикой. В верхней руке Шакти держит стрел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иже расположена чакра, ниже меч, последовательно с левой стороны – сверхъестественный трезубец, теперь слушай, о, Владычица богов, с вниманием, о Почитаемой под звуки колокольчика гандхой и проч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иже постоянно расположено стрекало, ум подстегивающее. Ниже расположен силок, обвитый сиддхи-сутрой. Ниже, о, Деви, расположена стрела, еще ниже – цветок кетаки. Так поведано Тебе об этом всем, благоприятном для Джамбу-Двипы и для Инди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еревернутое (эзотерическое) значение предписано для иного острова (т.е. вне пределов Индии), как наилучшее. Кама-биджа – тришула. Меч – майа-биджа. О, великая владычица, лук – вагбхавой зовется, чакра – курча-биджей. Поведаю Тебе о трех Шакти, о Шри-бидже в левой рук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Цветок кетака – манматха-биджа (Кама) – так же называется стрела, стрекало. Стрекало, силок, зовутся кандарпа-радха. О, Чанчалпанги (вызывающая любовный трепет)! Внутренняя сущность колокольчика – сиддхи-сутра, вечная, образ камала-биджи, дающая сиддхи. Секира, о, Деви, зовется Макара-знаменной (Камой). О, Деви, из преданности Тебе поведан перевернутый (эзотерический) смыс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владычица гор! О, радующая нагов! Теперь далее поведаю Тебе об оружии в левых руках, начиная сверху. Трезубец – сущность трех гунн, ниже – меч, чакра, ниже – острая стрела, могуществен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возлюбленная! В правых руках, начиная сверху, располагаются сияющий цветок кетаки, ниже – могущественный лук, еще ниже – силок и стрекало, ниже – колокольчик и секира, в высшей степени необычная. Радующая нагов, из любви к Тебе это поведан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лее теперь поведаю о эзотерическом значении, лишь осознанием которого человек становится равным Шив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левых руках сверху – прекрасно сияющий флагшток, ниже – острая стрела, ниже – чакра. Махишасурамардини, вечная, с ослепительными зубам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 лотосами соприкасающаяся, 10 рук имеющая. Последовательно следует созерцать справа – трезубец, меч, чакру, острую стрелу, знамя, в руках развевающееся, кетаку, тугой лук и занесенные силок и стрекал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локольчик, секира или же стрела это замыкает. Высшая владычица, восседающая на льве, почитаемая Брахмой, Вишну, Шивой, умащенная красным сандалом, красной гирляндой украшенная, стоящая на мертвеце, махамайа, на троне из красного лотоса пребывающая, на нее, Дургу, восседающую на льве, следует медитировать, как на дающую высшее освобождение. Великий бог Шива – мертвец, Брахма – красный лотос.</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ишну – лев. Так описываются могущественные ваханы. У них же, о, Деви, нет своих образов-ваха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ы сама принимаешь образы трех вахан. Иногда в виде трупа Шивы, иногда красного лотоса, иногда льва, в них обитает высшая владычица. Когда желает, является разъезжающая на льве (в виде) трупа Шив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о сонме подруг, возлюбленных этой убийцы Махиш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21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22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Шри Тат Пуруш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акти, сопровождающие Едущую на льве, Победоносную: Чанда, Чандавати, Видья, Чамунда, Чандайика, Уграчанда, Прачанда, Чандогра, Чандамика. Выслушай, поведаю дающую освобождение мантру Мардин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оизносится майа-биджа, затем слово «Дурге-Дурге», затем, о, благая, слово Ракшани, а в конце этого – Вахниваллабха (СВАХА). О, Прекрасная! В Тантрах не указано мантры превыше этой. 10-сложную великую мантру произнеся, я передаю Тебе. (ХРИМ ДУРГЕ ДУРГЕ РАКШАНИ СВАХ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Возлюбленная! Произнеся майа-биджу, затем слово «Дурга», в конце произносится Супруга Вахни (СВАХА), дающая все сиддхи. (ХРИМ ДУРГА СВАХА). Произносится майа-биджа, затем «Дургайай» и далее «Супруга Вахни». (У того, кто) получил и единожды произнес, (эту мантру) миллионы поколений (потомков) вслед за ним достигают Вайкунтхи. (ХРИМ ДУРГАЙАЙ СВАХ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оизнеся Дурге-Дурге, затем далее произносится Супруга Вахни. Эта видья-мантра – великая видья, дающая плод чатурварги. (ДУРГЕ ДУРГЕ  СВАХА). Произнеся майа-биджу, затем произносится Возлюбленная Вахни – это 3-сложная мантра-видья Мардини, избавляющая от греха. (ХРИМ СВАХ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ВАМ ДУРГЕ – 3-сложная мантра, дающая плод чатурварги. (Если добавить) ХРИМ ДУРГЕ РАКШАНИ, после этих слов НАМАХ, (затем) произнести майа-биджу, затем супругу Вахни (Вахни-Джайа) – это 14-сложная видья, избавляющая от всех грехов. (ТВАМ ДУРГЕ ХРИМ ДУРГЕ РАКШАНИ НАМАХ ХРИМ СВАХ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ХРИМ ДУРГЕ – 3-сложная мантра, дающая плод чатурварги. ДУРГЕ РАКШАНИ – от произнесения этих слов даются сиддхи. Это 5-сложная мантра Дурги, почитаемая Брахмой, Упендрой и прочим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сложная видья, избавляющая от всех грехов: ХРИМ ДУРГЕ, две РАКШАНИ, затем НАМА, произносится майа-биджа, вслед за ней – супруга Вахни. (ХРИМ ДУРГЕ РАКШАНИ РАКШАНИ НАМА ХРИМ СВАХА) Если в начале и в конце добавляется по майа-пранаве, о, Прекрасноликая, тогда это 16-сложная видья, исполняющая все желания. (ХРИМ ХРИМ ДУРГЕ РАКШАНИ РАКШАНИ НАМА ХРИМ СВАХА ХР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ез знания мантры Шодаши (16-сложной), о, Радующая нагов, какое бы действие не предпринималось, пуджа и прочее становится бесплодным. Поэтому, Я поведал теперь Тебе, о могуществе знания 16-сложной мантры Мардини, как сказано (об этом) во всех Тантра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ХАСВА НИКШАРАРГЕДУРГЕ ХРИМ – это 10-сложная перевернутая обратносторонняя мантра. Благодаря осознанию перевернутой (мантры) появляются шигхра-сиддхи. В Кали-югу без знания перевернутой (мантры) сиддхи не появляю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рекрасная, так  повсюду следует осознавать ее, в 10 видьях, в миллионах мантр Кришны, в мантре Шив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от Меня, о, Возлюбленная, словно жизнь, другие в перевернутом, обратном порядке мантры, обычные в прямом порядк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М ХРИМ ХРИМ ХАСВА РГЕДУРГЕДУНИКШАРАСУ ХРИМ ХРИМ ОМ – это 16-сложная перевернутая мантра Дурги. РГЕДУ ОМ – 3-сложная мантра, исполняющая все желания. РГЕДУ РГЕДУ ОМ – такова 5-сложная мантра, тщательно оберегаемая во всех Тантрах. К чему бы ни устремлялся человек, того он достигнет непременно. Другую перевернутую мантру выслушай, о, Дражайшая, словно жизн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веркающая (молния) с буддхи соединенная, буддхи с сиддхи, мельчайшая, лунной фазой называемая, чандра-бинду включающая. Путь, дающий все сиддхи, Мною, о, Деви, объяснен. Поведаю его прайогу, выслушай внимательн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ХРАМ РАМ О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рекрасная, так (следует) созерцать повсюду, среди бидж. Вначале произнеся 10 раз, затем следует произнести бидж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односложную мантру трех видов, о, Радующая нагов! Молния, вольготно сидящая, буддхи, лотосоокая, мельчайшая, называемая прекрасноликой, включающая чандра-бинду, выслушай от Меня, о, Деви, поведаю Тебе односложную мант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ращающая глазами, обитающая среди богов, прекрасная, преисполненная качеством огромности, внутренняя сущность чандра-бинду, вечная – так называется дурга-бидж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Деви! Поведана Тебе сверкающая, включающая чандра-бинду, односложная видья трех видов, дающая освобо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Господь, как же, произнося неустойчиво Чапалу, преисполненную тама-гуной, все разрушающую, достигается освобождение? Какое может быть освобождение от ее произнес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и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Деви, Ты очень разумна, о, прекрасная, дражайшая, словно жизнь! Вечная Шри, превосходящая пракрити, является частью (углом) треугольника кундалин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Частью является сама Сарасвати, равная свету сотни лун. Левый угол – Брахма, наделенный глазами восходящего солнца. Правый угол – образ Вишну, равный свету сотни лун. Верхний угол – Рудра, являющийся, украшенный косметик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этой части Шри Ишвара и Садашива – оба пребывают, из внутреннего света Шри Шивы происходит вечно пракрити. Внутри этого треугольника пустотная бинду парама-кундали, сверкающая светом солнца и луны, форму бинду обвивающая. Внутри пустотной бинду – высшая причина, высший Брахман, Шива, дающий десять миллионов лу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еди односложных мантр Мардини нет ничего превыше этой сущности, так Тебе поведано это, о, Любимая, из любви к Тебе, из Твоего желания слушат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22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23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Деви сказ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О, Индра среди богов! Удали из сердца жестокосердие, о, Океан милосердия! Милостиво поведай Мне, как является украшенная косметикой вечная Мардини-Деви, сияющая цветом расплавленного золо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Де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е изречено это, о, Великая Владычица, не изречено это вовсе. Эта вечная Мардини-Деви, золотистая, Бездонноокая, Богиня - Высшая, Вечная, от которой происходит одержимость вожделением, Наказывающая желанием, Она с желанием не соприкасается и от желания свобод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Являющаяся украшенная косметикой, разящая стрелой Камы, о, Махешани, она могущественная, с размазанной косметик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Радующая нагов, превосходящая красотою 10 миллионов кандарп (купидонов). Она хохочет, (изумленно) на огромном, прекрасном теле Садашив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гда золотое бинду, зовущееся Временем (Калой), наслаждается, высшая Калика из тела Гаури (Золототелой) становится чернотел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аури, которая становится золототелой, присутствует повсюду. Перевернутым оказывается все, под действием ее руки и ее могущественной улыбки. Оружие слева и справа ее появляется из Кама-питхи. Пребывая в Садашиве, она приводит весь мир  в возбу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левой руке находится стремительный лук, и в правой руке – тож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Деви! Все переворачивается мгновенно от соприкосновения с Садашивой, перемазанного украшающей косметикой, О, владычица бог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арамешани (высшая владычица), мгновенно выявляется бессмертное высшее высшего, и из этого бессмертного рождается Кришна, перемазанный украшающей косметик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 него пара красных стоп и пара рук цвета красноватого лотоса. Также пара глаз, красноватых, как лепестки лотос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себлагой и всемилостивый, тут же припал к переполненной двумя видами белой амриты груди Калик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очитаемая богами, глядя на Кали, младенец, играя, обратил свой младенческий лик на ее грудь, о, Прекраснолик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ладенец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 Богиня, окажи милость! Дай припасть, о, Мать, к  Твоей груд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ышав такие слова младенца, ответила Калик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ой, сын! Соси грудь! Для бессмертной ночи не существует размышлений. Бодрствующий Кришна должен пить амриту, лишенную нечистоты, у той Калики, которая прославляется им, как Мать Криш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о, радующая нагов, поведею тебе ее дхйану. Этой дхйаной, о, владычица богов, достигается совершенство чатурварг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еви, имеющая скрученную джату (пучок волос), носящая полумесяц в волосах, с лицом, подобным полной луне, трехок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Являющаяся украшенной косметикой, с десятью руками, вечно юная, совершенная, божественными одеяниями украшен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екрасными руками, полными нектара и любовного чувства, вечно обвивающая Садашив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свещающая вокруг Себя, почитаемая Брахмой и прочими, держащая слева трезубец, меч, чакру, стрелу, пику, образ высшего блаженства. В правых украшенных руках матери цветок кхетаки, крепкий лук, силок, стрекало, колокольчик или же топор. Ужасная, устрашающая, страшная, ужасающая, страшно рычащая (Угра, Бхайанаки, Бхина, Бхерунда, Бхишападин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Калика, Джатма, Бхайрави, обнимающая сына, среди этих восьми шакти – Калика - наивысша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едует созерцать постоянно Богиню, дающую дхарму, артху, каму и мокшу, Прекраснейшую, великую Богиню, превосходящую игры Криш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ак Тебе поведана дхйана, созерцая которую достигается состояние Освобождения. Следует созерцать ее, Вечную, самую сокрытую, Дающую великое Освобо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з игры Кали, в Ее могущественной улыбке, в конце дня Брахмы этот младенец, о, Владычица богов, пребудет в близости с Радхой. В конце дня они меняются местами. Так Тебе поведаны, о, Вызывающая трепет любви, различные дхйа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Эта) дхйана практикуемая Сыном во второй манвантаре. Благодаря единожды осуществляемой дхйане становятся владыкой всех совершенств.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23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24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ог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ипав к груди матери, Бала Кришна обратился к Ней с вопросом: «Милостью Благой Калики слушай об этом, о, Махамайа! Молоко, излившееся из Твоей груди, есть Голока, дающая счастье. Нет ничего превыше в трех мирах, дающих счастье. Нет ничего более нектарного, о, Богиня, в десятки миллионов раз. Куда устремляется это молоко? Откуда происходит, ответь мне!»</w:t>
      </w:r>
    </w:p>
    <w:p>
      <w:pPr>
        <w:pStyle w:val="Normal"/>
        <w:jc w:val="both"/>
        <w:rPr>
          <w:rFonts w:ascii="Bookman Old Style" w:hAnsi="Bookman Old Style" w:cs="Bookman Old Style"/>
        </w:rPr>
      </w:pPr>
      <w:r>
        <w:rPr>
          <w:rFonts w:cs="Bookman Old Style" w:ascii="Bookman Old Style" w:hAnsi="Bookman Old Style"/>
        </w:rPr>
        <w:t>Слушай, что ответила Калика, выслушав речь младен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Калика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сын мой, Кришна, наделенный великой долей! Нектар этот, не происходящий из коровьего вымени, вечно свеж. О, Кришна-Сундара! Возникающий из 1000-лепесткового лотоса нектар этот сокрыт в Брахмане, Вечном, Негибнущем. Голока и Вайкунтха покоятся на нем, там, где текут Ганга, Ямуна и Сарасвати. Из этого лотоса, воистину, о, сын, устремляется поток нектара. Именно этим нектаром, о, сын, переполнена моя грудь. Пей же нектар, о, сын, которым переполнена моя грудь. Пей же нектар, о, сын, ради избавления от старости и смер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Балак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т вкушения этого нектара мною все позабыто. Кто же Я? Чей Я сын? Ответь Мн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Калика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о, сильнорукий сын, лотосоокий, Отец Твой  - Садашива. Твоя Мать – Я Сама, о, Балака! Ты воистину владыка, всегда сияющий, превосходящий гунны, благой. Я же, о, сын, всегда наделенная качествами, а иногда я без каче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оворят, что качество бессмертия пребывает в моем теле. О, сын, твое явление зовется рождением из бессмертия. Из золотистого чистого и радостного тела я становлюсь Кали (черной). Я твоя мать, не рожденная из лона, о, сын, сын Калики! Я поражаю стрелою миллионы богов любви. Ты, лучезарный владыка, не имеющий качеств, о, сын мой, отныне и вовек, о, сын, ты стал наделенным качествами, творящим качест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тныне и вовек, о, сын лотосоокий, бескачественный, ты стал наделенным качествами, превосходящими причину и следствие. В следующую кальпу ты, о, сын, возлюбленный Радхи, почитай ее (Радху), твою часть, о, лотосоокий, безграничным нектаром полную, всепронизывающую. Я – образ бинду, о, сын, из которого распространяются качества. Я – бесконечная, безграничная Шакти, над всеми богами божественная Сущност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Балак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Мать! Ты - безграничная, бесконечная Шакти. Как ты поражаешь стрелой, об этом все милостиво поведа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Калика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поведаю, о, сын! Внимай сосредоточенно. Я поражаю Кама-биджей, стрелой кандарпы. Поражая (всех),  сама же я не связана ею. Этой Кама-биджей призывается моя част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Балак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мать! Милостиво поведай эту Кама-биджу. Если не поведаешь, я оставлю свое тел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Калика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сын! К чему оставление своего тела, о, Балака? О, сын, Пьющий нектар!  Твое тело стало непобедимым. Теперь выслушай, поведаю о явлении стрел Кандарпы. Кама, Манматха, Кандарпа, Макара-дхвадджа, Минакету, так, о, сын, называются пять стре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Балак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Ради истины по твоей милости поведано мне о пяти стрелах. Слушай об этом из твоих уст, я становлюсь наделенным качествам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Калика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лагословенная Я, благословен Ты, о, Кришна Лотосоокий, Кама – КРИМ, Манматха – КЛИМ, Кандарпа – АИМ, так считается. Слог ХРАМ – Минакету, слог КЛУМ – является Макара- дхваджей. Бинду, обитающая среди играющих глазами, дает освобождение. В центре бинду – движущаяся вечная Чандрика, лотосоокая. Снутри Чандрики – вечная богиня, луноликая, соединенная с чандра-бинду. Так описывается Кама-бидж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поведаю тебе, о, лотосоокий, дхйану этой биджи. Являющаяся, украшенная косметикой, имеющая четыре руки, слева держащая меч и череп, справа – жесты защиты и благословения, Носящая ожерелье из черепов, вечная, играющая глазами, воспламеняющая пламя, Красной тилакой сияющая, с глазами, украшенными косметикой. Если созерцая Деви-Махамайу, созерцаешь биджу и произносишь ее, то, становясь владыкой всех совершенств, достигаешь Высшего Брахм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сын, эта дхйана предписана в 10 миллионах Тантр. Днем и ночью из прахары в прахару, о, сын, зная это, для повторяющего, дневная и ночная прахара сжим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Являющаяся, украшенная косметикой, Сияющая блеском луны и солнца, сияющая блеском осенней луны, должна предстать в устойчивой питхе. (?) Теперь выслушай, о, сын, поведаю тебе о различных дхьянах. Как поведано во всех Тантрах, так теперь поведаю Тебе. Вначале идет описанная ранее дхья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24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25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О, Наделенный великой долей! Передам тебе полуденную дхьяну. В первую, дневную прахару (должна быть почитаема) сияющая светом солнца и луны. Во вторую прахару – сияющая светом осенней луны, имеющая четыре руки, высшая. Таково, о, сын, мое твердое утвер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третью прахару – сияющая цветом расплавленного золота, четырехрукая, высшая, всех бидж существова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сын, это тайна указана в тысячах бидж. Теперь выслушай, поведаю Тебе дхьяну ради иной, сверхъестественной цел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ияющая светом осенней луны, имеющая четыре руки, высшая, в белые одежды облаченная, белыми одеяниями украшенн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божественные одеяния облаченная, божественным сандалом почитаемая. Итак, Тебе поведана дхьяна, осуществляемая Брахмой и прочим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выслушай, поведаю чистую Манматха-Садхану. Исключительно в божественном обитающая, лунная, легкая, обитающая среди чандрик, мельчайшая, луноликая, вечная, движущаяся внутри чандрики, - так описывается Манматха-акшар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Теперь поведаю дхьяну «городских ворот». Являющаяся с цветком шафрана, четырехрукая, высшая, сияющая красной тилакой, с глазами, украшенными тушью, в божественные одеяния облаченная, божественными одеяниями украшенная. Созерцая так, наилучший садхака становится владыкой всех совершенств. Эта, поведанная дхьяна скрыта во всех тантра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слушай, поведаю чистую Кандарпа-садхану. Обитающая среди субхаг, благорасположенная, прекрасноокая, сущность чандра-бинду, вечная – так провозглашается Кандарпа. Поведаю ее дхьяну, слушай, прекрасноокий сы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ияющая цветом расплавленного золота, имеющая четыре руки, высшая, слева жесты благословения и защиты, справа – раковина негибнущая, ниже, о, сын, лотос, дающий чатурваргу.  Облаченная в божественные одежды, украшенная божественными одеждами, с телом, умащенным божественным сандалом, сияющая красной тилакой. Воспламеняющая огонь играющими глазами,  обладающая глазами, подведенными тушь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выслушай, поведаю дхьяну порождающую наслаждение. Являющаяся в желтом лотосе, с глазами, как лепестки красного лотоса, четырехрукая, трехокая, сияющая красной тилакой, игрой глаз вызывающая пламень, обвитая коричнвой гирляндой, слева – жесты благословения и защиты. Слева сверху – диск сударшана, ниже расположен трезубец, дающий чатурварг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поведаю тебе, о, Минакету, выслушай об этом. Обитающая среди мохини, вмещающая в себя светло-желтую луну, сущность лунного диска, вечная, зовется Макара- дхваджей. Итак, Тебе поведана биджа, дающая чатурварг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поведаю Тебе дхьяну Минакету. Обитающая среди мохини, с глазами, как лепестки белого лотоса, сидящая в белых одеждах, украшенная шанкха-хастой (жестом раковины), молодая луна, с бинду соединенная, так провозглашается Минакет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о, прекрасноокий сын, поведаю (еще одну) ее дхьяну. Являющаяся с цветком шафрана, имеющая четыре руки, высшая, имеющая бесчисленные украшения, богиня, сияющая светом осенней луны, в божественные одежды облаченная, божественными одеяниями украшенная, играющими глазами огонь воспламеняющая, сияющая красной тилакой, слева – жесты благословения и защиты, справа сверху – копье, снизу – меч, сущность всего ее вооруж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знав которое, садхака достигает вечной обители бинду. Эта область – высшее освобождение, внутренняя сущность полного блаженства. О, сын, это зовется конечным домом Высшего Брахмана. Область бинду есть звуковое воплощение матрики, образ, наполненный звуком. Так Тебе поведано о проявлениях всех бидж, о, сы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25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26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Балак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мать Калика! Поклонение Тебе! Припадаю к Твоим стопам! Милостиво поведай, о, мать, иную биджу, полную нектар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алика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о, сын, поведаю об  лучшей бидже, высшей из бидж, сущности десяти миллионов бидж. Семнадцатая буква, Кама, Манматха, Кандарпа, Минакету – так она называется (КАМ). Выслушай, о, сын, поведаю Тебе, как сказано об этом ране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му же поведать Мне об этом, если не Тебе, поскольку Ты – мой сын? Из утробы полноты возникает совершенство огромного и мельчайшего. Став наполненным великим временем,  оно включает чандра-бинду. Высшая биджа трех богов так провозглашается, как мельчайшая среди бидж.</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Поведаю ее дхьяну, самую сокровенную, высшую из высшего. Являющийся белой видьей, сияющий красной видьей, украшенный косметикой, имеющий четыре руки, огромный, держащий раковину, чакру, булаву, лотос, облаченный в гирлянду из лесных цветов, носящий желтые одежды, с глазами, красноватыми, как лепестки лотоса, созерцая эту биджу, следует читать пранаву, избавляющую от греха. Без постижения пранавы бесплодно произнесение Гаятр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выслушай, о, сын, о майа-биджа-садхане. Владыка почитается как Брахман, обитающий в бинду. Внутри бинду – буддхи, вечная, лотосоокая, выше буддхи расположена Анима, Луноликая. Чущность чандра-бинду, вечная- так провозглашается майа-деви. (ХРИМ) Слушай, о, прекрасный, от Меня поведаю далее о двух видах (описания) майа-бидж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швари, благорасположенная, желанная, прекрасноокая, Кали, пребывающая в сиддхи, И, возникающая из трех гун, сущность чандра-бинду, вечная- так провозглашается майа-биджа. Трепещущая, сияющая внутри, объект познания, И, луноликая, сущность чандра-бинду, вечная – так провозглашается майа-биджа на письме. Поведаю далее другую дхьяну, внимай сосредоточенн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Являющаяся с красным цветком шафрана, имеющая четыре руки, высшая, держащая слева меч и череп, справа сверху – трезубец, в божественные одежды облаченная, божественным одеянием украшенная, сияющая красной тилакой, с глазами, украшенными тушью, игрою глаз вызывающая пламя, коричневой лианой обвитая. Если так лучший садхака совершает джапу, созерцая единожды, если произнося 30 миллионов раз, достигает Высшего Брахмана. О, сын, выслушай о тайном произнесении биджи, дающей сиддх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ачале произносится буддхи, вслед за ней – сияющая (чапала), затем в конце всего произносится бинду, таково произнесение. Так следует повсюду размышлять об этой бидже бидж, дающей совершенство. Итак, в майа-бидже произносится буддхи, затем следует бинду. О, сын, так поведана из любви к Тебе майа-биджа. Теперь выслушай, о, сын, о труднодостижимой рама-бидже.(ШР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ше Раудри – Рама, прославляющаяся, как тройная бинду. Выше совокупности Рам и выше совокупности Раудри считается Брамамари, объединяющая область бинду. Среди Рам, выше Брахма, выше предстоит Вишну, выше Рамы в тонком соединении бескачественном – Твое месторасполож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Путракешвара! Ты – свет и ничто иное. Раудри выше Буддхи и Сурьи, Бескачественная, Она пребывает в Шиве. Шива есть Высший Брахман, кто все выявляет. Рама – Раджа-гуна, вечная, сияющая светом солнца и луны. Выше – саттва-гуна, светом осенней луны сияющая. Раудри, являющаяся, украшенная косметикой считается тама-гун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 верхнем ребре четырехугольника полного света, дающего освобождение, две шакти. В верхнем ребре пребывает недвойственный ум. Сущность четырехугольника – проявление в нем стойкого сознания (Атмана). В нижней части четырехугольника пребывает внутреннее сознание. В нижней же части четырехугольника недвижимо обитает знание Атман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диннадцатое чувство (ум), обитает в пяти пустотах (танматрах). В пяти пустотах пребывают элементы, без сомнения. Такова грамани биджа – (ХЙЛВРИМ) сущность раджаса, саттвы и тамаса – поведанная, о, Кришна, о, сын, благодаря ее памятованию она дает освобо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утри бинду вечно пребывает  Джьештха. Сустхира- цвета зари. Внутри Сустхиры пребывает бинду. В середине бинду – Мохини, вечная сущность астра-видьи, называемая высшей биджей. Вначале произносится грамани-биджа, затем следует сустхира, затем мохини-биджа, затем молодая луна. Затем, произнеся бинду, произносится в совокупности рама-биджа, о, сын, она- тайная, выслушай, о, прекрасный сын, поведаю тебе ее дхьян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расным светом сияющая, белым светом сияющая, являющаяся украшенная косметикой, имеющая четыре руки, высшая, в лотосе стоящая, вечная, почитаемая Брахмой и прочими. Сияющая красной тилакой и глазами, украшенными тушь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существлением этой дхьяны, о, сын, становятся владыкой всех совершенств. Владыкой всех совершенств становятся лишь единственным произнесением биджи. Единственным произнесением биджи достигается знание вселенной. Достигнув знания вселенной, о, сын, достигается тотчас же способность выбирать кальпы. О, прекрасноокий, в выборе кальп предпочтение отдается сатья- и трета-юге. Став владыкой всех совершенств, преображения достигают еще на земл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26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27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Теперь поведаю о курча-бидже (ХУМ), самой труднодостижимой. Обитающая среди диргхагор, варуна, красноокая, сущность чандра-бинду, вечная – так описывается и называется курча-биджа. Слушай внимательно, поведаю Тебе ее дхьяну.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Являющаяся украшенная косметикой, с глазами цвета цветущего лотоса, ужасающая, имеющая четыре руки, сияющая красной тилакой, возбуждающая огонь игривым взглядом, увитая коричневой лианой, облаченная в божественные одежды, украшенная божественными одеяниями, слева – жесты благословения и защиты, справа – меч и зонт. Единичным осуществлением этой дхьяны становятся владыкой всех совершенств.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далее, поведаю тебе стри-биджу, в высшей степени удивительную (СТРИМ). Мудрость, среди сиддхи обитающая, субхага, лотосоокая, с субхагой обитающая, гаури, с глазами, как лепестки лотоса, сущность чандра-бинду, вечная, - такова прекрасная стри-биджа, та, которая стри провозглашена вадху-биджей, дурга-виласой. Слушай внимательно, поведаю ее дхьян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сегда связанная с 16 островами, целящаяся из лука, четурехрукая, луноликая, улыбающаяся, сидящая в лотосе. Облаченная  в божественные одежды, украшенная божественными одеяниями. Сияющая красной тилакой, с глазами, украшенными тушью, игривым взглядом вызывающая огонь, юная, осыпанная цветами, - слушай, о, сын, Кришна, о написании этого слога, указующего освобо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утри вечной, Чандрики, (пребывает) игривоглазая, имеющая качество анимы. Внутри вечной кирти, (пребывает) , прекрасноокая вишама. Таково, о, Кришна, написание плодоносное, поведанное тебе, связанное с сорокоугольником и слогом (биджей) Кришны. Благодаря ее памятованию достигается плод. Благодаря визуализации – разрушение греха. От осуществления дхьяны, о, Кришна, становятся владыкой всех совершен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о благоприятном слове СВАХА,  дающем все сиддхи, в Ишваре Шивы обитающая, Раудри, лотосоокая, Раудри, обитающая среди сиддхи, лунная (каумуди), лотосоокая, Кали, обитающая в сиддхи, тонкая, с глазами, как лепестки лотоса. Так тебе описана СВАХА – путь дающий чатурваргу. Слушай, поведаю тебе дхьяну, созерцая которую, становятся владыкой совершен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Четырехрукая, махамайа, с глазами, как лепестки красного лотоса, являющаяся с красным цветком шафрана, смеющаяся, сидящая в лотосе, в божественные одежды облаченная, божественными одеяниями украшенная, о, сын, практикуя эту дхьяну, становятся владыкой всех совершен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век Кали благоприятна янтра с рисованием бидж. Янтра, сделанная из золота и прочего, предписана для сатья-юги и далее. Выслушай, о, сын, о незапрещенной в кали-югу янтре. Кама, Манматха, Кандарпа, пранава, две курчи, стри-биджа, супругой Вахни заканчивающаяся видья, почитаемая Брахмой и прочими. Эта 17-сложная мантра, включающая в начале и конце ХАМСА, в середине – две «бхилли» и заканчивающаяся на курчу поведана тебе, о, сы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27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28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Ши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о, дражайшая, словно жизнь, поведаю об анкуше. Сидящая чапалакши, чандрика, преисполненная качеством легкости, чандри, благорасположенная, синджини, мельчайшая, сущность чандра-бинду, вечная, - так называется и произносится анкуш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хьяна биджа должна осуществляться, как поведано ранее, рисованием всех бидж и созерцанием Гириши (Владыки гор). Кто произносит, не зная этого, у того не появляются сиддхи. В дне Брахмы это считается тайным из достижимого. Поэтому удивительная сущность бидж должна быть интенсивно пробуждена. Далее поведаю тебе о ее написании. Слушай, о, Прекраснотела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утри Чандрики, пребывает прекрасная, Чапала (изменчивая), играющая глазами. Внутри Чапалы, пребывает бинду, внутри бинду – Синджани. Сущность чандра-бинду - вечная, благоприятная, дающая (плод) чатурварги. Поведаю ее дхьяну, выслушай ее со внимание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ияющая цветом расплавленного золота, имеющая четыре руки, облаченная в божественные одежды, божественными одеяниями украшенная, двурукая, с жестами благословения и защиты. Произносится Падма, сияющая красной тилакой. С глазами, умащенными тушью, играющая глазами, вызывающая огонь, увитая коричневой лианой. Слева – анкуша, образ майи, такова вводящая в заблуждение высшая Владычи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О, сын, созерцая так, садхака освобождается от оков бытия. Поцелуй меня, о, сын, твои уста полны нектара, -Так сказав, смеясь, Кали поцеловала его в лотосное лицо,- Произноси, о, прекрасный сын, великую мантру Бхиллы. Итак, это тебе поведано, словно больному сыну, о, прекрасноокий, из 16 миллионов мантр эта приносит плод от единственного произнес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конце дня Брахмы ты станешь возлюбленным Радхи. Радха происходит из моей части-трипуры, Она – Трипура, Владычица трипуры. О, сын, голока-биджа лишь в голоке, а не ином мире вовсе, в той обители, труднодостижимой, существует голока-бидж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оизноси голока-биджу, о, прекрасноокий сын! В конце дня Брахмы, о, прекрасноокий, из Голоки, из слога Шивы, произойдут 5 Кришн, 5 Нанд. Среди Манматх расположена бинду, где негибнущая Голок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0 звуков матрики вместе с областью бинду, не имеющие ни начала, ни конца, непроявленные, вечные, имеющее качества, негибнущие. Внутри бинду пребывает шунья (пустота), сияющая, как 10 миллионов лун. Она  есть Шива, высшая причина, высший Брахман, образ шуньи (пустот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ичина Шивы – бинду, пронизывающая Брахма-кшару (пранаву). Часть высшего Брахмана – 50 звуков матрики. Твоя часть, твое тело, во всех богах пребывает, о, прекрасноокий. Без постижения этой части Брахмана, где бы ни и какой бы обряд не совершался, он становится бесплодным, без сомнения. Из этой части Брахмана рождаются 5 богов, начиная с Брахм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рахма, Вишну, Рудра, Ишвара, Садашива – таковы сияющие 5 богов, пяти видов, начиная с Брахмы. Брахма, Вишну, Рудра, Ишвара, Садашива – среди 6 сияющих Шив ты – Ишвара, мой сын, Парашива, над этим бог. Так прославляются 6 Ши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ты- творящий гуны, твой отец – Садашива, твоя мать – я сама. О, прекрасноокий! Деви, являющаяся, украшенная косметикой, иногда обвивающая Шиву, а иногда восседающая на льве, среди Махиш, о, сын, а иногда сидящая в красном лотосе, - эта ее названная  перевернутая обитель никому не д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а месте цветка кетака – лук, на месте лука – кетака. На месте пики – лук, на месте стрелы – пика вечная (вечная сила). На месте трезубца – меч, на месте меча – трезубец. На месте чакры – силок. На месте силка – стрекало. На месте топора – колокольчик, колокольчик на месте топор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этой руке расположен череп, дающий чатурваргу, о, сын, провозглашено то самое сокровенное, перевернутое для разума. О, сын, поцелуй меня, и я одарю тебя Радхик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ак сказав, смеясь, Кали целовала сына в лотосное лиц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Этот беззвучный великий свет, неизменный, незапятнанный, вечный, пребывающий в бинду, описывается как изначальное проявление. То, что является бинду, есть изначальная, образ звука, Он есть Вечная (Деви) о, сын, им обозначается прекрасное проявление Изначальной (Кали). Без постижения Изначальной (Кали) 10 миллионов знаний становятся бесполезным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я речь матери, к ней обратился Кришна. Шри Кришн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мать! Если описанная тобой вечная (Кали видья) существует, дай ее мне. Когда я увижу Радху? Кто такая Радха, где пребывает? Мое сердце трепещет, поведай мне об этом. О, Раджа-Радха, так размышляю, и все божественное пораж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голока-манматха-бидже, в сияющей области бинду, в этой бинду сияет Радха, вечная, прекрасная. Выслушай об этой бинду, которая исходит от Мардини. Эта часть Мардини, почитаемая Брахмой и прочими, произведена мно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на является прекрасной частью ужасноликой Кали. Поклонение тебе, Калика! О, мать, дающая дхарму, артху, Каму, мокшу! О, являющаяся, украшенная косметикой, поклонение тебе! О, образ биджи, поклонение тебе! О, образ желания! Поклонение образу Манматх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клонение тебе, о, мать, образ Кандарпы, поклонение, поклонение! Поклонение тебе, о, образ омкары, поклонение, поклонение! Поклонение тебе, о, творящая благо! О, Буква «А», внутренняя сущность Минакету! Поклонение тебе, образ майи, камала, образ царицы! Поклонение тебе, о, внутренняя сущность Шри! Ты – внутренняя сущность супруги Вахни! Поклонение тебе, поклонение, поклонение! О, образ Бхиллиры! Поклонение тебе, поклонение, поклонение! Выслушав из уст Кришны стотру, высшая Калика сказала: кто мне читает стотру, произнося и созерцая мантру, тому Бхиллира, удовлетворенная, умилостивленная, подаст милость. Без знания стотры, дхьяны, мантры Бхиллиры, какое бы действие ни совершалось, оно становится бесплодны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28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29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Шри Тамас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з любви к тебе поведана беседа Калики и Кришны. Перевернутой она называется, лучшая из лучших, высшая из высшего. О, царица гор, возлюбленная жизни, как сказано во всех тантрах, так и тебе поведано, ради твоего удовольствия, о, великая владычи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гиня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б одном тебя вопрошаю, о, наделенный великой долей, практикующий йогу! Стоит поведать о порядке написания Кама-биджи и прочих бидж.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адйоджат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Та кальпа, в которой является Рама и демон Равана, является всегда наиболее благоприятной из четырех юг. Поведаю, о, великая владычица, о написании биджи, всегда благоприятном и на острове Джамбудвине, и в Бхарате в кали-югу. (Произносится) буква «молоко», сущность питхи, вместе четвертой (гласной И) в соединении (с варной стоящей) перед «грудями» (т.е. РА). Эта биджа, (КШРИМ) сущность тридцатой драгоценности (оболочки), наделяет  плодом благодаря ее памятованию.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утри чандрики пребывает вечная чапала, мигающая глазами. Внутри чапалы – цветок, сияющий 10 миллионами оттенков. Анима-сидхи, луноликая, находится в центре цветка – так провозглашается Кама-биджа, увенчанная чандра-бинду. Внутри чандрики пребывает вечный хара, лотосоокий. В центре бинду расположен хара, он должен входить в луноликую, мельчайшу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утри вечной чапалы находится лотосоокий Хара. В центре бинду расположен хара, он должен входить в луноликую. Соединенная с чандра-бинду, Манматха провозглашена. Хара расположен в буквах, лотосоокий, милостивый. Как сказано ранее, описывается написание биджи, бога Макары, так же как и Макара, о, Деви, описывается минакету-бидж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нутри чапалы расположена буддхи, сверкающая, лотосоокая, внутри чапалы находитяс цветок, сияющий 10 миллионов оттенков. Внутри цветка расположена вечная, таково написание речаки. Теперь далее поведаю о написании Шри Биджи, (ШРИМ) выслушай об это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Из центра бинду, двигающаяся мангала, владычица, лотосоокая, ишвари, падмагарбха, речака – внутри цветка. Вечная, наполненная чандра-бинду, - так провозглашается написание Шри-биджи. Теперь далее поведаю тебе, о, прекрасноокая, анкуша-биджу. Находящаяся внутри чандрики, вечная, неподвижная, лотосоокая, внутри сустхиры (неподвижной) находится вечная, синджани, почитаемая Брахмой. Вечная, сущность чандра-бинду, - таково написание анкуши. Из бинду Хаары движется харинакши, прекрасносияющая. Среди харинакш обитающая, юная, мельчайшая, сущность чандра-бинду, - так провозглашено написание этой видь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ак повсюду должно быть уяснено написание бидж. Без знания о написании бидж, о, радующая нагов, джапа, жертвоприношение, арчана и прочее становится полностью бесплодным. Все это становится лишенным смысла. К чему тогда пурашчарана и проче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29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30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Шри Парвати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наделенный великой долей! Поведана Мне последовательность написания Шри-биджи, самой сокровенной, самой чистой, с преданностью Тобою провозглашенн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и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возлюбленная Шанкары! Мною это поведано в Дурга-Виласа-Тантре, это сказано, о, Деви, это дает чатурваргу, все сиддхи да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еви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наделенный великой долей! Выслушав все о Дурга-бодхане и прочем. На девятый день в осеннюю пору следует призывать благую. О, наделенный великой долей, в ночь, когда Навами не совпадает с Ардрой, поведай Мне сейчас об этом, что тогда делат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Агхор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шай, о, наделенный великой долей сын, слушай, о, сын Парвати! Сейчас поведаю о том, что благоприятно для кали-юги. На Ардру следует пробуждать Деви, внимая Ее мула-мантре, почитая от начала и до конца слушаньем мантры, пока не наступит месяц шравана. Затем следует расставаться с Не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Тат Пуруш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ын, ради Истины этой внимай сосредоточенно! Та, черная, вечная, Навами, почитаемая Брахмой, Вишну и Шивой, эта Ардра зовется Лакшми, вечная, возлюбленная Вишну. Если Ардра, соединенная с Рикшей, выпадает на день навами, то в этот день, о, сын, в кали-югу пробуждение (бодхана) запрещено. Если соединение Ардры и Навами приходится на сумерки, в такое время суток и освещение – это пробуждение (бодхана) Бхайрав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Ишан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Кто избегает совершения пробуждения (бодханы) на эти два соединения Навами и Ардры, тот, став почитателем Камала-Деви, продвигается дальше. Кто почитает Дурга-Деви на эти соединения Ардры, у того почитание является бесплодным и никогда не дающим плодов. Это почитание – пуджа ракшасов. Как может быть Дурга-пуджа такою?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 такую- то пакшу, в таком- то месяце, в разъединении Навами с Ардрой в священном дереве я пробуждаю Тебя»- такова должна быть мантр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авами не должно соприкасаться с ардрой. Если Навами находится само по себе (без Ардры) то это пробуждение Деви достигает плод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и соединении с ардрой эта мантра не произносится. Без чтения мантры Дева-бодхана становится бесплодной. Поэтому это действие (в таком случае) должно совершаться на титхи, включающую Рикшу. Тогда я удовлетворяюсь, о, сын, вместе с Парвати, о, сынок, если шравана, дающая все сиддхи, выпадает на ардру, иначе медведи (рикши) становятся гневными на поклоняющегося и забирают, о, сын, плоды этого поклон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Тамас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е следует избегать Ардра-Рикши, если есть желание очищения души. Не следует избегать Ардра-Рикши, не следует избегать вовсе. О, сын, в кали-югу в каждом доме все изменится, став наделенным великим богатством. Таково мое утверждение. Без предписания для разных юг, дающего плоды, ничего не должно совершаться. Так тебе поведано, о, сын, благоприятное для кали-юги. Выслушай,  сын, об особом обряде бодха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дин, два или три раза, в течение месяца шравана, о сын, следует читать Махатмью. Чтением о Мадху и Кайтабхе, достигается плод пробуждения, о Бхайрава. Тогда пробуждение Джая-Дурги происходит непременн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30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31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Шри Парвати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бог богов, господь милосердия! Спаситель из океана сансары! Об одном тебя вопрошаю, о, наделенный великой долей! Припадаю к твоим стопам! Если нам это поведается, о, бог, тогда я тут же обрету освобож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Бхайра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ведаю о различных дхьянах бидж, от меня исходящих, великих, созерцая которые, достигается великое совершенство. Махишасури, убийца, сияющая цветом расплавленного золота (должна почитаться в первую прахару). Во второй прахаре – вечная, сияющая цветом осенней луны. В третьей прахаре – являющаяся с цветком шафрана. О, возлюбленная, в четвертой прахаре – являющаяся украшенной. Так осуществляется ночная чистая дхьяна из прахары в прахару майа-биджи, о Прекраснотелая, тайной считающая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Теперь поведаю об особенностях биджи ВАМ. Сияющая цветом восходящего солнца, бинду, объявшая Брахмана (Брахму), вначале, о, великая владычица, так всегда следует размышлять о ней (в первую прахару). Во вторую, чистую прахару (следует размышлять о ней) сияющей белым свечением, в третью чистую прахару – о сияющей цветом расплавленного золота, в четвертую благоприятную прахару – о являющейся украшенной. Так, о, великая владычица, размышляя ночью, обретается величайшее совершенство.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поведаю садхану Кама-биджи (КРИМ). В первую прахару она является украшенной, сияющая белым светом – во вторую прахару, сияющая красным светом – в третью прахару, золотым светом сияющая – в четвертую прахару. Так ночью следует последовательно размышлять, о, великая владычи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й о Кандарпа-бидже (АИМ), все сиддхи дающей, о Прекраснотелая! Вначале следует взывать к сияющей светом восходящего солнца. Далее, во второй прахаре – к являющейся украшеной. В третьей прахаре – к сияющей цветом расплавленного золота. К сияющей белым светом – в четвертую прахару. О, великая владычица, без сомнения, возникает ночью совершенная бхавана, о, рожденная в горах, радующая наг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поведаю о Шри-бидже (ШРИМ), дающей Брахман. В первой прахаре она– сияющая белым светом. Во второй прахаре – являющаяся с раковиной, луной и змеей, чистая. В третьей прахаре – всегда окруженная вьющимися пчелами. В четвертой прахаре – сияющая цветом расплавленного золота. В ночи к ней следует вызывать, о, великая владычица, как к, сияющей светом восходящего солнца, проникающей во все ноч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Вамаде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поведаю о сверхьестественной Шри-бидже. В первой прахаре она всегда являющаяся окруженная вьющимися пчелами такова же и ночью- таково ее могуществ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еперь поведаю описание курча-биджи (ХУМ), выслушай об этом. В первой прахаре - всегда являющаяся украшенной. Во второй прахаре – сияющая светом восходящего солнца. В третьей прахаре курча – сияющая цветом расплавленного золота. В четвертой прахаре – сияющая светом осенней луны. Так, о, великая владычица, следует размышлять ночь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 возлюбленная, словно жизнь! Теперь поведаю об анкуша-бидже. В первой прахаре – сияющая белым светом. Сияющая цветом расплавленного золота – во второй прахаре. Являющаяся украшенной – в третьей прахаре. Далее, в четвертой прахаре – сияющая цветом восходящего солнца. Так следует ночью размышлять, о, великая владычиц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ыслушай, о, Прекраснотелая, о пранаве (ОМ)– высшей сущности четырех вед. В первой прахаре – наполненная красным светом, вечная, высшая, сияющая светом осенней луны, высшая – во второй прахаре. В третьей прахаре, о, Благая, сияющая цветом расплавленного золота. В четвертой прахаре, о, Деви, - являющаяся украшенной. Таково вызывание ночью, о, великая владычиц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Теперь выслушай же, поведаю о высшей супруге Вахни (СВАХА). О, благая! В первой прахаре – являющаяся с цветком красного шафрана. Во второй прахаре, о, Деви, сияющая светом осенней луны. В третьей прахаре, о, благая, являющаяся украшенной, в четвертой прахаре – являющаяся, сияющей цветом расплавленного золота. Так последовательно днем и ночью следует размышлять, о, великая владычиц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первую прахару буддхи - сияющая светом осенней луны. Во вторую прахару – вечная, являющаяся украшенной. В третьей прахаре, о, благая, сияющая светом восходящего солнца. В четвертой прахаре, о, Деви, сияющая цветом расплавленного золота. Такова, о, прекраснотелая, ментальная совершеннейшая бхава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м, равно, как и разум, должен быть единым, без отклонений. Разум, отклонившись, увлекает ум в обратном движении из мантры, о, возлюбленная, ум, отклонившись, увлекает разум и делает, что хочет. О, благая, различными способами следует пробуждать дживу. Истинно, истинно, без сомнения, тогда, о, великая владычица, обретается великое совершенство, в противном случае – через 10 миллионов каль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31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32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Шри Деви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 одном тебя вопрошаю, о, Наделенный великой долей, Индра среди йогинов, Предводитель ганов! Ради истины всех варн, стотру, кавачу, девату, риши, чхандас, проявление дхьяны, сознание, пракрити, объемлющие 8 совершенств, все варны, объединенные в одно, кто является проявлением Вед? О достижении Шри Маха Кундали, тайну 12 агам, все, что известно о 6 чакрах, поведай сейчас, так как есть, о  Сущи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Ишвар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ыслушав речь Ишаны, выслушай, что сказал Тамас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Являющаяся красной, синей, желтой, со меей, раковиной и месяцем, желанная, сияющая лунным светом, луноустая, прекрасноокая, необычайноглазая, огромноглазая, Вайшнави, Минакетана, Танцующая, Образ танца, Созерцаемая в чистой медитации, Богиня, Полная света, Ужасная, сверкающая лотосными глазам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своей сущностной природе являющаяся буквами, змеей, белой луной. В первой прахаре созерцается как сияющая светом осенней луны, во второй прахаре букв – являющаяся украшенной. В третьей прахаре букв – сияющая светом утреннего солнца. В четвертой прахаре, о, благая, - сияющая цветом расплавленного золота. Так следует, о великая владычица, ночью размышлят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ыслушав речь Тамасы, выслушай, что сказал Вам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Чандрика, Луноликая, Зеленоглазая, Прекрасноокая, раджа-гуна, великое Знание, Сияющая светом восходящего солнца. В первой прахаре, о, благая, она – сияющая красным свечением. Во второй прахаре – Она осознается, как явленная украшенной. В третьей прахаре – сияющая с луной и змеей. В четвертой прахаре – Сияющая цветом расплавленного золот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Чакрини, в двух руках –держащая чакру и раковину. Видья, сияющая, вечная, сияющая красным светом. Во второй прахаре – она цветная, сияющая украшениями. В третьей прахаре – Она осознается как сияющая цветом расплавленного золота. В четвертой прахаре, о, Благая, Она - сияющая цветом осенней луны. Так следует ночью последовательно размышлять о Ее определяемых качествах звучания и чистот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громная, Неукротимая, Вечная. (В первой прахаре)- сияющая светом восходящего солнца. Во второй прахаре – Цветная, Сияющая украшениями. В третьей прахаре – Сияющая белым светом. В четвертой прахаре – Сияющая цветом расплавленного золота, Благопрятная. Так, о, Великая Владычица, следует размышлять ночью последовательно о сияющей, прекрасной, благоухающей сваруп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Гандхини, Вечная, Играющая глазами. (В первой прахаре- сияющая светом) восходящего солнца. Во второй прахаре – Цветная, Сияющая украшениями. В третьей прахаре – Цветная, Сияющая цветом расплавленного золота. В четвертой прахаре – Сверкающая луной и змеей. Так, о, Великая Владычица, следует последовательно ночью созерцать, ее о, Возлюбленна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в речь Агхоры, Пуруш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 первой прахаре – Цветная, Сияющая цветом расплавленного золота, Сияющая украшениями, взгляд Ее лотосных очей есть всеобщее прибежище. Во второй прахаре, о, Благая, Сияющая светом утреннего солнца. В третьей прахаре Она созерцается как сияющая цветом расплавленного золота. В четвертой прахаре - Сияющая цветом осенней луны. О, Великая Владычица! Так ночью последовательно следует размышлять о Пинаки (копьеносной), о Шанкари, Благоприятной, о Прекрасной Деви, благому образу совершенств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первой прахаре она созерцается как сияющая украшениями. Так же, о Великая Владычица, следует и ночью созерцать Е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ыслушай, что сказал Бхагаван, выслушав речь Пуруш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лагая, Слава, Определяемая умом и разумом, Защита и Прибежище всего, во взгляде ее лотосных глаз – Кинкарья, вечно юная. (В пекрвой прахаре-) облаченная в божественные одежды, Украшенная божественными одеяниями. Во второй прахаре - сияющая светом осенней луны, о, Деви, в третьей прахаре - сияющая украшениями. В четвертой прахаре, о, Благая, - сияющая цветом расплавленного золота. В пятой прахаре - Сияющая цветом осенней луны. В шестой по счету прахаре – Сияющая со змеею, раковиной и месяцем. Так, о, великая владычица, следует последовательно размышлят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Слушай, что сказал Владыка, выслушав речь Пуруш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Благая, Слава, Определяемая умом и разумом, Защита и Прибежище всего, во взгляде ее лотосных глаз, вечно юная, юность. (В первой прахаре-) в божественные одежды облаченная, в божественные одеяния украшенная, во второй прахаре - сияющая светом осенней луны, в третьей прахаре, о, Деви, - сияющая украшениями, происходящая из высшего Брахмана, Причина качеств, происходящих из пракрити, в мире Брахмана наделенная формой, на земле – форма акшары (негибнущего) слог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 первой прахаре – Цветная, Сияющая светом восходящего солнца, во второй прахаре - Сияющая светом осенней луны, в третьей прахаре, о, Деви, - Сверкающая украшениями. Так же, о, Деви, следует размышлять ночью.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32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33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Постижение бидж, расположенных по углам, которое мгновенно спасает. Так определяются янтры, провозглашенные устами истины. О, Деви, какая бы цель ни была у рисования бидж и расположения углов, почитание такой янтры в кали-югу не благоприятно.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Янтры, изготовленные из золота и прочего, были благоприятны в сатья-югу и далее, на Джамбу-двипе. В Бхарате же, в кали-югу от почитания янтры, сделанной из золота, появляется разрушение мантры, привязанность к женщинам, разрушение сиддхи и гибель. Теперь поведаю о проявлении бидж по угла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единенная с 35 углом зовется рама-биджа. О, Деви, Кама-биджа освещает 13 угол. Это изошло из уст Тамасы ради удовольствия мудрых. Соединенная с 31 углом зовется манматха-биджей. Произошедшая из уст Вамадевы, дающая сиддхи мгновенно. Сущность 8 угла – вечная кандарпа-биджа, дающая сиддх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а янтра, причина совершенства, произошла из уст агхоры. Соединенная с 32 углом, зовется Макара-дхваджа. О, Деви, под этим же по счету углом считается минакету. Это, изошедшее из уст Пуруши, мгновенно дающее сиддхи. Майа-биджа – в 37 углу, 38 угол – курча, это дает сиддхи мгновенно и изошло от Ишаны. Соединенная с 28 углом зовется вадху-биджа. Вахни-джайа-биджа соединена с 22 углом. Сущность 5 угла – пранава, разрушающая грехи, 6 угла – вахни-биджа, сущность 10 угла – НАМА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ак тебе поведана видья, из нижних уст изошедшая, благоприятная для Джамбу-двипы, вечная, для кали-юги благоприятная. Сияние Брахмы – в букве «К», сияние Вишну – также. Сияние Рудры – в букве «К», сияние Ишвары  также. В букве «К» - сияние Шри Шивы, в букве «К» - высший Шива, во всех буквах, следует размышлять, что в них присутствует буква «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гол света 6 Шив – так этот угол называется. Треугольник называется тригуни, три гунны вмещающий. Бесчисленные биджи и свет 6 Шив пребывают во всех его углах. От Атмана до внутреннего Атмана, знание высшего Атмана это в себя вмещает. Это изошло из Тамасы, всех углов проявление. О, радующая нагов! Так эти биджи должны осознаваться повсюд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33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34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Ши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Следует совершать джапу, букв, начиная с «А» и заканчивая «КША», вмещающих чандра-бинду в порядке вилома и анулома, произнося ишта-мантру, а затем благородную акшару.  (Без этого) мантра станет отвратительной, вместилищем всевозможных проклятий.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Анима, Желанная Мать, поклонение Тебе! Поклонение Тебе! Поклонение, поклонение! О, Анима, лунная, образ света, Тебе постоянное поклонение! Поклонение Тебе, Луноустая, поклонение! Поклонение Тебе, Прекрасноокая! Поклонение Тебе, Необычноглазая! Поклонение! Поклонение Тебе, Игривоглазая! О, Анима, Вайшнави, поклонение Тебе! Рыбоглазой Аниме поклонение! Поклонение Тебе, о, Танцующая Богиня! Образу Света поклонение! Поклонение, Пречистая Анима, поклонение! Поклонение Синджини, Полной Света, поклонение Тебе! Поклонение Тебе, о, Образ ужаса! Эта става-раджа изошла из уст Сайоджат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Вамадев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Лагхима, Чандрика, поклонение Тебе, поклонение! Поклонение, Держащая раковину, поклонение Тебе, Увенчанной луною, поклонение! Поклонение Тебе, Зеленоглазая, поклонение! Поклонение Тебе, Прекрасноокая, Держащая раковину, поклонение! О, Прапти-сиддхи, поклонение! Поклонение Тебе,  Держащая чакру! О, Образ Видьи, поклонение Тебе! Ради достижения знания и прапти-сиддхи поклонение Тебе, поклонение! Поклонение! Эта става-раджа изошла из уст Вамадев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Агхор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клонение Тебе, о, Звук! Внутренний образ камья-сиддхи, Желанная, Чистая, поклонение, поклонение Тебе! Поклонение Тебе, Игривоглазая! О, Огромная, поклонение Тебе! О, Изменчивая, поклонение Тебе! Эта става-раджа произнесена устами Агхор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Ишан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Поклонение Тебе, Махима, Сияющая своей внутренней Сущностью, поклонение! Поклонение Тебе, Прекрасная Махима, поклонение! Поклонение Тебе,  Источающая благоухание! О, Благоуханная Махима, поклонение Тебе, поклонение! Поклонение Тебе,  Небо, поклонение Тебе! Образу ганов поклонение! Поклонение Тебе,  Форма Рудры! Склоняюсь к Тебе,  Владычиц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Тамас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клонение Тебе, Держащая копье! Образу вашитва-сиддхи, Образу Шанкары поклонение! Поклонение,  Образ Хары,  Прекрасная, поклонение Тебе! Поклонение Тебе,  Образ Хары, поклонение Тебе,  Благая, поклонение Тебе,  Образ совершенства! Поклонение Тебе, Благая, Вечная, Вмещающая 20-угольник, Наделяющая желанием,  Слава, поклонение Тебе, поклонение! Поклонение,  Мать буддхи, поклонение Тебе! Поклонение Тебе, Неопределимая, поклонение! Поклонение, Образ ума, поклонение Тебе! Поклонение Тебе, поклонение! Поклонение Тебе, Полная бесчисленных форм, поклонение Тебе, поклонение! Поклон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от, кто читает эту стотру трижды в день в присутствии Шивы, тот в мгновение ока легко обретает мантра-сиддхи. О, Великая Владычица, в кали-югу следует читать эту нектарную стот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анеш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оя рядом с Парвати и выслушав из уст Шивы, поведаю о предписании Кали-Виласа-Тантры. Сначала – о тайне всех бидж и букв, о, совершенный мудрец, о постижении их днем и ночью и о первой прахаре. О, Брахман, знай, что бы ни делалось без этого, оно будет конечно. Из любви к тебе провозглашается постижение аштанга-йоги. Йога без мантры и мантра без йоги является бесплодной, но практикой их обеих достигается успех в мантре. Без практики одной (из них) – мантра-сиддхи не проявляю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34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35 патала</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Субхага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ыслушав все, о, Наделенный великой долей, об одном тебя вопрошаю, милостиво поведай мне о том, кто такая Субали-гопини, о, Бог, о рождении Кришны было поведано, и о том, что Кришна есть Ишвара. Если, о, боже, поведаешь нам, тогда я быстро достигну освобожд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Ганеш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Субхага! Она, Субали, образ Брахмана, образ курча-биджи, Высшая Субали красотою затмевает 10 миллионов богов любви. Когда ради развлечения Кали, Кришна отправлялся на Голоку, он обратился к Матери Кали. О, Брахмани-Деви, выслушай, поведаю тебе об этом, как это было услышано мною из уст Шивы, стоя рядом с Парва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Балак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клонеие тебе, о, мать Калика, припадаю к твоим стопам! Что делать мне, куда я направляюсь, ответь мне! Мое тело, насытившись, о, мать, полно нектара. Един я, о  мать Калика! Поведай мне, откуда во мне такая мощ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Калика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лотосоокий сын, держащий флейту, о, сын, держащий холм, это 3-членная видья, звучащая, как слог ХРАМ, образ звучащего Брахмана, пребывающая в форме Шакти, о, сын! Вмещающая 3 гуны, 3-членная, тело ее полно чистого нектара, она – Мохини, благоприятная, драгоценность, венчающая яйцо Брахмана, дающая бесконечное счастье. От одного звука флейты достигается бесконечное счасть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т первого же звука флейты, являющейся частью Шодаши, женщины, о, сын Кришна, становятся прекрасными,- так сказав, могущественная Кали поцеловала Кришну в лотосное лицо,- Отправляйся быстро, о, сын, в то высшее царство Бхиллы. Равная ему – Голока и никакой иной мир. Произнеся биджу, отправляйся на вечную Голок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огда обретешь от звука флейты вечную корову, исполняющую желания. Ты достигнешь 12 шагами (слогами) всего, во время звучания флейты. О, сын, твое тело не мертво, ты – сияющий благой Ишвара, не имеющий качеств, лучезарный Ишвара, от соприкосновения со Мной, ты обрел навеки качества. На берегу Ямуны – там твое местопребывание. Ни голод, ни жажда – никогда не связывают тебя. На второй день этой труднодостижимой беседы, выслушав речь Деви, Господь отправился в лучшее бытие. Шри Кришна, достигнув Голоки, на второй день, в конце дня Брахмы, он достиг высшего положения над все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Субхага сказ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 одном тебя вопрошаю, о, Наделенный великой долей, царь среди йогинов, сын Шивы, как сказано риши Нарадой и высшей Бхагаватам, существует 5 Нанд, 5 Кришн, 5 Яшод и 5 вечных Рохини. В этом, о, Бог, мое сомнение. Развей ег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Шри Ганеш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стинно, истинно, без сомнения, существует 5 Кришн и 5 Нанд в 3 дне  Брахмы, о, высшая владычица! (Существует) вечная, соединенная с бесчисленными качествами, голка-биджа – от соединения с ней произошли 5 безначальных Кришн, из 50 звуков матрики, из области бинд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анеша сказ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Устами Сайоджаты Шива должен произнести Кама-биджу. О, Брахман, благой Пуруша должен произнести слово «КАЛИ». Ишана должен постоянно произносить три Кама-биджи. Тамаса должен произносить две курча-биджи, майу и вахниджайа-биджу.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озерцая эту высшую тайну, достигается плод джапы. Иначе, даже совершая пурашчарану, все становится бесплодным. О, Брахман, произнесением единожды или более, этих 15 слогов, достигается высший Брахман. Эти слоги – все 4 Веды. Анима и прочие – 8 сиддхи. О, сын, это тайна Радхи, вмещающая игры Радхи. В течение Манватары предписано знание мантры, дающей сиддх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уру должен отринуть служение приходящего ученика. О, Брахман, в кали-югу нет ни пурашчараны, ни хомы, нет абхишеки, нет тарпаны, не существует, не существует вовсе. В кали-югу всегда преображает и дает сиддхи лишь удовлетворение гуру. Лишь удовлетворением, хотя бы единичным, гуру, достигается совершенство в избранной мантре. Без удовлетворения гуру совершенная видья лишь убивает. Как было выслушано из 6 уст Шивы, милостиво поведано тебе, о, мудрец! К чему много говорить, о, наделенный великой долей,  я отправляюсь в святилище Шивы?!  Так сказав, сын Шивы и быстро отправился на Кайлас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Так в священной Кали-Виласа-Тантре, в беседе Бога и Богини, заканчивается 35 патала, называемая «Наставление Ганеши мудрецу».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нец 35 пата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Конец книги.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Footer"/>
        <w:tabs>
          <w:tab w:val="clear" w:pos="4320"/>
          <w:tab w:val="clear" w:pos="8640"/>
        </w:tabs>
        <w:rPr>
          <w:rFonts w:ascii="Bookman Old Style" w:hAnsi="Bookman Old Style" w:cs="Bookman Old Style"/>
          <w:lang w:val="ru-RU" w:eastAsia="ru-RU"/>
        </w:rPr>
      </w:pPr>
      <w:r>
        <w:rPr>
          <w:rFonts w:cs="Bookman Old Style" w:ascii="Bookman Old Style" w:hAnsi="Bookman Old Style"/>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Georgia" w:hAnsi="Georgia" w:cs="Georgi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39:00Z</dcterms:created>
  <dc:creator>Катя</dc:creator>
  <dc:description/>
  <dc:language>en-US</dc:language>
  <cp:lastModifiedBy>LENA</cp:lastModifiedBy>
  <dcterms:modified xsi:type="dcterms:W3CDTF">2005-11-21T22:07:00Z</dcterms:modified>
  <cp:revision>6</cp:revision>
  <dc:subject/>
  <dc:title>Шри Каливиласатантра</dc:title>
</cp:coreProperties>
</file>