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2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ША УПАНИШАДА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Владыкой окутано все то, что движется в мире;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аслаждайся же отречением, не влекись к чужому добру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Постоянно совершая здесь (свои) деяния, пусть стремится (человек) прожить сотню лет;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кой же, а не иной, (путь) и у тебя - (путь, на котором) деяние не привязывается к человеку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(Мирами) асуров называют те миры, покрытые слепою тьмой;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 них после смерти идут люди, убившие (в себе) Атмана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Неподвижное, единое, оно - быстрее мысли; чувства не достигают его, оно двигалось впереди (их)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тоя, оно обгоняет других - бегущих; Матаришван влагает в него дея</w:t>
        <w:softHyphen/>
        <w:t>ния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Оно движется - оно не движется, оно далеко - оно же и близко,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но внутри всего - оно же вне всего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Поистине, кто видит всех существ в Атмане,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Атмана - во всех существах, тот больше не страшится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Когда  для распознающего  Атман стал  всеми существами,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о  какое ослепление,  какая печаль  могут быть  у зрящего единство?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Он простирается всюду - светлый, бестелесный, неранимый, лишенный жил, чистый, неуязвимый для зла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севедущий, мыслящий, вездесущий, самосущий, что должным образом распределил (по своим местам все) вещи на вечные времена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В слепую тьму вступают те, кто чтут незнание;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ловно в еще большую тьму - те, которые наслаждались в знании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Поистине, говорят, что (это) отлично от знания, отлично от нез</w:t>
        <w:softHyphen/>
        <w:t>нания, -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к слышали мы от мудрых, которые разъяснили нам это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Тот, кто знает обоих вместе - и знание и незнание,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ереправившись через смерть с помощью незнания, достигает бессмертия с помощью знания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В слепую тьму вступают те, кто чтут непроявление;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ловно в еще большую тьму - те, которые наслаждались проявлением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Поистине, говорят, что (это) отлично от проявления, отлично от непроявления, -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к слышали мы от мудрых, которые разъяснили нам это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Тот, кто знает обоих вместе - и проявление и уничтожение,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ереправившись через смерть с помощью уничтожения, достигает бессме</w:t>
        <w:softHyphen/>
        <w:t>ртия с помощью проявления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Золотым диском покрыто лицо действительного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ы, Пушан, открой его мне, чтущему действительное, чтобы я мог ви</w:t>
        <w:softHyphen/>
        <w:t>деть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О Пушан, единственный риши, Яма, Сурья, сын Праджапати, расп</w:t>
        <w:softHyphen/>
        <w:t>ространи (свои) лучи, сосредоточь (свой) блеск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Я вижу твой прекраснейший образ, я есмь тот пуруша, который (нахо</w:t>
        <w:softHyphen/>
        <w:t>дится там)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Пусть жизнь (войдет) в бессмертное дыхание, и это тело найдет конец в пепле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ум! Ум, помни совершенное, помни! Ум, помни совершенное, помни!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О Агни! Веди нас благоприятной стезей к процветанию, о бог, зна</w:t>
        <w:softHyphen/>
        <w:t>ющий все пути.</w:t>
      </w:r>
    </w:p>
    <w:p>
      <w:pPr>
        <w:pStyle w:val="Normal"/>
        <w:autoSpaceDE w:val="false"/>
        <w:spacing w:before="0" w:after="666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Удали от нас совращающий грех. Мы воздадим тебе величайшую хвалу. </w:t>
      </w:r>
    </w:p>
    <w:p>
      <w:pPr>
        <w:pStyle w:val="Normal"/>
        <w:autoSpaceDE w:val="false"/>
        <w:spacing w:before="0" w:after="22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ЕНА УПАНИШАДА</w:t>
      </w:r>
    </w:p>
    <w:p>
      <w:pPr>
        <w:pStyle w:val="Normal"/>
        <w:autoSpaceDE w:val="false"/>
        <w:spacing w:before="0" w:after="22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ервая глава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Кем движимый и побуждаемый летит разум? Кем вызванное к жизни возникает первое дыхание? Кем движима эта речь, (которую) произносят? Какой бог воззвал к жизни глаз и ухо?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Оставив то, что (является) ухом уха, разумом разума, речью речи, дыханием дыхания, глазом глаза, уйдя из этого мира, мудрые становятся бессмертными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Туда не проникает глаз, не проникает ни речь, ни разум. Мы не знаем, не распознаем, как можно учить этому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Поистине, это отлично от познанного и выше непознанного - так слышали мы от древних, которые разъяснили нам это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Что невыразимо речью, чем выражается речь - знай: то и есть Брах</w:t>
        <w:softHyphen/>
        <w:t>ман, а не то, что почитают в этом (мире люди)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Что не мыслится разумом, чем, (как) говорят, мыслим разум - знай: то и есть Брахман, а не то, что почитают в этом (мире люди)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Что не видно глазом, чем видны глаза - знай: то и есть Брахман, а не то, что почитают в этом (мире люди)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Что не слышно ухом, чем слышно это ухо - знай: то и есть Брахман, а не то, что почитают в этом (мире люди)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Что не дышит дыханием, чем дышится дыхание - знай: то и есть Брахман, а не то, что почитают в этом (мире люди).</w:t>
      </w:r>
    </w:p>
    <w:p>
      <w:pPr>
        <w:pStyle w:val="Normal"/>
        <w:autoSpaceDE w:val="false"/>
        <w:spacing w:before="222" w:after="222"/>
        <w:ind w:left="29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торая глава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"Если ты считаешь, что хорошо знаешь (Брахмана), то, несомненно, ты лишь немного знаешь образ Брахмана - относится ли это к тебе или к богам. Итак, это должно быть рассмотрено тобой, (ибо) я считаю это из</w:t>
        <w:softHyphen/>
        <w:t>вестным"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"Я не считаю, что хорошо знаю, и не знаю, что не знаю (его). Кто из нас знает его, (тот) знает его, и он не знает, что не знает"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Кем (Брахман) не понят, тем понят, кем понят, тот не знает (его). Кто из нас знает его, (тот) знает его, и он не знает, что не знавшими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Он понят, когда познан благодаря пробуждению, ибо (тем самым че</w:t>
        <w:softHyphen/>
        <w:t>ловек) достигает бессмертия. Благодаря самому себе (человек) достигает силы, благодаря знанию - бессмертия.</w:t>
      </w:r>
    </w:p>
    <w:p>
      <w:pPr>
        <w:pStyle w:val="Normal"/>
        <w:autoSpaceDE w:val="false"/>
        <w:spacing w:before="0" w:after="222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Если (человек) знает (его) здесь, то это истина, если не знает (его) здесь - великое разрушение. Размышляя обо всех существах, уйдя из этого мира, мудрые становятся бессмертными.</w:t>
      </w:r>
    </w:p>
    <w:p>
      <w:pPr>
        <w:pStyle w:val="Normal"/>
        <w:autoSpaceDE w:val="false"/>
        <w:spacing w:before="222" w:after="22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ретья глава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Поистине, брахман одержал (некогда) победу ради богов. Боги воз</w:t>
        <w:softHyphen/>
        <w:t>величились этой победой Брахмана. Они подумали: "Это - наша победа, это - наше величие"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Поистине, он распознал это их (поведение) и появился перед ними. Они не распознали его (и спросили): "Что это за дух?"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Они сказали Агни: "О Джатаведас! Распознай, что это за дух". (Он ответил:) "Хорошо"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(Агни) поспешил к нему.  (Брахман) спросил его: "Кто ты?". - "По</w:t>
        <w:softHyphen/>
        <w:t>истине, я Агни, - сказал он, - я Джатаведас"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(Брахман спросил): "Какая сила в тебе?" - "Я могу сжечь все, что есть на земле"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(Брахман) положил перед ним травинку: "Сожги ее". (Тот) устремил</w:t>
        <w:softHyphen/>
        <w:t>ся на нее со всей скоростью, но не смог сжечь ее. Тогда он вернулся назад (и сказал): "Я не смог распознать, что это за дух"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Тогда они сказали Ваю: "О Ваю! Распознай, что это за дух". (Он ответил:) "Хорошо"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(Ваю) поспешил к нему.  (Брахман) спросил его: "Кто ты?" - "Поис</w:t>
        <w:softHyphen/>
        <w:t>тине, я Ваю, - сказал он, - я Матаришван"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(Брахман спросил): "Какая сила в тебе?" - "Я могу унести все, что есть на земле"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(Брахман) положил перед ним травинку: "Унеси ее". (Тот) устре</w:t>
        <w:softHyphen/>
        <w:t>мился на нее со всей скоростью, но не смог унести ее. Тогда он вернул</w:t>
        <w:softHyphen/>
        <w:t>ся назад (и сказал:) "Я не смог распознать, что это за дух".</w:t>
      </w:r>
    </w:p>
    <w:p>
      <w:pPr>
        <w:pStyle w:val="Normal"/>
        <w:autoSpaceDE w:val="false"/>
        <w:ind w:firstLine="220"/>
        <w:jc w:val="both"/>
        <w:rPr/>
      </w:pPr>
      <w:r>
        <w:rPr>
          <w:sz w:val="20"/>
          <w:szCs w:val="20"/>
          <w:lang w:val="en-US"/>
        </w:rPr>
        <w:t>11. Тогда они сказали Индре: "О Магхават! Распознай, что это за дух". (Он ответил:) "Хорошо". Он поспешил к нему, (но Брахман) скрылся перед ним.</w:t>
      </w:r>
    </w:p>
    <w:p>
      <w:pPr>
        <w:pStyle w:val="Normal"/>
        <w:autoSpaceDE w:val="false"/>
        <w:spacing w:before="0" w:after="222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И в этом пространстве он (Индра) встретил женщину великой красо</w:t>
        <w:softHyphen/>
        <w:t>ты, Уму, дочь Химавата, и спросил ее: "Кто этот дух?".</w:t>
      </w:r>
    </w:p>
    <w:p>
      <w:pPr>
        <w:pStyle w:val="Normal"/>
        <w:autoSpaceDE w:val="false"/>
        <w:spacing w:before="222" w:after="22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Четвертая глава</w:t>
      </w:r>
    </w:p>
    <w:p>
      <w:pPr>
        <w:pStyle w:val="Normal"/>
        <w:autoSpaceDE w:val="false"/>
        <w:ind w:right="264"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Она сказала: "Это - Брахман. Поистине, вы возвеличились победой Брахмана". Так (Индра) и узнал, что это Брахман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Поистине, поэтому эти боги - Агни, Ваю, Индра - (таковы, что они) словно превосходят других богов, ибо они ближе всего соприкоснулись с ним, ибо они первыми узнали, что это Брахман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Поистине, поэтому Индра (таков, что он) словно превосходит других богов, ибо он ближе всего соприкоснулся с ним, ибо он первым узнал, что это Брахман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Вот наставление об этом (Брахмане): это то, что сверкает в мол</w:t>
        <w:softHyphen/>
        <w:t>нии, что мигает (в глазу). Это - относительно божеств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Теперь - относительно тела. Это то, к чему словно движется разум; благодаря ему (человек) постоянно помнит это, (отсюда же) - воля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Имя его - "предмет устремлений", (его) следует почитать как пред</w:t>
        <w:softHyphen/>
        <w:t>мет устремлений. Кто знает это, к тому стремятся все существа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"О, поведай упанишаду", - (сказал ты), - упанишада изложена. По</w:t>
        <w:softHyphen/>
        <w:t>истине, мы поведали тебе упанишаду о Брахмане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Подвижничество, самообуздание, действие - его основа: веды - все (его) члены, действительное - прибежище.</w:t>
      </w:r>
    </w:p>
    <w:p>
      <w:pPr>
        <w:pStyle w:val="Normal"/>
        <w:autoSpaceDE w:val="false"/>
        <w:spacing w:before="0" w:after="444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Поистине, кто знает это, тот, отбросив зло, утверждается под ко</w:t>
        <w:softHyphen/>
        <w:t xml:space="preserve">нец в наивысшем небесном мире, утверждается (в нем). </w:t>
      </w:r>
    </w:p>
    <w:p>
      <w:pPr>
        <w:pStyle w:val="Normal"/>
        <w:autoSpaceDE w:val="false"/>
        <w:spacing w:before="222" w:after="22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АНДУКЬЯ УПАНИШАДА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Аум! Этот звук - все это. Вот его разъяснение: Прошедшее, настоя</w:t>
        <w:softHyphen/>
        <w:t>щее, будущее - все это и есть звук Аум. И то прочее, что за пределами трех времен, - тоже звук Аум.</w:t>
      </w:r>
    </w:p>
    <w:p>
      <w:pPr>
        <w:pStyle w:val="Normal"/>
        <w:autoSpaceDE w:val="false"/>
        <w:ind w:firstLine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Ибо все это - Брахман. Этот Атман - Брахман. Этот Атман имеет че</w:t>
        <w:softHyphen/>
        <w:t>тыре стопы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(Находящаяся в) состоянии бодрствования, познающая внешнее, из семи членов, из девятнадцати ртов, вкушающая грубое, вайшванара - (вот) первая стопа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(Находящаяся в) состоянии сна, познающая внутреннее, из семи чле</w:t>
        <w:softHyphen/>
        <w:t>нов, из девятнадцати ртов, вкушающая тонкое, тайджаса - (вот) вторая стопа.</w:t>
      </w:r>
    </w:p>
    <w:p>
      <w:pPr>
        <w:pStyle w:val="Normal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Когда уснувший не имеет никакого желания,  не видит никакого сна,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это глубокий сон. (Находящаяся в) состоянии глубокого сна, ставшая единой, пронизанная лишь познанием, состоящая из блаженства, вкушающая блаженство, чье лицо - мысль, праджня - (вот) третья стопа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Это всеобщий владыка, это всезнающий, это внутренний правитель, это источник всего, начало и конец существ.</w:t>
      </w:r>
    </w:p>
    <w:p>
      <w:pPr>
        <w:pStyle w:val="Normal"/>
        <w:autoSpaceDE w:val="false"/>
        <w:ind w:firstLine="220"/>
        <w:jc w:val="both"/>
        <w:rPr/>
      </w:pPr>
      <w:r>
        <w:rPr>
          <w:sz w:val="20"/>
          <w:szCs w:val="20"/>
        </w:rPr>
        <w:t>7. Не познающей внутреннего, не познающей внешнего, не познающей обоих, не пронизанной (лишь) познанием, (не являющейся) ни познанием, ни не-познанием, невидимой, неизреченной, неуловимой, неразличимой, немыслимой, неуказуемой, сущностью постижения единого Атмана, раство</w:t>
        <w:softHyphen/>
        <w:t>рением проявленного мира, успокоенной, приносящей счастье, недвойс</w:t>
        <w:softHyphen/>
        <w:t xml:space="preserve">твенной - считают четвертую </w:t>
      </w:r>
      <w:r>
        <w:rPr>
          <w:sz w:val="20"/>
          <w:szCs w:val="20"/>
          <w:lang w:val="en-US"/>
        </w:rPr>
        <w:t>(стопу). Это Атман, это надлежит распоз</w:t>
        <w:softHyphen/>
        <w:t>нать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Это Атман в отношении к звукам, звук Аум в отношении к частям. Стопы (Атмана) - части, и части - стопы: звук а, звук у, звук м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Состояние бодрствования, вайшванара - звук а, первая часть из-за достижения или же - первенства. Поистине, кто знает это, достигает (исполнения) всех желаний и бывает первым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Состояние сна, тайджаса - звук у, вторая часть из-за возвышения или же - обоюдности. Поистине, кто знает это, возвышает непрерывность знания, бывает равным, в его роду не бывает не знающего Брахмана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Состояние глубокого сна, праджня - звук м, третья часть из-за изменения или же - поглощения. Поистине, кто знает это, измеряет все сущее и поглощает (его в себе).</w:t>
      </w:r>
    </w:p>
    <w:p>
      <w:pPr>
        <w:pStyle w:val="Normal"/>
        <w:autoSpaceDE w:val="false"/>
        <w:spacing w:before="0" w:after="222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Не имеет частей четвертое (состояние) - неизреченное, растворе</w:t>
        <w:softHyphen/>
        <w:t>ние проявленного мира, приносящее счастье, недвойственное. Так звук Аум и есть Атман. Кто знает это, проникает (своим) Атманом в (высшего) Атмана.</w:t>
      </w:r>
    </w:p>
    <w:p>
      <w:pPr>
        <w:pStyle w:val="Normal"/>
        <w:autoSpaceDE w:val="false"/>
        <w:spacing w:before="222" w:after="22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ТМА УПАНИШАДА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Ом! Тогда Ангирас сказал: "Пуруша (бывает) трех видов, а именно: внешний Атман, внутренний Атман и высший Атман. (Тот, у кого) есть оболочка, кожа, ногти (на руках), мясо, волосы, пальцы, большие паль</w:t>
        <w:softHyphen/>
        <w:t>цы, позвоночник, ногти (на ногах), лодыжки, утроба, пуп, детородный член, бедра, ляжки, щеки, брови, лоб, руки, бока, голова, артерии, глаза, уши; (кто) рождается и умирает - тот зовется внешним Атманом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Теперь - о внутреннем Атмане. (Кто), благодаря (постижению) зем</w:t>
        <w:softHyphen/>
        <w:t>ли, воды, огня, воздуха, пространства, желания, ненависти, счастья, несчастья, страсти, ослепления, сомнения и прочего, наделен признаком памяти; (кто), благодаря.высоким, низким, коротким, долгим, протяжен</w:t>
        <w:softHyphen/>
        <w:t>ным, запинающимся, ревущим, взрывным и смешанным отзвукам, а также) танцам, пению, игре на инструментах, потере сознания, зевоте и прочему бывает слушающим, обоняющим, пробующим на вкус, думающим, постигающим, действующим; (кто) распознающий Атман, пуруша; (кто изучает) пураны, ньяю, мимансу, дхармашастры; кто производит различение в действиях слуха, обоняния, тяготения - тот зовется внутренним Атманом.</w:t>
      </w:r>
    </w:p>
    <w:p>
      <w:pPr>
        <w:pStyle w:val="Normal"/>
        <w:autoSpaceDE w:val="false"/>
        <w:ind w:first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Теперь - о высшем Атмане: Он - (тот, которого) следует почитать как священный слог (Ом); (который открывается) думающему о высшем Ат</w:t>
        <w:softHyphen/>
        <w:t>мане в размышлении и йоге - сдерживании дыхания, прекращении деятель</w:t>
        <w:softHyphen/>
        <w:t>ности чувств и полном слиянии; (подобный) семени смоковницы, зерну проса, стотысячной части расщепленного кончика волоса; (который) не</w:t>
        <w:softHyphen/>
        <w:t>достижим, непостижим, не рождается, не умирает, не засыхает, не сгора</w:t>
        <w:softHyphen/>
        <w:t>ет, не дрожит, не разрушается, не рассекается, лишен свойств, свиде</w:t>
        <w:softHyphen/>
        <w:t>тель (всего), чистый, неделимый по природе, единственный, тонкий, ли</w:t>
        <w:softHyphen/>
        <w:t>шенный частей, незапятнанный, без самомнения, лишенный звука, прикос</w:t>
        <w:softHyphen/>
        <w:t>новения, вкуса, вида, запаха, лишенный сомнения, лишенный ожидания, всепроникающий. Он, немыслимый и неописуемый, очищает нечистое и оск</w:t>
        <w:softHyphen/>
        <w:t>верненное, (он) - бездеятельный, нет (у него) связи с прошлыми сущест</w:t>
        <w:softHyphen/>
        <w:t>вованиями, нет (у него) связи с прошлыми существованиями. Этот пуруша зовется высшим Атманом"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01:00Z</dcterms:created>
  <dc:creator>di</dc:creator>
  <dc:description/>
  <dc:language>en-US</dc:language>
  <cp:lastModifiedBy>di</cp:lastModifiedBy>
  <dcterms:modified xsi:type="dcterms:W3CDTF">2002-09-13T15:01:00Z</dcterms:modified>
  <cp:revision>1</cp:revision>
  <dc:subject/>
  <dc:title>ИША УПАНИШАДА</dc:title>
</cp:coreProperties>
</file>