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ШВЕТАШВАТАРА УПАНИШАДА</w:t>
      </w:r>
    </w:p>
    <w:p>
      <w:pPr>
        <w:pStyle w:val="Normal"/>
        <w:autoSpaceDE w:val="false"/>
        <w:spacing w:before="0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рвая часть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Рассуждающие о Брахмане рассуждают: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чем причина? В Брахмане? Откуда мы родились? Чем живем? И где ос</w:t>
        <w:softHyphen/>
        <w:t>нованы?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нающие Брахмана, (поведайте) - кем ведомые существуем мы в смене счастья и иных (обстоятельств)?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Время, собственная природа, необходимость, случайность (первич</w:t>
        <w:softHyphen/>
        <w:t>ные) элементы, пуруша - считать ли их источником?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о сочетание их не (является этим источником) из-за природы Атмана - ведь и Атман бессилен перед причиной счастья и несчастья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Следовавшие размышлению и йоге видели силу божественной сущности, скрытую (ее) собственными свойствами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то одна правит всеми этими причинами, связанными с временем и Атма</w:t>
        <w:softHyphen/>
        <w:t>ном.</w:t>
      </w:r>
    </w:p>
    <w:p>
      <w:pPr>
        <w:pStyle w:val="Normal"/>
        <w:autoSpaceDE w:val="false"/>
        <w:ind w:right="792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Ее (мы почитаем как колесо) с одним ободом из трех час</w:t>
        <w:softHyphen/>
        <w:t>тей, шестнадцатью концами, пятьюдесятью спицами, двадцатью</w:t>
      </w:r>
    </w:p>
    <w:p>
      <w:pPr>
        <w:pStyle w:val="Normal"/>
        <w:autoSpaceDE w:val="false"/>
        <w:ind w:right="79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тивоположными спицам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 шестью восьмерками, с одними многообразными узами, делящуюся на три пути, с одним заблуждением от двух причин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Мы почитаем ее как реку с пятью рукавами, пятью истоками, могу</w:t>
        <w:softHyphen/>
        <w:t>чую, извилистую, чьи волны - пять дыханий, чье начало - пять чувств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 пятью водоворотами. с пятью стремительными потоками несчастья, разделенным на пятьдесят (видов) и пять частей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В этом великом колесе Брахмана, всеоживляющем, всеохватывающем, блуждает "гусь"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ысля Атмана и Движущего различными; возлюбленный (же) им, он идет к бессмертию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Это воспето как высший Брахман, в нем - триада, (он) твердо осно</w:t>
        <w:softHyphen/>
        <w:t>ванный и нетленный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нающие Брахмана, узнав, что (содержится) в нем, погружаются в Брах</w:t>
        <w:softHyphen/>
        <w:t>мана; преданные ему, (они) освобождаются от рождени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Владыка поддерживает все это сочетание тленного и нетленного, проявленного и непроявленного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 будучи владыкой, (индивидуальный) Атман связан, ибо по природе (он) - воспринимающий. Познав божество, он освобождается от всех уз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(Существуют) двое нерожденных - знающих и незнающих, владыка и не владыка, ибо один, нерожденный, связан с воспринимающим и воспринимае</w:t>
        <w:softHyphen/>
        <w:t>мым предмето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(еще есть) бесконечный Атман, принимающий все образы, недеятель</w:t>
        <w:softHyphen/>
        <w:t>ный. Когда (человек) находит триаду, это Брахман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Тленное - прадхана, бессмертное и нетленное - Хара. Тленным и Атманом правит один бог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мышлением о нем, соединением (с ним), пребыванием в (его) сущнос</w:t>
        <w:softHyphen/>
        <w:t>ти постепенно (прекращается) и в конце исчезает всякое заблуждение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Когда познан бог, спадают все узы, с уничтожением страданий ис</w:t>
        <w:softHyphen/>
        <w:t>чезают рождение и смерть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мышлением о нем (достигается) третье (состояние), с распадом пло</w:t>
        <w:softHyphen/>
        <w:t>ти - господство над всем, одинокий достигает (исполнения) желаний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Следует узнать это вечное, пребывающее в Атмане; ничего не сле</w:t>
        <w:softHyphen/>
        <w:t>дует знать, кроме него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помышлении о воспринимающем, воспринимаемом в Движущем высказано все. Это тройной Брахман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Как не виден облик огня, скрытого (в своем) источнике, (но) ос</w:t>
        <w:softHyphen/>
        <w:t>нова (его) не гибнет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он снова добывается в (своем) источнике (с помощью) дерева, - так, поистине, в обоих случаях (постигается Атман) в теле с помощью прана</w:t>
        <w:softHyphen/>
        <w:t>вы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Сделав свое тело (верхним) арани и пранаву - нижним арани, Усердным трением размышления (человек) увидит бога,  подобного скры-</w:t>
      </w:r>
    </w:p>
    <w:p>
      <w:pPr>
        <w:pStyle w:val="Normal"/>
        <w:autoSpaceDE w:val="false"/>
        <w:ind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му (огню)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Как сезамовое масло в зернах сезама, масло - в сливках, вода - в русле реки и огонь - в кусках дерева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 постигает в самом себе Атмана тот, кто взирает на него в правде и подвижничестве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(Он постигает) Атмана, проникающего во все, словно масло, нахо</w:t>
        <w:softHyphen/>
        <w:t>дящееся в сливках, -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рень самопознания и подвижничества. Это высшая упанишада Брахмана! Это высшая упанишада Брахмана!</w:t>
      </w:r>
    </w:p>
    <w:p>
      <w:pPr>
        <w:pStyle w:val="Normal"/>
        <w:autoSpaceDE w:val="false"/>
        <w:spacing w:before="222" w:after="222"/>
        <w:ind w:left="308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торая часть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Савитар, обуздавший вначале разум и мысль ради сущности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игнув свет огня, нес его над землей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С обузданным разумом мы - во власти Савитара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ди силы для достижения неб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Обуздав разум, (достигнув) богов, идущих к небу, мыслью (достиг</w:t>
        <w:softHyphen/>
        <w:t>нув) небес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авитар побуждает (богов), творящих великий свет.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Обуздывают разум и обуздывают мысль жрецы великого мудрого жреца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ведущий в установлениях предписал жертвенные церемонии. Истинно ве</w:t>
        <w:softHyphen/>
        <w:t>лика хвала богу Савитару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С восхвалениями я присоединяюсь к вашей древней молитве. Пусть движется стих, подобно солнцу, по (своему) пут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сть внимают (ему) все сыновья бессмертного - что достигли божест</w:t>
        <w:softHyphen/>
        <w:t>венных обитателей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Где трением добывается огонь, где поднимается ветер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де переливается сома, там рождается разум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Побуждаемый Савитаром, пусть радуется (человек) древней молитве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делай там (свой) источник, и прежние дела не поразят теб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Подняв три части, держа ровно тело, заключив в сердце чувства и разум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сть переправится мудрый на ладье Брахмана через все потоки, несу</w:t>
        <w:softHyphen/>
        <w:t>щие страх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Сдерживая здесь дыхание, пусть владеющий (своими) движениями ды</w:t>
        <w:softHyphen/>
        <w:t>шит слабым дыханием через ноздр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сть мудрый, не отвлекаясь, правит разумом, словно повозкой, запря</w:t>
        <w:softHyphen/>
        <w:t>женной дурными коням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На ровном, чистом (месте), свободном от камешков, огня, песка; своими звуками, водой и прочим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лагоприятствующим размышлению, не оскорбляющим взора; в скрытом, защищенном от ветра убежище пусть он предается упражнения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Туман, дым, солнце, ветер, огонь, светлячки, молния, кристалл, луна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ти предварительные образы суть проявления в Брахмане при (упражне</w:t>
        <w:softHyphen/>
        <w:t>ниях) йог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Когда с появлением земли, воды, огня, ветра, пространства разви</w:t>
        <w:softHyphen/>
        <w:t>вается пятеричное свойство йоги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 нет ни болезни, ни старости, ни смерти для того, кто обрел тело из пламени йог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Легкость, здоровье, невозмутимость, чистый цвет лица, благозвуч</w:t>
        <w:softHyphen/>
        <w:t>ный голос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ятный запах, незначительное количество мочи и кала вот, говорят, первые проявления йог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Подобно тому как загрязненное пылью зеркало (снова) ярко блес</w:t>
        <w:softHyphen/>
        <w:t>тит, когда оно очищено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 же, поистине, и наделенный телом, узрев сущность Атмана, стано</w:t>
        <w:softHyphen/>
        <w:t>вится единым, достигшим цели, свободным от страданий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Когда сущностью (своего) Атмана он, словно наделенный светильни</w:t>
        <w:softHyphen/>
        <w:t>ком, видит сущность Брахмана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, познав нерожденного, постоянного, свободного от всех сущностей бога, он избавляется от всех уз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Поистине, это бог, (пребывающий во всех странах света, он рожден вначале и он - внутри лон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 рожден, он и будет рожден, он стоит перед людьми, обращенный во все стороны.</w:t>
      </w:r>
    </w:p>
    <w:p>
      <w:pPr>
        <w:pStyle w:val="Normal"/>
        <w:autoSpaceDE w:val="false"/>
        <w:ind w:left="22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Богу, который в огне, который в воде, который проник в весь мир, Который в растениях, который в деревьях, - тому богу - поклонение,</w:t>
      </w:r>
    </w:p>
    <w:p>
      <w:pPr>
        <w:pStyle w:val="Normal"/>
        <w:autoSpaceDE w:val="false"/>
        <w:spacing w:before="0" w:after="222"/>
        <w:ind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клонение!</w:t>
      </w:r>
    </w:p>
    <w:p>
      <w:pPr>
        <w:pStyle w:val="Normal"/>
        <w:autoSpaceDE w:val="false"/>
        <w:spacing w:before="0" w:after="222"/>
        <w:ind w:left="286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ретья часть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Кто познает того, который един, простирает сеть, владеет с по</w:t>
        <w:softHyphen/>
        <w:t>мощью сил владычества, владеет всеми мирами с помощью сил владычества,</w:t>
      </w:r>
    </w:p>
    <w:p>
      <w:pPr>
        <w:pStyle w:val="Normal"/>
        <w:autoSpaceDE w:val="false"/>
        <w:ind w:right="88" w:firstLine="220"/>
        <w:jc w:val="both"/>
        <w:rPr/>
      </w:pPr>
      <w:r>
        <w:rPr>
          <w:sz w:val="20"/>
          <w:szCs w:val="20"/>
          <w:lang w:val="en-US"/>
        </w:rPr>
        <w:t>Который един в возникновении и пребывании (мира), - те становятся бессмертным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Ибо Рудра, который владеет этими мирами с помощью сил владычест</w:t>
        <w:softHyphen/>
        <w:t>ва, един - (мудрецы) не держатся второго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 стоит перед людьми; сотворив все миры, он, пастырь, свертывает (их) в конце времен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(Имеющий) повсюду глаз и повсюду лицо, повсюду руку и повсюду но</w:t>
        <w:softHyphen/>
        <w:t>гу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отворив небо и землю, единый бог выковывает (их) руками и крыльям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(Тот), кто повелитель и творец богов, всеобщий владыка, Рудра, великий мудрец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родивший вначале золотой зародыш, - да наделит он нас (способ</w:t>
        <w:softHyphen/>
        <w:t>ностью) ясного постижения!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Твой благодетельный образ, Рудра, не ужасен, не являет зла, -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ззри на нас этим несущим покой образом, обитатель гор!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Стрелу, которую (ты), обитатель гор, держишь в руке, чтобы мет</w:t>
        <w:softHyphen/>
        <w:t>нуть (ее)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делай ее благодетельной, хранитель гор, не причиняй вреда человеку и животному!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Выше этого - Брахман, высший, великий, скрытый во всех существах, в теле каждого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ый, объемлющий вселенную, - познав этого владыку, становятся бессмертным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Я знаю этого пурушу, великого, цвета солнца, (находящегося) по ту сторону мрака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ишь познав его, идет (человек) за пределы смерти; нет иного пути, (которым можно было бы) следовать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Выше которого ничего нет, меньше или больше которого ничего нет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ый, он стоит словно древо, утвержденное в небе; этим пурушей на</w:t>
        <w:softHyphen/>
        <w:t>полнен весь этот (мир) .</w:t>
      </w:r>
    </w:p>
    <w:p>
      <w:pPr>
        <w:pStyle w:val="Normal"/>
        <w:autoSpaceDE w:val="false"/>
        <w:ind w:left="22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Лишено образа, свобод,но от страдания то, что выше этого (мира); Те, кто знает это, становятся бессмертными, прочие достигают лишь</w:t>
      </w:r>
    </w:p>
    <w:p>
      <w:pPr>
        <w:pStyle w:val="Normal"/>
        <w:autoSpaceDE w:val="false"/>
        <w:ind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счасть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Пребывающий во всех лицах, головах, шеях, в тайнике (сердца) всех существ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 - всепроникающий, владыка и потому - вездесущий Шив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Поистине, этот пуруша - великий властитель, движущая сила су</w:t>
        <w:softHyphen/>
        <w:t>ществующего;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запятнано это достижение (его, он) - владыка, непреходящий свет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Пуруша, величиной с большой палец, постоянно пребывающий внутри тела, в сердце людей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игнут сердцем, мыслью, разумом. Те, кто знает его, становятся бессмертными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Тысячеголовый пуруша, тысячеглазый, тысяченогий -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кружив всю землю, он простирается на десять пальцев над ней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Этот пуруша - все, что было и что будет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 также владыка бессмертия и того, что возрастает благодаря пище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Со всех сторон у него руки и ноги, со всех сторон - глаза, голо</w:t>
        <w:softHyphen/>
        <w:t>вы, рты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о всех сторон - уши; он стоит, охватывая все в мире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Отражающий свойства всех чувств, лишенный всех чувств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Он - ) повелитель, владыка всего, великое убежище всего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В граде с девятью вратами наделенный телом "гусь" устремляется наружу -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ластитель всего мира, неподвижного и движущегося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Без ног и рук, он быстрый и хватающий: он видит без глаз, слышит без ушей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 знает то, что следует знать; его же никто не знает. Его зовут первым великим пурушей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Меньше малого, больше большого скрыт Атман в сердце этого су</w:t>
        <w:softHyphen/>
        <w:t>ществ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го, лишенного стремлений, великого владыку, видит (человек), сво</w:t>
        <w:softHyphen/>
        <w:t>бодный от печали, благодаря умиротворению чувств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Я знаю этого нестарящегося, изначального, всеобщего Атмана, во</w:t>
        <w:softHyphen/>
        <w:t>шедшего во все благодаря (своей) вездесущности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оторого) называют прекращением рождений, к которому рассуждающие о Брахмане обращаются как к вечному.</w:t>
      </w:r>
    </w:p>
    <w:p>
      <w:pPr>
        <w:pStyle w:val="Normal"/>
        <w:autoSpaceDE w:val="false"/>
        <w:spacing w:before="222" w:after="222"/>
        <w:ind w:right="8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етвертая часть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(Тот), который един, лишен цвета, посредством многообразной силы творит, (согласно своей) скрытой цели, различные цвета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(в котором) в конце и в начале сосредоточена вселенная, он - бог; да наделит он нас (способностью) ясного постижения!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Это, поистине, огонь, это солнце, это ветер, это и луна;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то, поистине,  чистое, это Брахман, это вода, это Праджапати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Ты - женщина, ты - мужчина, ты - юноша и, поистине,- девушка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 - старик, ковыляющий с палкой, ты - (ново)рожденный, поворачиваю</w:t>
        <w:softHyphen/>
        <w:t>щийся во в е стороны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(Ты) - синяя птица, зеленая (птица) с красными глазами, (облако) с молнией в (своем) лоне, времена года, мор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 - безначальный, благодаря вездесущности; от (тебя) рождены все миры.</w:t>
      </w:r>
    </w:p>
    <w:p>
      <w:pPr>
        <w:pStyle w:val="Normal"/>
        <w:autoSpaceDE w:val="false"/>
        <w:ind w:right="88" w:firstLine="220"/>
        <w:rPr/>
      </w:pPr>
      <w:r>
        <w:rPr>
          <w:sz w:val="20"/>
          <w:szCs w:val="20"/>
          <w:lang w:val="en-US"/>
        </w:rPr>
        <w:t>5. (Существуют) нерожденная, единая, красная, белая и черная, произ</w:t>
        <w:softHyphen/>
        <w:t>водящая многочисленное потомство, подобное (ей);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один нерожденный, любящий, лежит рядом; другой нерожденный покида</w:t>
        <w:softHyphen/>
        <w:t>ет ее, вкусив наслаждение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Две птицы, соединенные вместе друзья, льнут к одному и тому же дереву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дна из них поедает сладкую ягоду; другая смотрит (на это), не пое</w:t>
        <w:softHyphen/>
        <w:t>да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На том же дереве - человек, погруженный (в горести мира), ослеп</w:t>
        <w:softHyphen/>
        <w:t>ленный, скорбит о (своем) бессилии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гда же он зрит другого - возлюбленного владыку и его величие, то освобождается от скорби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Непреходящий рич - высшее небо, в котором пребывают все боги, - Что принесет этот рич тому,  кто не знает его?  Те же, поистине, кто</w:t>
      </w:r>
    </w:p>
    <w:p>
      <w:pPr>
        <w:pStyle w:val="Normal"/>
        <w:autoSpaceDE w:val="false"/>
        <w:ind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нает его, сидят здесь вместе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Священные стихи, жертвоприношения, обряды, обеты, бывшее, будущее и то, что говорят веды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се это творец заблуждения создал из него, в кем и другой связан заблуждение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Знай, же что пракрити - заблуждение и великий владыка - творец заблуждения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есь этот мир пронизан существами - его членам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Постигнув того, кто единый властвует над каждым лоном, в котором все это соединяется и разъединяется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того владыку, подателя благ, досточтимого бога, (человек) приходит к бесконечному покою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(Тот), кто повелитель и творец богов, всеобщий владыка, Рудра, великий мудрец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видевший возникающий золотой зародыш, - да наделит он нас (способ</w:t>
        <w:softHyphen/>
        <w:t>ностью) ясного постижения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Кто властитель богов, в ком пребывают миры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то правит этими двуногими и четвероногими - какому богу совершаем мы жертвенное подношение?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Познав (того, кто) тоньше тонкого, (пребывающего) в средоточии беспорядка, всеобщего творца, многообразного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ого, объемлющего вселенную, приносящего счастье, (человек) идет к вечному покою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Поистине, он хранитель мира во времени, всеобщий властитель, скрытый во всех существах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котором соединены мудрецы-брахманы и божества. Познав его так, (человек) рассекает узы смерт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Познав тончайшего, подобного пленке на краю очищенного масла, приносящего счастье, скрытого во всех существах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знав единого бога, объемлющего вселенную, (человек) освобождается от всех уз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Этот бог, созидатель всего, великий Атман, постоянно пребывающий в сердце людей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игнут сердцем, мыслью, разумом. Те, кто знает его, становятся бессмертными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Когда нет тьмы, то нет ни дня, ни ночи, ни сущего, ни несущего - (есть) лишь один, приносящий счастье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то - непреходящее, это - желанное (сияние) Савитара, и от него простираются древние наставления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Ни сверху, ни поперек, ни в середине (никто) не охватил его;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т подобного ему, чье имя - "великая слава"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Образ его незрим, никто не видит его глазом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, кто сердцем и разумом знает его, пребывающего в сердце, стано</w:t>
        <w:softHyphen/>
        <w:t>вятся бессмертными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"Нерожденный!" - с такой (мыслью) человек прибегает (к тебе)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 Рудра, пусть твой лик, что благосклонен, всегда охраняет мен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Не вреди нам ни в детях и потомстве, ни в нашей жизни, ни в на</w:t>
        <w:softHyphen/>
        <w:t>ших коровах, ни в наших конях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 губи в гневе наших мужей - ведь непрестанно мы взываем к тебе, совершая подношения.</w:t>
      </w:r>
    </w:p>
    <w:p>
      <w:pPr>
        <w:pStyle w:val="Normal"/>
        <w:autoSpaceDE w:val="false"/>
        <w:spacing w:before="222" w:after="222"/>
        <w:ind w:left="308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ятая часть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В непреходящем, высшем, бесконечном Брахмане, где скрыты двое - знание и незнание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знание - непрочно, знание же - бессмертно. Кто властвует над зна</w:t>
        <w:softHyphen/>
        <w:t>нием и незнанием, тот - другой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(Он - тот) кто единый властвует над каждым лоном - над всеми об</w:t>
        <w:softHyphen/>
        <w:t>разами и всеми лонами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торый носит в мыслях возникшего вначале красного риши и глядит на него, рожденного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Этот бог, простирающий одну за другой многочисленные сети, стяги</w:t>
        <w:softHyphen/>
        <w:t>вает их в этом поле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 владыка, вновь сотворив господ, осуществляет господство над все</w:t>
        <w:softHyphen/>
        <w:t>ми - великий Атман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Как сияет солнце, освещая все страны света - сверху, снизу и по</w:t>
        <w:softHyphen/>
        <w:t>перек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 и этот бог, желанный, чтимый, единый, властвует над (всеми) су</w:t>
        <w:softHyphen/>
        <w:t>ществами, рожденными из (материнского) лон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(Он) - всеобщее лоно - (тот), который дает созреть собственной природе и который растит все, что способно созревать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ластвует над всем этим миром - единый, что распределяет все качест</w:t>
        <w:softHyphen/>
        <w:t>ва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Это скрытое в ведах, скрытое в упанишадах; Брахман знает это лоно Брахман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 боги и риши, которые вначале знали это, поистине, обрели это и стали бессмертными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, (Но) тот, кто наделен свойствами, совершает действия, (несущие) плоды, и, поистине, вкушает содеянное им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, наделенный всеми образами, тремя свойствами, тремя путями, пове</w:t>
        <w:softHyphen/>
        <w:t>литель жизненных сил, блуждает, согласно своим действия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(Он - тот,) что величиной с большой палец, видом подобен солнцу, наделен волей и самосознанием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о), благодаря свойствам (способности) постижения и свойствам тела, кажется размером меньше даже, чем острие шила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Как часть сотой части кончика волоса, разделенной на сто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ледует распознавать это существо, - и оно способно быть бесконеч</w:t>
        <w:softHyphen/>
        <w:t>ным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Он не женщина и не мужчина, он и не бесполый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акую телесную (оболочку) он принимает, тою и охраняетс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Благодаря воле, осязанию, зрению, заблуждениям, изобилию еды и питья рождается и растет тело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оответственно (своим) действиям, наделенный плотью принимает посте</w:t>
        <w:softHyphen/>
        <w:t>пенно (разные) образы в (разных) состояниях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Благодаря своим свойствам, наделенный плотью выбирает многочис</w:t>
        <w:softHyphen/>
        <w:t>ленные образы - грубые и тонкие;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зывая соединение с ними, благодаря свойствам (своих) дел и свойст</w:t>
        <w:softHyphen/>
        <w:t>вам тела, он кажется други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Познав безначального, бесконечного, (пребывающего) в средоточии беспорядка, всеобщего творца, многообразного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ого, объемлющего вселенную, бога, (человек) освобождается от всех уз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Кто знает постигаемого сердцем, бестелесного, творящего бытие и небытие, приносящего счастье,</w:t>
      </w:r>
    </w:p>
    <w:p>
      <w:pPr>
        <w:pStyle w:val="Normal"/>
        <w:autoSpaceDE w:val="false"/>
        <w:spacing w:before="0" w:after="222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ога, творящего элементы, - те оставляют (свое) тело.</w:t>
      </w:r>
    </w:p>
    <w:p>
      <w:pPr>
        <w:pStyle w:val="Normal"/>
        <w:autoSpaceDE w:val="false"/>
        <w:spacing w:before="0" w:after="222"/>
        <w:ind w:left="286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Шестая часть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Одни мудрецы говорят в заблуждении о собственной природе, другие же - о времени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о лишь величие бога в мире - то, чем вращается колесо Брахмана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(Тот), которым постоянно покрыт весь этот (мир), кто мудр, творец времени, наделен свойствами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 властью того развертывается действие - (то, что) мыслится как земля, вода, огонь, ветер, пространство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Совершив это действие, снова оставив (его, он) вступил в соедине</w:t>
        <w:softHyphen/>
        <w:t>ние с сущностью сущности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 помощи одного, двух, трех или восьми, а также - и времени, и тонких свойств Атман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(Он - тот) кто, начав действия, связанные со свойствами, распре</w:t>
        <w:softHyphen/>
        <w:t>деляет все существа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гда их нет, то гибнет совершенное действие; с гибелью действия он, поистине, движется, будучи иным (нежели сотворенное им прежде)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Он - начало, причина, вызывающая соединение; даже лишенный час</w:t>
        <w:softHyphen/>
        <w:t>тей, он видим за пределами трех времен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гда его почтят сначала как многообразного, основу бытия, досточти</w:t>
        <w:softHyphen/>
        <w:t>мого бога, пребывающего в наших мыслях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Он выше древа (мира), времени и (всех) образов и отличен (от них); от него распространяется это многообразие (мира)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знав его как несущего добродетель, удаляющего зло, владыку процве</w:t>
        <w:softHyphen/>
        <w:t>тания, пребывающего в самом (познающем), бессмертного, всеобщее прибе</w:t>
        <w:softHyphen/>
        <w:t>жище, - (человек достигает блаженства)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Его - высшего, великого владыку среди владык; его - высшее бо</w:t>
        <w:softHyphen/>
        <w:t>жество среди божеств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сшего господина среди господ, потустороннего - да узнаем мы - бо</w:t>
        <w:softHyphen/>
        <w:t>га, властителя мира, досточтимого!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Неизвестны его действия и орган действия, не видно (никого) рав</w:t>
        <w:softHyphen/>
        <w:t>ного ему и превосходящего (его)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го высшее могущество открывается как многообразное, ему присуща по природе деятельность знания и силы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Нет у него никакого господина в мире, ни властителя, нет у него и признак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</w:rPr>
      </w:pPr>
      <w:r>
        <w:rPr>
          <w:sz w:val="20"/>
          <w:szCs w:val="20"/>
        </w:rPr>
        <w:t>Он - причина, владыка владык органов действия, нет у него никакого родителя, нет и владыки.</w:t>
      </w:r>
    </w:p>
    <w:p>
      <w:pPr>
        <w:pStyle w:val="Normal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0. Кто,  словно паук, нитями, возникшими из прадханы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</w:rPr>
      </w:pPr>
      <w:r>
        <w:rPr>
          <w:sz w:val="20"/>
          <w:szCs w:val="20"/>
        </w:rPr>
        <w:t>Покрывает себя, (следуя) собственной природе, единый бог - пусть он даст нам достичь Брахмана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Единый бог, скрытый во всех существах, всепроникающий, Атман внутри всех существ,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дзирающий за действиями, обитающий во всех существах, свидетель, мыслитель, единственный и лишенный свойств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Единый властитель многих бездействующих, что умножает одно се</w:t>
        <w:softHyphen/>
        <w:t>мя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Лишь) тем мудрецам, которые видят его в самих себе, (суждено) веч</w:t>
        <w:softHyphen/>
        <w:t>ное счастье, и не ины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Познав вечного среди невечных, мыслящего среди немыслящих, еди</w:t>
        <w:softHyphen/>
        <w:t>ного среди многих, что доставляет (исполнение) желаний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ту причину бога, достижимого санкхьей и йогой, - (человек) освобо</w:t>
        <w:softHyphen/>
        <w:t>ждается от всех уз.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Там не светит ни солнце, ни луна и звезды, не светят эти молнии, откуда (может быть там) этот огонь?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се светит лишь вслед за ним, светящим; весь этот (мир) отсвечивает его светом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Единый "гусь" в середине этого мира, он, поистине, огонь, про</w:t>
        <w:softHyphen/>
        <w:t>никший в океан;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ишь познав его, идет (человек) за пределы смерти; нет иного пути, (которым можно было бы) следовать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Он - все делающий, знающий собственный источник, мудрый, творец времени, наделенный свойствами, всеведущий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осподин прадханы и сознающего начала, причина уз, постоянства и ос</w:t>
        <w:softHyphen/>
        <w:t>вобождения в круговороте бытия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Будучи таковым, он, бессмертный, пребывает владыкой - мудрый, вездесущий, хранитель этого мира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оторый вечно владеет этим миром, ибо неизвестно другой основы (это</w:t>
        <w:softHyphen/>
        <w:t>го) владычества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Кто вначале сотворил Брахмана, кто, поистине, передал ему веды, - К тому богу,  светящемуся собственной  способностью  постижения,  я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тремясь к спасению, поистине, прибегаю как к защите, -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(К нему), лишенному частей, бездействующему, успокоенному, бе</w:t>
        <w:softHyphen/>
        <w:t>зупречному, незапятнанному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сшему мосту, (ведущему) к бессмертию, подобному пламени со сгорев</w:t>
        <w:softHyphen/>
        <w:t>шим топливом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Когда люди свернут пространство, словно кожу,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гда (и) без распознавания бога наступит конец (их) страданию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Силою подвижничества и милостью бога мудрый Шветашватара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ведал так о высшем и чистом Брахмане лучшим отшельникам - (зна</w:t>
        <w:softHyphen/>
        <w:t>ние), доставляющее радость собранию риши.</w:t>
      </w:r>
    </w:p>
    <w:p>
      <w:pPr>
        <w:pStyle w:val="Normal"/>
        <w:autoSpaceDE w:val="false"/>
        <w:ind w:left="22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Эта высшая тайна в веданте, высказанная в старые времена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 должна передаваться неуспокоенному, а также не сыну или не учени</w:t>
        <w:softHyphen/>
        <w:t>ку.</w:t>
      </w:r>
    </w:p>
    <w:p>
      <w:pPr>
        <w:pStyle w:val="Normal"/>
        <w:autoSpaceDE w:val="false"/>
        <w:ind w:right="88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Кто (полон) высшей преданности богу (и предан) учителю так же, как и богу,</w:t>
      </w:r>
    </w:p>
    <w:p>
      <w:pPr>
        <w:pStyle w:val="Normal"/>
        <w:autoSpaceDE w:val="false"/>
        <w:ind w:right="88"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му изреченные (здесь) истины сияют - великому духом, сияют - вели</w:t>
        <w:softHyphen/>
        <w:t>кому духо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06:00Z</dcterms:created>
  <dc:creator>di</dc:creator>
  <dc:description/>
  <dc:language>en-US</dc:language>
  <cp:lastModifiedBy>di</cp:lastModifiedBy>
  <dcterms:modified xsi:type="dcterms:W3CDTF">2002-09-13T15:06:00Z</dcterms:modified>
  <cp:revision>1</cp:revision>
  <dc:subject/>
  <dc:title>ШВЕТАШВАТАРА УПАНИШАДА</dc:title>
</cp:coreProperties>
</file>