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8478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тьяван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ли-видь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/>
        <w:t>Москва "Сатья-веда" 2003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136698330">
            <w:r>
              <w:rPr>
                <w:rStyle w:val="IndexLink"/>
                <w:szCs w:val="20"/>
                <w:lang w:val="en-US" w:eastAsia="en-US"/>
              </w:rPr>
              <w:t>Кали-видь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136698331">
            <w:r>
              <w:rPr>
                <w:rStyle w:val="IndexLink"/>
                <w:szCs w:val="20"/>
                <w:lang w:val="en-US" w:eastAsia="en-US"/>
              </w:rPr>
              <w:t>Приложение 1. БХАЙРАВА-БХАЙРАВИ СТОТРА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136698332">
            <w:r>
              <w:rPr>
                <w:rStyle w:val="IndexLink"/>
                <w:szCs w:val="20"/>
                <w:lang w:val="en-US" w:eastAsia="en-US"/>
              </w:rPr>
              <w:t>Приложение 2. 12 Основных янтр богини-матер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iCs w:val="false"/>
          <w:sz w:val="24"/>
          <w:szCs w:val="24"/>
          <w:lang w:val="en-US" w:eastAsia="en-US"/>
        </w:rPr>
      </w:pPr>
      <w:r>
        <w:rPr>
          <w:iCs w:val="false"/>
          <w:sz w:val="24"/>
          <w:szCs w:val="24"/>
          <w:lang w:val="en-US" w:eastAsia="en-US"/>
        </w:rPr>
      </w:r>
    </w:p>
    <w:p>
      <w:pPr>
        <w:pStyle w:val="TextBodyIndent"/>
        <w:rPr/>
      </w:pPr>
      <w:r>
        <w:rPr/>
        <w:t xml:space="preserve">Вашему вниманию представляются трактаты Сатьявана по Адвайта Шиваизму (Недвойственному Шиваизму), прославляющие Великую Мать всего сущего - Кали-Бхавани (Неотъемлемую Силу и Божественную Супругу Господа Шивы). </w:t>
      </w:r>
    </w:p>
    <w:p>
      <w:pPr>
        <w:pStyle w:val="Normal"/>
        <w:jc w:val="center"/>
        <w:rPr/>
      </w:pPr>
      <w:r>
        <w:rPr/>
        <w:t xml:space="preserve">Мир всему живому! </w:t>
      </w:r>
    </w:p>
    <w:p>
      <w:pPr>
        <w:pStyle w:val="Normal"/>
        <w:jc w:val="center"/>
        <w:rPr/>
      </w:pPr>
      <w:r>
        <w:rPr/>
        <w:t xml:space="preserve">ОМ ТАТ CAT НАМАХ ШИВАЙА ОМ ХРИМ САРВАМ ДЖАГАДАМБИКАРПАНАМ - АСТУ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итание Ганеше - Устрапителю препятствий!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НАМО ВРАТАПАТАЙЕ НАМО ГАНАПАТАЙЕ НАМАХ </w:t>
      </w:r>
    </w:p>
    <w:p>
      <w:pPr>
        <w:pStyle w:val="Normal"/>
        <w:jc w:val="center"/>
        <w:rPr/>
      </w:pPr>
      <w:r>
        <w:rPr/>
        <w:t xml:space="preserve">ПРАМАТХАПАТАЙЕ НАМАСТЕСТУ </w:t>
      </w:r>
    </w:p>
    <w:p>
      <w:pPr>
        <w:pStyle w:val="Normal"/>
        <w:jc w:val="center"/>
        <w:rPr/>
      </w:pPr>
      <w:r>
        <w:rPr/>
        <w:t xml:space="preserve">ЛАМБОДАРАЙАИКАДАНТАЙА ВИГХНАВИНАШИНЕ ШИВАСУТАЙА </w:t>
      </w:r>
    </w:p>
    <w:p>
      <w:pPr>
        <w:pStyle w:val="Normal"/>
        <w:jc w:val="center"/>
        <w:rPr/>
      </w:pPr>
      <w:r>
        <w:rPr/>
        <w:t xml:space="preserve">ВАРАДАМУРТАЙЕ НАМО НАМАХ </w:t>
      </w:r>
    </w:p>
    <w:p>
      <w:pPr>
        <w:pStyle w:val="Normal"/>
        <w:jc w:val="center"/>
        <w:rPr/>
      </w:pPr>
      <w:r>
        <w:rPr/>
        <w:t>Почитание Повелителю обетов! Почитание Повелителю ганов!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/>
      </w:pPr>
      <w:r>
        <w:rPr/>
        <w:t>Почитание Повелителю праматхов!</w:t>
      </w:r>
      <w:r>
        <w:rPr>
          <w:rStyle w:val="FootnoteCharacters"/>
          <w:rStyle w:val="FootnoteAnchor"/>
        </w:rPr>
        <w:footnoteReference w:id="3"/>
      </w:r>
      <w:r>
        <w:rPr/>
        <w:t xml:space="preserve"> Да будет Тебе почитание! </w:t>
      </w:r>
    </w:p>
    <w:p>
      <w:pPr>
        <w:pStyle w:val="Normal"/>
        <w:jc w:val="center"/>
        <w:rPr/>
      </w:pPr>
      <w:r>
        <w:rPr/>
        <w:t xml:space="preserve">Толстобрюхому, Одноклыкому, Устранителю препятствий, сыну Шивы, </w:t>
      </w:r>
    </w:p>
    <w:p>
      <w:pPr>
        <w:pStyle w:val="Normal"/>
        <w:jc w:val="center"/>
        <w:rPr/>
      </w:pPr>
      <w:r>
        <w:rPr/>
        <w:t xml:space="preserve">Благообразному - почитание, почитание! </w:t>
      </w:r>
    </w:p>
    <w:p>
      <w:pPr>
        <w:pStyle w:val="Normal"/>
        <w:jc w:val="center"/>
        <w:rPr/>
      </w:pPr>
      <w:r>
        <w:rPr/>
        <w:t xml:space="preserve">("Ганапати - упанишад"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ХРИМ КАЛИ ШРИМ КАРАЛИ ЧА КРИМ КАЛЙАНИ КАЛАВАТИ</w:t>
      </w:r>
    </w:p>
    <w:p>
      <w:pPr>
        <w:pStyle w:val="Normal"/>
        <w:jc w:val="center"/>
        <w:rPr/>
      </w:pPr>
      <w:r>
        <w:rPr/>
        <w:t>КАМАЛА КАЛИ-ДАРПА-ГХНИ КАПАРДИША - КРИПАНВИТА</w:t>
      </w:r>
    </w:p>
    <w:p>
      <w:pPr>
        <w:pStyle w:val="Normal"/>
        <w:jc w:val="center"/>
        <w:rPr/>
      </w:pPr>
      <w:r>
        <w:rPr/>
        <w:t>ХРИМ! Кали! ШРИМ! Ужасная! КРИМ! Благодатная и Всеискусная!</w:t>
      </w:r>
    </w:p>
    <w:p>
      <w:pPr>
        <w:pStyle w:val="Normal"/>
        <w:jc w:val="center"/>
        <w:rPr/>
      </w:pPr>
      <w:r>
        <w:rPr/>
        <w:t>О Камала, Разрушительница гордыни Кали-Юги, к Спутатоволосому (Шиве)</w:t>
      </w:r>
    </w:p>
    <w:p>
      <w:pPr>
        <w:pStyle w:val="Normal"/>
        <w:jc w:val="center"/>
        <w:rPr/>
      </w:pPr>
      <w:r>
        <w:rPr/>
        <w:t>Благосклонная!</w:t>
      </w:r>
    </w:p>
    <w:p>
      <w:pPr>
        <w:pStyle w:val="Normal"/>
        <w:jc w:val="center"/>
        <w:rPr/>
      </w:pPr>
      <w:r>
        <w:rPr/>
        <w:t>КАЛИКА КАЛАМАТА ЧА КАЛАНАЛА - САМАДЙУТИХ</w:t>
      </w:r>
    </w:p>
    <w:p>
      <w:pPr>
        <w:pStyle w:val="Normal"/>
        <w:jc w:val="center"/>
        <w:rPr/>
      </w:pPr>
      <w:r>
        <w:rPr/>
        <w:t>КАПАРДИНИ КАРАЛАСЙА КАРУНАМРИТА - САГАРА</w:t>
      </w:r>
    </w:p>
    <w:p>
      <w:pPr>
        <w:pStyle w:val="Normal"/>
        <w:jc w:val="center"/>
        <w:rPr/>
      </w:pPr>
      <w:r>
        <w:rPr/>
        <w:t>О Калика, Матерь Времени. Сияющая Светом Вечности!</w:t>
      </w:r>
    </w:p>
    <w:p>
      <w:pPr>
        <w:pStyle w:val="Normal"/>
        <w:jc w:val="center"/>
        <w:rPr/>
      </w:pPr>
      <w:r>
        <w:rPr/>
        <w:t>Спутанноволосая и Ужасноликая, Океан Нектара Сострадания!</w:t>
      </w:r>
    </w:p>
    <w:p>
      <w:pPr>
        <w:pStyle w:val="Normal"/>
        <w:jc w:val="center"/>
        <w:rPr/>
      </w:pPr>
      <w:r>
        <w:rPr/>
        <w:t>КРИПАМАЙИ КРИПАДХАРА КРИПАПАРА КРИПАГАМА</w:t>
      </w:r>
    </w:p>
    <w:p>
      <w:pPr>
        <w:pStyle w:val="Normal"/>
        <w:jc w:val="center"/>
        <w:rPr/>
      </w:pPr>
      <w:r>
        <w:rPr/>
        <w:t>КРИШАНУХ КАПИЛА КРИШНА КРИШНАНАНДА - ВИВАРДХИНИ</w:t>
      </w:r>
    </w:p>
    <w:p>
      <w:pPr>
        <w:pStyle w:val="Normal"/>
        <w:jc w:val="center"/>
        <w:rPr/>
      </w:pPr>
      <w:r>
        <w:rPr/>
        <w:t>О Преисполненная милосердия, Сосуд милосердия, милосердием Безграничная,</w:t>
      </w:r>
    </w:p>
    <w:p>
      <w:pPr>
        <w:pStyle w:val="Normal"/>
        <w:jc w:val="center"/>
        <w:rPr/>
      </w:pPr>
      <w:r>
        <w:rPr/>
        <w:t>Достигаемая благодаря милосердию! Огненная,</w:t>
      </w:r>
    </w:p>
    <w:p>
      <w:pPr>
        <w:pStyle w:val="Normal"/>
        <w:jc w:val="center"/>
        <w:rPr/>
      </w:pPr>
      <w:r>
        <w:rPr/>
        <w:t>Рыжая, Черная, Кришны Блаженство Увеличивающая!</w:t>
      </w:r>
    </w:p>
    <w:p>
      <w:pPr>
        <w:pStyle w:val="Normal"/>
        <w:jc w:val="center"/>
        <w:rPr/>
      </w:pPr>
      <w:r>
        <w:rPr/>
        <w:t>КАЛАРАТРИХ КАМАРУПА КАМА-ПАША - ВИМОЧАНИ</w:t>
      </w:r>
    </w:p>
    <w:p>
      <w:pPr>
        <w:pStyle w:val="Normal"/>
        <w:jc w:val="center"/>
        <w:rPr/>
      </w:pPr>
      <w:r>
        <w:rPr/>
        <w:t>КАДАМБИНИ КАЛАДХАРА КАЛИ-КАЛМАША-НАШИНИ</w:t>
      </w:r>
    </w:p>
    <w:p>
      <w:pPr>
        <w:pStyle w:val="Normal"/>
        <w:jc w:val="center"/>
        <w:rPr/>
      </w:pPr>
      <w:r>
        <w:rPr/>
        <w:t>О Ночь Вечности. Образ желания, Освободительница от уз желания!</w:t>
      </w:r>
    </w:p>
    <w:p>
      <w:pPr>
        <w:pStyle w:val="Normal"/>
        <w:jc w:val="center"/>
        <w:rPr/>
      </w:pPr>
      <w:r>
        <w:rPr/>
        <w:t>Облакоподобная, Полумесяц Носящая, пороков Кали-Юги Разрушительница!..</w:t>
      </w:r>
    </w:p>
    <w:p>
      <w:pPr>
        <w:pStyle w:val="Normal"/>
        <w:jc w:val="center"/>
        <w:rPr/>
      </w:pPr>
      <w:r>
        <w:rPr/>
        <w:t>("Маханирвана-тантра")</w:t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36698330"/>
      <w:r>
        <w:rPr>
          <w:rFonts w:cs="Times New Roman" w:ascii="Times New Roman" w:hAnsi="Times New Roman"/>
        </w:rPr>
        <w:t>Кали-видья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ОМ АДЙАЙАИ ВИДМАХЕ </w:t>
      </w:r>
    </w:p>
    <w:p>
      <w:pPr>
        <w:pStyle w:val="Normal"/>
        <w:jc w:val="right"/>
        <w:rPr/>
      </w:pPr>
      <w:r>
        <w:rPr/>
        <w:t xml:space="preserve">ПАРАМЕШВАРЙАИ ДХИМАХИ </w:t>
      </w:r>
    </w:p>
    <w:p>
      <w:pPr>
        <w:pStyle w:val="Normal"/>
        <w:jc w:val="right"/>
        <w:rPr/>
      </w:pPr>
      <w:r>
        <w:rPr/>
        <w:t xml:space="preserve">ТАННАХ КАЛИ ПРАЧОДАЙАТ </w:t>
      </w:r>
    </w:p>
    <w:p>
      <w:pPr>
        <w:pStyle w:val="Normal"/>
        <w:jc w:val="right"/>
        <w:rPr/>
      </w:pPr>
      <w:r>
        <w:rPr/>
        <w:t xml:space="preserve">ОМ! Да постигнем мы Изначальную! </w:t>
      </w:r>
    </w:p>
    <w:p>
      <w:pPr>
        <w:pStyle w:val="Normal"/>
        <w:jc w:val="right"/>
        <w:rPr/>
      </w:pPr>
      <w:r>
        <w:rPr/>
        <w:t xml:space="preserve">Медитируем на Высшую Богиню! </w:t>
      </w:r>
    </w:p>
    <w:p>
      <w:pPr>
        <w:pStyle w:val="Normal"/>
        <w:jc w:val="right"/>
        <w:rPr/>
      </w:pPr>
      <w:r>
        <w:rPr/>
        <w:t xml:space="preserve">Да направит нас Кали [по Истинному Пути]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! ПОЧИТАНИЕ ГОСПОЛУ ВСЕЛЕННОЙ, НЕ ОТДЕЛЬНОМУ</w:t>
      </w:r>
    </w:p>
    <w:p>
      <w:pPr>
        <w:pStyle w:val="Normal"/>
        <w:jc w:val="center"/>
        <w:rPr/>
      </w:pPr>
      <w:r>
        <w:rPr/>
        <w:t>ОТ СВОЕЙ СИЛЫ (ШАКТИ)! УКРАШЕННОМУ ВСЕМИ</w:t>
      </w:r>
    </w:p>
    <w:p>
      <w:pPr>
        <w:pStyle w:val="Normal"/>
        <w:jc w:val="center"/>
        <w:rPr/>
      </w:pPr>
      <w:r>
        <w:rPr/>
        <w:t>БОЖЕСТВЕННЫМИ СОВЕРШЕНСТВАМИ, БЛАГОМУ,</w:t>
      </w:r>
    </w:p>
    <w:p>
      <w:pPr>
        <w:pStyle w:val="Normal"/>
        <w:jc w:val="center"/>
        <w:rPr/>
      </w:pPr>
      <w:r>
        <w:rPr/>
        <w:t>ОБИТАЮЩЕМУ НА ВЕРШИНЕ КАЙЛАСЫ, ВЫСОКО</w:t>
      </w:r>
    </w:p>
    <w:p>
      <w:pPr>
        <w:pStyle w:val="Normal"/>
        <w:jc w:val="center"/>
        <w:rPr/>
      </w:pPr>
      <w:r>
        <w:rPr/>
        <w:t>ЛЕТЯЩЕМУ ЛЕБЕДЮ ЗНАНИЯ, ВЫСШЕМУ ЙОГИНУ,</w:t>
      </w:r>
    </w:p>
    <w:p>
      <w:pPr>
        <w:pStyle w:val="Normal"/>
        <w:jc w:val="center"/>
        <w:rPr/>
      </w:pPr>
      <w:r>
        <w:rPr/>
        <w:t>УЧИТЕЛЮ УЧИТЕЛЕЙ, СОЗДАЮЩЕМУ И НАПОЛНЯЮЩЕМУ</w:t>
      </w:r>
    </w:p>
    <w:p>
      <w:pPr>
        <w:pStyle w:val="Normal"/>
        <w:jc w:val="center"/>
        <w:rPr/>
      </w:pPr>
      <w:r>
        <w:rPr/>
        <w:t>СОБОЮ ВСЁ, ЖИВУЩЕМУ В СЕРДЦАХ СВОИХ</w:t>
      </w:r>
    </w:p>
    <w:p>
      <w:pPr>
        <w:pStyle w:val="Normal"/>
        <w:jc w:val="center"/>
        <w:rPr/>
      </w:pPr>
      <w:r>
        <w:rPr/>
        <w:t>ПРЕДАННЫХ - ПОЧИТАНИЕ, ПОЧИТАНИЕ! МНР ВСЕМУ</w:t>
      </w:r>
    </w:p>
    <w:p>
      <w:pPr>
        <w:pStyle w:val="Normal"/>
        <w:jc w:val="center"/>
        <w:rPr/>
      </w:pPr>
      <w:r>
        <w:rPr/>
        <w:t>ЖИВОМУ! МИР! МИР! 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М! Почитание Маха-Кали! Почитание Великой Матери, Дарующей по безграничной милости Своей Высшее Наслаждение душе! Почитание Бхавани (Сущей), Пребывающей во всём! Той, Которая есть само Бытиё - Сознание-Блаженство (Сат-Чит-Ананда) - почитание, почитание! </w:t>
      </w:r>
    </w:p>
    <w:p>
      <w:pPr>
        <w:pStyle w:val="Normal"/>
        <w:rPr/>
      </w:pPr>
      <w:r>
        <w:rPr/>
        <w:t xml:space="preserve">2. ОМ! Почитание Маха-Кали! Как драгоценная Луна сияет Её Образ в Сердцах Её преданных! Поистине, тот достигает Высшего Счастья, кто созерцает В Сердце своём трансцендентный Свет Её Божественного Совершенства! Ей, любимой и опекаемой Господом Шивой - почитание, почитание! </w:t>
      </w:r>
    </w:p>
    <w:p>
      <w:pPr>
        <w:pStyle w:val="Normal"/>
        <w:rPr/>
      </w:pPr>
      <w:r>
        <w:rPr/>
        <w:t xml:space="preserve">3. ОМ! Почитание Маха-Кали! Почитание Великой Богине, Внемлющей всем страждущим, Помогающей обусловленным душам пересечь океан смерти и отчаяния! Ей, Защищающей Своих преданных от зла и страдания - почитание, почитание! </w:t>
      </w:r>
    </w:p>
    <w:p>
      <w:pPr>
        <w:pStyle w:val="Normal"/>
        <w:rPr/>
      </w:pPr>
      <w:r>
        <w:rPr/>
        <w:t xml:space="preserve">4. ОМ! Почитание Маха-Кали! Поистине, счастлив тот, кто обрёл твёрдое прибежище на плоту Кали-Видьи (Духовного Знания Кали), бесстрашно преодолевая на нем изменчивые волны Майи (Иллюзии)! Ей, к Чьим лотосным стонам мы припадаем, отрешившись от своего ложного "эго" (ахамкары) - почитание, почитание! </w:t>
      </w:r>
    </w:p>
    <w:p>
      <w:pPr>
        <w:pStyle w:val="Normal"/>
        <w:rPr/>
      </w:pPr>
      <w:r>
        <w:rPr/>
        <w:t xml:space="preserve">5. ОМ! Почитание Маха-Кали! С любовью простираемся перед Великой Матерью всего сущего! Ей, Повелительнице Великой Иллюзии (Маха- Майи) и Владычице Великого Знания (Маха-Видьи) – почитание, почитание! </w:t>
      </w:r>
    </w:p>
    <w:p>
      <w:pPr>
        <w:pStyle w:val="Normal"/>
        <w:rPr/>
      </w:pPr>
      <w:r>
        <w:rPr/>
        <w:t xml:space="preserve">6. ОМ! Почитание Маха - Кали! Почитание Той, Которая дарует прибежите в Чёрный Век (Кали -Югу)! Почитание Великой Богине. Поддерживающей всю Вселенную! Ей, Дарующей счастье и процветание - почитание, почитание! </w:t>
      </w:r>
    </w:p>
    <w:p>
      <w:pPr>
        <w:pStyle w:val="Normal"/>
        <w:rPr/>
      </w:pPr>
      <w:r>
        <w:rPr/>
        <w:t xml:space="preserve">7. ОМ! Почитание Маха - Кали! Почитание Великой Демонице, Поражающей Своим Божественным Оружием множество врагов и Пожирающей их! Ей, Разрушающей все страхи и всё невежество (авидью) этого Мира - почитание, почитание! </w:t>
      </w:r>
    </w:p>
    <w:p>
      <w:pPr>
        <w:pStyle w:val="Normal"/>
        <w:rPr/>
      </w:pPr>
      <w:r>
        <w:rPr/>
        <w:t xml:space="preserve">8. ОМ! Почитание Маха-Кали! Почитание Той, Которая есть устрашающий Образ Рудры! Великой Богине, Поражающей демонов [шести пороков: гнева, жадности, эгоизма, страха, вожделения и привязанности], Которой принадлежит торжество победы [над всякой обусловленностью] - почитание, почитание! </w:t>
      </w:r>
    </w:p>
    <w:p>
      <w:pPr>
        <w:pStyle w:val="Normal"/>
        <w:rPr/>
      </w:pPr>
      <w:r>
        <w:rPr/>
        <w:t xml:space="preserve">9. ОМ! Почитание Маха-Кали! Почитание Отрубленноголовой (Чхиннамасте) и Отрубающей головы (Уничтожающей "эго"), Танцующей на трупе (шаве) Самого Шивы (Являющей Собой деятельный аспект Неизменного Абсолюта), Растрёпанноволосой (Муктакеши - полностью Свободной) и Обнажённой (Освобождающей от покровов Майи ), Украшенной гирляндой из отрубленных рук (Устраняющей кармическую зависимость) и черепов (Обнажающей Истинную Реальность)! </w:t>
      </w:r>
      <w:r>
        <w:rPr>
          <w:lang w:val="en-US"/>
        </w:rPr>
        <w:t>E</w:t>
      </w:r>
      <w:r>
        <w:rPr/>
        <w:t xml:space="preserve">й, одновременно Ужасающей и Всеблагой - почитание, почитание! </w:t>
      </w:r>
    </w:p>
    <w:p>
      <w:pPr>
        <w:pStyle w:val="Normal"/>
        <w:rPr/>
      </w:pPr>
      <w:r>
        <w:rPr/>
        <w:t>10. ОМ! Почитание Маха-Кали! Почитание Рассеивающей тьму привязанностей, обуславливающих страдание! Ей, Всемилостливой Матери всего сущего, Владычице и Защитнице всех трёх Миров - почитание, почитание!</w:t>
      </w:r>
    </w:p>
    <w:p>
      <w:pPr>
        <w:pStyle w:val="Normal"/>
        <w:rPr/>
      </w:pPr>
      <w:r>
        <w:rPr/>
        <w:t xml:space="preserve">11. ОМ! Почитание Маха-Кали! Почитание Той, Которая есть Высшая Речь и Высшее Знание, Госпоже Сердца Господа Шивы! Ей, Величественной, Прекрасной, Всепривлекающей - почитание, почитание! </w:t>
      </w:r>
    </w:p>
    <w:p>
      <w:pPr>
        <w:pStyle w:val="Normal"/>
        <w:rPr/>
      </w:pPr>
      <w:r>
        <w:rPr/>
        <w:t xml:space="preserve">12. ОМ! Почитание Маха-Кали! Почитание Безжалостной Губительнице и Благой Матери [всего сущего], Пожирающей Миры и Внемлющей мольбам каждого [живого существа], Одурманивающей умы и Хранящей Знания Вед! Ей, Которая есть одновременно Майя и Достижение Шивы - почитание, почитание! </w:t>
      </w:r>
    </w:p>
    <w:p>
      <w:pPr>
        <w:pStyle w:val="Normal"/>
        <w:rPr/>
      </w:pPr>
      <w:r>
        <w:rPr/>
        <w:t xml:space="preserve">13. ОМ! Почитание Маха-Кали! Почитание Той, на Чьи лотосные стопы непрестанно медитируют йоги и бхакты, Дарующей нектар чистой преданности, Избавляющей от всех страданий этого Мира! Ей, Уничтожающей все преграды на пути душ (джив) к Богу (Шиве) - почитание, почитание! </w:t>
      </w:r>
    </w:p>
    <w:p>
      <w:pPr>
        <w:pStyle w:val="Normal"/>
        <w:rPr/>
      </w:pPr>
      <w:r>
        <w:rPr/>
        <w:t>14. ОМ! Почитание Маха-Кали! Почитание Раздувающей и Гасящей пламя сансары, Маха-Майе и Маха-Видье, Принемающей Образ Знания и Познающего, Той, Которая есть Тело Вселенной, Олицетворение нада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бинду!</w:t>
      </w:r>
      <w:r>
        <w:rPr>
          <w:rStyle w:val="FootnoteCharacters"/>
          <w:rStyle w:val="FootnoteAnchor"/>
        </w:rPr>
        <w:footnoteReference w:id="5"/>
      </w:r>
      <w:r>
        <w:rPr/>
        <w:t xml:space="preserve"> Ей, Пребывающей неотлучно в Сердце Господа Шивы - почитание, почитание! </w:t>
      </w:r>
    </w:p>
    <w:p>
      <w:pPr>
        <w:pStyle w:val="Normal"/>
        <w:rPr/>
      </w:pPr>
      <w:r>
        <w:rPr/>
        <w:t xml:space="preserve">15. ОМ! Почитание Маха-Кали! Почитание Воспеваемой Риши (Просветлёнными Мудрецами) и Сиддхами (Достигшими Могущества) в священных шлоках (стихах)! Ей, Обитающей в чистых Сердцах Своих преданных - почитание, почитание! </w:t>
      </w:r>
    </w:p>
    <w:p>
      <w:pPr>
        <w:pStyle w:val="Normal"/>
        <w:rPr/>
      </w:pPr>
      <w:r>
        <w:rPr/>
        <w:t xml:space="preserve">16. ОМ! Почитание Маха-Кали! Почитание Дарующей все радости жизни и Блаженство полного Освобождения! Ей, Пребывающей во всём - почитание, почитание! </w:t>
      </w:r>
    </w:p>
    <w:p>
      <w:pPr>
        <w:pStyle w:val="Normal"/>
        <w:rPr/>
      </w:pPr>
      <w:r>
        <w:rPr/>
        <w:t xml:space="preserve">17. ОМ! Почитание Маха-Кали! Почитание Воспеваемой Богами, полубогами и демонами! Ей, Распространяющей трансцендентное Сияние Безграничного Блаженства - почитание, почитание! </w:t>
      </w:r>
    </w:p>
    <w:p>
      <w:pPr>
        <w:pStyle w:val="Normal"/>
        <w:rPr/>
      </w:pPr>
      <w:r>
        <w:rPr/>
        <w:t xml:space="preserve">18. ОМ! Почитание Маха-Кали! Почитание Творящей все сущие [во всех трёх Мирах] формы, Бескачественной, Непостижимой для ума, Почитаемой существами всех трёх Миров! Ей, в Которой берут своё начало все проявленные качества - почитание, почитание! </w:t>
      </w:r>
    </w:p>
    <w:p>
      <w:pPr>
        <w:pStyle w:val="Normal"/>
        <w:rPr/>
      </w:pPr>
      <w:r>
        <w:rPr/>
        <w:t xml:space="preserve">19. ОМ! Почитание Маха-Кали! Почитание Высшей Силе, Высшему Покою и Высшему Знанию! Ей, Воспеваемой Брахмой, Вишну и Шивой - почитание, почитание!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 биджа-мантры: </w:t>
      </w:r>
    </w:p>
    <w:p>
      <w:pPr>
        <w:pStyle w:val="Normal"/>
        <w:rPr/>
      </w:pPr>
      <w:r>
        <w:rPr/>
        <w:t>20. ОМ! Почитание Маха-Кали! Почитание Созидающей Силе Брахмы, Проявляющей все Миры к существованию! Ей, Шараде (Богине Речи) - Маха-Сарасвати, счастье Миру Дарующей, Наполняющей Собой звук АЙМ</w:t>
      </w:r>
      <w:r>
        <w:rPr>
          <w:rStyle w:val="FootnoteCharacters"/>
          <w:rStyle w:val="FootnoteAnchor"/>
        </w:rPr>
        <w:footnoteReference w:id="6"/>
      </w:r>
      <w:r>
        <w:rPr/>
        <w:t xml:space="preserve"> - почитание, почитание! </w:t>
      </w:r>
    </w:p>
    <w:p>
      <w:pPr>
        <w:pStyle w:val="Normal"/>
        <w:rPr/>
      </w:pPr>
      <w:r>
        <w:rPr/>
        <w:t>21. ОМ! Почитание Маха-Кали! Почитание Вайшнави (Супруге Вишну), Энергии всего [проявленного] Мироздания! Ей, Маха-Лакшми, всевозможное процветание Дарующей, Наполняющей Собой звук ШРИМ</w:t>
      </w:r>
      <w:r>
        <w:rPr>
          <w:rStyle w:val="FootnoteCharacters"/>
          <w:rStyle w:val="FootnoteAnchor"/>
        </w:rPr>
        <w:footnoteReference w:id="7"/>
      </w:r>
      <w:r>
        <w:rPr/>
        <w:t xml:space="preserve"> - почитание, почитание! </w:t>
      </w:r>
    </w:p>
    <w:p>
      <w:pPr>
        <w:pStyle w:val="Normal"/>
        <w:rPr/>
      </w:pPr>
      <w:r>
        <w:rPr/>
        <w:t>22. ОМ! Почитание Маха-Кали! Почитание Махешвари (Великой Богине), Разрушительнице всех форм! Ей, Великой Иллюзии, Околдовывающей ум, Наполняющей Собой звук ХРИМ</w:t>
      </w:r>
      <w:r>
        <w:rPr>
          <w:rStyle w:val="FootnoteCharacters"/>
          <w:rStyle w:val="FootnoteAnchor"/>
        </w:rPr>
        <w:footnoteReference w:id="8"/>
      </w:r>
      <w:r>
        <w:rPr/>
        <w:t xml:space="preserve"> - почитание, почитание! </w:t>
      </w:r>
    </w:p>
    <w:p>
      <w:pPr>
        <w:pStyle w:val="Normal"/>
        <w:rPr/>
      </w:pPr>
      <w:r>
        <w:rPr/>
        <w:t>23. ОМ! Почитание Маха-Кали! Почитание Вайшванари,</w:t>
      </w:r>
      <w:r>
        <w:rPr>
          <w:rStyle w:val="FootnoteCharacters"/>
          <w:rStyle w:val="FootnoteAnchor"/>
        </w:rPr>
        <w:footnoteReference w:id="9"/>
      </w:r>
      <w:r>
        <w:rPr/>
        <w:t xml:space="preserve"> Пожирающей предложенную пищу! Ей, Принимающей наши жертвы - почитание, почитание! </w:t>
      </w:r>
    </w:p>
    <w:p>
      <w:pPr>
        <w:pStyle w:val="Normal"/>
        <w:rPr/>
      </w:pPr>
      <w:r>
        <w:rPr/>
        <w:t xml:space="preserve">24. ОМ! Почитание Маха-Кали! Почитание Бхагавати (Супруге Бхагавана - Господа Шивы)! Ей, Всегда Благой, Аннапурне (Обильно Питающей) - почитание, почитание! </w:t>
      </w:r>
    </w:p>
    <w:p>
      <w:pPr>
        <w:pStyle w:val="Normal"/>
        <w:rPr/>
      </w:pPr>
      <w:r>
        <w:rPr/>
        <w:t xml:space="preserve">25. ОМ! Почитание Маха-Кали! Почитание Бхайамкари (Вселяющей страх)! Ей, Великой Ватуки-Бхайрави (Неистовой Супруге Бхайрави) - почитание, почитание! </w:t>
      </w:r>
    </w:p>
    <w:p>
      <w:pPr>
        <w:pStyle w:val="Normal"/>
        <w:rPr/>
      </w:pPr>
      <w:r>
        <w:rPr/>
        <w:t xml:space="preserve">26. ОМ! Почитание Маха-Кали! Почитание Джагадишвари (Владычице Мира), Которая есть Пунья (Чистая, Благосклонная) и Анагхе (Невинная, Непорочная)! Ей, Великой Амбе (Матери) - почитание, почитание! </w:t>
      </w:r>
    </w:p>
    <w:p>
      <w:pPr>
        <w:pStyle w:val="Normal"/>
        <w:rPr/>
      </w:pPr>
      <w:r>
        <w:rPr/>
        <w:t>27. ОМ! Почитание Маха-Кали! Почитание Девственной Дочери Гор! Ей, дочери Дакши</w:t>
      </w:r>
      <w:r>
        <w:rPr>
          <w:rStyle w:val="FootnoteCharacters"/>
          <w:rStyle w:val="FootnoteAnchor"/>
        </w:rPr>
        <w:footnoteReference w:id="10"/>
      </w:r>
      <w:r>
        <w:rPr/>
        <w:t xml:space="preserve"> - Сати, счастье Дарующей - почитание, почитание! </w:t>
      </w:r>
    </w:p>
    <w:p>
      <w:pPr>
        <w:pStyle w:val="Normal"/>
        <w:rPr/>
      </w:pPr>
      <w:r>
        <w:rPr/>
        <w:t>28. ОМ! Почитание Маха-Кали! Почитание Уме</w:t>
      </w:r>
      <w:r>
        <w:rPr>
          <w:rStyle w:val="FootnoteCharacters"/>
          <w:rStyle w:val="FootnoteAnchor"/>
        </w:rPr>
        <w:footnoteReference w:id="11"/>
      </w:r>
      <w:r>
        <w:rPr/>
        <w:t xml:space="preserve"> (Той, Чьи полосы - как лён)! Ей, Непорочной и Несравненной Парватп (Горной) - почитание, почитание! </w:t>
      </w:r>
    </w:p>
    <w:p>
      <w:pPr>
        <w:pStyle w:val="Normal"/>
        <w:rPr/>
      </w:pPr>
      <w:r>
        <w:rPr/>
        <w:t xml:space="preserve">29. ОМ! Почитание Маха-Кали! Почитание Десяти Махавидьям (Проявлениям Великого Знания): Кали, Таре, Шодаши, Бхуванешвари, Бхайрави, Чхиннамасте, Дхумавати, Багале, Матанги и Камале! Десяти Проявлениям Той, Которая восхваляема всеми тантриками - почитание, почитание!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ша Махавидъя (Десять Проявлений Великого Знания): </w:t>
      </w:r>
    </w:p>
    <w:p>
      <w:pPr>
        <w:pStyle w:val="Normal"/>
        <w:rPr/>
      </w:pPr>
      <w:r>
        <w:rPr/>
        <w:t xml:space="preserve">30. ОМ! Почитание Маха-Кали! Почитание Кали (Чёрной) [1]! Ей, Грозной Владычице жизни и смерти, Дарующей Своим преданным бхукти (чувственные наслаждения) и Муктн (Духовное Освобождение) - почитание, почитание! </w:t>
      </w:r>
    </w:p>
    <w:p>
      <w:pPr>
        <w:pStyle w:val="Normal"/>
        <w:rPr/>
      </w:pPr>
      <w:r>
        <w:rPr/>
        <w:t xml:space="preserve">31. ОМ! Почитание Маха-Кали! Почитание Таре (Спасительнице)[2]! Ей, Олицетворяющей Собой Великое Сострадание ко всем живым существам - почитание, почитание! </w:t>
      </w:r>
    </w:p>
    <w:p>
      <w:pPr>
        <w:pStyle w:val="Normal"/>
        <w:rPr/>
      </w:pPr>
      <w:r>
        <w:rPr/>
        <w:t>32. ОМ! Почитание Маха-Кали! Почитание Шодаши - Шестнадцатилетней</w:t>
      </w:r>
      <w:r>
        <w:rPr>
          <w:rStyle w:val="FootnoteCharacters"/>
          <w:rStyle w:val="FootnoteAnchor"/>
        </w:rPr>
        <w:footnoteReference w:id="12"/>
      </w:r>
      <w:r>
        <w:rPr/>
        <w:t xml:space="preserve"> (Которая есть также: Лалита - Прекрасная и Трипурасундари - Проекраснейшая в трёх Мирах) [3]! Ей, Олицетворяющей Собой Полноту, Красоту и Совершенство Божественной Шакти - почитание, почитание! </w:t>
      </w:r>
    </w:p>
    <w:p>
      <w:pPr>
        <w:pStyle w:val="Normal"/>
        <w:rPr/>
      </w:pPr>
      <w:r>
        <w:rPr/>
        <w:t xml:space="preserve">33. ОМ! Почитание Маха-Кали! Почитание Бхуванешвари (Владычице Земли) [4]! Ей, Олицетворяющей Собой Силу материального Мира - почитание, почитание! </w:t>
      </w:r>
    </w:p>
    <w:p>
      <w:pPr>
        <w:pStyle w:val="Normal"/>
        <w:rPr/>
      </w:pPr>
      <w:r>
        <w:rPr/>
        <w:t xml:space="preserve">34. ОМ! Почитание Маха-Кали! Почитание Бхайрави (Ужасной) [5]! Ей, Олицетворяющей Собой аспект гнева и разрушения - почитание, почитание! </w:t>
      </w:r>
    </w:p>
    <w:p>
      <w:pPr>
        <w:pStyle w:val="Normal"/>
        <w:rPr/>
      </w:pPr>
      <w:r>
        <w:rPr/>
        <w:t xml:space="preserve">35. ОМ! Почитание Маха-Кали! Почитание Чхиннамасте (Отрубленноголовой) [6]! Ей, Олицетворяющей Собой аспект непрерывности существования - почитание, почитание! </w:t>
      </w:r>
    </w:p>
    <w:p>
      <w:pPr>
        <w:pStyle w:val="Normal"/>
        <w:rPr/>
      </w:pPr>
      <w:r>
        <w:rPr/>
        <w:t xml:space="preserve">36. ОМ! Почитание Маха-Кали! Почитание Дхумавати (Испепеляющей) [77]! Ей, Сжигающей [все формы], Превращающей в пепел всё отжившее - почитание, почитание! </w:t>
      </w:r>
    </w:p>
    <w:p>
      <w:pPr>
        <w:pStyle w:val="Normal"/>
        <w:rPr/>
      </w:pPr>
      <w:r>
        <w:rPr/>
        <w:t>37. ОМ! Почитание Маха-Кали! Почитание Вороноголовой Багале (Могущественной)</w:t>
      </w:r>
      <w:r>
        <w:rPr>
          <w:rStyle w:val="FootnoteCharacters"/>
          <w:rStyle w:val="FootnoteAnchor"/>
        </w:rPr>
        <w:footnoteReference w:id="13"/>
      </w:r>
      <w:r>
        <w:rPr/>
        <w:t xml:space="preserve"> [8]! Ей, Олицетворяющей Собой пороки живых существ (гнев, алчность, жестокость и т.д.) - почитание, почитание! </w:t>
      </w:r>
    </w:p>
    <w:p>
      <w:pPr>
        <w:pStyle w:val="Normal"/>
        <w:rPr/>
      </w:pPr>
      <w:r>
        <w:rPr/>
        <w:t>38. ОМ! Почитание Маха-Кали! Почитание Матанги</w:t>
      </w:r>
      <w:r>
        <w:rPr>
          <w:rStyle w:val="FootnoteCharacters"/>
          <w:rStyle w:val="FootnoteAnchor"/>
        </w:rPr>
        <w:footnoteReference w:id="14"/>
      </w:r>
      <w:r>
        <w:rPr/>
        <w:t xml:space="preserve"> (дочери Риши Матанги) [9]! Ей, Богине речи, музыки и литературы - почитание, почитание! </w:t>
      </w:r>
    </w:p>
    <w:p>
      <w:pPr>
        <w:pStyle w:val="Normal"/>
        <w:rPr/>
      </w:pPr>
      <w:r>
        <w:rPr/>
        <w:t>39. ОМ! Почитание Маха-Кали! Почитание Камале</w:t>
      </w:r>
      <w:r>
        <w:rPr>
          <w:rStyle w:val="FootnoteCharacters"/>
          <w:rStyle w:val="FootnoteAnchor"/>
        </w:rPr>
        <w:footnoteReference w:id="15"/>
      </w:r>
      <w:r>
        <w:rPr/>
        <w:t xml:space="preserve">- (Лотосиой или Восседающей на Лотосе) [10]! Ей, Олицетворяющей Собой Божественную Красоту, Гармонию и Совершенство - почитание, почитание! </w:t>
      </w:r>
    </w:p>
    <w:p>
      <w:pPr>
        <w:pStyle w:val="Normal"/>
        <w:rPr/>
      </w:pPr>
      <w:r>
        <w:rPr/>
        <w:t>40. ОМ! Почитание Маха-Кали! Почитание Всемогущей Богине, Устраняющей препятствия на Пути души (дживы) к Богу (Шиве)! Ей, Матери Слоноголового Винайаки (Устранителя препятствий)</w:t>
      </w:r>
      <w:r>
        <w:rPr>
          <w:rStyle w:val="FootnoteCharacters"/>
          <w:rStyle w:val="FootnoteAnchor"/>
        </w:rPr>
        <w:footnoteReference w:id="16"/>
      </w:r>
      <w:r>
        <w:rPr/>
        <w:t xml:space="preserve"> - почитание, почитание! </w:t>
      </w:r>
    </w:p>
    <w:p>
      <w:pPr>
        <w:pStyle w:val="Normal"/>
        <w:rPr/>
      </w:pPr>
      <w:r>
        <w:rPr/>
        <w:t xml:space="preserve">41. ОМ! Почитание Маха-Кали! Почитание Всесовершенной, Порождающей все качества, Приносящей страдание и счастье живым существам! Ей, Владычице четырёх состояний сознания, которые суть: джаграт (бодрствование), свапна (сон со сновидениями), сушупти (сон без сновидений) и Турья (Просветлённость) - почитание, почитание! </w:t>
      </w:r>
    </w:p>
    <w:p>
      <w:pPr>
        <w:pStyle w:val="Normal"/>
        <w:rPr/>
      </w:pPr>
      <w:r>
        <w:rPr/>
        <w:t xml:space="preserve">42. ОМ! Почитание Маха-Кали! Почитание Той, Которая есть необусловленная Любовь, Великая Любящая и Божественная Возлюбленная! Ей, Чья Природа есть Сатьям-Шивам-Сундарам (Истина- Благость-Красота) - почитание, почитание! </w:t>
      </w:r>
    </w:p>
    <w:p>
      <w:pPr>
        <w:pStyle w:val="Normal"/>
        <w:rPr/>
      </w:pPr>
      <w:r>
        <w:rPr/>
        <w:t xml:space="preserve">43. ОМ! Почитание Маха-Кали! Почитание Той, Чей созерцаемый Образ наполняет наши Сердца несказанным Блаженством (Анандой )! Ей, Опьяняющей Своей Божественной Красотой - почитание, почитание! </w:t>
      </w:r>
    </w:p>
    <w:p>
      <w:pPr>
        <w:pStyle w:val="Normal"/>
        <w:rPr/>
      </w:pPr>
      <w:r>
        <w:rPr/>
        <w:t xml:space="preserve">44. ОМ! Почитание Маха-Кали! Почитание Той, Чей созерцаемый Образ наполняет наши Сердца любовью и сострадапием [ко всему сущему]! Ей, так Исцеляющей и Наполняющей [Силой] наши души - почитание, почитание! </w:t>
      </w:r>
    </w:p>
    <w:p>
      <w:pPr>
        <w:pStyle w:val="Normal"/>
        <w:rPr/>
      </w:pPr>
      <w:r>
        <w:rPr/>
        <w:t xml:space="preserve">45. ОМ! Почитание Маха-Кали! Почитание Той, Которая есть Яркость Луны и Сияние Солнца, Жар огня и Мягкость воды! Ей, Силе земли, Вседержительнице - почитание, почитание! </w:t>
      </w:r>
    </w:p>
    <w:p>
      <w:pPr>
        <w:pStyle w:val="Normal"/>
        <w:rPr/>
      </w:pPr>
      <w:r>
        <w:rPr/>
        <w:t xml:space="preserve">46. ОМ! Почитание Маха-Кали! Почитание Опоре Мироздания! Ей, Подобной Полярной Звезде на Небе - почитание, почитание! </w:t>
      </w:r>
    </w:p>
    <w:p>
      <w:pPr>
        <w:pStyle w:val="Normal"/>
        <w:rPr/>
      </w:pPr>
      <w:r>
        <w:rPr/>
        <w:t xml:space="preserve">47. ОМ! Почитание Маха-Кали! Почитание Ведущей [души] к преодолению двойственности [с Богом - Шивой]! Ей, Пронизывающей Собой всё сущее - почитание, почитание! </w:t>
      </w:r>
    </w:p>
    <w:p>
      <w:pPr>
        <w:pStyle w:val="Normal"/>
        <w:rPr/>
      </w:pPr>
      <w:r>
        <w:rPr/>
        <w:t xml:space="preserve">48. ОМ! Почитание Маха-Кали! Почитание Сите - Непорочной Супруге Божественного Рамы! Ей, в белые одежды Облачённой - почитание, почитание! </w:t>
      </w:r>
    </w:p>
    <w:p>
      <w:pPr>
        <w:pStyle w:val="Normal"/>
        <w:rPr/>
      </w:pPr>
      <w:r>
        <w:rPr/>
        <w:t xml:space="preserve">49. ОМ! Почитание Маха-Кали! Почитание Радхе - Живущей в Сердце Мукунды (Кришны)! Ей, Блаженство Кришны Увеличивающей - почитание, почитание! </w:t>
      </w:r>
    </w:p>
    <w:p>
      <w:pPr>
        <w:pStyle w:val="Normal"/>
        <w:rPr/>
      </w:pPr>
      <w:r>
        <w:rPr/>
        <w:t xml:space="preserve">50. ОМ! Почитание Маха-Кали! Почитание Благой Супруге Благого (Шивы)! Ей, Высшей Защитнице беззащитных, Возлюбленной Хары (Разрушителя - Шивы) - почитание, почитание! </w:t>
      </w:r>
    </w:p>
    <w:p>
      <w:pPr>
        <w:pStyle w:val="Normal"/>
        <w:rPr/>
      </w:pPr>
      <w:r>
        <w:rPr/>
        <w:t xml:space="preserve">51. ОМ! Почитание Маха-Кали! Почитание Матери Дурге (Неодолимой, Труднодостижимой)! [ОМ ХРИМ ДУМ ДУРГАЙЕ НАМАХ (ОМ! ХРИМ! ДУМ! Дурге - почитание!)] Ей, всякое зло в Мире Разрушающей - почитание, почитание! </w:t>
      </w:r>
    </w:p>
    <w:p>
      <w:pPr>
        <w:pStyle w:val="Normal"/>
        <w:rPr/>
      </w:pPr>
      <w:r>
        <w:rPr/>
        <w:t>52. ОМ! Почитание Маха-Кали! Почитание Той, Которая есть Душа всех шрути</w:t>
      </w:r>
      <w:r>
        <w:rPr>
          <w:rStyle w:val="FootnoteCharacters"/>
          <w:rStyle w:val="FootnoteAnchor"/>
        </w:rPr>
        <w:footnoteReference w:id="17"/>
      </w:r>
      <w:r>
        <w:rPr/>
        <w:t xml:space="preserve"> и смрити!</w:t>
      </w:r>
      <w:r>
        <w:rPr>
          <w:rStyle w:val="FootnoteCharacters"/>
          <w:rStyle w:val="FootnoteAnchor"/>
        </w:rPr>
        <w:footnoteReference w:id="18"/>
      </w:r>
      <w:r>
        <w:rPr/>
        <w:t xml:space="preserve"> Ей, Прославляемой во все времена (Юги - эпохи), Восхваляемой всеми Риши - почитание, почитание! </w:t>
      </w:r>
    </w:p>
    <w:p>
      <w:pPr>
        <w:pStyle w:val="Normal"/>
        <w:rPr/>
      </w:pPr>
      <w:r>
        <w:rPr/>
        <w:t xml:space="preserve">53. ОМ! Почитание Маха-Кали! Почитание Той, к Которой ведут: Семь Путей Достижения и Семь Стадий Самопознания, а также - следование Семи Принципам Жизни и Семи Правилам Поведения! Ей, к Которой обращены помыслы Её чистых нреданных - почитание, почитание! </w:t>
      </w:r>
    </w:p>
    <w:p>
      <w:pPr>
        <w:pStyle w:val="Normal"/>
        <w:rPr/>
      </w:pPr>
      <w:r>
        <w:rPr/>
        <w:t xml:space="preserve">54. ОМ! Почитание Маха-Кали! Почитание Той, к Которой ведут Семь Путей Достижения: Сатьявати, Ангавати, Аньявати, Нидханавати, Суджнянавати, Виджнянавати и Праджнянавати! Махадеви (Великой Богине) - почитание, почитание!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 Путей Достижения: </w:t>
      </w:r>
    </w:p>
    <w:p>
      <w:pPr>
        <w:pStyle w:val="Normal"/>
        <w:rPr/>
      </w:pPr>
      <w:r>
        <w:rPr/>
        <w:t xml:space="preserve">55. ОМ! Почитание Маха-Кали! Почитание Той, к Которой ведёт Путь Сатьявати (поиска Истины)! Махадеви - почитание, почитание! </w:t>
      </w:r>
    </w:p>
    <w:p>
      <w:pPr>
        <w:pStyle w:val="Normal"/>
        <w:rPr/>
      </w:pPr>
      <w:r>
        <w:rPr/>
        <w:t xml:space="preserve">56. ОМ! Почитание Маха-Кали! Почитание Той, к Которой ведёт Путь Ангавати (созерцания и почитания Частичных Манифестаций Богини- Матери)! Махадеви - почитание, почитание! </w:t>
      </w:r>
    </w:p>
    <w:p>
      <w:pPr>
        <w:pStyle w:val="Normal"/>
        <w:rPr/>
      </w:pPr>
      <w:r>
        <w:rPr/>
        <w:t>57. ОМ! Почитание Маха-Кали! Почитание Той, к Которой ведёт Путь Аньявати (созерцания и почитания мурти</w:t>
      </w:r>
      <w:r>
        <w:rPr>
          <w:rStyle w:val="FootnoteCharacters"/>
          <w:rStyle w:val="FootnoteAnchor"/>
        </w:rPr>
        <w:footnoteReference w:id="19"/>
      </w:r>
      <w:r>
        <w:rPr/>
        <w:t xml:space="preserve"> и янтр</w:t>
      </w:r>
      <w:r>
        <w:rPr>
          <w:rStyle w:val="FootnoteCharacters"/>
          <w:rStyle w:val="FootnoteAnchor"/>
        </w:rPr>
        <w:footnoteReference w:id="20"/>
      </w:r>
      <w:r>
        <w:rPr/>
        <w:t xml:space="preserve"> Богини-Матери)! Махадеви - почитание, почитание! </w:t>
      </w:r>
    </w:p>
    <w:p>
      <w:pPr>
        <w:pStyle w:val="Normal"/>
        <w:rPr/>
      </w:pPr>
      <w:r>
        <w:rPr/>
        <w:t xml:space="preserve">58. ОМ! Почитание Маха-Кали! Почитание Той, к Которой ведёт Путь Нидханавати (преданности и любовного служения Богине-Матери)! Махадеви - почитание, почитание! </w:t>
      </w:r>
    </w:p>
    <w:p>
      <w:pPr>
        <w:pStyle w:val="Normal"/>
        <w:rPr/>
      </w:pPr>
      <w:r>
        <w:rPr/>
        <w:t xml:space="preserve">59. ОМ! Почитание Маха-Кали! Почитание Той, к Которой ведёт Путь Суджнянавати (отречения от Мира ради созерцания и почитания трансцендентного аспекта Богини-Матери)! Махадеви - почитание, почитание! </w:t>
      </w:r>
    </w:p>
    <w:p>
      <w:pPr>
        <w:pStyle w:val="Normal"/>
        <w:rPr/>
      </w:pPr>
      <w:r>
        <w:rPr/>
        <w:t xml:space="preserve">60. ОМ! Почитание Маха-Кали! Почитание Той, к Которой ведёт Путь Виджнянавати (сознавания Божественного Единства в Многообразии Его Проявлений)! Махадеви - почитание, почитание! </w:t>
      </w:r>
    </w:p>
    <w:p>
      <w:pPr>
        <w:pStyle w:val="Normal"/>
        <w:rPr/>
      </w:pPr>
      <w:r>
        <w:rPr/>
        <w:t>61. ОМ! Почитание Маха-Кали! Почитание Той, к Которой ведёт Путь Праджнянавати (достижения вершины Кали -Видьи . реализации Шиватвы</w:t>
      </w:r>
      <w:r>
        <w:rPr>
          <w:rStyle w:val="FootnoteCharacters"/>
          <w:rStyle w:val="FootnoteAnchor"/>
        </w:rPr>
        <w:footnoteReference w:id="21"/>
      </w:r>
      <w:r>
        <w:rPr/>
        <w:t xml:space="preserve">)! Махадеви - почитание, почитание! </w:t>
      </w:r>
    </w:p>
    <w:p>
      <w:pPr>
        <w:pStyle w:val="Normal"/>
        <w:rPr/>
      </w:pPr>
      <w:r>
        <w:rPr/>
        <w:t xml:space="preserve">62. ОМ! Почитание Маха-Кали! Почитание Той, к постижению Которой ведут Семь Стадий Самопознания: Атма-вичара, Атма-вишваса, Атмавиджняна, Атма-ниведана, Атма-сантрупти, Атма-тьяга и Атма-сакшаткара! Махадеви - почитание, почитание!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 Стадий Самопознания: </w:t>
      </w:r>
    </w:p>
    <w:p>
      <w:pPr>
        <w:pStyle w:val="Normal"/>
        <w:rPr/>
      </w:pPr>
      <w:r>
        <w:rPr/>
        <w:t xml:space="preserve">63. ОМ! Почитание Маха-Кали! Почитание Той, к постижению Которой ведёт Атма-вичара (самопознание посредством вопрошания себя: "Кто есть Я?")! Махадеви - почитание, почитание! </w:t>
      </w:r>
    </w:p>
    <w:p>
      <w:pPr>
        <w:pStyle w:val="Normal"/>
        <w:rPr/>
      </w:pPr>
      <w:r>
        <w:rPr/>
        <w:t xml:space="preserve">64. ОМ! Почитание Маха-Кали! Почитание Той, к постижению Которой ведёт Атма-вишваса (развитие уверенности в себе)! Махадеви - почитание, почитание! </w:t>
      </w:r>
    </w:p>
    <w:p>
      <w:pPr>
        <w:pStyle w:val="Normal"/>
        <w:rPr/>
      </w:pPr>
      <w:r>
        <w:rPr/>
        <w:t>65. ОМ! Почитание Маха-Кали! Почитание Той, к постижению Которой ведёт Атма-виджняна (прозрение Шиватмы</w:t>
      </w:r>
      <w:r>
        <w:rPr>
          <w:rStyle w:val="FootnoteCharacters"/>
          <w:rStyle w:val="FootnoteAnchor"/>
        </w:rPr>
        <w:footnoteReference w:id="22"/>
      </w:r>
      <w:r>
        <w:rPr/>
        <w:t xml:space="preserve"> - своего Истинного Я)! Махадеви - почитание, почитание! </w:t>
      </w:r>
    </w:p>
    <w:p>
      <w:pPr>
        <w:pStyle w:val="Normal"/>
        <w:rPr/>
      </w:pPr>
      <w:r>
        <w:rPr/>
        <w:t xml:space="preserve">66. ОМ! Почитание Маха-Кали! Почитание Той, к постижению Которой ведёт Атма-ниведана (полное предание себя Божественной Шакти - Силе Бога)! Махадеви - почитание, почитание! </w:t>
      </w:r>
    </w:p>
    <w:p>
      <w:pPr>
        <w:pStyle w:val="Normal"/>
        <w:rPr/>
      </w:pPr>
      <w:r>
        <w:rPr/>
        <w:t>67. ОМ! Почитание Маха-Кали! Почитание Той, к постижению Которой ведет Атма-сантрупти (обретение Духовной САМО-достаточности,</w:t>
      </w:r>
      <w:r>
        <w:rPr>
          <w:rStyle w:val="FootnoteCharacters"/>
          <w:rStyle w:val="FootnoteAnchor"/>
        </w:rPr>
        <w:footnoteReference w:id="23"/>
      </w:r>
      <w:r>
        <w:rPr/>
        <w:t xml:space="preserve"> внутреннего довольства)! Махадеви - почитание, почитание! </w:t>
      </w:r>
    </w:p>
    <w:p>
      <w:pPr>
        <w:pStyle w:val="Normal"/>
        <w:rPr/>
      </w:pPr>
      <w:r>
        <w:rPr/>
        <w:t xml:space="preserve">68. ОМ! Почитание Маха-Кали! Почитание Той, к постижению Которой ведёт Атма-тьяга (готовность к самопожертвованию)! Махадеви - почитание, почитание! </w:t>
      </w:r>
    </w:p>
    <w:p>
      <w:pPr>
        <w:pStyle w:val="Normal"/>
        <w:rPr/>
      </w:pPr>
      <w:r>
        <w:rPr/>
        <w:t>69. ОМ! Почитание Маха-Кали! Почитание Той, к постижению Которой ведёт Атма-сакшаткара (полное САМО-познание,</w:t>
      </w:r>
      <w:r>
        <w:rPr>
          <w:rStyle w:val="FootnoteCharacters"/>
          <w:rStyle w:val="FootnoteAnchor"/>
        </w:rPr>
        <w:footnoteReference w:id="24"/>
      </w:r>
      <w:r>
        <w:rPr/>
        <w:t xml:space="preserve"> реализация Шиватвы без возврата к обусловленному состоянию)! Махадеви - почитание, почитание! </w:t>
      </w:r>
    </w:p>
    <w:p>
      <w:pPr>
        <w:pStyle w:val="Normal"/>
        <w:rPr/>
      </w:pPr>
      <w:r>
        <w:rPr/>
        <w:t xml:space="preserve">70. ОМ! Почитание Маха-Кали! Почитание Той, к постижению Которой ведёт следование Семи Принципам Жизни, которые суть: Сатья, Дхарма, Шанти, Према, Ахимса, Тьяга и Ананда! Махадеви - почитание, почитание!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 Принципов Жизни: </w:t>
      </w:r>
    </w:p>
    <w:p>
      <w:pPr>
        <w:pStyle w:val="Normal"/>
        <w:rPr/>
      </w:pPr>
      <w:r>
        <w:rPr/>
        <w:t xml:space="preserve">71. ОМ! Почитание Маха-Кали! Почитание Той, к постижению Которой ведёт приверженность Сатье (Истине)! Махадеви - почитание, почитание! </w:t>
      </w:r>
    </w:p>
    <w:p>
      <w:pPr>
        <w:pStyle w:val="Normal"/>
        <w:rPr/>
      </w:pPr>
      <w:r>
        <w:rPr/>
        <w:t>72. ОМ! Почитание Маха-Кали! Почитание Той, к постижению Которой ведёт приверженность Дхарме (Божественному Закону, Истинному Духовному Учению - Сатья Санатана Дхарме,</w:t>
      </w:r>
      <w:r>
        <w:rPr>
          <w:rStyle w:val="FootnoteCharacters"/>
          <w:rStyle w:val="FootnoteAnchor"/>
        </w:rPr>
        <w:footnoteReference w:id="25"/>
      </w:r>
      <w:r>
        <w:rPr/>
        <w:t xml:space="preserve"> Духовному Пути, праведности, естественному положению вещей и т.д.)! Махадеви - почитание, почитание! </w:t>
      </w:r>
    </w:p>
    <w:p>
      <w:pPr>
        <w:pStyle w:val="Normal"/>
        <w:rPr/>
      </w:pPr>
      <w:r>
        <w:rPr/>
        <w:t xml:space="preserve">73. ОМ! Почитание Маха-Кали! Почитание Той, к постижению Которой ведёт приверженность Шанти (Духовной умиротворённости)! Махадеви - почитание, почитание! </w:t>
      </w:r>
    </w:p>
    <w:p>
      <w:pPr>
        <w:pStyle w:val="Normal"/>
        <w:rPr/>
      </w:pPr>
      <w:r>
        <w:rPr/>
        <w:t xml:space="preserve">74. ОМ! Почитание Маха-Кали! Почитание Той, к постижению Которой ведёт приверженность Преме (необусловленной Любви к Господу Шиве И Богине-Матери и всему сущему как совокупности Их Проявлений)! Махадеви - почитание, почитание! </w:t>
      </w:r>
    </w:p>
    <w:p>
      <w:pPr>
        <w:pStyle w:val="Normal"/>
        <w:rPr/>
      </w:pPr>
      <w:r>
        <w:rPr/>
        <w:t xml:space="preserve">75. ОМ! Почитание Маха-Кали! Почитание Той, к постижению Которой ведёт приверженность Ахимсе (непричинению вреда живым существам - насколько это возможно)! Махадеви - почитание, почитание! </w:t>
      </w:r>
    </w:p>
    <w:p>
      <w:pPr>
        <w:pStyle w:val="Normal"/>
        <w:rPr/>
      </w:pPr>
      <w:r>
        <w:rPr/>
        <w:t xml:space="preserve">76. ОМ! Почитание Маха-Кали! Почитание Той, к постижению Которой ведёт приверженность Тьяге (преданному служению с полным самоотречением)! Махадеви - почитание, почитание! </w:t>
      </w:r>
    </w:p>
    <w:p>
      <w:pPr>
        <w:pStyle w:val="Normal"/>
        <w:rPr/>
      </w:pPr>
      <w:r>
        <w:rPr/>
        <w:t xml:space="preserve">77. ОМ! Почитание Маха-Кали! Почитание Той, к постижению Которой ведет приверженность Ананде (Блаженству Духовного Единства с Богом - Шивой и Его Силой - Шакти)! Махадеви - почитание, почитание! </w:t>
      </w:r>
    </w:p>
    <w:p>
      <w:pPr>
        <w:pStyle w:val="Normal"/>
        <w:rPr/>
      </w:pPr>
      <w:r>
        <w:rPr/>
        <w:t xml:space="preserve">78. ОМ! Почитание Маха-Кали! Почитание Той, к постижению Которой ведёт следование Семи Правилам Поведения, которые суть: Дама, Дая, Данти, Дана, Дхарма, Дхайрья и Дхьяна! Махадеви - почитание, почитание!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 Правил Поведения: </w:t>
      </w:r>
    </w:p>
    <w:p>
      <w:pPr>
        <w:pStyle w:val="Normal"/>
        <w:rPr/>
      </w:pPr>
      <w:r>
        <w:rPr/>
        <w:t xml:space="preserve">79. ОМ! Почитание Маха-Кали! Почитание Той, к постижению Которой ведёт Дама (владение собой на внешнем уровне)! Махадеви - почитание, почитание! </w:t>
      </w:r>
    </w:p>
    <w:p>
      <w:pPr>
        <w:pStyle w:val="Normal"/>
        <w:rPr/>
      </w:pPr>
      <w:r>
        <w:rPr/>
        <w:t xml:space="preserve">80. ОМ! Почитание Маха-Кали! Почитание Той, к постижению Которой ведёт Дая (доброта и сострадание)! Махадеви - почитание, почитание! </w:t>
      </w:r>
    </w:p>
    <w:p>
      <w:pPr>
        <w:pStyle w:val="Normal"/>
        <w:rPr/>
      </w:pPr>
      <w:r>
        <w:rPr/>
        <w:t xml:space="preserve">81. ОМ! Почитание Маха-Кали! Почитание Той, к постижению Которой ведёт Данти (владение собой на внутреннем уровне)! Махадеви - почитание, почитание! </w:t>
      </w:r>
    </w:p>
    <w:p>
      <w:pPr>
        <w:pStyle w:val="Normal"/>
        <w:rPr/>
      </w:pPr>
      <w:r>
        <w:rPr/>
        <w:t xml:space="preserve">82. ОМ! Почитание Маха-Кали! Почитание Той, к постижению Которой ведёт Дана (жертвование, служение)! Махадеви - почитание, почитание! </w:t>
      </w:r>
    </w:p>
    <w:p>
      <w:pPr>
        <w:pStyle w:val="Normal"/>
        <w:rPr/>
      </w:pPr>
      <w:r>
        <w:rPr/>
        <w:t xml:space="preserve">83. ОМ! Почитание Маха-Кали! Почитание Той, к постижению Которой ведёт Дхарма (правильное поведение, праведность)! Махадеви - почитание, почитание! </w:t>
      </w:r>
    </w:p>
    <w:p>
      <w:pPr>
        <w:pStyle w:val="Normal"/>
        <w:rPr/>
      </w:pPr>
      <w:r>
        <w:rPr/>
        <w:t xml:space="preserve">84. ОМ! Почитание Маха-Кали! Почитание Той, к постижению Которой ведёт Дхайрья (смелость, уверенность в себе)! Махадеви - почитание, </w:t>
      </w:r>
    </w:p>
    <w:p>
      <w:pPr>
        <w:pStyle w:val="Normal"/>
        <w:rPr/>
      </w:pPr>
      <w:r>
        <w:rPr/>
        <w:t xml:space="preserve">85. ОМ! Почитание Маха-Кали! Почитание Той, к постижению Которой ведёт Дхьяна (созерцание, медитация)! Махадеви - почитание, почитание! </w:t>
      </w:r>
    </w:p>
    <w:p>
      <w:pPr>
        <w:pStyle w:val="Normal"/>
        <w:rPr/>
      </w:pPr>
      <w:r>
        <w:rPr/>
        <w:t>86. ОМ! Почитание Маха-Кали! Почитание Несравненной Супруге Камары</w:t>
      </w:r>
      <w:r>
        <w:rPr>
          <w:rStyle w:val="FootnoteCharacters"/>
          <w:rStyle w:val="FootnoteAnchor"/>
        </w:rPr>
        <w:footnoteReference w:id="26"/>
      </w:r>
      <w:r>
        <w:rPr/>
        <w:t xml:space="preserve"> - Бхасмоддулиты!</w:t>
      </w:r>
      <w:r>
        <w:rPr>
          <w:rStyle w:val="FootnoteCharacters"/>
          <w:rStyle w:val="FootnoteAnchor"/>
        </w:rPr>
        <w:footnoteReference w:id="27"/>
      </w:r>
      <w:r>
        <w:rPr/>
        <w:t xml:space="preserve"> Ей, Великой Страсти и Повелительнице страстей - почитание, почитание! </w:t>
      </w:r>
    </w:p>
    <w:p>
      <w:pPr>
        <w:pStyle w:val="Normal"/>
        <w:rPr/>
      </w:pPr>
      <w:r>
        <w:rPr/>
        <w:t xml:space="preserve">87. ОМ! Почитание Маха-Кали! Почитание Всепривлекающей Богине - Великой Матери, любящей всех Своих детей без исключения! Ей, к Чьим лотосным стопам припадают пашу, Вира и Дивья - почитание, почитание!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 бхавы (природы) людей: </w:t>
      </w:r>
    </w:p>
    <w:p>
      <w:pPr>
        <w:pStyle w:val="Normal"/>
        <w:rPr/>
      </w:pPr>
      <w:r>
        <w:rPr/>
        <w:t xml:space="preserve">88. ОМ! Почитание Маха-Кали! Почитание Той, Образу Которой поклоняются пашу ("связанные", обусловленные души), порабощенные страстями! Ей, Превосходящей все страсти - почитание, почитание! </w:t>
      </w:r>
    </w:p>
    <w:p>
      <w:pPr>
        <w:pStyle w:val="Normal"/>
        <w:rPr/>
      </w:pPr>
      <w:r>
        <w:rPr/>
        <w:t xml:space="preserve">89. ОМ! Почитание Маха-Кали! Почитание Той, Силу Которой прославляют вира ("герои"), обуздывающие свои страсти! Ей, Неуязвимой для стрел Камы (Бога чувственной страсти) - почитание, почитание! </w:t>
      </w:r>
    </w:p>
    <w:p>
      <w:pPr>
        <w:pStyle w:val="Normal"/>
        <w:rPr/>
      </w:pPr>
      <w:r>
        <w:rPr/>
        <w:t xml:space="preserve">90. ОМ! Почитание Маха-Кали! Почитание Той, Которая живёт в Сердцах Дивья (осознающих свою Божественную Сущность), поразивших внутри себя демонов страстей! Ей, Всегда Благой, Превосходящей всякую двойственность - почитание, почитание! </w:t>
      </w:r>
    </w:p>
    <w:p>
      <w:pPr>
        <w:pStyle w:val="Normal"/>
        <w:rPr/>
      </w:pPr>
      <w:r>
        <w:rPr/>
        <w:t xml:space="preserve">91. ОМ! Почитание Маха-Кали! Почитание Той, постижение Которой осуществляется на трёх уровнях [восприятия]! Ей, Чьё Сознание объемлет все уровни [восприятия] - почитание, почитание!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 уровня восприятия: </w:t>
      </w:r>
    </w:p>
    <w:p>
      <w:pPr>
        <w:pStyle w:val="Normal"/>
        <w:rPr/>
      </w:pPr>
      <w:r>
        <w:rPr/>
        <w:t xml:space="preserve">92. ОМ! Почитание Маха-Кали! Почитание Божественной Супруге Того, Образу Которого поклоняются пашу, воспринимая Его как Маха-пашу (Великого Желающего)! Ей, Образу Силы Великой Иллюзии Бога (Шивы) - почитание, почитание! </w:t>
      </w:r>
    </w:p>
    <w:p>
      <w:pPr>
        <w:pStyle w:val="Normal"/>
        <w:rPr/>
      </w:pPr>
      <w:r>
        <w:rPr/>
        <w:t xml:space="preserve">93. ОМ! Почитание Маха-Кали! Почитание Божественной Супруге Того, Силу Которого восхваляют вира, воспринимая Его как Маха-виру (Великого Героя)! Ей, Образу Силы Трансформации (Воли) Бога (Шивы) - почитание, почитание! </w:t>
      </w:r>
    </w:p>
    <w:p>
      <w:pPr>
        <w:pStyle w:val="Normal"/>
        <w:rPr/>
      </w:pPr>
      <w:r>
        <w:rPr/>
        <w:t xml:space="preserve">94. ОМ! Почитание Маха-Кали! Почитание Божественной Супруге Того, Чей Дух (АТМАН) раскрывают в себе Дивья, воспринимая Его как Махадеву (Великого Бога)! Ей, Единосущей Шакти Всесущего Бога (Шивы) - почитание, почитание! </w:t>
      </w:r>
    </w:p>
    <w:p>
      <w:pPr>
        <w:pStyle w:val="Normal"/>
        <w:rPr/>
      </w:pPr>
      <w:r>
        <w:rPr/>
        <w:t xml:space="preserve">95. ОМ! Почитание Маха-Кали! Почитание Той, Которая есть звучание и сила слова! Ей, Всепроникающей, Образу Божественной Мудрости - почитание, почитание! </w:t>
      </w:r>
    </w:p>
    <w:p>
      <w:pPr>
        <w:pStyle w:val="Normal"/>
        <w:rPr/>
      </w:pPr>
      <w:r>
        <w:rPr/>
        <w:t>96. ОМ! Почитание Маха-Кали! Почитание Великой Силе Кундалини! Ей, Восходящей к обители Шивы</w:t>
      </w:r>
      <w:r>
        <w:rPr>
          <w:rStyle w:val="FootnoteCharacters"/>
          <w:rStyle w:val="FootnoteAnchor"/>
        </w:rPr>
        <w:footnoteReference w:id="28"/>
      </w:r>
      <w:r>
        <w:rPr/>
        <w:t xml:space="preserve"> - почитание, почитание!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тры Кали: </w:t>
      </w:r>
    </w:p>
    <w:p>
      <w:pPr>
        <w:pStyle w:val="Normal"/>
        <w:rPr/>
      </w:pPr>
      <w:r>
        <w:rPr/>
        <w:t xml:space="preserve">97. ОМ! Почитание Маха-Кали! Почитание Той, с Чьего лба струится Божественный Красный Свет, рассеивающий все наши заблуждения и страхи! Ей, Принимающей Образ звука ХРИМ - почитание, почитание! </w:t>
      </w:r>
    </w:p>
    <w:p>
      <w:pPr>
        <w:pStyle w:val="Normal"/>
        <w:rPr/>
      </w:pPr>
      <w:r>
        <w:rPr/>
        <w:t xml:space="preserve">98. ОМ! Почитание Маха-Кали! Почитание Дарующей счастье, процветание и славу! Ей, Чьи биджа-мантры ШРИМ и КРИМ исполняют все желания - почитание, почитание! </w:t>
      </w:r>
    </w:p>
    <w:p>
      <w:pPr>
        <w:pStyle w:val="Normal"/>
        <w:rPr/>
      </w:pPr>
      <w:r>
        <w:rPr/>
        <w:t xml:space="preserve">99. ОМ! Почитание Маха-Кали! Почитание Той, к Которой обращаются с мантрой: ОМ НАМАХ САРВА -СВАРУПИНЬЙАЙ ДЖАГАД - ДХАТРАЙАИ НАМО НАМАХ (ОМ! Почитание Сущностному Образу всего сущего! Опоре Вселенной - почитание, почитание!) // ОМ АДЙАЙАИ КАЛИКАЙАИ ТЕ КАРТРЙАИ НАМО НАМАХ! (ОМ! Изначальной Калике, Тебе, Созидательнице и Разрушительнице - почитание, почитание!) Ей, перед Которой с почтением склоняемся - почитание, почитание! </w:t>
      </w:r>
    </w:p>
    <w:p>
      <w:pPr>
        <w:pStyle w:val="Normal"/>
        <w:rPr/>
      </w:pPr>
      <w:r>
        <w:rPr/>
        <w:t xml:space="preserve">100. ОМ! Почитание Маха-Кали! Почитание Той, Которой приносят жертвы, обращаясь с мантрой: ОМ ХРИМ ШРИМ КРИМ ПАРАМЕШВАРИ КАЛИКЕ СВАХА (ОМ! ХРИМ! ШРИМ! КРИМ! О Высшая Богиня Калика! [Жертвую Тебе всё это] во благо!) Ей, Всемилостивой, Принимающей жертвы - почитание, почитание! </w:t>
      </w:r>
    </w:p>
    <w:p>
      <w:pPr>
        <w:pStyle w:val="Normal"/>
        <w:rPr/>
      </w:pPr>
      <w:r>
        <w:rPr/>
        <w:t xml:space="preserve">101. ОМ! Почитание Маха-Кали! Почитание Той, к Которой обращаются со словами: ОМ ПРАСИДА БХАГАВАТЙ-АМБА ПРАСИДА БХАКТА- ВАТСАЛЕ (ОМ! Милость яви, о Богиня-Мать! Милость яви, о Любящая Своих преданных!) // ОМ ПРАСАДАМ КУРУ ME ДЕВИ АДЙА- КАЛИ НАМО'СТУ ТЕ (ОМ! Окажи мне милость, о Богиня! О Изначальная Кали, почитание Тебе!) Ей, Исполняющей чистые желания Своих преданных - почитание, почитание! </w:t>
      </w:r>
    </w:p>
    <w:p>
      <w:pPr>
        <w:pStyle w:val="Normal"/>
        <w:rPr/>
      </w:pPr>
      <w:r>
        <w:rPr/>
        <w:t xml:space="preserve">102. ОМ! Почитание Маха-Кали! Почитание Той, к Которой обращаются со словами: ОМ АЙУР - ДЕХИ ДХАНАМ ДЕХИ ВИДЙАМ ДЕХИ МАХЕШВАРИ (ОМ! Жизнь даруй, богатство даруй, знание даруй, о Великая Богиня!) // ОМ САМАСТАМ-АКХИЛАМ ДЕХИ ДЕХИ ME ПАРАМЕШВАРИ (ОМ! Всё необходимое в изобилии даруй, даруй мне, о Высшая Богиня!) Ей, не оставляющей ни на миг Своих преданных - почитание, почитание! </w:t>
      </w:r>
    </w:p>
    <w:p>
      <w:pPr>
        <w:pStyle w:val="Normal"/>
        <w:rPr/>
      </w:pPr>
      <w:r>
        <w:rPr/>
        <w:t>103. ОМ! Почитание Маха-Кали! Почитание Той, к Которой обращаются со словами: ОМ МА БХУТАТРА КУЛЕ ДЖАНМА ЙАТРА ДЕВИ НА ДАИВАТАМ (ОМ! Да не буду я перерождаться в такой семье, где Богиня не почитается как Божество!) // ОМ АХАМ ДЕВИ НА ЧАНЙО'СМИ БРАХМАИВАХАМ НА ШОКАБХАК (ОМ! Я САМ - Богиня и ни что иное, Я - воистину БРАХМАН, не вкушающий страданий!) Ей, Единосущен с Божественной Первопричиной всего сущего - почитание, почитание!</w:t>
      </w:r>
    </w:p>
    <w:p>
      <w:pPr>
        <w:pStyle w:val="Normal"/>
        <w:rPr/>
      </w:pPr>
      <w:r>
        <w:rPr/>
        <w:t>104. ОМ! Почитание Маха-Кали! Почитание Той, Которой совершают поклонение, обращаясь с мантрой: ОМ САРВАМ АДЙА - КАЛИКАРПАНАМ АСТУ (ОМ! Да будет всё предложено [как жертва] Изначальной Калике!) Ей, не отдельной от жертвы и жертвователя.</w:t>
      </w:r>
    </w:p>
    <w:p>
      <w:pPr>
        <w:pStyle w:val="Normal"/>
        <w:rPr/>
      </w:pPr>
      <w:r>
        <w:rPr/>
        <w:t xml:space="preserve">105. ОМ! Почитание Маха-Кали! Почитание Неизреченной Силе Неизреченного! Ей, Неведомой и Всепроннзывающсй - почитание, почитание! </w:t>
      </w:r>
    </w:p>
    <w:p>
      <w:pPr>
        <w:pStyle w:val="Normal"/>
        <w:rPr/>
      </w:pPr>
      <w:r>
        <w:rPr/>
        <w:t xml:space="preserve">106. ОМ! Почитание Маха-Кали! Поистине, Кали есть всё! Махадеви, Божественной Супруге Шивы - почитание, почитание! </w:t>
      </w:r>
    </w:p>
    <w:p>
      <w:pPr>
        <w:pStyle w:val="Normal"/>
        <w:rPr/>
      </w:pPr>
      <w:r>
        <w:rPr/>
        <w:t xml:space="preserve">107. ОМ! Почитание Маха-Кали! Поистине, Кали - во всём! Махадеви, Божественной Супруге Шивы - почитание, почитание! </w:t>
      </w:r>
    </w:p>
    <w:p>
      <w:pPr>
        <w:pStyle w:val="Normal"/>
        <w:rPr/>
      </w:pPr>
      <w:r>
        <w:rPr/>
        <w:t>108. ОМ! Почитание Маха-Кали! Поистине, Кали есть Сам Шива, Я САМ</w:t>
      </w:r>
      <w:r>
        <w:rPr>
          <w:rStyle w:val="FootnoteCharacters"/>
          <w:rStyle w:val="FootnoteAnchor"/>
        </w:rPr>
        <w:footnoteReference w:id="29"/>
      </w:r>
      <w:r>
        <w:rPr/>
        <w:t xml:space="preserve"> есть ТО</w:t>
      </w:r>
      <w:r>
        <w:rPr>
          <w:rStyle w:val="FootnoteCharacters"/>
          <w:rStyle w:val="FootnoteAnchor"/>
        </w:rPr>
        <w:footnoteReference w:id="30"/>
      </w:r>
      <w:r>
        <w:rPr/>
        <w:t xml:space="preserve">! Махадеви, Божественной Супруге Шивы - почитание, </w:t>
      </w:r>
    </w:p>
    <w:p>
      <w:pPr>
        <w:pStyle w:val="BodyTextIndent2"/>
        <w:rPr/>
      </w:pPr>
      <w:r>
        <w:rPr/>
        <w:t>ОМ САРВАМ САМБАСАДАШИВАРПАНАМ-АСТУ ОМ! Да будет всё предложено [как жертва] Вечному Шиве и Матери!</w:t>
      </w:r>
    </w:p>
    <w:p>
      <w:pPr>
        <w:pStyle w:val="Normal"/>
        <w:jc w:val="center"/>
        <w:rPr/>
      </w:pPr>
      <w:r>
        <w:rPr/>
        <w:t>ОМ САРВЕШАМ МАНГАЛАМ БХАВАТУ</w:t>
      </w:r>
    </w:p>
    <w:p>
      <w:pPr>
        <w:pStyle w:val="Normal"/>
        <w:jc w:val="center"/>
        <w:rPr/>
      </w:pPr>
      <w:r>
        <w:rPr/>
        <w:t>ОМ! Да будет благо вс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</w:t>
      </w:r>
    </w:p>
    <w:p>
      <w:pPr>
        <w:pStyle w:val="Normal"/>
        <w:jc w:val="center"/>
        <w:rPr/>
      </w:pPr>
      <w:r>
        <w:rPr/>
        <w:t>ХРИМ ШРИМ КРИМ</w:t>
      </w:r>
    </w:p>
    <w:p>
      <w:pPr>
        <w:pStyle w:val="Normal"/>
        <w:jc w:val="center"/>
        <w:rPr/>
      </w:pPr>
      <w:r>
        <w:rPr/>
        <w:t>ОМ ХРИМ ШРИМ КРИМ ОМ</w:t>
      </w:r>
    </w:p>
    <w:p>
      <w:pPr>
        <w:pStyle w:val="Normal"/>
        <w:jc w:val="center"/>
        <w:rPr/>
      </w:pPr>
      <w:r>
        <w:rPr/>
        <w:t>ХРИМ ШРИМ КРИМ</w:t>
      </w:r>
    </w:p>
    <w:p>
      <w:pPr>
        <w:pStyle w:val="Normal"/>
        <w:jc w:val="center"/>
        <w:rPr/>
      </w:pPr>
      <w:r>
        <w:rPr/>
        <w:t>ОМ</w:t>
      </w:r>
    </w:p>
    <w:p>
      <w:pPr>
        <w:pStyle w:val="Normal"/>
        <w:jc w:val="center"/>
        <w:rPr/>
      </w:pPr>
      <w:r>
        <w:rPr/>
        <w:t>ОМ ШАНТИ ШАНТИ ШАНТИ</w:t>
      </w:r>
    </w:p>
    <w:p>
      <w:pPr>
        <w:pStyle w:val="Normal"/>
        <w:jc w:val="center"/>
        <w:rPr/>
      </w:pPr>
      <w:r>
        <w:rPr/>
        <w:t>ОМ НАМАХ ШИВАЙА</w:t>
      </w:r>
    </w:p>
    <w:p>
      <w:pPr>
        <w:pStyle w:val="Normal"/>
        <w:jc w:val="center"/>
        <w:rPr/>
      </w:pPr>
      <w:r>
        <w:rPr/>
        <w:t>ОМ ТАТ CAT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136698331"/>
      <w:r>
        <w:rPr>
          <w:rFonts w:cs="Times New Roman" w:ascii="Times New Roman" w:hAnsi="Times New Roman"/>
        </w:rPr>
        <w:t>Приложение 1. БХАЙРАВА-БХАЙРАВИ СТОТРАМ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ОМ ШРИ БХАЙРАВАЙА НАМАХ ОМ! Шри </w:t>
      </w:r>
    </w:p>
    <w:p>
      <w:pPr>
        <w:pStyle w:val="Normal"/>
        <w:jc w:val="right"/>
        <w:rPr/>
      </w:pPr>
      <w:r>
        <w:rPr/>
        <w:t xml:space="preserve">Бхайраве (Ужасному) - почита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М! Почитание Бхайраве (Ужасному) и Бхайрави (Супруге Ужасного)! Медитируем на Дарующего успех и победу, Держащего в руках посох и череп, Носящего змею как священный шнур! Ему, Чьё Тело синее, как вечернее небо - почитание, почитание! </w:t>
      </w:r>
    </w:p>
    <w:p>
      <w:pPr>
        <w:pStyle w:val="Normal"/>
        <w:rPr/>
      </w:pPr>
      <w:r>
        <w:rPr/>
        <w:t xml:space="preserve">2. ОМ! Почитание Бхайраве и Бхайрави! Медитируем на Повелителя сонмов духов, Который есть их Гуру (Учитель) и внутренняя Сущность! Ему, Дарующему Своим преданным владение и власть - почитание, почитание! </w:t>
      </w:r>
    </w:p>
    <w:p>
      <w:pPr>
        <w:pStyle w:val="Normal"/>
        <w:rPr/>
      </w:pPr>
      <w:r>
        <w:rPr/>
        <w:t xml:space="preserve">3. ОМ! Почитание Бхайраве и Бхайрави! Медитируем на Гневное Проявление Трёхокого (Шивы), Великого Разрушителя, Милостивого к умиротворённым! Ему, Нищенствующему Пашупати, Которому преданно служат сонмы ганов (полубожественных и полудемонических духов из свиты Ганеши), бхутов (демонических духов) и якш (полудемонических духов, входящих в свиту Куберы - Бога Богатства) - почитание, почитание! </w:t>
      </w:r>
    </w:p>
    <w:p>
      <w:pPr>
        <w:pStyle w:val="Normal"/>
        <w:rPr/>
      </w:pPr>
      <w:r>
        <w:rPr/>
        <w:t xml:space="preserve">4. ОМ! Почитание Бхайраве и Бхайрави! Медитируем на Образ Обитателя </w:t>
      </w:r>
    </w:p>
    <w:p>
      <w:pPr>
        <w:pStyle w:val="Normal"/>
        <w:rPr/>
      </w:pPr>
      <w:r>
        <w:rPr/>
        <w:t xml:space="preserve">кладбищ, Поедающего плоть трупов и пьющего из капалы (сосуда, сделанного из черепа ) кровь и одурманивающие напитки! Ему, Чьё Сознание всегда чисто (свободно от всяких помрачений) - почитание, почитание </w:t>
      </w:r>
    </w:p>
    <w:p>
      <w:pPr>
        <w:pStyle w:val="Normal"/>
        <w:rPr/>
      </w:pPr>
      <w:r>
        <w:rPr/>
        <w:t xml:space="preserve">5. ОМ! Почитание Бхайраве и Бхайрави! Медитируем на Образ Носящего гирлянды из костей, Желтоглазого Губителя, Чьи Очи наливаются кроваво-красным [цветом] от гнева! Ему, Чей третий глаз пылает Огнём - почитание, почитание! </w:t>
      </w:r>
    </w:p>
    <w:p>
      <w:pPr>
        <w:pStyle w:val="Normal"/>
        <w:rPr/>
      </w:pPr>
      <w:r>
        <w:rPr/>
        <w:t xml:space="preserve">6. ОМ! Почитание Бхайраве и Бхайрави! Медитируем на Бесстрашного Супруга Ужасной Кали, Которому прислуживают дакини (женские полудемонические духи) и йогини, обитающие на кладбищах! Ему, Носящему змей в растрёпанных волосах - почитание, почитание! </w:t>
      </w:r>
    </w:p>
    <w:p>
      <w:pPr>
        <w:pStyle w:val="Normal"/>
        <w:rPr/>
      </w:pPr>
      <w:r>
        <w:rPr/>
        <w:t xml:space="preserve">7. ОМ! Почитание Бхайраве и Бхайрави! Медитируем на Нерождённого, Который есть Вседержитель, Верховный Владыка [всего сущего] и Нерождённая Сущность Бытия! Ему, Принимающему [как бескровные, так и] кровавые жертвы и Вкушающему от них - почитание, почитание! </w:t>
      </w:r>
    </w:p>
    <w:p>
      <w:pPr>
        <w:pStyle w:val="Normal"/>
        <w:rPr/>
      </w:pPr>
      <w:r>
        <w:rPr/>
        <w:t xml:space="preserve">8. ОМ! Почитание Бхайраве и Бхайрави! Медитируем на Принявшего Облик Скелета, Околдовывающего ум иллюзиями, Привязывающего [ко всему бренному], Поражающего бессознательностью и бездеятельностью, Отнимающего жизнь и Оставляющего [в горьком разочаровании]! Ему, Владычествующему над Майей (Вселенской Иллюзией) - почитание, почитание! </w:t>
      </w:r>
    </w:p>
    <w:p>
      <w:pPr>
        <w:pStyle w:val="Normal"/>
        <w:rPr/>
      </w:pPr>
      <w:r>
        <w:rPr/>
        <w:t>9. ОМ! Почитание Бхайраве и Бхайрави! Медитируем на Образ Великого Сиддха (Обладающего сверхъестественным</w:t>
      </w:r>
      <w:r>
        <w:rPr>
          <w:rStyle w:val="FootnoteCharacters"/>
          <w:rStyle w:val="FootnoteAnchor"/>
        </w:rPr>
        <w:footnoteReference w:id="31"/>
      </w:r>
      <w:r>
        <w:rPr/>
        <w:t xml:space="preserve"> Могуществом ), Украшенного черепами убитых демонов и Несущего Освобождение! Ему, Чьи глаза синего оттенка всегда чисты, а ум успокоен - почитание, почитание! </w:t>
      </w:r>
    </w:p>
    <w:p>
      <w:pPr>
        <w:pStyle w:val="Normal"/>
        <w:rPr/>
      </w:pPr>
      <w:r>
        <w:rPr/>
        <w:t xml:space="preserve">10. ОМ! Почитание Бхайраве и Бхайрави! Медитируем на Уничтожителя всех бед и препятствий, Непревзойдённого в искусстве любви и Наделяющего [этим знанием] тех, кто ищет в нём свой Путь! Ему, Обладающему властью очаровывать и привязывать прекрасных дев - почитание, почитание! </w:t>
      </w:r>
    </w:p>
    <w:p>
      <w:pPr>
        <w:pStyle w:val="Normal"/>
        <w:rPr/>
      </w:pPr>
      <w:r>
        <w:rPr/>
        <w:t xml:space="preserve">11. ОМ! Почитание Бхайраве и Бхайрави! Медитируем на Образ Ади-Рудры - Оранжевого, Малинового и Красного, из Которого проявля- ются мириады меньших рудр! Ему, Тысячеокому, Посылающему тысячи разящих стрел - почитание, почитание!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хваление сонмам pyдp: </w:t>
      </w:r>
    </w:p>
    <w:p>
      <w:pPr>
        <w:pStyle w:val="Normal"/>
        <w:rPr/>
      </w:pPr>
      <w:r>
        <w:rPr/>
        <w:t xml:space="preserve">12. ОМ! Почитание Бхайраве и Бхайрави! Восхваление могучим рудрам, во все стороны разящим! Тому Одному, их всех Породившему - почитание, почитание! </w:t>
      </w:r>
    </w:p>
    <w:p>
      <w:pPr>
        <w:pStyle w:val="Normal"/>
        <w:rPr/>
      </w:pPr>
      <w:r>
        <w:rPr/>
        <w:t xml:space="preserve">13. ОМ! Почитание Бхайраве и Бхайрави! Восхваление могучим рудрам, темнотелым и светлокожим, разящим на земле, в водах и в воздушном пространстве! Тому Одному, их всех Породившему - почитание, почитание! </w:t>
      </w:r>
    </w:p>
    <w:p>
      <w:pPr>
        <w:pStyle w:val="Normal"/>
        <w:rPr/>
      </w:pPr>
      <w:r>
        <w:rPr/>
        <w:t xml:space="preserve">14. ОМ! Почитание Бхайраве и Бхайрави! Восхваление могучим рудрам, имеющим цвет: красный, синий и зелёный, разящим из листвы деревьев! Тому Одному, их всех Породившему - почитание, почитание! </w:t>
      </w:r>
    </w:p>
    <w:p>
      <w:pPr>
        <w:pStyle w:val="Normal"/>
        <w:rPr/>
      </w:pPr>
      <w:r>
        <w:rPr/>
        <w:t xml:space="preserve">15. ОМ! Почитание Бхайраве и Бхайрави! Восхваление могучим рудрам, сокрытым в пище и питье, разящим стрелами всевозможных недугов! Тому Одному, их всех Породившему - почитание, почитание! </w:t>
      </w:r>
    </w:p>
    <w:p>
      <w:pPr>
        <w:pStyle w:val="Normal"/>
        <w:rPr/>
      </w:pPr>
      <w:r>
        <w:rPr/>
        <w:t xml:space="preserve">14. ОМ! Почитание Бхайраве и Бхайрави! Восхваление могучим рудрам, живущим на берегах широких рек, носящим мечи у бедра! Тому Одному, их всех Породившему - почитание, почитание! </w:t>
      </w:r>
    </w:p>
    <w:p>
      <w:pPr>
        <w:pStyle w:val="Normal"/>
        <w:rPr/>
      </w:pPr>
      <w:r>
        <w:rPr/>
        <w:t xml:space="preserve">15. ОМ! Почитание Бхайраве и Бхайрави! Восхваление могучим рудрам, подстерегающим путников на дорогах, устроителям всевозможных препятствий! Тому Одному, их всех Породившему - почитание, почитание! </w:t>
      </w:r>
    </w:p>
    <w:p>
      <w:pPr>
        <w:pStyle w:val="Normal"/>
        <w:rPr/>
      </w:pPr>
      <w:r>
        <w:rPr/>
        <w:t xml:space="preserve">16. ОМ! Почитание Бхайраве и Бхайрави! Восхваление могучим рудрам, обитающим в местах сожжения трупов, любящим запах горелого мяса! Тому Одному, их всех Породившему - почитание, почитание! </w:t>
      </w:r>
    </w:p>
    <w:p>
      <w:pPr>
        <w:pStyle w:val="Normal"/>
        <w:rPr/>
      </w:pPr>
      <w:r>
        <w:rPr/>
        <w:t xml:space="preserve">17. ОМ! Почитание Бхайраве и Бхайрави! Восхваление могучим рудрам, незримым для глаз простых людей, живущим повсюду! Тому Одному, их всех Породившему - почитание, почитание! </w:t>
      </w:r>
    </w:p>
    <w:p>
      <w:pPr>
        <w:pStyle w:val="Normal"/>
        <w:rPr/>
      </w:pPr>
      <w:r>
        <w:rPr/>
        <w:t xml:space="preserve">18. ОМ! Почитание Бхайраве и Бхайрави! Восхваление могучим рудрам, обитающих в неназванных местах, гневным и неистовым! Тому Одному, их всех Породившему - почитание, почитание! </w:t>
      </w:r>
    </w:p>
    <w:p>
      <w:pPr>
        <w:pStyle w:val="Normal"/>
        <w:rPr/>
      </w:pPr>
      <w:r>
        <w:rPr/>
        <w:t xml:space="preserve">19. ОМ! Почитание Бхайраве и Бхайрави! Восхваление могучим рудрам, коих мы почитаем, склоняясь в стороны: Востока, Запада, Юга и Севера! Тому Одному, их всех Породившему - почитание, почитание! </w:t>
      </w:r>
    </w:p>
    <w:p>
      <w:pPr>
        <w:pStyle w:val="Normal"/>
        <w:rPr/>
      </w:pPr>
      <w:r>
        <w:rPr/>
        <w:t xml:space="preserve">20. ОМ! Почитание Бхайраве и Бхайрави! Почитание Тому, о Ком невозможно мыслить, Беспричинной Причине всех сущих форм! Ему, Шиватме в живых существах - почитание, почитание! </w:t>
      </w:r>
    </w:p>
    <w:p>
      <w:pPr>
        <w:pStyle w:val="Normal"/>
        <w:rPr/>
      </w:pPr>
      <w:r>
        <w:rPr/>
        <w:t xml:space="preserve">21. ОМ! Почитание Бхайраве и Бхайрави! Почитание Сущему в Образах: Акаши (Эфира), Воздуха, Воды и Земли! Ему, Который есть Солнце и Луна, Жертвователь и Жертва - почитание, почитание! </w:t>
      </w:r>
    </w:p>
    <w:p>
      <w:pPr>
        <w:pStyle w:val="Normal"/>
        <w:rPr/>
      </w:pPr>
      <w:r>
        <w:rPr/>
        <w:t xml:space="preserve">22. ОМ! Почитание Бхайраве и Бхайрави! Почитание Сущему и одновременно He-Сущему, Обладающему качествами и одновременно Бескачественному, Всепроникающему и Лишённому образа! Ему - Ужасному и Всепривлекающему, Гневному и Умиротворённому, Отрешённому Аскету и Пребывающему в вечном союзе со Своей Шакти - почитание, почитание! </w:t>
      </w:r>
    </w:p>
    <w:p>
      <w:pPr>
        <w:pStyle w:val="Normal"/>
        <w:rPr/>
      </w:pPr>
      <w:r>
        <w:rPr/>
        <w:t xml:space="preserve">23. ОМ! Почитание Бхайраве и Бхайрави! Медитируем па Сущего в Сердце всех живых существ, на Нерождённую Природу Бога (Шивы) в нас - Шиватму (АТМАН)! Ему, Которым никто не может обладать - почитание, почитание! </w:t>
      </w:r>
    </w:p>
    <w:p>
      <w:pPr>
        <w:pStyle w:val="Normal"/>
        <w:rPr/>
      </w:pPr>
      <w:r>
        <w:rPr/>
        <w:t xml:space="preserve">24. ОМ! Почитание Бхайраве и Бхайрави! Медитируем на Образ Великой Бездны - да будет милостива к нам Чёрная (Кали) Мать! Тому, Неотъемлемой Силой Которого Она является - почитание, почитание! </w:t>
      </w:r>
    </w:p>
    <w:p>
      <w:pPr>
        <w:pStyle w:val="Normal"/>
        <w:rPr/>
      </w:pPr>
      <w:r>
        <w:rPr/>
        <w:t xml:space="preserve">25. ОМ! Почитание Бхайраве и Бхайравп! Медитируем на Одно (Шиву-Шакти) - Беспричинную Причину всех воплощений и их прекращения! Тому, Природа Которого есть лишённое всякой двойственности Единство - почитание, почитание! </w:t>
      </w:r>
    </w:p>
    <w:p>
      <w:pPr>
        <w:pStyle w:val="Normal"/>
        <w:rPr/>
      </w:pPr>
      <w:r>
        <w:rPr/>
        <w:t xml:space="preserve">26. ОМ! Почитание Бхайраве и Бхайрави! Медитируем на ТО, ЧТО ЕСТЬ ИСТИННО СУЩЕЕ (ЙАТ ТАТ CAT), ЧТО за пределами всех воплощений и их прекращения! Тому, Природа Которого есть лишённое всякой двойственности Единство- почитание, почитание! </w:t>
      </w:r>
    </w:p>
    <w:p>
      <w:pPr>
        <w:pStyle w:val="Normal"/>
        <w:rPr/>
      </w:pPr>
      <w:r>
        <w:rPr/>
        <w:t>27. ОМ! Почитание Бхайраве и Бхайрави! Поистине, ТЫ САМ</w:t>
      </w:r>
      <w:r>
        <w:rPr>
          <w:rStyle w:val="FootnoteCharacters"/>
          <w:rStyle w:val="FootnoteAnchor"/>
        </w:rPr>
        <w:footnoteReference w:id="32"/>
      </w:r>
      <w:r>
        <w:rPr/>
        <w:t xml:space="preserve"> есть ТО! Тому, Природа Которого есть лишённое всякой двойственности Единство - почитание, почитание! Мир всему живому! </w:t>
      </w:r>
    </w:p>
    <w:p>
      <w:pPr>
        <w:pStyle w:val="Normal"/>
        <w:jc w:val="center"/>
        <w:rPr/>
      </w:pPr>
      <w:r>
        <w:rPr/>
        <w:t>ОМ ШАНТИ ШАНТИ ШАНТИ</w:t>
      </w:r>
    </w:p>
    <w:p>
      <w:pPr>
        <w:pStyle w:val="Normal"/>
        <w:jc w:val="center"/>
        <w:rPr/>
      </w:pPr>
      <w:r>
        <w:rPr/>
        <w:t>ОМ НАМАХ ШИВАЙА</w:t>
      </w:r>
    </w:p>
    <w:p>
      <w:pPr>
        <w:pStyle w:val="Normal"/>
        <w:jc w:val="center"/>
        <w:rPr/>
      </w:pPr>
      <w:r>
        <w:rPr/>
        <w:t>ОМ ТАТ CAT</w:t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136698332"/>
      <w:bookmarkEnd w:id="2"/>
      <w:r>
        <w:rPr>
          <w:rFonts w:cs="Times New Roman" w:ascii="Times New Roman" w:hAnsi="Times New Roman"/>
        </w:rPr>
        <w:t>Приложение 2. 12 Основных янтр богини-матери</w:t>
      </w:r>
    </w:p>
    <w:p>
      <w:pPr>
        <w:pStyle w:val="Normal"/>
        <w:rPr/>
      </w:pPr>
      <w:r>
        <w:rPr/>
        <w:t xml:space="preserve">Шри янтра </w:t>
      </w:r>
    </w:p>
    <w:p>
      <w:pPr>
        <w:pStyle w:val="Normal"/>
        <w:rPr>
          <w:lang w:val="en-US"/>
        </w:rPr>
      </w:pPr>
      <w:r>
        <w:rPr/>
        <w:t xml:space="preserve">Дурга янтра </w:t>
      </w:r>
    </w:p>
    <w:p>
      <w:pPr>
        <w:pStyle w:val="Normal"/>
        <w:rPr>
          <w:lang w:val="en-US"/>
        </w:rPr>
      </w:pPr>
      <w:r>
        <w:rPr/>
        <w:t xml:space="preserve">Кали янтра </w:t>
      </w:r>
    </w:p>
    <w:p>
      <w:pPr>
        <w:pStyle w:val="Normal"/>
        <w:rPr/>
      </w:pPr>
      <w:r>
        <w:rPr/>
        <w:t xml:space="preserve">Тара янтра </w:t>
      </w:r>
    </w:p>
    <w:p>
      <w:pPr>
        <w:pStyle w:val="Normal"/>
        <w:rPr/>
      </w:pPr>
      <w:r>
        <w:rPr>
          <w:color w:val="000000"/>
          <w:szCs w:val="20"/>
        </w:rPr>
        <w:t>Трипурасундари-янтра</w:t>
      </w:r>
      <w:r>
        <w:rPr/>
        <w:t xml:space="preserve"> </w:t>
      </w:r>
    </w:p>
    <w:p>
      <w:pPr>
        <w:pStyle w:val="Normal"/>
        <w:rPr/>
      </w:pPr>
      <w:r>
        <w:rPr/>
        <w:t xml:space="preserve">Бхуванешвари-янтра </w:t>
      </w:r>
    </w:p>
    <w:p>
      <w:pPr>
        <w:pStyle w:val="Normal"/>
        <w:rPr/>
      </w:pPr>
      <w:r>
        <w:rPr/>
        <w:t xml:space="preserve">Бхайрави-янтра </w:t>
      </w:r>
    </w:p>
    <w:p>
      <w:pPr>
        <w:pStyle w:val="Normal"/>
        <w:rPr/>
      </w:pPr>
      <w:r>
        <w:rPr/>
        <w:t xml:space="preserve">Чхиннамаста-янтра </w:t>
      </w:r>
    </w:p>
    <w:p>
      <w:pPr>
        <w:pStyle w:val="Normal"/>
        <w:rPr/>
      </w:pPr>
      <w:r>
        <w:rPr/>
        <w:t xml:space="preserve">Дхумавати-янтра </w:t>
      </w:r>
    </w:p>
    <w:p>
      <w:pPr>
        <w:pStyle w:val="Normal"/>
        <w:rPr/>
      </w:pPr>
      <w:r>
        <w:rPr/>
        <w:t xml:space="preserve">Вагаламукхи-янтра </w:t>
      </w:r>
    </w:p>
    <w:p>
      <w:pPr>
        <w:pStyle w:val="Normal"/>
        <w:rPr/>
      </w:pPr>
      <w:r>
        <w:rPr/>
        <w:t xml:space="preserve">Матанги-янтра </w:t>
      </w:r>
    </w:p>
    <w:p>
      <w:pPr>
        <w:pStyle w:val="Normal"/>
        <w:rPr/>
      </w:pPr>
      <w:r>
        <w:rPr/>
        <w:t>Камала-янтра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 ХРИМ КАЛЙАЙ НАМАХ ОМ</w:t>
      </w:r>
    </w:p>
    <w:p>
      <w:pPr>
        <w:pStyle w:val="Normal"/>
        <w:jc w:val="center"/>
        <w:rPr/>
      </w:pPr>
      <w:r>
        <w:rPr/>
        <w:t>ШРИМ КАРАЛЙАЙ НАМАХ ОМ</w:t>
      </w:r>
    </w:p>
    <w:p>
      <w:pPr>
        <w:pStyle w:val="Normal"/>
        <w:jc w:val="center"/>
        <w:rPr/>
      </w:pPr>
      <w:r>
        <w:rPr/>
        <w:t>КРИМ КАЛЙАНЙАЙ НАМАХ</w:t>
      </w:r>
    </w:p>
    <w:p>
      <w:pPr>
        <w:pStyle w:val="Normal"/>
        <w:jc w:val="center"/>
        <w:rPr/>
      </w:pPr>
      <w:r>
        <w:rPr/>
        <w:t>ОМ! ХРИМ! Кали - почитание!</w:t>
      </w:r>
    </w:p>
    <w:p>
      <w:pPr>
        <w:pStyle w:val="Normal"/>
        <w:jc w:val="center"/>
        <w:rPr/>
      </w:pPr>
      <w:r>
        <w:rPr/>
        <w:t>ОМ! ШРИМ! Ужасной - почитание!</w:t>
      </w:r>
    </w:p>
    <w:p>
      <w:pPr>
        <w:pStyle w:val="Normal"/>
        <w:jc w:val="center"/>
        <w:rPr/>
      </w:pPr>
      <w:r>
        <w:rPr/>
        <w:t>ОМ! КРИМ! Благодатной - почитани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 ХРИМ ШРИМ КРИМ КАЛА-КАНТАКА-ГХАТИНЙАП НАМАХ ОМ ХРИМ ШРИМ КРИМ САРВАМ ДЖАГАДАМБПКАРПАНАМ-АСТУ</w:t>
      </w:r>
    </w:p>
    <w:p>
      <w:pPr>
        <w:pStyle w:val="Normal"/>
        <w:jc w:val="center"/>
        <w:rPr/>
      </w:pPr>
      <w:r>
        <w:rPr/>
        <w:t>ОМ ХРИМ ШРИМ КРИМ АДЙА-КАЛПКАРПАНАМ - АСТУ ОМ!</w:t>
      </w:r>
    </w:p>
    <w:p>
      <w:pPr>
        <w:pStyle w:val="Normal"/>
        <w:jc w:val="center"/>
        <w:rPr/>
      </w:pPr>
      <w:r>
        <w:rPr/>
        <w:t>ХРИМ! ШРИМ! КРПМ! Отражающей удар смерти - почитание! ОМ!</w:t>
      </w:r>
    </w:p>
    <w:p>
      <w:pPr>
        <w:pStyle w:val="Normal"/>
        <w:jc w:val="center"/>
        <w:rPr/>
      </w:pPr>
      <w:r>
        <w:rPr/>
        <w:t>ХРПМ! ШРПМ! КРПМ! Да будет все предложено [как жертва]</w:t>
      </w:r>
    </w:p>
    <w:p>
      <w:pPr>
        <w:pStyle w:val="Normal"/>
        <w:jc w:val="center"/>
        <w:rPr/>
      </w:pPr>
      <w:r>
        <w:rPr/>
        <w:t>Матери Вселенной!</w:t>
      </w:r>
    </w:p>
    <w:p>
      <w:pPr>
        <w:pStyle w:val="Normal"/>
        <w:jc w:val="center"/>
        <w:rPr/>
      </w:pPr>
      <w:r>
        <w:rPr/>
        <w:t>ОМ! ХРИМ! ШРИМ! КРИМ! Да будет всё предложено [как жертва]</w:t>
      </w:r>
    </w:p>
    <w:p>
      <w:pPr>
        <w:pStyle w:val="Normal"/>
        <w:jc w:val="center"/>
        <w:rPr/>
      </w:pPr>
      <w:r>
        <w:rPr/>
        <w:t>Изначальной Богине Калик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 ТАТ CAT НАМАХ ШИВАЙА ОМ ХРИМ САРВАМ ДЖАГАДАМБИКАРПАНАМ-АСТУ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ны ("сонмы", "семейства") - сонмы полубожественных и полудемонических духов из свиты Ганеш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матхи - полубожественные духи, покровительствующие материальному Миру, созданные Творцом Брахмой одними из первых и входящие в свиту Ганеш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а - звук. Здесь: мистические Звуки Высшей Реальности, берущие своё начало и Паранаде - Беззвучном Звуке Абсолюта (Пара-Шивы), Первой Вибрации, из которой проявляется всё Мироздание. Из Паранады возникает Пранава - АУМ и все дальнейшие производные нады (звуки), которые переживаются медитирующим как Наданади-Шакти, пульсация которой слышна во всей нервной системе как постоянное высокое ХУМ (чем-то напоминающее гудение роя пчёл). Работа со звуком - ключевая составляющая практик Нада-йоги. (Здесь и далее - прим. Сатьявана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нду - точка. Здесь: Семя или Источник Творения. В системе 36 таттв - Ядро или первая частица трансцендентного Света, именуемая Парабинду и соответствующая Шакти таттв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джа-мантра Сарасвати - Божественной Супруги Брахмы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джа-мантра Лакшми - Божественной Супруги Вишн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джа-мантра Маха-Майи (Кали) - Божественной Супруги Шив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йшванара - Бог священного жертвенного Огня (Агни) в Его аспекте Пожирателя пищ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жество ментальной силы (силы ума) вообще: рассуждения, проницательности, а также - разделения. Изображается с козлиной головой. Согласно Пуранам, Отец Сати - первой Супруги Шивы, бросившейся в огонь (не пожелав слышать и терпеть оскорбления в адрес Своего Божественного Супруга, произносимые Дакшей) и вновь возродившейся впоследствии как Парват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"Шива-пуране", это Имя происходит от восклицания, адресованного Парвати Её Матерью, просившей Её НЕ практиковать аскетизм: "О, не надо!"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: Всегда Юно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также: Сдерживающей, Усмиряющей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анги - одна из Манифестаций Сарасвати-Ваджадеви (Богини Мудрости и Речи). Божественной Супруги Брахм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мала - одна из Манифестаций Лакшми-Деви, Божественной Супруги Вишну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неши - Божественного сына Шивы и Парвати (Шакти-Деви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рути - "услышанное", т.е. Священные Писани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рити - "запомненное", т.е. Священные Предани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щенных Образов, Изваяний и т.п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стических диаграмм, мандал и проч. священных символов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Шиватвы - достижение духовного Подобия Шиве, растворение в Божественном, полное Освобождение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ватма (АТМАН) - наше Высшее Духовное Я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: "САМ" - в значении "АТМАН"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: "САМ" - в значении "АТМАН"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инной Вечной Дхарме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мара - Разрушитель страсти (Шива).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хасмоддулита - Покрытый священным пеплом (Шива), другое Имя Которого - Вибхутисундара (Украшенный священным пеплом). Вибхути (пепел), покрывающий Тело Шивы, символизирует собой сгоревшие страсти, а также указывает на временность существования всех форм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нимающейся по Сушумна-нади до Сахасрара-чакры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ватма (АТМАН) - Истинное Я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ленский БРАХМАМ, Парама-Шива - Абсолют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превышающим физические возможности плотной материи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ватма (АТМАН) - твоё Истинное Я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ометрически изображение КАМАЛА-ЯНТРЫ повторяет собой контуры ДХУМАВАТИ-ЯНТРЫ и МАТАНГИ-ЯНТРЫ (см. выше). Различия между ними заключаются в цветовой гамме: бхупур (фон) КАМАЛА-ЯНТРЫ имеет ярко-зелёный цвет, ДХУ-МАВАТИЯНТРЫ - дымчато-серый или тёмно-зелёный с сине-фиолетовым оттенком, а МАТАНГИЯНТРЫ - оливковый; шестиконечная звезда (символ Равновесия) КА-МАЛА-ЯНТРЫ - шафраново-золотого цвета, ДХУМАВАТИ-ЯНТРЫ - коричневато-жёлтого с оттенком зелёного, а МАТАНГИ-ЯНТРЫ - светло-жёлтого,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hanging="0"/>
      <w:jc w:val="left"/>
      <w:rPr/>
    </w:pPr>
    <w:r>
      <w:rPr>
        <w:rFonts w:cs="Times New Roman" w:ascii="Times New Roman" w:hAnsi="Times New Roman"/>
        <w:b w:val="false"/>
      </w:rPr>
      <w:t>Сатьяван</w:t>
    </w:r>
    <w:r>
      <w:rPr>
        <w:rFonts w:cs="Times New Roman" w:ascii="Times New Roman" w:hAnsi="Times New Roman"/>
        <w:b w:val="false"/>
        <w:lang w:val="en-US"/>
      </w:rPr>
      <w:t xml:space="preserve">: </w:t>
    </w:r>
    <w:r>
      <w:rPr>
        <w:rFonts w:cs="Times New Roman" w:ascii="Times New Roman" w:hAnsi="Times New Roman"/>
        <w:b w:val="false"/>
      </w:rPr>
      <w:t>Кали-видь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Библиотека центра «Прикосновение»:  </w:t>
    </w:r>
    <w:hyperlink r:id="rId1">
      <w:r>
        <w:rPr>
          <w:rStyle w:val="InternetLink"/>
        </w:rPr>
        <w:t>http://www.touching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49"/>
      <w:jc w:val="both"/>
    </w:pPr>
    <w:rPr>
      <w:rFonts w:ascii="Times New Roman" w:hAnsi="Times New Roman" w:eastAsia="Times New Roman" w:cs="Times New Roman"/>
      <w:iCs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iCs w:val="false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BodyTextIndent2">
    <w:name w:val="Body Text Inden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49"/>
    </w:pPr>
    <w:rPr/>
  </w:style>
  <w:style w:type="paragraph" w:styleId="Contents3">
    <w:name w:val="TOC 3"/>
    <w:basedOn w:val="Normal"/>
    <w:next w:val="Normal"/>
    <w:pPr>
      <w:ind w:left="400" w:firstLine="249"/>
    </w:pPr>
    <w:rPr/>
  </w:style>
  <w:style w:type="paragraph" w:styleId="Contents4">
    <w:name w:val="TOC 4"/>
    <w:basedOn w:val="Normal"/>
    <w:next w:val="Normal"/>
    <w:pPr>
      <w:ind w:left="600" w:firstLine="249"/>
    </w:pPr>
    <w:rPr/>
  </w:style>
  <w:style w:type="paragraph" w:styleId="Contents5">
    <w:name w:val="TOC 5"/>
    <w:basedOn w:val="Normal"/>
    <w:next w:val="Normal"/>
    <w:pPr>
      <w:ind w:left="800" w:firstLine="249"/>
    </w:pPr>
    <w:rPr/>
  </w:style>
  <w:style w:type="paragraph" w:styleId="Contents6">
    <w:name w:val="TOC 6"/>
    <w:basedOn w:val="Normal"/>
    <w:next w:val="Normal"/>
    <w:pPr>
      <w:ind w:left="1000" w:firstLine="249"/>
    </w:pPr>
    <w:rPr/>
  </w:style>
  <w:style w:type="paragraph" w:styleId="Contents7">
    <w:name w:val="TOC 7"/>
    <w:basedOn w:val="Normal"/>
    <w:next w:val="Normal"/>
    <w:pPr>
      <w:ind w:left="1200" w:firstLine="249"/>
    </w:pPr>
    <w:rPr/>
  </w:style>
  <w:style w:type="paragraph" w:styleId="Contents8">
    <w:name w:val="TOC 8"/>
    <w:basedOn w:val="Normal"/>
    <w:next w:val="Normal"/>
    <w:pPr>
      <w:ind w:left="1400" w:firstLine="249"/>
    </w:pPr>
    <w:rPr/>
  </w:style>
  <w:style w:type="paragraph" w:styleId="Contents9">
    <w:name w:val="TOC 9"/>
    <w:basedOn w:val="Normal"/>
    <w:next w:val="Normal"/>
    <w:pPr>
      <w:ind w:left="1600" w:firstLine="24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ouchi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28:00Z</dcterms:created>
  <dc:creator>ahura mazda</dc:creator>
  <dc:description>Книга взята с сайта http://www.darklight-tantra.narod.ru</dc:description>
  <dc:language>en-US</dc:language>
  <cp:lastModifiedBy>Titova</cp:lastModifiedBy>
  <dcterms:modified xsi:type="dcterms:W3CDTF">2006-12-19T20:28:00Z</dcterms:modified>
  <cp:revision>2</cp:revision>
  <dc:subject/>
  <dc:title>Сатьяван "Кали-видья"</dc:title>
</cp:coreProperties>
</file>