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sz w:val="28"/>
          <w:szCs w:val="28"/>
        </w:rPr>
      </w:pPr>
      <w:r>
        <w:rPr>
          <w:rFonts w:cs="Arial" w:ascii="Arial" w:hAnsi="Arial"/>
          <w:b/>
          <w:sz w:val="28"/>
          <w:szCs w:val="28"/>
        </w:rPr>
        <w:t>Семинар Йога Сновидения</w:t>
      </w:r>
    </w:p>
    <w:p>
      <w:pPr>
        <w:pStyle w:val="Normal"/>
        <w:spacing w:lineRule="auto" w:line="240" w:before="280" w:after="280"/>
        <w:jc w:val="both"/>
        <w:rPr>
          <w:rFonts w:ascii="Times New Roman" w:hAnsi="Times New Roman" w:cs="Times New Roman"/>
          <w:sz w:val="24"/>
          <w:szCs w:val="24"/>
          <w:lang w:eastAsia="ru-RU"/>
        </w:rPr>
      </w:pPr>
      <w:r>
        <w:rPr>
          <w:rFonts w:cs="Arial" w:ascii="Arial" w:hAnsi="Arial"/>
          <w:sz w:val="24"/>
          <w:szCs w:val="24"/>
        </w:rPr>
        <w:t xml:space="preserve">Сегодня 31 января 2010 года. </w:t>
      </w:r>
      <w:r>
        <w:rPr>
          <w:rFonts w:cs="Arial" w:ascii="Arial" w:hAnsi="Arial"/>
          <w:color w:val="000000"/>
          <w:sz w:val="24"/>
          <w:szCs w:val="24"/>
          <w:lang w:eastAsia="ru-RU"/>
        </w:rPr>
        <w:t xml:space="preserve">Меня зовут Вадим Запорожцев, мы находимся в КЦ Просветление, в г. Москве, рядом с м.Новослободская. Это семинар по йоге Сновидения для Открытого Йога Университета. Вся информация хранится на сайтах </w:t>
      </w:r>
      <w:hyperlink r:id="rId2">
        <w:r>
          <w:rPr>
            <w:rStyle w:val="InternetLink"/>
            <w:rFonts w:cs="Arial" w:ascii="Arial" w:hAnsi="Arial"/>
            <w:color w:val="0000FF"/>
            <w:sz w:val="24"/>
            <w:szCs w:val="24"/>
            <w:u w:val="single"/>
            <w:lang w:eastAsia="ru-RU"/>
          </w:rPr>
          <w:t>www.openyoga.ru</w:t>
        </w:r>
      </w:hyperlink>
      <w:r>
        <w:rPr>
          <w:rFonts w:cs="Arial" w:ascii="Arial" w:hAnsi="Arial"/>
          <w:color w:val="000000"/>
          <w:sz w:val="24"/>
          <w:szCs w:val="24"/>
          <w:lang w:eastAsia="ru-RU"/>
        </w:rPr>
        <w:t xml:space="preserve">, </w:t>
      </w:r>
      <w:hyperlink r:id="rId3">
        <w:r>
          <w:rPr>
            <w:rStyle w:val="InternetLink"/>
            <w:rFonts w:cs="Arial" w:ascii="Arial" w:hAnsi="Arial"/>
            <w:color w:val="0000FF"/>
            <w:sz w:val="24"/>
            <w:szCs w:val="24"/>
            <w:u w:val="single"/>
            <w:lang w:eastAsia="ru-RU"/>
          </w:rPr>
          <w:t>www.happyoga.narod.ru</w:t>
        </w:r>
      </w:hyperlink>
      <w:r>
        <w:rPr>
          <w:rFonts w:cs="Arial" w:ascii="Arial" w:hAnsi="Arial"/>
          <w:color w:val="000000"/>
          <w:sz w:val="24"/>
          <w:szCs w:val="24"/>
          <w:lang w:eastAsia="ru-RU"/>
        </w:rPr>
        <w:t xml:space="preserve">, </w:t>
      </w:r>
      <w:hyperlink r:id="rId4">
        <w:r>
          <w:rPr>
            <w:rStyle w:val="InternetLink"/>
            <w:rFonts w:cs="Arial" w:ascii="Arial" w:hAnsi="Arial"/>
            <w:color w:val="0000FF"/>
            <w:sz w:val="24"/>
            <w:szCs w:val="24"/>
            <w:u w:val="single"/>
            <w:lang w:eastAsia="ru-RU"/>
          </w:rPr>
          <w:t>www.yogacenter.ru</w:t>
        </w:r>
      </w:hyperlink>
      <w:r>
        <w:rPr>
          <w:rFonts w:cs="Arial" w:ascii="Arial" w:hAnsi="Arial"/>
          <w:color w:val="000000"/>
          <w:sz w:val="24"/>
          <w:szCs w:val="24"/>
          <w:lang w:eastAsia="ru-RU"/>
        </w:rPr>
        <w:t>.</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Введение в семинар</w:t>
      </w:r>
    </w:p>
    <w:p>
      <w:pPr>
        <w:pStyle w:val="Normal"/>
        <w:jc w:val="both"/>
        <w:rPr>
          <w:rFonts w:ascii="Arial" w:hAnsi="Arial" w:cs="Arial"/>
          <w:sz w:val="24"/>
          <w:szCs w:val="24"/>
        </w:rPr>
      </w:pPr>
      <w:r>
        <w:rPr>
          <w:rFonts w:cs="Arial" w:ascii="Arial" w:hAnsi="Arial"/>
          <w:sz w:val="24"/>
          <w:szCs w:val="24"/>
        </w:rPr>
        <w:t>Сегодня нас ждет фантастическая, волшебная и совершенно неочевидная йога, которая расширит ваше представление о мире, в котором вы живете, о вашем представлении о самих себе, и позволит вам (в буквальном смысле слова) превратить ваши занятия йогой в непрерывный процесс, который продолжается 24 часа в сутки.</w:t>
      </w:r>
    </w:p>
    <w:p>
      <w:pPr>
        <w:pStyle w:val="Normal"/>
        <w:jc w:val="both"/>
        <w:rPr>
          <w:rFonts w:ascii="Arial" w:hAnsi="Arial" w:cs="Arial"/>
          <w:sz w:val="24"/>
          <w:szCs w:val="24"/>
        </w:rPr>
      </w:pPr>
      <w:r>
        <w:rPr>
          <w:rFonts w:cs="Arial" w:ascii="Arial" w:hAnsi="Arial"/>
          <w:sz w:val="24"/>
          <w:szCs w:val="24"/>
        </w:rPr>
        <w:t xml:space="preserve">Итак, йога Сновидения. По доброй традиции Открытого Йога Университета, мы даже самые сложные вещи стараемся излагать простым и понятным языком даже для не посвященных. Чтобы человек, который в первый раз столкнулся не только с йогой Сновидений, а с йогой вообще, мог для себя что-то почерпнуть. </w:t>
      </w:r>
    </w:p>
    <w:p>
      <w:pPr>
        <w:pStyle w:val="Normal"/>
        <w:jc w:val="both"/>
        <w:rPr>
          <w:rFonts w:ascii="Arial" w:hAnsi="Arial" w:cs="Arial"/>
          <w:sz w:val="24"/>
          <w:szCs w:val="24"/>
        </w:rPr>
      </w:pPr>
      <w:r>
        <w:rPr>
          <w:rFonts w:cs="Arial" w:ascii="Arial" w:hAnsi="Arial"/>
          <w:sz w:val="24"/>
          <w:szCs w:val="24"/>
        </w:rPr>
        <w:t xml:space="preserve">Дело это чрезвычайно трудное. На хорошем уровне изложить йогу, как с теоретической точки зрения, так и с возможности превратить эту теорию в практику. И в то же время, чтобы изложение было привязано к нашей обычной жизни, излагалось на понятном языке. </w:t>
      </w:r>
    </w:p>
    <w:p>
      <w:pPr>
        <w:pStyle w:val="Normal"/>
        <w:jc w:val="both"/>
        <w:rPr>
          <w:rFonts w:ascii="Arial" w:hAnsi="Arial" w:cs="Arial"/>
          <w:sz w:val="24"/>
          <w:szCs w:val="24"/>
        </w:rPr>
      </w:pPr>
      <w:r>
        <w:rPr>
          <w:rFonts w:cs="Arial" w:ascii="Arial" w:hAnsi="Arial"/>
          <w:sz w:val="24"/>
          <w:szCs w:val="24"/>
        </w:rPr>
        <w:t xml:space="preserve">Начнем мы как всегда, что йога – это система самопознания, придерживающаяся принципов доброты и принципов здравого смысла. Основным методом этой системы является принцип гармонии, или того, где нужно себя заставить, и где нужно себе позволить. Как испытывать счастье и радость от того, что мы заставляем себя и от того, что мы позволяем себе. </w:t>
      </w:r>
    </w:p>
    <w:p>
      <w:pPr>
        <w:pStyle w:val="Normal"/>
        <w:jc w:val="both"/>
        <w:rPr>
          <w:rFonts w:ascii="Arial" w:hAnsi="Arial" w:cs="Arial"/>
          <w:sz w:val="24"/>
          <w:szCs w:val="24"/>
        </w:rPr>
      </w:pPr>
      <w:r>
        <w:rPr>
          <w:rFonts w:cs="Arial" w:ascii="Arial" w:hAnsi="Arial"/>
          <w:sz w:val="24"/>
          <w:szCs w:val="24"/>
        </w:rPr>
        <w:t>Фактически, сколько есть проявлений человеческой жизни, столько же есть разных разновидностей йоги. И сегодня мы с вами займемся той частью человеческой жизни, которая называется «сон», а также теми процессами, которые характеризуют переход человека из состояния бодрствования в состояние сна, некие переходные процессы.</w:t>
      </w:r>
    </w:p>
    <w:p>
      <w:pPr>
        <w:pStyle w:val="Normal"/>
        <w:jc w:val="both"/>
        <w:rPr/>
      </w:pPr>
      <w:r>
        <w:rPr>
          <w:rFonts w:cs="Arial" w:ascii="Arial" w:hAnsi="Arial"/>
          <w:sz w:val="24"/>
          <w:szCs w:val="24"/>
        </w:rPr>
        <w:t>Каждый из нас (вне зависимости занимается йогой или нет, развит ли интеллектуально или глуп, развит физически или слаб, интересуется духовными науками или индиферентен к ним) испытывает очень странное состояние, которое мы называем сном. Фактически, мы делим свою жизнь на две большие части: когда мы спим и когда мы бодрствуем. Как показывает наш личный опыт и опыт всего прогрессивного человечества, период, когда мы бодрствуем и когда мы спим, может варьироваться в зависимости от нашего состояния, настроения, времени года. Но обычно состояние, которое мы проводим во сне, меньше, чем в состоянии бодрствования,</w:t>
      </w:r>
      <w:r>
        <w:rPr>
          <w:rFonts w:cs="Arial" w:ascii="Arial" w:hAnsi="Arial"/>
          <w:sz w:val="24"/>
          <w:szCs w:val="24"/>
          <w:u w:val="single"/>
        </w:rPr>
        <w:t xml:space="preserve"> обычно</w:t>
      </w:r>
      <w:r>
        <w:rPr>
          <w:rFonts w:cs="Arial" w:ascii="Arial" w:hAnsi="Arial"/>
          <w:sz w:val="24"/>
          <w:szCs w:val="24"/>
        </w:rPr>
        <w:t xml:space="preserve">. Хотя бывают самые разные образы жизни и периоды жизни. </w:t>
      </w:r>
    </w:p>
    <w:p>
      <w:pPr>
        <w:pStyle w:val="Normal"/>
        <w:jc w:val="both"/>
        <w:rPr>
          <w:rFonts w:ascii="Arial" w:hAnsi="Arial" w:cs="Arial"/>
          <w:sz w:val="24"/>
          <w:szCs w:val="24"/>
        </w:rPr>
      </w:pPr>
      <w:r>
        <w:rPr>
          <w:rFonts w:cs="Arial" w:ascii="Arial" w:hAnsi="Arial"/>
          <w:sz w:val="24"/>
          <w:szCs w:val="24"/>
        </w:rPr>
        <w:t xml:space="preserve">Более того, мы привыкли, что в состоянии бодрствования, как нам кажется, мир остается одним и тем же. Т.е. существует некая непрерывность в восприятии мира в состоянии бодрствования. А в состоянии сна такое очень тяжело сказать. Т.е. сон не характеризуется непрерывностью тех или иных состояний, которые мы переживаем во сне. Например, если мы засыпаем в своей любимой комнате после того, как позанимались йогой, то мы рассчитываем проснуться в той же самой комнате, где засыпали. Хотя, бывают разные нюансы в жизни (когда засыпаешь в одной комнате, а просыпаешься в другой), но это чаще всего исключения из правил. Это связанно не с тем, что что-то нарушилось в непрерывности течения мира, который мы воспринимаем в состоянии бодрствования, а скорее с какими-то побочными явлениями. К примеру, нас во сне могут куда-то перенести, или мы можем во сне отличаться теми или иными проявлениями (ходить во сне или перемещаться в этом состоянии из одной комнаты в другую). Но это, скорее, частные случаи, никак не нарушающие общие правила. </w:t>
      </w:r>
    </w:p>
    <w:p>
      <w:pPr>
        <w:pStyle w:val="Normal"/>
        <w:jc w:val="both"/>
        <w:rPr>
          <w:rFonts w:ascii="Arial" w:hAnsi="Arial" w:cs="Arial"/>
          <w:sz w:val="24"/>
          <w:szCs w:val="24"/>
        </w:rPr>
      </w:pPr>
      <w:r>
        <w:rPr>
          <w:rFonts w:cs="Arial" w:ascii="Arial" w:hAnsi="Arial"/>
          <w:sz w:val="24"/>
          <w:szCs w:val="24"/>
        </w:rPr>
        <w:t>А про сон мы не можем так сказать. Сегодня я заснул и увидел сон с одним сценарием развитий. На следующий день сон этот может быть никак не связан со сном, который я видел днем ранее. И, наконец, следующий может быть вообще из другой оперы.</w:t>
      </w:r>
    </w:p>
    <w:p>
      <w:pPr>
        <w:pStyle w:val="Normal"/>
        <w:jc w:val="both"/>
        <w:rPr>
          <w:rFonts w:ascii="Arial" w:hAnsi="Arial" w:cs="Arial"/>
          <w:sz w:val="24"/>
          <w:szCs w:val="24"/>
        </w:rPr>
      </w:pPr>
      <w:r>
        <w:rPr>
          <w:rFonts w:cs="Arial" w:ascii="Arial" w:hAnsi="Arial"/>
          <w:sz w:val="24"/>
          <w:szCs w:val="24"/>
        </w:rPr>
        <w:t xml:space="preserve">Правда, бывают и другие моменты, когда нас преследует один и тот же сон. Иногда с некой маниакальной настойчивостью нам снится один и тот же сюжет, один и тот же сценарий. Но очень редко бывает, что нам снится продолжение сна, который мы видели днем ранее. Более того, иногда бывают совершенно странные случаи: нам может снится продолжение сна, который мы видели (скажем) год назад.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Непоследовательность во сн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Т.е. сон характеризуется некой абсолютной непоследовательностью в том смысле, к которому мы привыкли в состоянии бодрствования. Из этого, как правило, все люди делают естественный вывод, что состояние бодрствования – это единственное состояние Вселенной и единственное состояние, через которое мы можем познать Вселенную. А состояние сна -  это, скорее, некий побочный продукт от нашего состояния бодрствования. </w:t>
      </w:r>
    </w:p>
    <w:p>
      <w:pPr>
        <w:pStyle w:val="Normal"/>
        <w:jc w:val="both"/>
        <w:rPr>
          <w:rFonts w:ascii="Arial" w:hAnsi="Arial" w:cs="Arial"/>
          <w:sz w:val="24"/>
          <w:szCs w:val="24"/>
        </w:rPr>
      </w:pPr>
      <w:r>
        <w:rPr>
          <w:rFonts w:cs="Arial" w:ascii="Arial" w:hAnsi="Arial"/>
          <w:sz w:val="24"/>
          <w:szCs w:val="24"/>
        </w:rPr>
        <w:t xml:space="preserve">Т.о. мы относимся к своим снам, как к чему-то несерьезному, как к разновидности галлюцинации или бреда, или возможности отдохнуть нашим органам чувств и разуму после того, как мы провели время в состоянии бодрствования. Мы начинаем невольно относиться к состоянию сна с его многочисленными сновидениями, как к чему-то неважному, несущественному и второстепенному. Как будто это то, о чем не стоит задумываться, о чем можно быстро забывать, что не следует анализировать. В отличие от состояния бодрствования, которому мы уделяем больше внимания и больше интереса. </w:t>
      </w:r>
    </w:p>
    <w:p>
      <w:pPr>
        <w:pStyle w:val="Normal"/>
        <w:jc w:val="both"/>
        <w:rPr>
          <w:rFonts w:ascii="Arial" w:hAnsi="Arial" w:cs="Arial"/>
          <w:sz w:val="24"/>
          <w:szCs w:val="24"/>
        </w:rPr>
      </w:pPr>
      <w:r>
        <w:rPr>
          <w:rFonts w:cs="Arial" w:ascii="Arial" w:hAnsi="Arial"/>
          <w:sz w:val="24"/>
          <w:szCs w:val="24"/>
        </w:rPr>
        <w:t xml:space="preserve">Мы считаем, что наша жизнь – это состояние бодрствования. Если мы в жизни что-то делаем и преуспеваем, то мы рассчитываем на то, что засыпая и отключаясь от этой Вселенной, оставляя ее в одном состоянии, мы в этом же состоянии ее и находим. От сна мы такого, понятное дело, не ждем. Все это приводит к тому, что эта часть нашей жизни т.о. выпадает из нашего ежедневного распорядка. Мы склонны относится к ней, как известной необходимости для нашего организма, как к чему-то второстепенному, что требуется принять и смирится с ним. Как следствие, и отношение человека к состоянию сна, как к чему-то досадному, с чем приходится мирится, как к возможности отдохнуть, набраться сил. В общем, как некой потери времени жизни. </w:t>
      </w:r>
    </w:p>
    <w:p>
      <w:pPr>
        <w:pStyle w:val="Normal"/>
        <w:jc w:val="both"/>
        <w:rPr>
          <w:rFonts w:ascii="Arial" w:hAnsi="Arial" w:cs="Arial"/>
          <w:sz w:val="24"/>
          <w:szCs w:val="24"/>
        </w:rPr>
      </w:pPr>
      <w:r>
        <w:rPr>
          <w:rFonts w:cs="Arial" w:ascii="Arial" w:hAnsi="Arial"/>
          <w:sz w:val="24"/>
          <w:szCs w:val="24"/>
        </w:rPr>
        <w:t xml:space="preserve">Люди считают, что время, проведенное во сне, бесполезно потрачено, как для их планов, так и для их жизни, в общем, для всего. Отсюда рождается естественное желание сократить количество сна. Раз это что-то второстепенное и несерьезное, то зачем же тратить на это время. Действительно, некоторые люди начинают усиленно сокращать время сн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Лимит сн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Но каждый здоровый вменяемый человек доходит до некой границы, меньше которой он не может сократить время сна, даже если он очень и очень захочет. Даже если ему будет казаться, что он вовсе перестал спать, то при более глубоком изучении поведения такого человека, видны явные периоды, когда он внешне вроде бы и бодрствует (глаза открыты и он производит впечатление человека не спящего), но все процессы, которые в нем протекают, показывает то, что человек научился спать с открытыми глазами. </w:t>
      </w:r>
    </w:p>
    <w:p>
      <w:pPr>
        <w:pStyle w:val="Normal"/>
        <w:jc w:val="both"/>
        <w:rPr>
          <w:rFonts w:ascii="Arial" w:hAnsi="Arial" w:cs="Arial"/>
          <w:sz w:val="24"/>
          <w:szCs w:val="24"/>
        </w:rPr>
      </w:pPr>
      <w:r>
        <w:rPr>
          <w:rFonts w:cs="Arial" w:ascii="Arial" w:hAnsi="Arial"/>
          <w:sz w:val="24"/>
          <w:szCs w:val="24"/>
        </w:rPr>
        <w:t xml:space="preserve">Более того, существует другая прослойка людей, которые утверждают, что они вообще не спят. Но при более внимательном изучении выясняется, что им просто снится сон о том, что они не спят. Т.е. как бы вы не сокращали количество сна, существует некий минимум, ниже которого ваш организм отказывается вам повиноваться и вы незаметно для себя проваливаетесь в сон. </w:t>
      </w:r>
    </w:p>
    <w:p>
      <w:pPr>
        <w:pStyle w:val="Normal"/>
        <w:jc w:val="both"/>
        <w:rPr>
          <w:rFonts w:ascii="Arial" w:hAnsi="Arial" w:cs="Arial"/>
          <w:sz w:val="24"/>
          <w:szCs w:val="24"/>
        </w:rPr>
      </w:pPr>
      <w:r>
        <w:rPr>
          <w:rFonts w:cs="Arial" w:ascii="Arial" w:hAnsi="Arial"/>
          <w:sz w:val="24"/>
          <w:szCs w:val="24"/>
        </w:rPr>
        <w:t>Более того, если т.о. не досыпать достаточно большое количество времени, то наблюдается достаточно большой комплекс как физических, так и психических расстройств, которые воспринимаются человеком, как самая страшная пытка.</w:t>
      </w:r>
    </w:p>
    <w:p>
      <w:pPr>
        <w:pStyle w:val="Normal"/>
        <w:jc w:val="both"/>
        <w:rPr>
          <w:rFonts w:ascii="Arial" w:hAnsi="Arial" w:cs="Arial"/>
          <w:sz w:val="24"/>
          <w:szCs w:val="24"/>
        </w:rPr>
      </w:pPr>
      <w:r>
        <w:rPr>
          <w:rFonts w:cs="Arial" w:ascii="Arial" w:hAnsi="Arial"/>
          <w:sz w:val="24"/>
          <w:szCs w:val="24"/>
        </w:rPr>
        <w:t xml:space="preserve">Из этого следует, что ни смотря на то, что мы воспринимаем сон, как что-то второстепенное, отказаться от него нам нельзя, т.к. организм протестует. </w:t>
      </w:r>
    </w:p>
    <w:p>
      <w:pPr>
        <w:pStyle w:val="Normal"/>
        <w:jc w:val="center"/>
        <w:rPr>
          <w:rFonts w:ascii="Arial" w:hAnsi="Arial" w:cs="Arial"/>
          <w:b/>
          <w:b/>
          <w:sz w:val="28"/>
          <w:szCs w:val="28"/>
        </w:rPr>
      </w:pPr>
      <w:r>
        <w:rPr>
          <w:rFonts w:cs="Arial" w:ascii="Arial" w:hAnsi="Arial"/>
          <w:b/>
          <w:sz w:val="28"/>
          <w:szCs w:val="28"/>
        </w:rPr>
        <w:t>Разновидности сн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Также известно из нашей жизни и жизни окружающих людей, что сны бывают разными. Иногда нам снятся серые, вялые и болезненные сны. Иногда нам снятся очень яркие и запоминающиеся сны, после которых мы выходим отдохнувшими. Иногда – непонятные сценарии: какая-то одна часть нашего организма выходит после периода сна отдохнувшей, а другая продолжает быть в напряжении. Иногда нам снятся кошмары, выходя из которых мы с ужасом хватаемся за состояние бодрствования, настолько неприятно и страшно было состояние, когда мы спали и испытывали тот или иной кошмар. </w:t>
      </w:r>
    </w:p>
    <w:p>
      <w:pPr>
        <w:pStyle w:val="Normal"/>
        <w:jc w:val="both"/>
        <w:rPr/>
      </w:pPr>
      <w:r>
        <w:rPr>
          <w:rFonts w:cs="Arial" w:ascii="Arial" w:hAnsi="Arial"/>
          <w:sz w:val="24"/>
          <w:szCs w:val="24"/>
        </w:rPr>
        <w:t xml:space="preserve">Иногда бывают совершенно интересные сны, в простонародии их называют «вещие сны»: человеку что-то снится, а в последствии у него в жизни происходят события, так или иначе связанные с этим сном, как будто бы этот сон что-то предвещал или на что-то указывал. Иногда нам снятся сны-откровения, когда та или иная задача, которую мы очень долго не могли решить в состоянии бодрствования, приходит нам в состоянии сна с другого ракурса и показывает очевидность ее решения с другого подхода. И люди т.о. делают состояния открытия. Хорошо известный из истории пример Менделеева Д. Много примеров того, когда люди видели решения проблем в своих снах. </w:t>
      </w:r>
    </w:p>
    <w:p>
      <w:pPr>
        <w:pStyle w:val="Normal"/>
        <w:jc w:val="both"/>
        <w:rPr>
          <w:rFonts w:ascii="Arial" w:hAnsi="Arial" w:cs="Arial"/>
          <w:sz w:val="24"/>
          <w:szCs w:val="24"/>
        </w:rPr>
      </w:pPr>
      <w:r>
        <w:rPr>
          <w:rFonts w:cs="Arial" w:ascii="Arial" w:hAnsi="Arial"/>
          <w:sz w:val="24"/>
          <w:szCs w:val="24"/>
        </w:rPr>
        <w:t xml:space="preserve">Иногда нам снятся фантастические сны-откровения. Мы даже толком не можем понять, что нам снилось, но мы чувствуем в этом сне присутствие запредельного, сверхдуховного, как если бы, действительно, какие-то высшие сферы нам во сне открылись и донесли до нас толчок запредельного понимания природы бытия. И в разных религиозно-философских традициях это связывают с явлением тех или иных персонажей. </w:t>
      </w:r>
    </w:p>
    <w:p>
      <w:pPr>
        <w:pStyle w:val="Normal"/>
        <w:jc w:val="both"/>
        <w:rPr>
          <w:rFonts w:ascii="Arial" w:hAnsi="Arial" w:cs="Arial"/>
          <w:sz w:val="24"/>
          <w:szCs w:val="24"/>
        </w:rPr>
      </w:pPr>
      <w:r>
        <w:rPr>
          <w:rFonts w:cs="Arial" w:ascii="Arial" w:hAnsi="Arial"/>
          <w:sz w:val="24"/>
          <w:szCs w:val="24"/>
        </w:rPr>
        <w:t xml:space="preserve">Разновидностей нашего сна большое количество. Очень редко бывает так, что мы осознаем, что мы спим. Мы спим, нам снится сон. Но вдруг мы на какую-то долю секунды осознаем, что нам снится сон. Как правило, как только такое происходит, и мы осознаем, что спим, то мы имеем тенденцию просыпаться. </w:t>
      </w:r>
    </w:p>
    <w:p>
      <w:pPr>
        <w:pStyle w:val="Normal"/>
        <w:jc w:val="both"/>
        <w:rPr/>
      </w:pPr>
      <w:r>
        <w:rPr>
          <w:rFonts w:cs="Arial" w:ascii="Arial" w:hAnsi="Arial"/>
          <w:sz w:val="24"/>
          <w:szCs w:val="24"/>
        </w:rPr>
        <w:t xml:space="preserve">Конечно же, современная наука и медицина пытаются разобраться в вопросах сна. И, нужно сказать, серьезно в них преуспела, применяя те или иные физические приборы, измеряя состав крови или физические проявления в состоянии сна. По этому поводу написано много научных трудов, которые помогают бороться с бессонницей или избавляться от кошмаров, или более рационально использовать время сна для отдыха. </w:t>
      </w:r>
    </w:p>
    <w:p>
      <w:pPr>
        <w:pStyle w:val="Normal"/>
        <w:jc w:val="both"/>
        <w:rPr/>
      </w:pPr>
      <w:r>
        <w:rPr>
          <w:rFonts w:cs="Arial" w:ascii="Arial" w:hAnsi="Arial"/>
          <w:sz w:val="24"/>
          <w:szCs w:val="24"/>
        </w:rPr>
        <w:t xml:space="preserve">Также во многом преуспели те, кого сейчас называют современными психологами, в попытке так или иначе интерпретировать сюжет того или иного сна и попытаться привязать его к состоянию бодрствования, и пытаться объяснить те или иные проблемы, болезни человека по тому, какого рода сны он видит, и что бы они могли означать. </w:t>
      </w:r>
    </w:p>
    <w:p>
      <w:pPr>
        <w:pStyle w:val="Normal"/>
        <w:jc w:val="both"/>
        <w:rPr>
          <w:rFonts w:ascii="Arial" w:hAnsi="Arial" w:cs="Arial"/>
          <w:sz w:val="24"/>
          <w:szCs w:val="24"/>
        </w:rPr>
      </w:pPr>
      <w:r>
        <w:rPr>
          <w:rFonts w:cs="Arial" w:ascii="Arial" w:hAnsi="Arial"/>
          <w:sz w:val="24"/>
          <w:szCs w:val="24"/>
        </w:rPr>
        <w:t xml:space="preserve">Безусловно, это очень интересный подход ко снам. Но это подход того, что называется «современный научный подход» или попытка того, что можно было бы так назвать. Йога в отличие от того, что нам дают современные медики, ученые, дает несколько другой взгляд на то, что мы называем «сон». И пользуется для этого какими-то другими отправными точками познания. Как следствие, получают некие результаты, которые отличаются от того, что нам пытается преподнести наука, медицина, психология. Более того, некоторые выводы радикально отличаются от того, о чем говорит современная наук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 xml:space="preserve">Йога сновидений и подход </w:t>
      </w:r>
    </w:p>
    <w:p>
      <w:pPr>
        <w:pStyle w:val="Normal"/>
        <w:jc w:val="center"/>
        <w:rPr>
          <w:rFonts w:ascii="Arial" w:hAnsi="Arial" w:cs="Arial"/>
          <w:b/>
          <w:b/>
          <w:sz w:val="28"/>
          <w:szCs w:val="28"/>
        </w:rPr>
      </w:pPr>
      <w:r>
        <w:rPr>
          <w:rFonts w:cs="Arial" w:ascii="Arial" w:hAnsi="Arial"/>
          <w:b/>
          <w:sz w:val="28"/>
          <w:szCs w:val="28"/>
        </w:rPr>
        <w:t>науки, психологии, медицины ко снам</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Йоговское знание, которое было получено на принципах несколько отличных от того, чем пользуется современный человек в отношении наших снов, а также в попытке объяснить, что это такое, как с этим работать или как это применять. </w:t>
      </w:r>
    </w:p>
    <w:p>
      <w:pPr>
        <w:pStyle w:val="Normal"/>
        <w:jc w:val="both"/>
        <w:rPr>
          <w:rFonts w:ascii="Arial" w:hAnsi="Arial" w:cs="Arial"/>
          <w:sz w:val="24"/>
          <w:szCs w:val="24"/>
        </w:rPr>
      </w:pPr>
      <w:r>
        <w:rPr>
          <w:rFonts w:cs="Arial" w:ascii="Arial" w:hAnsi="Arial"/>
          <w:sz w:val="24"/>
          <w:szCs w:val="24"/>
        </w:rPr>
        <w:t>И эти йоговские методы как раз и вошли в тот раздел йоги, который называется йога Сновидений. Мы должны четко понимать, что есть серьезная разница в подходах современных ученых, медиков и психологов от подходов йоги. Если мы будем пытаться сидеть на этих двух стульях, пытаться подходить к объяснению, что такое сон с точки зрения современной науки, то мы не в состоянии будем воспроизвести тот же самый результат, который дает нам йога. В связи с этим, очень полезно очень быстро вам напомнить: а чем же отличается подход современной науки, медицины от подхода йоги?</w:t>
      </w:r>
    </w:p>
    <w:p>
      <w:pPr>
        <w:pStyle w:val="Normal"/>
        <w:jc w:val="both"/>
        <w:rPr/>
      </w:pPr>
      <w:r>
        <w:rPr>
          <w:rFonts w:cs="Arial" w:ascii="Arial" w:hAnsi="Arial"/>
          <w:sz w:val="24"/>
          <w:szCs w:val="24"/>
        </w:rPr>
        <w:t>Образно говоря, отличается он одной существенной вещью. У современной науки, медицины нет представления о том, что же представляет из себя человек. Поэтому, и наука, и медицина, и психология рассматривает человека, как некий «черный ящик», над которым можно делать эксперименты. И, как следствие обратной реакции, предполагать, что же такое человек.</w:t>
      </w:r>
    </w:p>
    <w:p>
      <w:pPr>
        <w:pStyle w:val="Normal"/>
        <w:jc w:val="both"/>
        <w:rPr>
          <w:rFonts w:ascii="Arial" w:hAnsi="Arial" w:cs="Arial"/>
          <w:sz w:val="24"/>
          <w:szCs w:val="24"/>
        </w:rPr>
      </w:pPr>
      <w:r>
        <w:rPr>
          <w:rFonts w:cs="Arial" w:ascii="Arial" w:hAnsi="Arial"/>
          <w:sz w:val="24"/>
          <w:szCs w:val="24"/>
        </w:rPr>
        <w:t xml:space="preserve">В то же время йога пытается объяснить, что же такое есть человек. А только потом, также как наука и медицина, ставить эксперименты, получать результаты и как-то их использовать. Т.е. фундаментальное различие в системе отчета. </w:t>
      </w:r>
    </w:p>
    <w:p>
      <w:pPr>
        <w:pStyle w:val="Normal"/>
        <w:jc w:val="both"/>
        <w:rPr>
          <w:rFonts w:ascii="Arial" w:hAnsi="Arial" w:cs="Arial"/>
          <w:sz w:val="24"/>
          <w:szCs w:val="24"/>
        </w:rPr>
      </w:pPr>
      <w:r>
        <w:rPr>
          <w:rFonts w:cs="Arial" w:ascii="Arial" w:hAnsi="Arial"/>
          <w:sz w:val="24"/>
          <w:szCs w:val="24"/>
        </w:rPr>
        <w:t xml:space="preserve">Для современных ученых, медиков и психологов человек – это большая химическая реакция. А то, что мы называем сутью человека, его сознанием, мышлением – это побочный эффект этой большой химической реакции. В йоге с этим категорически не согласны. </w:t>
      </w:r>
    </w:p>
    <w:p>
      <w:pPr>
        <w:pStyle w:val="Normal"/>
        <w:jc w:val="both"/>
        <w:rPr/>
      </w:pPr>
      <w:r>
        <w:rPr>
          <w:rFonts w:cs="Arial" w:ascii="Arial" w:hAnsi="Arial"/>
          <w:sz w:val="24"/>
          <w:szCs w:val="24"/>
        </w:rPr>
        <w:t xml:space="preserve">В йоге заявляют, что если мы говорим о таком понятии, как человек, мы должны говорить о таком понятии, как </w:t>
      </w:r>
      <w:r>
        <w:rPr>
          <w:rFonts w:cs="Arial" w:ascii="Arial" w:hAnsi="Arial"/>
          <w:sz w:val="24"/>
          <w:szCs w:val="24"/>
          <w:u w:val="single"/>
        </w:rPr>
        <w:t>высшее Я человека, которое проявляется или оперирует через то, что называется телом человека</w:t>
      </w:r>
      <w:r>
        <w:rPr>
          <w:rFonts w:cs="Arial" w:ascii="Arial" w:hAnsi="Arial"/>
          <w:sz w:val="24"/>
          <w:szCs w:val="24"/>
        </w:rPr>
        <w:t xml:space="preserve">. </w:t>
      </w:r>
    </w:p>
    <w:p>
      <w:pPr>
        <w:pStyle w:val="Normal"/>
        <w:jc w:val="both"/>
        <w:rPr/>
      </w:pPr>
      <w:r>
        <w:rPr>
          <w:rFonts w:cs="Arial" w:ascii="Arial" w:hAnsi="Arial"/>
          <w:sz w:val="24"/>
          <w:szCs w:val="24"/>
        </w:rPr>
        <w:t xml:space="preserve">Сперва, в йоге определяется, что же такое человек, а потом уже пытаются объяснить все процессы, явления окружающей жизни человека под современную парадигму науки, где к человеку относятся как не понятно к чему. Т.е. </w:t>
      </w:r>
      <w:r>
        <w:rPr>
          <w:rFonts w:cs="Arial" w:ascii="Arial" w:hAnsi="Arial"/>
          <w:sz w:val="24"/>
          <w:szCs w:val="24"/>
          <w:u w:val="single"/>
        </w:rPr>
        <w:t>подход современной науки, медицины и психологии – это материалистический подход</w:t>
      </w:r>
      <w:r>
        <w:rPr>
          <w:rFonts w:cs="Arial" w:ascii="Arial" w:hAnsi="Arial"/>
          <w:sz w:val="24"/>
          <w:szCs w:val="24"/>
        </w:rPr>
        <w:t xml:space="preserve"> (в плохом смысле этого слова). </w:t>
      </w:r>
    </w:p>
    <w:p>
      <w:pPr>
        <w:pStyle w:val="Normal"/>
        <w:jc w:val="both"/>
        <w:rPr/>
      </w:pPr>
      <w:r>
        <w:rPr>
          <w:rFonts w:cs="Arial" w:ascii="Arial" w:hAnsi="Arial"/>
          <w:sz w:val="24"/>
          <w:szCs w:val="24"/>
        </w:rPr>
        <w:t xml:space="preserve">И если мы говорим про то, что называется сон, с позиции этого материалистического подхода, очень просто объяснить состояние сна, как неким отдыхом нашего организма или этой «большой химической реакции». Эта «большая химическая реакция» работает в двух режимах. Один режим – реальный отдых, потом эта «большая химическая реакция» перегревается, и нужно дать ей остыть, подобно тому, как автомобилист должен время от времени выключать свой перегретый мотор, чтобы он не испортился. </w:t>
      </w:r>
    </w:p>
    <w:p>
      <w:pPr>
        <w:pStyle w:val="Normal"/>
        <w:jc w:val="both"/>
        <w:rPr>
          <w:rFonts w:ascii="Arial" w:hAnsi="Arial" w:cs="Arial"/>
          <w:sz w:val="24"/>
          <w:szCs w:val="24"/>
        </w:rPr>
      </w:pPr>
      <w:r>
        <w:rPr>
          <w:rFonts w:cs="Arial" w:ascii="Arial" w:hAnsi="Arial"/>
          <w:sz w:val="24"/>
          <w:szCs w:val="24"/>
        </w:rPr>
        <w:t>Разница эта в системе отчета. Если для ученых, медиков и психологов система отсчета начинается с чего-то внешнего, и с позиции этого внешнего исследуется «черный ящик» (человек, над которым можно делать опыты и интерпретировать, что он из себя представляет). То в йоге система отсчета связанна с тем, что называется «Я человека». И поэтому все процессы наблюдаются изнутри человека, изнутри этого «черного ящика».</w:t>
      </w:r>
    </w:p>
    <w:p>
      <w:pPr>
        <w:pStyle w:val="Normal"/>
        <w:jc w:val="both"/>
        <w:rPr>
          <w:rFonts w:ascii="Arial" w:hAnsi="Arial" w:cs="Arial"/>
          <w:sz w:val="24"/>
          <w:szCs w:val="24"/>
        </w:rPr>
      </w:pPr>
      <w:r>
        <w:rPr>
          <w:rFonts w:cs="Arial" w:ascii="Arial" w:hAnsi="Arial"/>
          <w:sz w:val="24"/>
          <w:szCs w:val="24"/>
        </w:rPr>
        <w:t xml:space="preserve">Безусловно, подход йоги к тому, что связанно с объективными моментами наблюдения у ученых, медиков и психологов полностью совпадает, только интерпретация совсем другая. Т.е. можно сказать, что подход современной науки, медицины и психологии – это частный случай подхода в йоге. </w:t>
      </w:r>
    </w:p>
    <w:p>
      <w:pPr>
        <w:pStyle w:val="Normal"/>
        <w:jc w:val="both"/>
        <w:rPr>
          <w:rFonts w:ascii="Arial" w:hAnsi="Arial" w:cs="Arial"/>
          <w:sz w:val="24"/>
          <w:szCs w:val="24"/>
        </w:rPr>
      </w:pPr>
      <w:r>
        <w:rPr>
          <w:rFonts w:cs="Arial" w:ascii="Arial" w:hAnsi="Arial"/>
          <w:sz w:val="24"/>
          <w:szCs w:val="24"/>
        </w:rPr>
        <w:t xml:space="preserve">Чтобы пояснить вам эту трудно понимаемую вещь, вернемся к нашей жизни. Каждый из вас проживает свой день, получает массу впечатлений, которые он анализирует. Затем, он ложится спать, и по прошествии сна он просыпается и продолжает анализировать свой сон с позиции бодрствования. Человек считает свой сон чем-то второстепенным и чем-то зависящем от состояния бодрствования. Действительно, есть некая связь между днем, который мы провели и тем сном, который мы увидели, это бесспорно. Но мы склонны относится к состоянию сна, как к чему-то несерьезному и второстепенному. </w:t>
      </w:r>
    </w:p>
    <w:p>
      <w:pPr>
        <w:pStyle w:val="Normal"/>
        <w:jc w:val="both"/>
        <w:rPr>
          <w:rFonts w:ascii="Arial" w:hAnsi="Arial" w:cs="Arial"/>
          <w:sz w:val="24"/>
          <w:szCs w:val="24"/>
        </w:rPr>
      </w:pPr>
      <w:r>
        <w:rPr>
          <w:rFonts w:cs="Arial" w:ascii="Arial" w:hAnsi="Arial"/>
          <w:sz w:val="24"/>
          <w:szCs w:val="24"/>
        </w:rPr>
        <w:t xml:space="preserve">У йога и йогини ситуация совершенно другая. Йог и йогиня одинаково внимательно относятся ко всем процессам, которые протекают у них, как в состоянии бодрствования, так и в состоянии сна. </w:t>
      </w:r>
    </w:p>
    <w:p>
      <w:pPr>
        <w:pStyle w:val="Normal"/>
        <w:jc w:val="both"/>
        <w:rPr>
          <w:rFonts w:ascii="Arial" w:hAnsi="Arial" w:cs="Arial"/>
          <w:sz w:val="24"/>
          <w:szCs w:val="24"/>
        </w:rPr>
      </w:pPr>
      <w:r>
        <w:rPr>
          <w:rFonts w:cs="Arial" w:ascii="Arial" w:hAnsi="Arial"/>
          <w:sz w:val="24"/>
          <w:szCs w:val="24"/>
        </w:rPr>
        <w:t xml:space="preserve">Более того, с позиции нашего глубинного Я, которое управляет нашим телом, а тело впадает то в состояние бодрствования, то в состояние сна, весь опыт непрерывен или равно важен. То, что для окружающих людей может показаться вашим субъективным восприятием, вашей галлюцинацией, вашей мнительностью или проблесками вашего здравого смысла и разума, если же вы это все будете рассматривать с позиции нашего Я, то все это (абсолютно любой эпизод жизни: будь то состояние бодрствования, или будь это ваша самая безумная галлюцинация), по отношению к вашему Я одинаково реальны или одинаково нереальны, как кому больше нравится. Обращать внимание нужно и на то, и на другое, и пытаться в равной степени исследовать эти состояния. </w:t>
      </w:r>
    </w:p>
    <w:p>
      <w:pPr>
        <w:pStyle w:val="Normal"/>
        <w:jc w:val="both"/>
        <w:rPr>
          <w:rFonts w:ascii="Arial" w:hAnsi="Arial" w:cs="Arial"/>
          <w:sz w:val="24"/>
          <w:szCs w:val="24"/>
        </w:rPr>
      </w:pPr>
      <w:r>
        <w:rPr>
          <w:rFonts w:cs="Arial" w:ascii="Arial" w:hAnsi="Arial"/>
          <w:sz w:val="24"/>
          <w:szCs w:val="24"/>
        </w:rPr>
        <w:t xml:space="preserve">Если мы с этой позиции будем одинаково исследовать как свое состояние бодрствования, так и свое состояние сна, а тем более состояние перехода из состояния бодрствования в состояние сна, начнем замечать некие закономерности, то рано или поздно мы начнем делать однозначные выводы. И в этом смысле йога ничем не отличается от науки, где критерий истинности той или иной теории – это практика или опыт. </w:t>
      </w:r>
    </w:p>
    <w:p>
      <w:pPr>
        <w:pStyle w:val="Normal"/>
        <w:jc w:val="both"/>
        <w:rPr>
          <w:rFonts w:ascii="Arial" w:hAnsi="Arial" w:cs="Arial"/>
          <w:sz w:val="24"/>
          <w:szCs w:val="24"/>
        </w:rPr>
      </w:pPr>
      <w:r>
        <w:rPr>
          <w:rFonts w:cs="Arial" w:ascii="Arial" w:hAnsi="Arial"/>
          <w:sz w:val="24"/>
          <w:szCs w:val="24"/>
        </w:rPr>
        <w:t xml:space="preserve">Т.о. было получено это знание, которое с одной стороны, каждый для себя может переоткрыть, но только лишь с позиции своего Я. Но в то же самое время то, что вы переоткрыли для себя, не будет является доказательством для другого человека потому, что он находится снаружи. Т.е. известная трудность в перенесении системы доказательств как раз и является причиной, что то знание, которое сохранилось и есть в йоге, его нет и не скоро будет в современной науке, медицине и психологии. </w:t>
      </w:r>
    </w:p>
    <w:p>
      <w:pPr>
        <w:pStyle w:val="Normal"/>
        <w:jc w:val="both"/>
        <w:rPr>
          <w:rFonts w:ascii="Arial" w:hAnsi="Arial" w:cs="Arial"/>
          <w:sz w:val="24"/>
          <w:szCs w:val="24"/>
        </w:rPr>
      </w:pPr>
      <w:r>
        <w:rPr>
          <w:rFonts w:cs="Arial" w:ascii="Arial" w:hAnsi="Arial"/>
          <w:sz w:val="24"/>
          <w:szCs w:val="24"/>
        </w:rPr>
        <w:t xml:space="preserve">Йог или йогиня очень серьезно относятся к тому, что называется состоянием сна. И в отличие от других людей вовсе не стремятся сокращать количество времени, которое они проводят во сне. </w:t>
      </w:r>
    </w:p>
    <w:p>
      <w:pPr>
        <w:pStyle w:val="Normal"/>
        <w:jc w:val="both"/>
        <w:rPr>
          <w:rFonts w:ascii="Arial" w:hAnsi="Arial" w:cs="Arial"/>
          <w:sz w:val="24"/>
          <w:szCs w:val="24"/>
        </w:rPr>
      </w:pPr>
      <w:r>
        <w:rPr>
          <w:rFonts w:cs="Arial" w:ascii="Arial" w:hAnsi="Arial"/>
          <w:sz w:val="24"/>
          <w:szCs w:val="24"/>
        </w:rPr>
        <w:t xml:space="preserve">Время от времени показывают то одного ответственного человека, то другого. И все они на перебой пытаются показать, какие они серьезные политики, ученые, и упоминают такую фразу: «Я сокращаю количество своего сна потому, что нужно сделать много работы. Вчера три часа спал, сегодня – пять часов, а завтра вообще буду час спать». Т.е. некая попытка набить себе цену и показать, какие они славные работники. Это такой ход пиар, что все люди на себя это будут переносить и говорить: «Вот люди, как они сокращают количество сна, чтобы работать, думать, чтобы фирма, страна процветала». </w:t>
      </w:r>
    </w:p>
    <w:p>
      <w:pPr>
        <w:pStyle w:val="Normal"/>
        <w:jc w:val="both"/>
        <w:rPr>
          <w:rFonts w:ascii="Arial" w:hAnsi="Arial" w:cs="Arial"/>
          <w:sz w:val="24"/>
          <w:szCs w:val="24"/>
        </w:rPr>
      </w:pPr>
      <w:r>
        <w:rPr>
          <w:rFonts w:cs="Arial" w:ascii="Arial" w:hAnsi="Arial"/>
          <w:sz w:val="24"/>
          <w:szCs w:val="24"/>
        </w:rPr>
        <w:t xml:space="preserve">Но с точки зрения йоги Сновидения – это безумие. Мы чуть позже объясним, почему это безумие. Дело в том, что если вы не набираете нужное количество сна, то вы становитесь и в состоянии бодрствования неадекватным. И ваша работа в состоянии бодрствования будет приводить к допущению фатальных ошибок. По той простой причине, что иногда в состоянии сна до нас доходят те аспекты реальности, которые почему-то ускользнули в состоянии бодрств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ример с Александром Македонским</w:t>
      </w:r>
    </w:p>
    <w:p>
      <w:pPr>
        <w:pStyle w:val="Normal"/>
        <w:jc w:val="both"/>
        <w:rPr/>
      </w:pPr>
      <w:r>
        <w:rPr>
          <w:rFonts w:cs="Arial" w:ascii="Arial" w:hAnsi="Arial"/>
          <w:sz w:val="24"/>
          <w:szCs w:val="24"/>
        </w:rPr>
        <w:t xml:space="preserve">Мне вспоминается исторический пример из жизни Александра Македонского, когда было одно из его главных сражений с царем Дарием. А войско Дария превосходило войско Македонского А. в несколько раз. Ближайшие сподвижники Александра очень удивились, т.к. в тот день, когда должно было это генеральное сражение состояться, Александр Македонский проспал. Т.е. он спал настолько безмятежно, настолько глубоко, что в самый ответственный момент он проснулся, пришел в себя. И, если вы в курсе истории, одержал одну из самых блестящих побед в истории. Это, можно сказать, был первый блиц-клик, который только лишь зафиксирован в истории. Он разгромил в несколько раз превышавшую в количестве армию. Причем, вовсе не изнурял себя бессонными ночами за картой и продумыванию многочисленных планов. Он прекрасно понимал, что реальность нужно познавать с разных граней. </w:t>
      </w:r>
    </w:p>
    <w:p>
      <w:pPr>
        <w:pStyle w:val="Normal"/>
        <w:jc w:val="both"/>
        <w:rPr>
          <w:rFonts w:ascii="Arial" w:hAnsi="Arial" w:cs="Arial"/>
          <w:sz w:val="24"/>
          <w:szCs w:val="24"/>
        </w:rPr>
      </w:pPr>
      <w:r>
        <w:rPr>
          <w:rFonts w:cs="Arial" w:ascii="Arial" w:hAnsi="Arial"/>
          <w:sz w:val="24"/>
          <w:szCs w:val="24"/>
        </w:rPr>
        <w:t xml:space="preserve">Иногда выспавшийся человек принимает несколько правильных решений, к которым он бы не подошел, даже если год не спал бы, или спал по три часа в сутки. Это же относится и ко многочисленным студентам. Некоторые студенты начинают в последний день перед экзаменом лихорадочно готовится. Это не самый оптимальный вариант для сдачи экзамена. Перед экзаменом самое главное – выспаться. </w:t>
      </w:r>
    </w:p>
    <w:p>
      <w:pPr>
        <w:pStyle w:val="Normal"/>
        <w:jc w:val="both"/>
        <w:rPr>
          <w:rFonts w:ascii="Arial" w:hAnsi="Arial" w:cs="Arial"/>
          <w:sz w:val="24"/>
          <w:szCs w:val="24"/>
        </w:rPr>
      </w:pPr>
      <w:r>
        <w:rPr>
          <w:rFonts w:cs="Arial" w:ascii="Arial" w:hAnsi="Arial"/>
          <w:sz w:val="24"/>
          <w:szCs w:val="24"/>
        </w:rPr>
        <w:t>Попытка любой ценой сократить количество сна, с позиции йоги Сновидения, безумие. И если вы в очередной раз откроете книжку по йоге, которую перепечатали из образца, изданного для Индии, и там будет написано, что йог или йогиня встают в четыре утра, занимаются одной практикой йоги, затем другой практикой йоги, затем еще много чего полезного делают. Затем идут на работу, возвращаются. Т.е. у вас может создаться впечатление, что они вообще не спят. Я знаю достаточно большое количество последователей йоги на Западе, которые свято придерживаются, как им кажется, чисто йоговских канонов.</w:t>
      </w:r>
    </w:p>
    <w:p>
      <w:pPr>
        <w:pStyle w:val="Normal"/>
        <w:jc w:val="both"/>
        <w:rPr>
          <w:rFonts w:ascii="Arial" w:hAnsi="Arial" w:cs="Arial"/>
          <w:sz w:val="24"/>
          <w:szCs w:val="24"/>
        </w:rPr>
      </w:pPr>
      <w:r>
        <w:rPr>
          <w:rFonts w:cs="Arial" w:ascii="Arial" w:hAnsi="Arial"/>
          <w:sz w:val="24"/>
          <w:szCs w:val="24"/>
        </w:rPr>
        <w:t xml:space="preserve">Друзья, это один из примеров, того, что нужно очень грамотно переносить знание из одной культуры на другую. Начнем с того, что, вставая в четыре часа утра, они не ложатся в двенадцать часов ночи, как это имеет место у западного человека с его электричеством, радио и телевиденьем. Почему? Да потому что еще лет пятьдесят назад не во всех странах Запада было повсеместно радио, телевиденье и электричество. Не говоря уже об Индии, там очень рано ложились спать. А во-вторых, чудесная цифра в четыре часа утра выбрана еще и потому, что там бывает очень-очень жарко уже часов в девять, и заниматься йогой там невозможно, очень жарко. А вовсе не потому, что нужно не спать. </w:t>
      </w:r>
    </w:p>
    <w:p>
      <w:pPr>
        <w:pStyle w:val="Normal"/>
        <w:jc w:val="both"/>
        <w:rPr>
          <w:rFonts w:ascii="Arial" w:hAnsi="Arial" w:cs="Arial"/>
          <w:sz w:val="24"/>
          <w:szCs w:val="24"/>
        </w:rPr>
      </w:pPr>
      <w:r>
        <w:rPr>
          <w:rFonts w:cs="Arial" w:ascii="Arial" w:hAnsi="Arial"/>
          <w:sz w:val="24"/>
          <w:szCs w:val="24"/>
        </w:rPr>
        <w:t xml:space="preserve">Если вы помните первый и второй принцип йоги, если вы помните о методе гармонии, то вы не сделаете такой глупой ошибки. Но кто помнит об этих принципах? Мало кто вообще о них слышал. Поэтому, все, что касается сна, должно быть вами рассмотрено с предельной тщательностью и последовательностью также, как и ваша жизнь в состоянии бодрствования. </w:t>
      </w:r>
    </w:p>
    <w:p>
      <w:pPr>
        <w:pStyle w:val="Normal"/>
        <w:jc w:val="both"/>
        <w:rPr>
          <w:rFonts w:ascii="Arial" w:hAnsi="Arial" w:cs="Arial"/>
          <w:sz w:val="24"/>
          <w:szCs w:val="24"/>
        </w:rPr>
      </w:pPr>
      <w:r>
        <w:rPr>
          <w:rFonts w:cs="Arial" w:ascii="Arial" w:hAnsi="Arial"/>
          <w:sz w:val="24"/>
          <w:szCs w:val="24"/>
        </w:rPr>
        <w:t xml:space="preserve">Некоторые люди заводят себе дневники и расписывают каждую минуту в состоянии бодрствования. Идеал йоги Сновидений (мы поговорим об этом позже) – это расписать также и свое состояние сна, если не по минутам, то по неким фазам, необходимым для практики. Конечно же, бывают форс-мажорные ситуации, когда нам необходимо сократить количество сна (работа, или праздник, к примеру, Новый год, или те или иные йоговские практики). Иногда очень полезно прервать ритм сна-бодрствования иногда на один день, иногда на два, три дня. Иногда с помощью этого мы достигаем неких эффектов, как физических, так и духовных, терапевтических по избавлению от тех или иных болезней, стрессов. Иногда в тех или иных религиях мира тоже это поставлено на использование (всенощные и т.д.). Иногда это бывает полезно, но должно рассматриваться, как некие разовые случаи, и с вполне конкретной целью, а не как каждодневная попытка ущемить себя во сне. </w:t>
      </w:r>
    </w:p>
    <w:p>
      <w:pPr>
        <w:pStyle w:val="Normal"/>
        <w:jc w:val="both"/>
        <w:rPr>
          <w:rFonts w:ascii="Arial" w:hAnsi="Arial" w:cs="Arial"/>
          <w:sz w:val="24"/>
          <w:szCs w:val="24"/>
        </w:rPr>
      </w:pPr>
      <w:r>
        <w:rPr>
          <w:rFonts w:cs="Arial" w:ascii="Arial" w:hAnsi="Arial"/>
          <w:sz w:val="24"/>
          <w:szCs w:val="24"/>
        </w:rPr>
        <w:t>Друзья, отношение ко сну после сегодняшнего семинара у вас должно быть очень и очень благоговейное, с пиететом и уважением. Или, во всяком случае, такое же, какое вы проявляете к состоянию бодрствова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Сон с точки зрения йог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 А что же нам говорит йога по поводу того, что есть сон? </w:t>
      </w:r>
    </w:p>
    <w:p>
      <w:pPr>
        <w:pStyle w:val="Normal"/>
        <w:jc w:val="both"/>
        <w:rPr>
          <w:rFonts w:ascii="Arial" w:hAnsi="Arial" w:cs="Arial"/>
          <w:sz w:val="24"/>
          <w:szCs w:val="24"/>
        </w:rPr>
      </w:pPr>
      <w:r>
        <w:rPr>
          <w:rFonts w:cs="Arial" w:ascii="Arial" w:hAnsi="Arial"/>
          <w:sz w:val="24"/>
          <w:szCs w:val="24"/>
        </w:rPr>
        <w:t xml:space="preserve">Современный подход науки, медицины, психологии говорит нам о том, что сон – это что-то второстепенное, побочное, попытка либо отдохнуть, либо упорядочить информацию, либо восстановить физические, психические силы. Но на этом, собственно говоря, все. Отношение йоги к тому, что называется «сон» принципиально другое. </w:t>
      </w:r>
    </w:p>
    <w:p>
      <w:pPr>
        <w:pStyle w:val="Normal"/>
        <w:jc w:val="both"/>
        <w:rPr>
          <w:rFonts w:ascii="Arial" w:hAnsi="Arial" w:cs="Arial"/>
          <w:sz w:val="24"/>
          <w:szCs w:val="24"/>
        </w:rPr>
      </w:pPr>
      <w:r>
        <w:rPr>
          <w:rFonts w:cs="Arial" w:ascii="Arial" w:hAnsi="Arial"/>
          <w:sz w:val="24"/>
          <w:szCs w:val="24"/>
        </w:rPr>
        <w:t xml:space="preserve">Согласно учению йоги, та Вселенная, в которой мы живем, а также наши тела, с помощью которых мы оперируем внутри этой Вселенной, явления очень сложные и многогранные. Что же касается Вселенной, то существует некая высшая реальность, которая составляет суть нашей Вселенной. Но мы с вами не в состоянии воспринять эту высшую реальность (Вселенную такой, какая она есть на самом деле), видим ее в искаженном виде. </w:t>
      </w:r>
    </w:p>
    <w:p>
      <w:pPr>
        <w:pStyle w:val="Normal"/>
        <w:jc w:val="both"/>
        <w:rPr>
          <w:rFonts w:ascii="Arial" w:hAnsi="Arial" w:cs="Arial"/>
          <w:sz w:val="24"/>
          <w:szCs w:val="24"/>
        </w:rPr>
      </w:pPr>
      <w:r>
        <w:rPr>
          <w:rFonts w:cs="Arial" w:ascii="Arial" w:hAnsi="Arial"/>
          <w:sz w:val="24"/>
          <w:szCs w:val="24"/>
        </w:rPr>
        <w:t xml:space="preserve">Мы обладаем неведением, порожденным действием майи, которое затуманивает наш взор или искажает ту информацию, которую мы получаем через органы чувств. А также она искажается в процессе обработки в нашем разуме также в результате наших неправильных установок или неправильного опыта. </w:t>
      </w:r>
    </w:p>
    <w:p>
      <w:pPr>
        <w:pStyle w:val="Normal"/>
        <w:jc w:val="both"/>
        <w:rPr>
          <w:rFonts w:ascii="Arial" w:hAnsi="Arial" w:cs="Arial"/>
          <w:sz w:val="24"/>
          <w:szCs w:val="24"/>
        </w:rPr>
      </w:pPr>
      <w:r>
        <w:rPr>
          <w:rFonts w:cs="Arial" w:ascii="Arial" w:hAnsi="Arial"/>
          <w:sz w:val="24"/>
          <w:szCs w:val="24"/>
        </w:rPr>
        <w:t xml:space="preserve">Мы с вами находимся в неком неведении по отношению к высшей реальности, которая в общем-то и есть наша жизнь, наша Вселенная. Мы знаем, что такое наша жизнь, наша Вселенная. Иногда нам кажется, что мы прекрасно представляем, что такое наша жизнь. К примеру, я сегодня утром проснулся, позавтракал, сходил на работу, сделал работу, устал, пришел домой, с женой пообщался, опять заснул и опять проснулся. И так изо дня в день. И это мы называем реальная жизнь. </w:t>
      </w:r>
    </w:p>
    <w:p>
      <w:pPr>
        <w:pStyle w:val="Normal"/>
        <w:jc w:val="both"/>
        <w:rPr>
          <w:rFonts w:ascii="Arial" w:hAnsi="Arial" w:cs="Arial"/>
          <w:sz w:val="24"/>
          <w:szCs w:val="24"/>
        </w:rPr>
      </w:pPr>
      <w:r>
        <w:rPr>
          <w:rFonts w:cs="Arial" w:ascii="Arial" w:hAnsi="Arial"/>
          <w:sz w:val="24"/>
          <w:szCs w:val="24"/>
        </w:rPr>
        <w:t xml:space="preserve">Более того, если мы начинаем делать какие-то ошибки (перестаем ходить на работу и т.д.), то тут же мгновенная реакция со стороны Вселенной, которая заставляет нас кнутом и пряником встраиваться в тот алгоритм жизни, который мы привыкли вести. И у нас вырабатывается на подсознании, что мы знаем, как работают законы Вселенной: мы что-то нарушили из-за нашего непонимания, и получили обратную реакцию в виде боли. Если мы что-то нарушили в положительную сторону, скажем, построили новое изобретение или открыли фирму, то пришел пряник в виде вознаграждения, денег или каких-то бонусов. И мы привыкли считать, что мы знаем Вселенную, что мы в здравом уме, твердой памяти, и что все у нас под контролем. Йога считает, что действительно, какие-то части взаимосвязи причины и следствия мы до какой-то степени усвоили, но другая значительная часть восприятия Вселенной у нас замутнен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обираем информацию во сн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Дальше идет следующая логичная вещь, которую вы должны ухватить. Да, человек не видит высшей реальности до конца. Более того, если он не будет воспринимать ее, он будет делать ошибки, которые будут фатальны по своим последствиям. Знаете, как незнание законов не освобождает от ответственности. Это универсальный принцип. Получается, что воспринять Вселенную такой, какая она есть на самом деле, мы не можем. Мы воспринимаем ее с одним перекосом. В результате, Вселенная заставляет нас компенсировать этот перекос и заставляет вывалиться нас в другое состояние. Мы начинаем добирать то, что мы были не в состоянии воспринять в этом первоначальном состоянии. </w:t>
      </w:r>
    </w:p>
    <w:p>
      <w:pPr>
        <w:pStyle w:val="Normal"/>
        <w:jc w:val="both"/>
        <w:rPr/>
      </w:pPr>
      <w:r>
        <w:rPr>
          <w:rFonts w:cs="Arial" w:ascii="Arial" w:hAnsi="Arial"/>
          <w:sz w:val="24"/>
          <w:szCs w:val="24"/>
        </w:rPr>
        <w:t xml:space="preserve">Т.о. дабы скомпенсировать это неведенье, Вселенная и заставляет нас переходить из состояния бодрствования в состояние сна, чтобы вместе мы где-то ощущали единую реальность и, соответственно, выстраивали свое поведение в жизни в фарватере этой реальности. Именно по этой причине, если лишить человека сна, то человек умирает. Почему? Потому что нельзя воспринимать долго Вселенную только с одной грани и при этом продолжать двигаться. Мы рано или поздно делаем какую-то фатальную ошибку и проваливаемся в яму. </w:t>
      </w:r>
    </w:p>
    <w:p>
      <w:pPr>
        <w:pStyle w:val="Normal"/>
        <w:jc w:val="both"/>
        <w:rPr/>
      </w:pPr>
      <w:r>
        <w:rPr>
          <w:rFonts w:cs="Arial" w:ascii="Arial" w:hAnsi="Arial"/>
          <w:sz w:val="24"/>
          <w:szCs w:val="24"/>
        </w:rPr>
        <w:t xml:space="preserve">Т.о. состояние бодрствования и состояние сна – равновеликие состояния нашего восприятия той высшей реальности, которой является мир. Но сразу скажу, что ситуация еще более сложная. То, что мы называем обычным состоянием сна, которое так контрастирует с состоянием бодрствования, в свою очередь также делится на два состояния, которые мы также не распознаем, когда спим. Это так называемое состояние сна со сновидениями и состояние сна без сновидений. </w:t>
      </w:r>
    </w:p>
    <w:p>
      <w:pPr>
        <w:pStyle w:val="Normal"/>
        <w:jc w:val="both"/>
        <w:rPr>
          <w:rFonts w:ascii="Arial" w:hAnsi="Arial" w:cs="Arial"/>
          <w:sz w:val="24"/>
          <w:szCs w:val="24"/>
        </w:rPr>
      </w:pPr>
      <w:r>
        <w:rPr>
          <w:rFonts w:cs="Arial" w:ascii="Arial" w:hAnsi="Arial"/>
          <w:sz w:val="24"/>
          <w:szCs w:val="24"/>
        </w:rPr>
        <w:t xml:space="preserve">В результате, каждый из нас проходит три эти грани, чтобы с каждой стороны взглянуть на высшую реальность и в результате составить себе внутреннюю картину, что же есть внутренняя реальность, в которой мы живем. Как компенсация того, что называется майя или неведенье, которое не позволяет увидеть реальность и воспринять ее через органы чувств такой, какая она есть на самом деле, Вселенная заставляет нас переходить из одного состояния, в другое, третье. Т.е. состояние бодрствования, состояние сна со сновидениями и вновь состояние сна без сновидений. И вновь состояние бодрствования, состояние сна со сновидениями и состояние сна без сновидени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ример с проекцией детали</w:t>
      </w:r>
    </w:p>
    <w:p>
      <w:pPr>
        <w:pStyle w:val="Normal"/>
        <w:jc w:val="both"/>
        <w:rPr>
          <w:rFonts w:ascii="Arial" w:hAnsi="Arial" w:cs="Arial"/>
          <w:sz w:val="24"/>
          <w:szCs w:val="24"/>
        </w:rPr>
      </w:pPr>
      <w:r>
        <w:rPr>
          <w:rFonts w:cs="Arial" w:ascii="Arial" w:hAnsi="Arial"/>
          <w:sz w:val="24"/>
          <w:szCs w:val="24"/>
        </w:rPr>
        <w:t xml:space="preserve">Можно пример привести. Раньше в школах, институтах изучалась такая наука, как черчение. Можно было любую деталь воспроизвести на листе бумаги по трем проекциям (вид спереди, вид сбоку и сверху). И можно было составить себе представление, что это за деталь по этим трем проекциям. Это изучали инженеры и т.д. Сейчас, наверное, это все делается на компьютере. Но подобно тому, как наше пространство трехмерное и для того, чтобы нарисовать трехмерный объект с максимальной полнотой. А нарисовать, как вы понимаете, на двумерном листе бумаги, приходит такое ухищрение, что приходится рисовать три раза (с трех видов). </w:t>
      </w:r>
    </w:p>
    <w:p>
      <w:pPr>
        <w:pStyle w:val="Normal"/>
        <w:jc w:val="both"/>
        <w:rPr>
          <w:rFonts w:ascii="Arial" w:hAnsi="Arial" w:cs="Arial"/>
          <w:sz w:val="24"/>
          <w:szCs w:val="24"/>
        </w:rPr>
      </w:pPr>
      <w:r>
        <w:rPr>
          <w:rFonts w:cs="Arial" w:ascii="Arial" w:hAnsi="Arial"/>
          <w:sz w:val="24"/>
          <w:szCs w:val="24"/>
        </w:rPr>
        <w:t xml:space="preserve">Точно также и здесь: есть высшая реальность, которая представляет нашу Вселенную. Мы не в состоянии ее воспринять из-за своего неведения, и мы начинаем по очереди перебирать: одну проекцию смотрим (вид спереди), другую (вид сбоку) и затем третью (вид сверху), и так по кругу. И затем отслеживаем, как же эта наша деталь меняется, потому что весь наш мир проходит изменения. </w:t>
      </w:r>
    </w:p>
    <w:p>
      <w:pPr>
        <w:pStyle w:val="Normal"/>
        <w:jc w:val="both"/>
        <w:rPr>
          <w:rFonts w:ascii="Arial" w:hAnsi="Arial" w:cs="Arial"/>
          <w:sz w:val="24"/>
          <w:szCs w:val="24"/>
        </w:rPr>
      </w:pPr>
      <w:r>
        <w:rPr>
          <w:rFonts w:cs="Arial" w:ascii="Arial" w:hAnsi="Arial"/>
          <w:sz w:val="24"/>
          <w:szCs w:val="24"/>
        </w:rPr>
        <w:t xml:space="preserve">Мы смотрим на него с одной стороны, с другой и с третьей. Безусловно, пока мы переходим туда-сюда, мир меняется потому что весь наш мир приходит в изменение. И с неким запозданием мы с одной стороны смотрим, с другой, с третьей. Безусловно, пока мы переходим с одной стороны, на другую, третью, то мир успевает еще дальше меняться. А это одна из причин того, что мы неадекватно воспринимаем Вселенную. Но это уже отдельный разговор.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Три грани реальност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Состояние бодрствования, состояние сна со сновидениями и состояние сна без сновидений  - равновеликие состояния. Они крайне необходимые просто для нашего существования во Вселенной, не говоря уже для того, чтобы правильно функционировал наш разум, наши органы чувств. Если мы с вами занимаемся йогой, а йога – это система самопознания, то выбросить состояние сна со сновидениями и без сновидений в нашей попытке заняться самопознанием – это обрекать себя на провал. Поэтому, рано или поздно, какой бы йогой вы ни занимались, рано или поздно вы подойдете к этим йогам. Йогой Сновидений, которая работает с состоянием сна со сновидениями и состоянием сна без сновидений. По-другому не бывает. </w:t>
      </w:r>
    </w:p>
    <w:p>
      <w:pPr>
        <w:pStyle w:val="Normal"/>
        <w:jc w:val="both"/>
        <w:rPr>
          <w:rFonts w:ascii="Arial" w:hAnsi="Arial" w:cs="Arial"/>
          <w:sz w:val="24"/>
          <w:szCs w:val="24"/>
        </w:rPr>
      </w:pPr>
      <w:r>
        <w:rPr>
          <w:rFonts w:cs="Arial" w:ascii="Arial" w:hAnsi="Arial"/>
          <w:sz w:val="24"/>
          <w:szCs w:val="24"/>
        </w:rPr>
        <w:t xml:space="preserve">Теперь немножко в сторону. Мы с вами охарактеризовали, что такое состояние бодрствования и состояние сна. Состояниями сна со сновидениями и состояния сна без сновидений мы не касаемся пока. Давайте несколько подробнее рассмотрим этот момент. </w:t>
      </w:r>
    </w:p>
    <w:p>
      <w:pPr>
        <w:pStyle w:val="Normal"/>
        <w:jc w:val="both"/>
        <w:rPr/>
      </w:pPr>
      <w:r>
        <w:rPr>
          <w:rFonts w:cs="Arial" w:ascii="Arial" w:hAnsi="Arial"/>
          <w:sz w:val="24"/>
          <w:szCs w:val="24"/>
        </w:rPr>
        <w:t xml:space="preserve">Итак, когда мы с вами спим (утверждает йога, а наука, медицина до известной степени с этим соглашается, анализируя), сон делится на два состояния (внутри того, что мы называем сном), но они также отличаются друг от друга, как состояние бодрствования от состояния сна (еще раз, состояние сна со сновидениями и состояние сна без сновидений). </w:t>
      </w:r>
    </w:p>
    <w:p>
      <w:pPr>
        <w:pStyle w:val="Normal"/>
        <w:jc w:val="both"/>
        <w:rPr>
          <w:rFonts w:ascii="Arial" w:hAnsi="Arial" w:cs="Arial"/>
          <w:sz w:val="24"/>
          <w:szCs w:val="24"/>
        </w:rPr>
      </w:pPr>
      <w:r>
        <w:rPr>
          <w:rFonts w:cs="Arial" w:ascii="Arial" w:hAnsi="Arial"/>
          <w:sz w:val="24"/>
          <w:szCs w:val="24"/>
        </w:rPr>
        <w:t xml:space="preserve">Под словом «сон» мы подразумеваем состояние сна со сновидениями. Мы заснули, нам что-то сниться приятное, или откровения, или решения задач. А состояние сна без сновидений от нас еще больше ускальзывает. Состояние сна без сновидений от нас ускальзывает. Обычно мы просыпаемся и даже не помним, что нам снилось. А о состоянии сна без сновидений мы вообще не задумываемся. Но это такое же равновеликое состояние, как состояние сна со сновидениями, как и состояние бодрствования. </w:t>
      </w:r>
    </w:p>
    <w:p>
      <w:pPr>
        <w:pStyle w:val="Normal"/>
        <w:jc w:val="both"/>
        <w:rPr/>
      </w:pPr>
      <w:r>
        <w:rPr>
          <w:rFonts w:cs="Arial" w:ascii="Arial" w:hAnsi="Arial"/>
          <w:sz w:val="24"/>
          <w:szCs w:val="24"/>
        </w:rPr>
        <w:t xml:space="preserve">Чем же оно характеризуется? Оно характеризуется отсутствием мыслей. В состоянии сна без сновидений нет мыслей. И поэтому в привычном смысле слова снов, которые мы привыкли для себя представлять (какой-то сюжет, мы что-то видим), мы их не видим. Но, в то же самое время, с нами что-то происходит. И с нами происходит что-то настолько захватывающее, оно более реально по своим последствиям, чем сон со сновидениями. Это такое глубокое состояние сна, пережив которое и проснувшись, вы действительно хорошо отдохнули. </w:t>
      </w:r>
    </w:p>
    <w:p>
      <w:pPr>
        <w:pStyle w:val="Normal"/>
        <w:jc w:val="both"/>
        <w:rPr/>
      </w:pPr>
      <w:r>
        <w:rPr>
          <w:rFonts w:cs="Arial" w:ascii="Arial" w:hAnsi="Arial"/>
          <w:sz w:val="24"/>
          <w:szCs w:val="24"/>
        </w:rPr>
        <w:t xml:space="preserve">Вы можете быть в состоянии бодрствования, но потом заснуть, всю ночь вам могут сниться кошмары (допустим, вы в неудобной позе лежите, и тело напоминает о себе болью и не дает вам провалиться) и вы просыпаетесь разбитым. Особенно, если это какие-то кошмары. Скажем, долгие, тягучие, от них нельзя избавится. Но в то же время бывают сны такие, что мы раз – и провалились (даже когда нам что-то снилось). И когда мы просыпаемся, мы как если бы заново родились, как если бы из небытия опять вошли в этот мир. </w:t>
      </w:r>
    </w:p>
    <w:p>
      <w:pPr>
        <w:pStyle w:val="Normal"/>
        <w:jc w:val="both"/>
        <w:rPr>
          <w:rFonts w:ascii="Arial" w:hAnsi="Arial" w:cs="Arial"/>
          <w:sz w:val="24"/>
          <w:szCs w:val="24"/>
        </w:rPr>
      </w:pPr>
      <w:r>
        <w:rPr>
          <w:rFonts w:cs="Arial" w:ascii="Arial" w:hAnsi="Arial"/>
          <w:sz w:val="24"/>
          <w:szCs w:val="24"/>
        </w:rPr>
        <w:t xml:space="preserve">Это как раз и характеризует состояние сна без сновидений погружение действительно в глубинный уровень, где нет мыслей. Но присутствуют такие моменты, как некий эмоциональный окрас. Т.е. мы в неком провалившемся состоянии, но в то же самое время, ощущается что-то положительное, большое и сильное, без конкретики и мыслей. А иногда, наоборот, что-то такое страшное, пугающее и отрицательное скорее. </w:t>
      </w:r>
    </w:p>
    <w:p>
      <w:pPr>
        <w:pStyle w:val="Normal"/>
        <w:jc w:val="both"/>
        <w:rPr>
          <w:rFonts w:ascii="Arial" w:hAnsi="Arial" w:cs="Arial"/>
          <w:sz w:val="24"/>
          <w:szCs w:val="24"/>
        </w:rPr>
      </w:pPr>
      <w:r>
        <w:rPr>
          <w:rFonts w:cs="Arial" w:ascii="Arial" w:hAnsi="Arial"/>
          <w:sz w:val="24"/>
          <w:szCs w:val="24"/>
        </w:rPr>
        <w:t xml:space="preserve">Но эти состояния очень отличаются от состояния сна со сновидениями, которые чередуют одно другое. И если вы будете не дополучать одно из этих состояний, то вы не будете воспринимать те грани недостающей реальности, которые от вас ускальзывают. </w:t>
      </w:r>
    </w:p>
    <w:p>
      <w:pPr>
        <w:pStyle w:val="Normal"/>
        <w:jc w:val="both"/>
        <w:rPr>
          <w:rFonts w:ascii="Arial" w:hAnsi="Arial" w:cs="Arial"/>
          <w:sz w:val="24"/>
          <w:szCs w:val="24"/>
        </w:rPr>
      </w:pPr>
      <w:r>
        <w:rPr>
          <w:rFonts w:cs="Arial" w:ascii="Arial" w:hAnsi="Arial"/>
          <w:sz w:val="24"/>
          <w:szCs w:val="24"/>
        </w:rPr>
        <w:t xml:space="preserve">Соответственно, пойдет полное расхождение вашего поведения с той реальностью, которая называется мир, и вы умрете, вопрос времени. Ваша траектория в своей глупости начнет расходится с траекторией всей высшей реальностью или того, что называется реальной жизнью. Проявляться это может в психических или физических расстройствах. Но это всего лишь (как говорится) симптомы, а не причина. Точнее, следствие более весомой причины. Конечно же, следствия эти могут оказаться не совместимыми с жизнью, но причина породившая это - на более глубинном уровне. </w:t>
      </w:r>
    </w:p>
    <w:p>
      <w:pPr>
        <w:pStyle w:val="Normal"/>
        <w:jc w:val="both"/>
        <w:rPr>
          <w:rFonts w:ascii="Arial" w:hAnsi="Arial" w:cs="Arial"/>
          <w:sz w:val="24"/>
          <w:szCs w:val="24"/>
        </w:rPr>
      </w:pPr>
      <w:r>
        <w:rPr>
          <w:rFonts w:cs="Arial" w:ascii="Arial" w:hAnsi="Arial"/>
          <w:sz w:val="24"/>
          <w:szCs w:val="24"/>
        </w:rPr>
        <w:t>Т.о. есть эти три состояния, и с позиции йогов и йогинь, с позиции высшего Я, с позиции этой системы отсчета, с которой исследуется вся Вселенная или жизнь человека, требуется уделить самое пристальное внимание, как бодрствованию, так и сну со сновидениями и сну без сновидений. Во всяком случае, обращать на это внимание. А в дальнейшем, делать те или иные практик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Йога Сновидений с позиции аксиоматики йог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Почему мне нравится йога? Йога очень жизнеутверждающая. Теория в ней нужна в первую очередь для того, чтобы делать реальные практики, а не умничать. Другой разговор, что без правильной теории вы не сделаете реальную практику. Общий подход йоги Сновидений (вне зависимости, какие мы будем в дальнейшем изучать нюансы, упражнения и подходы) заключается в том, чтобы сперва обозначить для себя эти разные состояния. Затем научится самоосознавать себя в этих состояниях. Наконец, использовать результат того или иное состояние для своих целей. </w:t>
      </w:r>
    </w:p>
    <w:p>
      <w:pPr>
        <w:pStyle w:val="Normal"/>
        <w:jc w:val="both"/>
        <w:rPr>
          <w:rFonts w:ascii="Arial" w:hAnsi="Arial" w:cs="Arial"/>
          <w:sz w:val="24"/>
          <w:szCs w:val="24"/>
        </w:rPr>
      </w:pPr>
      <w:r>
        <w:rPr>
          <w:rFonts w:cs="Arial" w:ascii="Arial" w:hAnsi="Arial"/>
          <w:sz w:val="24"/>
          <w:szCs w:val="24"/>
        </w:rPr>
        <w:t xml:space="preserve">Теперь мы коснемся в йоге Сновидений трех составляющих (состояние бодрствования, состояния сна без сновидений и состояние сна со сновидениями) с несколько другой стороны, со стороны устройства нашего тела. Итак, согласно аксиоматике йоги (к которой я отсылаю всех желающих, чтобы найти разъяснения более подробно), каждый из нас представляет из себя наше высшее Я, которое является гранью Абсолюта или частичкой запредельного Абсолюта. У этого нашего Я есть два наших проявления (Энергия и Сознание), или по-другому, у нашего Я есть единое проявление, которое называется прана и в дальнейшем предстает в виде Энергии, Сознания и блаженства (наслаждения). А эти наши проявления (или проявление прана) управляет нашим телом. Или, с позиции аксиоматики йоги, группой тел. </w:t>
      </w:r>
    </w:p>
    <w:p>
      <w:pPr>
        <w:pStyle w:val="Normal"/>
        <w:jc w:val="both"/>
        <w:rPr>
          <w:rFonts w:ascii="Arial" w:hAnsi="Arial" w:cs="Arial"/>
          <w:sz w:val="24"/>
          <w:szCs w:val="24"/>
        </w:rPr>
      </w:pPr>
      <w:r>
        <w:rPr>
          <w:rFonts w:cs="Arial" w:ascii="Arial" w:hAnsi="Arial"/>
          <w:sz w:val="24"/>
          <w:szCs w:val="24"/>
        </w:rPr>
        <w:t xml:space="preserve">Существует три группы тел, которые мы в просторечье называем «наше тело», «мое тело», «вот он я сижу, вот оно мое тело». Обычно мы под этим подразумеваем  три группы наших тел. </w:t>
      </w:r>
    </w:p>
    <w:p>
      <w:pPr>
        <w:pStyle w:val="Normal"/>
        <w:jc w:val="both"/>
        <w:rPr>
          <w:rFonts w:ascii="Arial" w:hAnsi="Arial" w:cs="Arial"/>
          <w:sz w:val="24"/>
          <w:szCs w:val="24"/>
        </w:rPr>
      </w:pPr>
      <w:r>
        <w:rPr>
          <w:rFonts w:cs="Arial" w:ascii="Arial" w:hAnsi="Arial"/>
          <w:sz w:val="24"/>
          <w:szCs w:val="24"/>
        </w:rPr>
        <w:t xml:space="preserve">Итак, первая группа – это наше физическое тело. Наше физическое тело можем представить также в виде группы тел. Наше физическое тело состоит из нервной системы, из кожного покрова, из каких-то мышц. Т.е. можно сказать, что наше тело состоит из группы тел. </w:t>
      </w:r>
    </w:p>
    <w:p>
      <w:pPr>
        <w:pStyle w:val="Normal"/>
        <w:jc w:val="both"/>
        <w:rPr>
          <w:rFonts w:ascii="Arial" w:hAnsi="Arial" w:cs="Arial"/>
          <w:sz w:val="24"/>
          <w:szCs w:val="24"/>
        </w:rPr>
      </w:pPr>
      <w:r>
        <w:rPr>
          <w:rFonts w:cs="Arial" w:ascii="Arial" w:hAnsi="Arial"/>
          <w:sz w:val="24"/>
          <w:szCs w:val="24"/>
        </w:rPr>
        <w:t xml:space="preserve">Вторая группа тел (иногда называется в литературе) «астральная группа тел» или «астральное тело». Что же она из себя представляет? Она из себя представляет (собственно говоря) больше то, что мы привыкли считать собой, наши представления о себе, наши переживания, мысли, наша ментальная работа, т.е. у нас есть наш вполне конкретный образ из наших мыслей. Это ближе к тому, что соответствует тонкой группе тел. Она может также разделяться на какие-то аспекты чисто ментальные тех или иных проявлений органов чувств (не будем сейчас аргументировать). </w:t>
      </w:r>
    </w:p>
    <w:p>
      <w:pPr>
        <w:pStyle w:val="Normal"/>
        <w:jc w:val="both"/>
        <w:rPr>
          <w:rFonts w:ascii="Arial" w:hAnsi="Arial" w:cs="Arial"/>
          <w:sz w:val="24"/>
          <w:szCs w:val="24"/>
        </w:rPr>
      </w:pPr>
      <w:r>
        <w:rPr>
          <w:rFonts w:cs="Arial" w:ascii="Arial" w:hAnsi="Arial"/>
          <w:sz w:val="24"/>
          <w:szCs w:val="24"/>
        </w:rPr>
        <w:t xml:space="preserve">Одна из самых загадочных, самых таинственных и потенциально несущих самые большие проблемы, причинная группа тел, или причинное тело. Конечно же, возникает вопрос: группа тел или тело? Поэтому, давайте договоримся, для простоты изложения, я буду говорить «тела» (грубое тело, тонкое тело и причинное тело). На самом деле, это группа тел. И сказать про грубое мы можем больше, про тонкое – меньше, про причинное тело могу сказать совершенно мало, это слишком неуловимое тело, которое мы практически не ощущаем, мы даже не знаем, что это такое. Поэтому, вникать в подробности: из каких подтел сделано причинное тело – это вопрос выше, чем моя квалификация. </w:t>
      </w:r>
    </w:p>
    <w:p>
      <w:pPr>
        <w:pStyle w:val="Normal"/>
        <w:jc w:val="both"/>
        <w:rPr>
          <w:rFonts w:ascii="Arial" w:hAnsi="Arial" w:cs="Arial"/>
          <w:sz w:val="24"/>
          <w:szCs w:val="24"/>
        </w:rPr>
      </w:pPr>
      <w:r>
        <w:rPr>
          <w:rFonts w:cs="Arial" w:ascii="Arial" w:hAnsi="Arial"/>
          <w:sz w:val="24"/>
          <w:szCs w:val="24"/>
        </w:rPr>
        <w:t xml:space="preserve">Вы должны всегда помнить, что знание йоги исчезает, его большая часть потеряна. То, что я излагаю, это всего лишь крупицы знания. Чего-то я сам не понимаю. Есть такие вещи, которые я не понимаю, и нет времени в них разбираться. Потому что должны быть условия, а всегда должен быть приоритет. Но я больше, чем уверен, что с течением времени мы разберемся или переоткроем, в йоге такой подхо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этому, сейчас я не буду уводить вас в сторону, а просто буду говорить, что есть грубое тело, а есть тонкое и причинное тело. Теперь ту связку, которую очень бы не плохо было бы понимать (состояние бодрствования, состояние сна со сновидениями и состояние сна без сновидений). </w:t>
      </w:r>
    </w:p>
    <w:p>
      <w:pPr>
        <w:pStyle w:val="Normal"/>
        <w:jc w:val="both"/>
        <w:rPr>
          <w:rFonts w:ascii="Arial" w:hAnsi="Arial" w:cs="Arial"/>
          <w:sz w:val="24"/>
          <w:szCs w:val="24"/>
        </w:rPr>
      </w:pPr>
      <w:r>
        <w:rPr>
          <w:rFonts w:cs="Arial" w:ascii="Arial" w:hAnsi="Arial"/>
          <w:sz w:val="24"/>
          <w:szCs w:val="24"/>
        </w:rPr>
        <w:t xml:space="preserve">А связка эта следующая: уровень бодрствования очень хорошо соотносится с уровнем грубого тела. В состоянии бодрствования мы оперируем грубой материей, очень инертной и неподатливой, она не склонна изменяться. Поэтому, если мы засыпаем и оставляем грубый уровень в каком-то состоянии, то за время нашего сна он практически не успевает меняться, и когда мы просыпаемся, нам кажется, что мы видим одну и ту же Вселенную. Хотя, строго говоря, Вселенная поменялась. И засыпая в одной комнате, вы просыпаетесь в другой. Происходит множество процессов на микро уровне (движение атомов, молекул): Вселенная живая, она не застывшая. Просто мы не замечаем этой разницы. Нам кажется, что эта череда нашего бодрствования такая застывшая, и нужно что-то сделать, чтобы что-то поменять. </w:t>
      </w:r>
    </w:p>
    <w:p>
      <w:pPr>
        <w:pStyle w:val="Normal"/>
        <w:jc w:val="both"/>
        <w:rPr>
          <w:rFonts w:ascii="Arial" w:hAnsi="Arial" w:cs="Arial"/>
          <w:sz w:val="24"/>
          <w:szCs w:val="24"/>
        </w:rPr>
      </w:pPr>
      <w:r>
        <w:rPr>
          <w:rFonts w:cs="Arial" w:ascii="Arial" w:hAnsi="Arial"/>
          <w:sz w:val="24"/>
          <w:szCs w:val="24"/>
        </w:rPr>
        <w:t xml:space="preserve">А составляющую, когда само состояние бодрствования сменяется, мы не замечаем, слишком уж эта составляющая мелкая. Состояние бодрствования соотносится с состоянием грубого материального тела. </w:t>
      </w:r>
    </w:p>
    <w:p>
      <w:pPr>
        <w:pStyle w:val="Normal"/>
        <w:jc w:val="both"/>
        <w:rPr>
          <w:rFonts w:ascii="Arial" w:hAnsi="Arial" w:cs="Arial"/>
          <w:sz w:val="24"/>
          <w:szCs w:val="24"/>
        </w:rPr>
      </w:pPr>
      <w:r>
        <w:rPr>
          <w:rFonts w:cs="Arial" w:ascii="Arial" w:hAnsi="Arial"/>
          <w:sz w:val="24"/>
          <w:szCs w:val="24"/>
        </w:rPr>
        <w:t xml:space="preserve">Состояние сна со сновидениями соотносится с состоянием тонкого тела. Подобно тому, как наши мысли в течение дня могут хаотично меняться, и мы от одной мысли к другой, от одного представления о себе, к другому можем скатываться. </w:t>
      </w:r>
    </w:p>
    <w:p>
      <w:pPr>
        <w:pStyle w:val="Normal"/>
        <w:jc w:val="center"/>
        <w:rPr>
          <w:rFonts w:ascii="Arial" w:hAnsi="Arial" w:cs="Arial"/>
          <w:b/>
          <w:b/>
          <w:sz w:val="28"/>
          <w:szCs w:val="28"/>
        </w:rPr>
      </w:pPr>
      <w:r>
        <w:rPr>
          <w:rFonts w:cs="Arial" w:ascii="Arial" w:hAnsi="Arial"/>
          <w:b/>
          <w:sz w:val="28"/>
          <w:szCs w:val="28"/>
        </w:rPr>
        <w:t>Природа сн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Также и наше состояние сна со сновидениями. Что такое сон? Это очень фантасмагоричная подвижная конструкция. Вспомните любой свой сон: все там очень скоротечно и бывает очень странненько. Во всяком случае, те законы, которые наблюдаются при протекании того или иного сна, нами воспринимаются, как естественное, а с позиции бодрствования, как странное. Действительно, вы вошли в одну комнату, а попали в другую. Или шли по лестнице вверх, а оказались внизу. Но когда вам снится этот сон, это вам кажется само собой разумеющимся и естественным. Но когда вы проснулись, это кажется странным и фантасмагорическим, и мы склонны относить этот сон к бреду. А сны бывают самые разные. </w:t>
      </w:r>
    </w:p>
    <w:p>
      <w:pPr>
        <w:pStyle w:val="Normal"/>
        <w:jc w:val="both"/>
        <w:rPr>
          <w:rFonts w:ascii="Arial" w:hAnsi="Arial" w:cs="Arial"/>
          <w:sz w:val="24"/>
          <w:szCs w:val="24"/>
        </w:rPr>
      </w:pPr>
      <w:r>
        <w:rPr>
          <w:rFonts w:cs="Arial" w:ascii="Arial" w:hAnsi="Arial"/>
          <w:sz w:val="24"/>
          <w:szCs w:val="24"/>
        </w:rPr>
        <w:t>Наконец, третий уровень – уровень причинного тела, соотносится с уровнем сна без сновидений. Уровень причинного тела самый глубинный, он глубже, чем уровень мыслей. У него два модуса или две основные грани: нравится - не нравится, наслаждение – страдание. Такой триггер, переключатель. Но по степени наслаждения или страдания, это уходит очень глубоко, в первопричины нашего естества. По этой причине боль и наслаждение пронизывают грани нашей обычной жизни и уходят туда, где находятся самые основополагающие и древние.</w:t>
      </w:r>
    </w:p>
    <w:p>
      <w:pPr>
        <w:pStyle w:val="Normal"/>
        <w:jc w:val="both"/>
        <w:rPr>
          <w:rFonts w:ascii="Arial" w:hAnsi="Arial" w:cs="Arial"/>
          <w:sz w:val="24"/>
          <w:szCs w:val="24"/>
        </w:rPr>
      </w:pPr>
      <w:r>
        <w:rPr>
          <w:rFonts w:cs="Arial" w:ascii="Arial" w:hAnsi="Arial"/>
          <w:sz w:val="24"/>
          <w:szCs w:val="24"/>
        </w:rPr>
        <w:t xml:space="preserve">Итак, сон без сновидений как раз и характеризуется работой или жизнью на уровне причинного тела. Жизнь в состоянии сна без сновидений или в состоянии на уровне причинного тела, безусловно, происходит, но мы ее не замечаем. </w:t>
      </w:r>
    </w:p>
    <w:p>
      <w:pPr>
        <w:pStyle w:val="Normal"/>
        <w:jc w:val="both"/>
        <w:rPr>
          <w:rFonts w:ascii="Arial" w:hAnsi="Arial" w:cs="Arial"/>
          <w:sz w:val="24"/>
          <w:szCs w:val="24"/>
        </w:rPr>
      </w:pPr>
      <w:r>
        <w:rPr>
          <w:rFonts w:cs="Arial" w:ascii="Arial" w:hAnsi="Arial"/>
          <w:sz w:val="24"/>
          <w:szCs w:val="24"/>
        </w:rPr>
        <w:t xml:space="preserve">По какой причине? В первую очередь по причине того, что мы на этом уровне совершенно еще не развиты и не самоосознаем себя, поэтому он воспринимается нами, как провал в темную бездну безмыслия. Хотя, это не темная бездна безмыслия, а наше восприятие этого состояния. Мы не развиты еще на уровне причинного тела и никак не можем там оперировать. Подобно тому, как (скажем) инфузория туфелька, у которой нет еще разума со всем конгломератом мыслей и представлений, с трудом может себе представить, что значит спать и видеть сны. </w:t>
      </w:r>
    </w:p>
    <w:p>
      <w:pPr>
        <w:pStyle w:val="Normal"/>
        <w:jc w:val="both"/>
        <w:rPr>
          <w:rFonts w:ascii="Arial" w:hAnsi="Arial" w:cs="Arial"/>
          <w:sz w:val="24"/>
          <w:szCs w:val="24"/>
        </w:rPr>
      </w:pPr>
      <w:r>
        <w:rPr>
          <w:rFonts w:cs="Arial" w:ascii="Arial" w:hAnsi="Arial"/>
          <w:sz w:val="24"/>
          <w:szCs w:val="24"/>
        </w:rPr>
        <w:t xml:space="preserve">И теперь получается следующая вещь, которую нужно запомнить, но она трудна для восприятия и корнями уходит в аксиоматику йоги. Согласно аксиоматике йоги, наш мир (или высшая реальность, или наша Вселенная) сверхлогичен. Для объяснения, описания ее не существует слов, понятий. Но, как частный случай этой сверхлогики, мы имеем то, что называется логика, где можно уже применять мысли, понятия или какой-то мысленный анализ. Строго говоря, есть еще понятие «глупость». Это отсутствие знаний, точнее, иллюзорное знание.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Уровни логики, сверхлогики и глупости в йоге Сновидений</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Напомню вам аксиоматику йоги, что есть логика, сверхлогика и глупость. Иногда сверхлогика очень смахивает на глупость, а глупость очень смахивает на сверхлогику. Но различить или </w:t>
      </w:r>
      <w:r>
        <w:rPr>
          <w:rFonts w:cs="Arial" w:ascii="Arial" w:hAnsi="Arial"/>
          <w:sz w:val="24"/>
          <w:szCs w:val="24"/>
          <w:u w:val="single"/>
        </w:rPr>
        <w:t>работать со сверхлогикой и глупостью можно с помощью логики: логика всегда разрушит глупость, но будет абсолютно бессильна перед сверхлогикой.</w:t>
      </w:r>
      <w:r>
        <w:rPr>
          <w:rFonts w:cs="Arial" w:ascii="Arial" w:hAnsi="Arial"/>
          <w:sz w:val="24"/>
          <w:szCs w:val="24"/>
        </w:rPr>
        <w:t xml:space="preserve"> Логика всегда покажет, где вы ошибались, если была явная глупость. Но в отношении сверхлогики логика будет пробуксовывать или давать взаимоисключающие два ответа. Я всегда вспоминаю поговорку: «Бабушка на двое сказала, будет ли завтра дождь: может будет, а может и не будет». Примерно та же самая ситуация.</w:t>
      </w:r>
    </w:p>
    <w:p>
      <w:pPr>
        <w:pStyle w:val="Normal"/>
        <w:jc w:val="both"/>
        <w:rPr>
          <w:rFonts w:ascii="Arial" w:hAnsi="Arial" w:cs="Arial"/>
          <w:sz w:val="24"/>
          <w:szCs w:val="24"/>
        </w:rPr>
      </w:pPr>
      <w:r>
        <w:rPr>
          <w:rFonts w:cs="Arial" w:ascii="Arial" w:hAnsi="Arial"/>
          <w:sz w:val="24"/>
          <w:szCs w:val="24"/>
        </w:rPr>
        <w:t>Так вот, наша высшая реальность сверхлогична. В состоянии бодрствования мы как бы воспринимаем эту высшую реальность, но воспринимаем ее не в полном объеме, а только частично, т.к. часть этой реальности искажается нашими органами чувств, нашими процессами мышления. Но все-таки какая-то часть доходит. И та часть, которая доходит, начинает обрабатываться тем, что называется логика, оставляя за границей сверхлогику, и стараясь не допускать глупость. Но все равно иногда проникает глупость, и сверхлогика пытается достучаться до нас в состоянии бодрствова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Сон со сновидениям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Что же происходит в состоянии сна со сновидениями. В состоянии сна со сновидениями мы также воспринимаем мир, но только лишь с позиции тонкого тела. И точно также в состоянии сна мы воспринимаем единую, сверхлогичную реальность. И также, до какой-то части мы воспринимаем ее с позиции логики, но также прорывается нелогичность и сверхлогичность, но границы более размазаны, чем в состоянии бодрствования. Потому что в состоянии бодрствования все грубое, неподатливое. </w:t>
      </w:r>
    </w:p>
    <w:p>
      <w:pPr>
        <w:pStyle w:val="Normal"/>
        <w:jc w:val="both"/>
        <w:rPr>
          <w:rFonts w:ascii="Arial" w:hAnsi="Arial" w:cs="Arial"/>
          <w:sz w:val="24"/>
          <w:szCs w:val="24"/>
        </w:rPr>
      </w:pPr>
      <w:r>
        <w:rPr>
          <w:rFonts w:cs="Arial" w:ascii="Arial" w:hAnsi="Arial"/>
          <w:sz w:val="24"/>
          <w:szCs w:val="24"/>
        </w:rPr>
        <w:t xml:space="preserve">В состоянии сна со сновидениями все более прозрачное. Или, как сказали бы психологи, мы как бы в большей степени отказываемся от своих представлений о себе и о мире, о каких-то предустановках, и психологи очень любят оперировать с термином «подсознательное». </w:t>
      </w:r>
    </w:p>
    <w:p>
      <w:pPr>
        <w:pStyle w:val="Normal"/>
        <w:jc w:val="both"/>
        <w:rPr>
          <w:rFonts w:ascii="Arial" w:hAnsi="Arial" w:cs="Arial"/>
          <w:sz w:val="24"/>
          <w:szCs w:val="24"/>
        </w:rPr>
      </w:pPr>
      <w:r>
        <w:rPr>
          <w:rFonts w:cs="Arial" w:ascii="Arial" w:hAnsi="Arial"/>
          <w:sz w:val="24"/>
          <w:szCs w:val="24"/>
        </w:rPr>
        <w:t xml:space="preserve">Психолога хлебом не корми, дай поумничать на счет подсознательного. Но при этом психологи всегда делают очень роковую ошибку: они под подсознательным в один флакон объединяют как нелогичность, так и сверхлогичность. Якобы что-то подсознательное, что идет в противовес и логике, и здравому смыслу, как будто «мешают и мухи, и котлеты» (как говорится в поговорке). Отсюда и очень большие провалы в неких психологических сонниках, тестах и подобных моментах. </w:t>
      </w:r>
    </w:p>
    <w:p>
      <w:pPr>
        <w:pStyle w:val="Normal"/>
        <w:jc w:val="both"/>
        <w:rPr>
          <w:rFonts w:ascii="Arial" w:hAnsi="Arial" w:cs="Arial"/>
          <w:sz w:val="24"/>
          <w:szCs w:val="24"/>
        </w:rPr>
      </w:pPr>
      <w:r>
        <w:rPr>
          <w:rFonts w:cs="Arial" w:ascii="Arial" w:hAnsi="Arial"/>
          <w:sz w:val="24"/>
          <w:szCs w:val="24"/>
        </w:rPr>
        <w:t xml:space="preserve">А в йоге очень четко понимают, что в состоянии сна со сновидениями, безусловно, присутствует некая логика. Вы видите сон, присутствует в нем некий сценарий. Что такое сценарий? Это какая-то последовательность событий, которая воспринимается нами, как логичность, хотя иногда какие-то вещи  в него встревают, но как-то они не воспринимаются в штыки, как в состоянии бодрствования. Сны снятся самые разные. Иногда человек поднимается по лестнице и видит, что эта лестница (скажем) упирается в стену. То, что с одной стороны, похоже на подъезд дома, в котором он живет; но с другой стороны, как-то там все по-другому, но воспринимается все естественно. Почему воспринимается все естественно? Потому что одновременно идут импульсы и со стороны сверхлогики, и со стороны глупости.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Сон без сновидени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Наконец, третье состояние состояния сна без сновидений. Мыслей там нет, но в состоянии сна без сновидений вы опять воспринимаете высшую запредельную сверхреальность, и также пытаются в этом состоянии пробиться те сверхреальные аспекты, которые не смогли пробиться ни в состоянии бодрствования, ни в состоянии сна со сновидениями. Потому что уже нет ни мыслей, и, соответственно, такого сценария логического, как в состоянии бодрствования и в состоянии сна со сновидениями уже нет, но есть глубинное ощущение правильности того, что вы переживаете. Но также подмешивается некая глупость, которая заставляет нас интерпретировать ту картину, которую мы воспринимаем, либо в положительных, либо в отрицательных тонах. Это прерогатива причинного тела: нравится – не нравится, восхищает, воодушевляет или наоборот пугает. </w:t>
      </w:r>
    </w:p>
    <w:p>
      <w:pPr>
        <w:pStyle w:val="Normal"/>
        <w:jc w:val="both"/>
        <w:rPr>
          <w:rFonts w:ascii="Arial" w:hAnsi="Arial" w:cs="Arial"/>
          <w:sz w:val="24"/>
          <w:szCs w:val="24"/>
        </w:rPr>
      </w:pPr>
      <w:r>
        <w:rPr>
          <w:rFonts w:cs="Arial" w:ascii="Arial" w:hAnsi="Arial"/>
          <w:sz w:val="24"/>
          <w:szCs w:val="24"/>
        </w:rPr>
        <w:t xml:space="preserve">Т.о. наша Вселенная, наши тела сверхлогичны и представлены тремя уровнями: грубым физическим, тонким и причинным. И мы как раз, проходя череду работы с этими телами, с трех граней пытаемся собрать, как по мозаике, это общее представление о Вселенной. </w:t>
      </w:r>
    </w:p>
    <w:p>
      <w:pPr>
        <w:pStyle w:val="Normal"/>
        <w:jc w:val="both"/>
        <w:rPr/>
      </w:pPr>
      <w:r>
        <w:rPr>
          <w:rFonts w:cs="Arial" w:ascii="Arial" w:hAnsi="Arial"/>
          <w:sz w:val="24"/>
          <w:szCs w:val="24"/>
        </w:rPr>
        <w:t>Что из этого следует? Из этого следует следующий вывод: подобно тому, как в состоянии бодрствования мы введены в заблуждение майей, но, в то же время, у нас бывают какие-то моменты прозрения или моменты тупости (наша задача моменты прозрения ухватить, а моменты тупости отбросить). Аналогичным образом, в состоянии сна со сновидениями и в состоянии сна без сновидений тот же самый сценарий: мы также должны ухватить что-то сверх, и отбросить нелогичное, тупость, вызванное нашим неведение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акой из этого практический вывод? Практический вывод следующий: пойдете в книжный магазин зайдете или в переходе увидите большой сонник «Если вам приснилось то-то, то-то, то будет так-то, так-то», можете смело выкинуть его в мусорный ящик. Как правило, это личный, очень узкий опыт составителя этого учебника, выработанного условиями его жизни, среды и т.д. Т.е. отсекайте мракобесие, на каком бы уровне оно к вам не пришло: на уровне бодрствования, на уровне сна со сновидениями и т.д. Ничего хорошего не бывает, когда вы начинаете в один флакон смешивать сверхлогичное и глупость нелогичную. Это то, что психологи называют «подсознательным». Они начинают то молится на это подсознательное, то, наоборот, с ним бороться. Нужно разобраться, что же они имеют ввиду под этим подсознательным. Иначе можно такого напороть, что, собственно говоря, уже и происходит: новые сонники, интерпретации и т.д.</w:t>
      </w:r>
    </w:p>
    <w:p>
      <w:pPr>
        <w:pStyle w:val="Normal"/>
        <w:jc w:val="both"/>
        <w:rPr>
          <w:rFonts w:ascii="Arial" w:hAnsi="Arial" w:cs="Arial"/>
          <w:sz w:val="24"/>
          <w:szCs w:val="24"/>
        </w:rPr>
      </w:pPr>
      <w:r>
        <w:rPr>
          <w:rFonts w:cs="Arial" w:ascii="Arial" w:hAnsi="Arial"/>
          <w:sz w:val="24"/>
          <w:szCs w:val="24"/>
        </w:rPr>
        <w:t xml:space="preserve">Конечно же, в каждом отдельном случае это может быть полезно. Скажем, психотерапевт исследует поведение своего пациента. Но он должен досконально знать условия жизни пациента, он должен проникнуться этим пациентом и помочь ему разобраться в этих несостыковках. А когда этих психологов «штампуют» на каждом шагу (три книжки прочитал), получается «головотяпство со взломом» (как у классика сказано).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Разумность в режиме сн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Итак, три грани единого бытия, без которых мы жить не можем, требующие абсолютно адекватного и серьезного отношения к себе, чтобы одна грань не вытеснялась другой. Если вы будете слишком много спать – это плохо, и если вы будете слишком мало спать – это тоже плохо. Если сон ваш будет протекать в кошмарах, без погружения к причинному уровню, вы будете не высыпаться, будет наблюдаться хроническая усталость, нервоз, психоз. Не знаю, как это все современными терминами называется. </w:t>
      </w:r>
    </w:p>
    <w:p>
      <w:pPr>
        <w:pStyle w:val="Normal"/>
        <w:jc w:val="both"/>
        <w:rPr>
          <w:rFonts w:ascii="Arial" w:hAnsi="Arial" w:cs="Arial"/>
          <w:sz w:val="24"/>
          <w:szCs w:val="24"/>
        </w:rPr>
      </w:pPr>
      <w:r>
        <w:rPr>
          <w:rFonts w:cs="Arial" w:ascii="Arial" w:hAnsi="Arial"/>
          <w:sz w:val="24"/>
          <w:szCs w:val="24"/>
        </w:rPr>
        <w:t xml:space="preserve">Вы помните, йога не медицина и никогда не подменяет медиков. Медики святые люди, они многим помогают. И если они возьмут еще на вооружение йогу, они дополнят свой арсенал. Но йога никогда не подменивает медиков. Также, как и науку, религию и прочее. </w:t>
      </w:r>
    </w:p>
    <w:p>
      <w:pPr>
        <w:pStyle w:val="Normal"/>
        <w:jc w:val="both"/>
        <w:rPr>
          <w:rFonts w:ascii="Arial" w:hAnsi="Arial" w:cs="Arial"/>
          <w:sz w:val="24"/>
          <w:szCs w:val="24"/>
        </w:rPr>
      </w:pPr>
      <w:r>
        <w:rPr>
          <w:rFonts w:cs="Arial" w:ascii="Arial" w:hAnsi="Arial"/>
          <w:sz w:val="24"/>
          <w:szCs w:val="24"/>
        </w:rPr>
        <w:t>Если мы начинаем ущемлять хотя бы одно из состояний, наблюдается перекос. И ни о каком познании высшего и речи быть не может. Поэтому, нужно для себя определиться, сколько вы будете спать каждый день и отслеживать свое состояние. Безусловно, если вы спали больше, чем необходимо было для познания этой грани Вселенной, то вы ушли в перекос тонкого и причинного уровня. А мы с вами все-таки живем значительную часть времени на уровне грубого тела. И этот ущерб также фатален. Человек, как спящая красавица, будет спать-спать, а потом и не проснется. Или как в поговорке: «Смерть – сестра сну», как-то так она звучит.</w:t>
      </w:r>
    </w:p>
    <w:p>
      <w:pPr>
        <w:pStyle w:val="Normal"/>
        <w:jc w:val="both"/>
        <w:rPr>
          <w:rFonts w:ascii="Arial" w:hAnsi="Arial" w:cs="Arial"/>
          <w:sz w:val="24"/>
          <w:szCs w:val="24"/>
        </w:rPr>
      </w:pPr>
      <w:r>
        <w:rPr>
          <w:rFonts w:cs="Arial" w:ascii="Arial" w:hAnsi="Arial"/>
          <w:sz w:val="24"/>
          <w:szCs w:val="24"/>
        </w:rPr>
        <w:t xml:space="preserve">В то же самое время, если у вас не будет условий для глубинного отключения от всего, вас не спасет ни бодрствование, ни сон со сновидениями. Кто вам скажет, сколько вы должны бодрствовать? Никто вам не скажет. Сами для себя вы должны переоткрыть. Яблоню по яблокам определяют. </w:t>
      </w:r>
    </w:p>
    <w:p>
      <w:pPr>
        <w:pStyle w:val="Normal"/>
        <w:jc w:val="both"/>
        <w:rPr>
          <w:rFonts w:ascii="Arial" w:hAnsi="Arial" w:cs="Arial"/>
          <w:sz w:val="24"/>
          <w:szCs w:val="24"/>
        </w:rPr>
      </w:pPr>
      <w:r>
        <w:rPr>
          <w:rFonts w:cs="Arial" w:ascii="Arial" w:hAnsi="Arial"/>
          <w:sz w:val="24"/>
          <w:szCs w:val="24"/>
        </w:rPr>
        <w:t xml:space="preserve">Здесь очень хороший подход с точки зрения науки: поэкспериментируйте. Он будет меняться. Более того, если вы начнете заниматься теми или иными видами йоги, и очень сильно воздействовать на уровень тонкого или причинного тела, то вдруг внезапно у вас может увеличится потребность во сне. Вы можете двенадцать часов в день проспать, как так и нужно. Но потом, по прошествии времени, когда эти процессы внутри вас закончены, вы можете спать по три-четыре часа, и будете чувствовать себя бодрым, в хорошем расположении духа, и всем будете советовать «И вы спите по три-четыре часа», что в общем-то безумие. «Что для русского хорошо, для немца смерть». Что для одного хорошо, для другого может быть фатально. Никто вам не скажет, сколько спать, а сколько не спать. </w:t>
      </w:r>
    </w:p>
    <w:p>
      <w:pPr>
        <w:pStyle w:val="Normal"/>
        <w:jc w:val="both"/>
        <w:rPr>
          <w:rFonts w:ascii="Arial" w:hAnsi="Arial" w:cs="Arial"/>
          <w:sz w:val="24"/>
          <w:szCs w:val="24"/>
        </w:rPr>
      </w:pPr>
      <w:r>
        <w:rPr>
          <w:rFonts w:cs="Arial" w:ascii="Arial" w:hAnsi="Arial"/>
          <w:sz w:val="24"/>
          <w:szCs w:val="24"/>
        </w:rPr>
        <w:t xml:space="preserve">Наконец, самое главное. Если мы говорим с вами о йоге (системе самопознания), то опыт, полученный вами в состоянии бодрствования, в состоянии сна со сновидениями и в состоянии без сновидений, крайне необходим для полной картины мироздания и бытия, без которой вы не приблизитесь к тайнам своего устройства. </w:t>
      </w:r>
    </w:p>
    <w:p>
      <w:pPr>
        <w:pStyle w:val="Normal"/>
        <w:jc w:val="both"/>
        <w:rPr>
          <w:rFonts w:ascii="Arial" w:hAnsi="Arial" w:cs="Arial"/>
          <w:sz w:val="24"/>
          <w:szCs w:val="24"/>
        </w:rPr>
      </w:pPr>
      <w:r>
        <w:rPr>
          <w:rFonts w:cs="Arial" w:ascii="Arial" w:hAnsi="Arial"/>
          <w:sz w:val="24"/>
          <w:szCs w:val="24"/>
        </w:rPr>
        <w:t xml:space="preserve">На этом мы закончим сейчас первую часть семинар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Вторая часть семинара</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ак, друзья, это у нас вторая часть семинара «Йога Сновидений». Давайте еще раз разберем одну основополагающую вещь. У каждого из нас есть наше высшее Я. Наше высшее Я – это грань, или частичка Абсолюта, или какая-то маленькая часть того, что породило всю нашу Вселенную. Весь наш мир, который нас окружает, представляет из себя вещь гораздо более сложную, чем мы привыкли о нем думать. Он представляет из себя единую реальность. Реальность только одна, единая, нет двух, трех или пяти реальностей. Эта единая реальность нами и воспринимается. Она воспринимается нами в состоянии бодрствования, в состоянии сна, состоянии сна без сновидений.</w:t>
      </w:r>
    </w:p>
    <w:p>
      <w:pPr>
        <w:pStyle w:val="Normal"/>
        <w:jc w:val="both"/>
        <w:rPr>
          <w:rFonts w:ascii="Arial" w:hAnsi="Arial" w:cs="Arial"/>
          <w:sz w:val="24"/>
          <w:szCs w:val="24"/>
        </w:rPr>
      </w:pPr>
      <w:r>
        <w:rPr>
          <w:rFonts w:cs="Arial" w:ascii="Arial" w:hAnsi="Arial"/>
          <w:sz w:val="24"/>
          <w:szCs w:val="24"/>
        </w:rPr>
        <w:t xml:space="preserve">Грубо говоря, то, что не дошло до нас в состоянии бодрствования, использует лазейку сна со сновидениями, чтобы донести ту недостающую часть отрезанной информации, интерпретации. А то, что не пролезло и через сон со сновидениями, пытается до нас дойти через сон без сновидений. А та вещь, которая не дошла до нас ни через сон со сновидениями, ни через сон без сновидений, пытается до нас дойти через бодрствование. Каждое из этих состояний крайне необходимо и крайне важно. Отказываться ни от одного из них нельзя, если мы идем путем самопознания. </w:t>
      </w:r>
    </w:p>
    <w:p>
      <w:pPr>
        <w:pStyle w:val="Normal"/>
        <w:jc w:val="both"/>
        <w:rPr/>
      </w:pPr>
      <w:r>
        <w:rPr>
          <w:rFonts w:cs="Arial" w:ascii="Arial" w:hAnsi="Arial"/>
          <w:sz w:val="24"/>
          <w:szCs w:val="24"/>
        </w:rPr>
        <w:t xml:space="preserve">Состояние бодрствования самое долгое, потому что материя более грубая, инертная и процессы идут дольше. Сон со сновидениями занимает меньше времени, потому что субстанция более тонкая, податливая, быстрая и видоизменяющаяся, подобно нашим мыслям и впечатлениям. </w:t>
      </w:r>
    </w:p>
    <w:p>
      <w:pPr>
        <w:pStyle w:val="Normal"/>
        <w:jc w:val="both"/>
        <w:rPr>
          <w:rFonts w:ascii="Arial" w:hAnsi="Arial" w:cs="Arial"/>
          <w:sz w:val="24"/>
          <w:szCs w:val="24"/>
        </w:rPr>
      </w:pPr>
      <w:r>
        <w:rPr>
          <w:rFonts w:cs="Arial" w:ascii="Arial" w:hAnsi="Arial"/>
          <w:sz w:val="24"/>
          <w:szCs w:val="24"/>
        </w:rPr>
        <w:t xml:space="preserve">Уровень причинного тела еще более тонкий и быстроизменяющийся. Соответственно, сон без сновидений по своей продолжительности еще меньше. </w:t>
      </w:r>
    </w:p>
    <w:p>
      <w:pPr>
        <w:pStyle w:val="Normal"/>
        <w:jc w:val="both"/>
        <w:rPr>
          <w:rFonts w:ascii="Arial" w:hAnsi="Arial" w:cs="Arial"/>
          <w:sz w:val="24"/>
          <w:szCs w:val="24"/>
        </w:rPr>
      </w:pPr>
      <w:r>
        <w:rPr>
          <w:rFonts w:cs="Arial" w:ascii="Arial" w:hAnsi="Arial"/>
          <w:sz w:val="24"/>
          <w:szCs w:val="24"/>
        </w:rPr>
        <w:t xml:space="preserve">Грубый уровень с позиции аксиоматики йоги, ни что иное, как комбинация Сознания и Энергии. Тонкий уровень – то же самое, комбинация Сознания и Энергии, но Энергия потоньше в своих вибрациях. Но и Сознание более утонченное в своих моментах. Причинный уровень – это также уровень комбинации Сознания и Энергии, но еще более тонкий (отсылаю вас к аксиоматике йоги). </w:t>
      </w:r>
    </w:p>
    <w:p>
      <w:pPr>
        <w:pStyle w:val="Normal"/>
        <w:jc w:val="both"/>
        <w:rPr>
          <w:rFonts w:ascii="Arial" w:hAnsi="Arial" w:cs="Arial"/>
          <w:sz w:val="24"/>
          <w:szCs w:val="24"/>
        </w:rPr>
      </w:pPr>
      <w:r>
        <w:rPr>
          <w:rFonts w:cs="Arial" w:ascii="Arial" w:hAnsi="Arial"/>
          <w:sz w:val="24"/>
          <w:szCs w:val="24"/>
        </w:rPr>
        <w:t xml:space="preserve">И наконец, есть такое положение, которое вы должны понят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 А что будет, если йог или йогиня в один прекрасный день или одно прекрасное утро постигнет высшую реальность? (т.е. будет воспринимать высшую реальность без искажений, накладываемых майей, иллюзией).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Это состояние, с формальной точки зрения, в йоге называется самадхи. И если человек достиг этого состояния, когда он может за один взгляд увидеть запредельную реальность, он больше не нуждается ни в состоянии бодрствования, ни в состоянии сна со сновидениями, ни в состоянии сна без сновидений. Это так называемое четвертое состояние. </w:t>
      </w:r>
    </w:p>
    <w:p>
      <w:pPr>
        <w:pStyle w:val="Normal"/>
        <w:jc w:val="both"/>
        <w:rPr>
          <w:rFonts w:ascii="Arial" w:hAnsi="Arial" w:cs="Arial"/>
          <w:sz w:val="24"/>
          <w:szCs w:val="24"/>
        </w:rPr>
      </w:pPr>
      <w:r>
        <w:rPr>
          <w:rFonts w:cs="Arial" w:ascii="Arial" w:hAnsi="Arial"/>
          <w:sz w:val="24"/>
          <w:szCs w:val="24"/>
        </w:rPr>
        <w:t xml:space="preserve">Если вы слышите, что где-то в горах живет старик, который не спит уже двадцать лет, то с этой аксиоматической позиции, этот человек либо уже достиг состояния самадхи и просто не нуждается в разных взглядах на единую реальность, либо у него состояние сна без сновидений проскакивает настолько незаметно для него и окружающих, что  возникает иллюзия, что кто-то где-то не спит. До тех пор, пока мы с вами не достигли высшего в йоге, мы нуждаемся во сне со сновидениями и без сновидений (со всеми вытекающими из этого последствиями). </w:t>
      </w:r>
    </w:p>
    <w:p>
      <w:pPr>
        <w:pStyle w:val="Normal"/>
        <w:jc w:val="both"/>
        <w:rPr>
          <w:rFonts w:ascii="Arial" w:hAnsi="Arial" w:cs="Arial"/>
          <w:sz w:val="24"/>
          <w:szCs w:val="24"/>
        </w:rPr>
      </w:pPr>
      <w:r>
        <w:rPr>
          <w:rFonts w:cs="Arial" w:ascii="Arial" w:hAnsi="Arial"/>
          <w:sz w:val="24"/>
          <w:szCs w:val="24"/>
        </w:rPr>
        <w:t xml:space="preserve">Но как только мы достигли этого состояния, мы стали контролировать и сон, и бодрствование, и сон со сновидениями.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Практические рекомендац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А теперь чисто йоговский подход. А что же со всем этим можно сделать практически, с практической точки зр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Во-первых, как мы уже упоминали, это очень внимательно относится ко всем своим состояниям на предмет анализа. Вам приснился сон, и вы должны попытаться понять, а что же это такое, является ли это отражением предыдущего дня, в течение которого какая-то часть информации до вас не дошла, и теперь в течение сна до вас доходит то, что было отрезано или срезано вашими органами чувств, восприятия. Или вы в состоянии бодрствования увидели целую картину, но только вычленили из нее определенную часть, а все остальное отбросили. </w:t>
      </w:r>
    </w:p>
    <w:p>
      <w:pPr>
        <w:pStyle w:val="Normal"/>
        <w:jc w:val="both"/>
        <w:rPr>
          <w:rFonts w:ascii="Arial" w:hAnsi="Arial" w:cs="Arial"/>
          <w:sz w:val="24"/>
          <w:szCs w:val="24"/>
        </w:rPr>
      </w:pPr>
      <w:r>
        <w:rPr>
          <w:rFonts w:cs="Arial" w:ascii="Arial" w:hAnsi="Arial"/>
          <w:sz w:val="24"/>
          <w:szCs w:val="24"/>
        </w:rPr>
        <w:t xml:space="preserve">А в состоянии сна до вас начинаю доходить те части, которые мы отбросили. Вот мы в течение дня сталкиваемся с ситуациями, когда мы (скажем) фильм посмотрели или работу сделали, или йогой сильно позанимались. А потом в течение сна нам снится сюжет тот же самый, но в каких-то других ракурсах и моментах. </w:t>
      </w:r>
    </w:p>
    <w:p>
      <w:pPr>
        <w:pStyle w:val="Normal"/>
        <w:jc w:val="both"/>
        <w:rPr>
          <w:rFonts w:ascii="Arial" w:hAnsi="Arial" w:cs="Arial"/>
          <w:sz w:val="24"/>
          <w:szCs w:val="24"/>
        </w:rPr>
      </w:pPr>
      <w:r>
        <w:rPr>
          <w:rFonts w:cs="Arial" w:ascii="Arial" w:hAnsi="Arial"/>
          <w:sz w:val="24"/>
          <w:szCs w:val="24"/>
        </w:rPr>
        <w:t xml:space="preserve">Нужно очень четко себе представлять. Когда нам снится такой сон, это может до нас доходить сверхлогичное, что мы отбросили. Как часто мы поддаемся зомбирующему действию наших привычек и окружающих нас людей. Ко всем снам нужно относится очень внимательно и осторожно (в хорошем смысле слова). Не впадать ни в какую крайность. А постараться беспристрастно проанализировать все. Если мы можем что-то из этого почерпнуть, то используем, а если не можем, то отбрасываем, как глупость. </w:t>
      </w:r>
    </w:p>
    <w:p>
      <w:pPr>
        <w:pStyle w:val="Normal"/>
        <w:jc w:val="both"/>
        <w:rPr/>
      </w:pPr>
      <w:r>
        <w:rPr>
          <w:rFonts w:cs="Arial" w:ascii="Arial" w:hAnsi="Arial"/>
          <w:sz w:val="24"/>
          <w:szCs w:val="24"/>
        </w:rPr>
        <w:t xml:space="preserve">То же самое, если мы вдруг заполнили эти состояния, когда мы уходим в сон без сновидений, где мыслей нет, но есть ощущение причастности к чему-то более глубинному. Мы тоже должны пытаться вспомнить его и как-то проанализировать внутри себя, рассмотреть с позиции своего собственного Я. Но этот вывод, что в состоянии бодрствования, в состоянии со сновидениями и в состоянии без сновидений мы видим единую реальность замутненную или искаженную, и можем работать с ней в каждом из этих состояний. </w:t>
      </w:r>
    </w:p>
    <w:p>
      <w:pPr>
        <w:pStyle w:val="Normal"/>
        <w:jc w:val="both"/>
        <w:rPr/>
      </w:pPr>
      <w:r>
        <w:rPr>
          <w:rFonts w:cs="Arial" w:ascii="Arial" w:hAnsi="Arial"/>
          <w:sz w:val="24"/>
          <w:szCs w:val="24"/>
        </w:rPr>
        <w:t xml:space="preserve">Если вы будете относится к своему состоянию бодрствования, как если бы вы спали, такие же заблуждения могут приходить и в состоянии сна, и в состоянии сна без сновидений. </w:t>
      </w:r>
    </w:p>
    <w:p>
      <w:pPr>
        <w:pStyle w:val="Normal"/>
        <w:jc w:val="both"/>
        <w:rPr>
          <w:rFonts w:ascii="Arial" w:hAnsi="Arial" w:cs="Arial"/>
          <w:sz w:val="24"/>
          <w:szCs w:val="24"/>
        </w:rPr>
      </w:pPr>
      <w:r>
        <w:rPr>
          <w:rFonts w:cs="Arial" w:ascii="Arial" w:hAnsi="Arial"/>
          <w:sz w:val="24"/>
          <w:szCs w:val="24"/>
        </w:rPr>
        <w:t xml:space="preserve">А что же мы будем делать практически? Начинать нужно с того, с чем мы больше всего преуспели. Конечно же, в состоянии бодрствования мы ощущаем себя адекватно, контролируем. И нужно сделать состояние бодрствование неким плацдармом для того, чтобы исследовать состояние сна со сновидениями. Т.е. сделать некие предварительные практики в состоянии бодрствования, чтобы закрепиться в состоянии сна со сновидениями и начинать там делать что-то осмысленное. </w:t>
      </w:r>
    </w:p>
    <w:p>
      <w:pPr>
        <w:pStyle w:val="Normal"/>
        <w:jc w:val="both"/>
        <w:rPr/>
      </w:pPr>
      <w:r>
        <w:rPr>
          <w:rFonts w:cs="Arial" w:ascii="Arial" w:hAnsi="Arial"/>
          <w:sz w:val="24"/>
          <w:szCs w:val="24"/>
        </w:rPr>
        <w:t xml:space="preserve">В продолжение этой же логики, если вы мало-мальски освоитесь на этом плацдарме сна со сновидениями, вы должны будете проникнуть на уровень сна без сновидений (есть помогающая методик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После того, как вы достигнете состояния работы со сном без сновидений, вы вплотную приблизитесь к своим проявлениям (напомню аксиоматику йоги, это Энергия и Сознание в чистом виде). И если в этот момент вы их развернете в сторону собственного Я, когда познающий будет познавать самого себя, то вы выйдете в состояние самадхи, в сверхлогичное состояние или высшее состояние йоги. Причем, сделать это вы сможете, как в состоянии бодрствования, так и в состоянии сна без сновидений, так и в состоянии сна со сновидениями. Дальше начинается попытка непосредственной работы. </w:t>
      </w:r>
    </w:p>
    <w:p>
      <w:pPr>
        <w:pStyle w:val="Normal"/>
        <w:jc w:val="both"/>
        <w:rPr>
          <w:rFonts w:ascii="Arial" w:hAnsi="Arial" w:cs="Arial"/>
          <w:sz w:val="24"/>
          <w:szCs w:val="24"/>
        </w:rPr>
      </w:pPr>
      <w:r>
        <w:rPr>
          <w:rFonts w:cs="Arial" w:ascii="Arial" w:hAnsi="Arial"/>
          <w:sz w:val="24"/>
          <w:szCs w:val="24"/>
        </w:rPr>
        <w:t>Напоминаю вам аксиоматику йоги: существуют две системы аксиом: Микрокосмоса и Макрокосмоса. И есть некие правила или рекомендации, как выстраивать те или иные упражнения для непосредственной работ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сознанность в состоянии сн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Самое первое, из чего начинается работа со сновидениями, вы должны достигнуть некой осознанности в состоянии сна (про состояние без сновидений мы поговорим позже). Как этого достичь?</w:t>
      </w:r>
    </w:p>
    <w:p>
      <w:pPr>
        <w:pStyle w:val="Normal"/>
        <w:jc w:val="both"/>
        <w:rPr>
          <w:rFonts w:ascii="Arial" w:hAnsi="Arial" w:cs="Arial"/>
          <w:sz w:val="24"/>
          <w:szCs w:val="24"/>
        </w:rPr>
      </w:pPr>
      <w:r>
        <w:rPr>
          <w:rFonts w:cs="Arial" w:ascii="Arial" w:hAnsi="Arial"/>
          <w:sz w:val="24"/>
          <w:szCs w:val="24"/>
        </w:rPr>
        <w:t xml:space="preserve">Вы можете прочитать миллион книжек самых разных школ, направлений философской мысли, как работать со сновидениями. Можете прочитать сколько угодно психологических пособий, но все они повиснут в воздухе, если вы не научитесь осознавать во сне, что вы спите. Это камень преткновения. Что толку говорить вам о каких-то упражнениях, если вы даже не осознаете, что спите. Нужен некий толчок, который бы помог вам осознать во сне, что вы спите. А в дальнейшем, чтобы вы при этом не просыпались. И вот вам нужен некий инструмент, чтобы выработать способность осознавать, что вы спите, но не просыпаться. </w:t>
      </w:r>
    </w:p>
    <w:p>
      <w:pPr>
        <w:pStyle w:val="Normal"/>
        <w:jc w:val="both"/>
        <w:rPr>
          <w:rFonts w:ascii="Arial" w:hAnsi="Arial" w:cs="Arial"/>
          <w:sz w:val="24"/>
          <w:szCs w:val="24"/>
        </w:rPr>
      </w:pPr>
      <w:r>
        <w:rPr>
          <w:rFonts w:cs="Arial" w:ascii="Arial" w:hAnsi="Arial"/>
          <w:sz w:val="24"/>
          <w:szCs w:val="24"/>
        </w:rPr>
        <w:t xml:space="preserve">Строго говоря, все основополагающие виды йоги, которыми вы будете заниматься (хатха йога, крийя йога, мантра йога, пранаяма йога) должны создать некую базу, чтобы у вас появился этот инструмент. Если вы в плохом физическом состоянии, или в плохом психическом состоянии, или вы слишком усталые, или какие-то отрицательные факторы окружающей среды на вас действуют, то, понятное дело, очень тяжело изыскать внутри себя тот резерв, который бы позволил вам проявить самосознание. </w:t>
      </w:r>
    </w:p>
    <w:p>
      <w:pPr>
        <w:pStyle w:val="Normal"/>
        <w:jc w:val="both"/>
        <w:rPr>
          <w:rFonts w:ascii="Arial" w:hAnsi="Arial" w:cs="Arial"/>
          <w:sz w:val="24"/>
          <w:szCs w:val="24"/>
        </w:rPr>
      </w:pPr>
      <w:r>
        <w:rPr>
          <w:rFonts w:cs="Arial" w:ascii="Arial" w:hAnsi="Arial"/>
          <w:sz w:val="24"/>
          <w:szCs w:val="24"/>
        </w:rPr>
        <w:t xml:space="preserve">И аналогия здесь, как в нашей обычной жизни. Эти три состояния (бодрствования, сна со сновидениями и сна без сновидений) подобны, поэтому, вспомните, как иной раз тяжело в нашей обычной жизни жить осознанно, как часто мы поддаемся общественному действию наших привычек и окружающих людей. Мы думаем, как все, мы идем, как все, мы одеваемся, как все, цели нашей жизни, как все. </w:t>
      </w:r>
    </w:p>
    <w:p>
      <w:pPr>
        <w:pStyle w:val="Normal"/>
        <w:jc w:val="both"/>
        <w:rPr>
          <w:rFonts w:ascii="Arial" w:hAnsi="Arial" w:cs="Arial"/>
          <w:sz w:val="24"/>
          <w:szCs w:val="24"/>
        </w:rPr>
      </w:pPr>
      <w:r>
        <w:rPr>
          <w:rFonts w:cs="Arial" w:ascii="Arial" w:hAnsi="Arial"/>
          <w:sz w:val="24"/>
          <w:szCs w:val="24"/>
        </w:rPr>
        <w:t xml:space="preserve">Мы даже не задумываемся, как одна мысль сменяет другую и эта чехарда мыслей заставляет нас делать то одно дело, то другое, то третье, вместо того, чтобы на секунду остановиться и спросить себя: «А что я делаю?».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Первый фактор:</w:t>
      </w:r>
    </w:p>
    <w:p>
      <w:pPr>
        <w:pStyle w:val="Normal"/>
        <w:jc w:val="center"/>
        <w:rPr>
          <w:rFonts w:ascii="Arial" w:hAnsi="Arial" w:cs="Arial"/>
          <w:b/>
          <w:b/>
          <w:sz w:val="28"/>
          <w:szCs w:val="28"/>
        </w:rPr>
      </w:pPr>
      <w:r>
        <w:rPr>
          <w:rFonts w:cs="Arial" w:ascii="Arial" w:hAnsi="Arial"/>
          <w:b/>
          <w:sz w:val="28"/>
          <w:szCs w:val="28"/>
        </w:rPr>
        <w:t>привычка спрашивать себ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Самый первый подход, самые первые упражнения начинаются еще с состояния бодрствования. Это когда вы время от времени останавливаетесь и спрашиваете себя: «А кто я такой? А где я? А что я делаю? А куда я иду?». И тем самым вы как бы прерываете цепочку мыслей, которые у вас спонтанно возникают и исчезают под влиянием вашей окружающей жизни (то вы на работу бежите, то у вас какие-то планы). Вы как бы вырабатываете привычку останавливаться на секунду и спрашивать себя: «А кто я? А где я? А в каком я сейчас состоянии?». Если вырабатывается эта привычка в состоянии бодрствования, то рано или поздно она начинает переноситься на состояние сна со сновидениями. И вам будет снится сон, где вы себя будете спрашивать: «А кто я? А где я? А в каком я сейчас состоянии?». Т.е. вы на секунду вырвите себя из этих нескончаемых впечатлений, которые одно другое сменяет и заставляет вас видеть фантасмагорию сна. Вы как бы останавливаетесь и в этот момент до вас может дойти: «Ага, а сплю». Как правило, это осознание «Ага, я сплю» приводит к такой резкой для вас встряске, что моментально гормоны в кровь выплескиваются и вы тут же просыпаетесь.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 xml:space="preserve">Второй фактор: </w:t>
      </w:r>
    </w:p>
    <w:p>
      <w:pPr>
        <w:pStyle w:val="Normal"/>
        <w:jc w:val="center"/>
        <w:rPr>
          <w:rFonts w:ascii="Arial" w:hAnsi="Arial" w:cs="Arial"/>
          <w:b/>
          <w:b/>
          <w:sz w:val="28"/>
          <w:szCs w:val="28"/>
        </w:rPr>
      </w:pPr>
      <w:r>
        <w:rPr>
          <w:rFonts w:cs="Arial" w:ascii="Arial" w:hAnsi="Arial"/>
          <w:b/>
          <w:sz w:val="28"/>
          <w:szCs w:val="28"/>
        </w:rPr>
        <w:t>относится ко всему спокойно, без удивл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Поэтому тут же следует добавить еще один фактор: относится без удивления, т.е. спокойно относится. Этот также вырабатывается в состоянии бодрствования. Поэтому, ходит такая крылатая фраза, что: «Живи в состоянии бодрствования, как будто бы ты спал. А действуй в состоянии сна, как будто бы ты бодрствовал». Если вы будете относится к своему состоянию бодрствования, как если бы вы спали, то есть воспринимать все происходящее как сон. Ведь действительно, состояние бодрствования в этом смысле мало чем отличается от сна: и там, и там мы видим реальность, и там, и там видим грани этой реальности. Но подобно тому, как реален и нереален сон, точно также реальна или нереальна наша жизнь. Сейчас мы с вами бегаем и прыгаем, планы какие-то строим. </w:t>
      </w:r>
    </w:p>
    <w:p>
      <w:pPr>
        <w:pStyle w:val="Normal"/>
        <w:jc w:val="both"/>
        <w:rPr/>
      </w:pPr>
      <w:r>
        <w:rPr>
          <w:rFonts w:cs="Arial" w:ascii="Arial" w:hAnsi="Arial"/>
          <w:sz w:val="24"/>
          <w:szCs w:val="24"/>
        </w:rPr>
        <w:t xml:space="preserve">А вот вы перенеситесь, скажем, мысленно на двести лет назад, к примеру, в 1812 год, когда Наполеон напал на Россию. Ведь тоже были мужчины и женщины, стоили планы, какие-то были представления обо всем. И где это все теперь? Как во сне исчезло, даже следа не осталось. Точно также и мы теперь: к чему-то стремимся, чего-то боимся, что-то хотим, чего-то избегаем. Пройдет двести лет, и все будут также удивляться нашим проблемам, как и мы с того, что раньше были проблемы, как бы лошадь запрячь, на балах платье показать, классиков почитайте. </w:t>
      </w:r>
    </w:p>
    <w:p>
      <w:pPr>
        <w:pStyle w:val="Normal"/>
        <w:jc w:val="both"/>
        <w:rPr>
          <w:rFonts w:ascii="Arial" w:hAnsi="Arial" w:cs="Arial"/>
          <w:sz w:val="24"/>
          <w:szCs w:val="24"/>
        </w:rPr>
      </w:pPr>
      <w:r>
        <w:rPr>
          <w:rFonts w:cs="Arial" w:ascii="Arial" w:hAnsi="Arial"/>
          <w:sz w:val="24"/>
          <w:szCs w:val="24"/>
        </w:rPr>
        <w:t xml:space="preserve">Т.е. несколько спокойное отношение ко всему, что к тебе приходит и уходит, не цепляясь и не отталкивая от себя, вырабатывает привычку несколько отстраняться от происходящего, спокойно его воспринимать и не делать резкий импульс, который заставляет пробуждаться. Это такая помогающая методика. </w:t>
      </w:r>
    </w:p>
    <w:p>
      <w:pPr>
        <w:pStyle w:val="Normal"/>
        <w:jc w:val="both"/>
        <w:rPr>
          <w:rFonts w:ascii="Arial" w:hAnsi="Arial" w:cs="Arial"/>
          <w:sz w:val="24"/>
          <w:szCs w:val="24"/>
        </w:rPr>
      </w:pPr>
      <w:r>
        <w:rPr>
          <w:rFonts w:cs="Arial" w:ascii="Arial" w:hAnsi="Arial"/>
          <w:sz w:val="24"/>
          <w:szCs w:val="24"/>
        </w:rPr>
        <w:t xml:space="preserve">На самом деле, и привычка себя спрашивать: «Кто я? Где я? И почему я?», точно также, как и привычка относится ко всему, как к череде приходящих сновидений, совершенно не гарантия того, что вы начнете осознавать себя во сне. Вам нужен некий мощный внутренний импульс незатронутости, который одинаков и в состоянии бодрствования, и в состоянии сна со сновидениями, и в состоянии сна без сновидений. Если он будет, то вы с его позиции можете уже работать в каждом из этих состояний. </w:t>
      </w:r>
    </w:p>
    <w:p>
      <w:pPr>
        <w:pStyle w:val="Normal"/>
        <w:jc w:val="both"/>
        <w:rPr>
          <w:rFonts w:ascii="Arial" w:hAnsi="Arial" w:cs="Arial"/>
          <w:sz w:val="24"/>
          <w:szCs w:val="24"/>
        </w:rPr>
      </w:pPr>
      <w:r>
        <w:rPr>
          <w:rFonts w:cs="Arial" w:ascii="Arial" w:hAnsi="Arial"/>
          <w:sz w:val="24"/>
          <w:szCs w:val="24"/>
        </w:rPr>
        <w:t xml:space="preserve">Вы должны опереться на что-то настолько неотъемлемое от вас, что не имеет отношения ни к вашим телам, ни к вашим состояниям. Это могут быть ваши проявления. Т.е. ваша изначальная прана. Если у вас будет избыток праны, вы сможете его ощутить и на него опереться в любом состоянии: и в состоянии бодрствования, и в состоянии сна со сновидениями, и в состоянии сна без сновидений. Только лишь с этой позиции праны вы сможете осознать, что вы спите и в дальнейшем научитесь управлять сновидениями.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Тут же возникает вопрос: </w:t>
      </w:r>
      <w:r>
        <w:rPr>
          <w:rFonts w:cs="Arial" w:ascii="Arial" w:hAnsi="Arial"/>
          <w:b/>
          <w:sz w:val="24"/>
          <w:szCs w:val="24"/>
        </w:rPr>
        <w:t>А где же взять этот избыток праны?</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Напомню вам, что прана пронизывает все три наши тела, она исходит из нашего высшего Я. Она не опирается ни на что, она только лишь управляет потоками Сознания и Энергии наших тел (более грубое), но сама она принадлежит только нам. </w:t>
      </w:r>
    </w:p>
    <w:p>
      <w:pPr>
        <w:pStyle w:val="Normal"/>
        <w:jc w:val="both"/>
        <w:rPr/>
      </w:pPr>
      <w:r>
        <w:rPr>
          <w:rFonts w:cs="Arial" w:ascii="Arial" w:hAnsi="Arial"/>
          <w:sz w:val="24"/>
          <w:szCs w:val="24"/>
        </w:rPr>
        <w:t xml:space="preserve">Нужно для затравки небольшое количество праны, которая у нас есть. Но прана очень дорогой товар, друзья. Я отсылаю вас к семинарам и лекциям по аксиоматике йоги. </w:t>
      </w:r>
      <w:r>
        <w:rPr>
          <w:rFonts w:cs="Arial" w:ascii="Arial" w:hAnsi="Arial"/>
          <w:sz w:val="24"/>
          <w:szCs w:val="24"/>
          <w:u w:val="single"/>
        </w:rPr>
        <w:t>Прана – это самая универсальная монета</w:t>
      </w:r>
      <w:r>
        <w:rPr>
          <w:rFonts w:cs="Arial" w:ascii="Arial" w:hAnsi="Arial"/>
          <w:sz w:val="24"/>
          <w:szCs w:val="24"/>
        </w:rPr>
        <w:t xml:space="preserve">, которой вы можете расплатиться за все, и купить за нее все. Если вы кармическим образом кому-то что-то должны (у вас негативная карма), вы всегда откупитесь праной. Если вы хотите что-то сделать, совершить или изменить, вы сможете сделать это с помощью праны. Прана – это универсальная вещь. </w:t>
      </w:r>
    </w:p>
    <w:p>
      <w:pPr>
        <w:pStyle w:val="Normal"/>
        <w:jc w:val="both"/>
        <w:rPr>
          <w:rFonts w:ascii="Arial" w:hAnsi="Arial" w:cs="Arial"/>
          <w:sz w:val="24"/>
          <w:szCs w:val="24"/>
        </w:rPr>
      </w:pPr>
      <w:r>
        <w:rPr>
          <w:rFonts w:cs="Arial" w:ascii="Arial" w:hAnsi="Arial"/>
          <w:sz w:val="24"/>
          <w:szCs w:val="24"/>
        </w:rPr>
        <w:t xml:space="preserve">У нас серых людей загнанных, пугливых, начитавшихся разных трактатов, мозги уже есть, а праны еще нет. Поэтому огромное количество людей, которые прошли курсы по йоге Сновидения, все равно не преуспели в ней, она не стала составной частью их жизни. Потому что они не подтянулись на уровне пран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 Что же характеризует человека, у которого много праны?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Этот человек сильный, оптимистичный, здоровый, скромный, радостный, позитивный, активный, ясный, добрый. У человека в таком состоянии избыток харизмы (в хорошем смысле слова), с ним всегда приятно общаться, он заряжает хорошим настроением, с ним приходишь в соприкосновение и сразу бодрость, ясность. Но мало таких людей. И поэтому, если мы хотим стать на путь практик йоги Сновидения, нам нужен этот избыток праны. И возникает вопрос: а где взять избыток праны. Начинаются ответвления в йоге Сновидений, их много. В Тибете свои, в Индии свои, школ йоги много. Какие-то до нас дошли, перепечатались, кто-то теперь повторяет их. Огромное количество информации даже не дошло до нас, о ней не знают. </w:t>
      </w:r>
    </w:p>
    <w:p>
      <w:pPr>
        <w:pStyle w:val="Normal"/>
        <w:jc w:val="both"/>
        <w:rPr>
          <w:rFonts w:ascii="Arial" w:hAnsi="Arial" w:cs="Arial"/>
          <w:sz w:val="24"/>
          <w:szCs w:val="24"/>
        </w:rPr>
      </w:pPr>
      <w:r>
        <w:rPr>
          <w:rFonts w:cs="Arial" w:ascii="Arial" w:hAnsi="Arial"/>
          <w:sz w:val="24"/>
          <w:szCs w:val="24"/>
        </w:rPr>
        <w:t xml:space="preserve">Вопрос: где взять для затравки немного свободной праны, чтобы опираясь на нее, можно было перейти к осознанности сновидений. Потому что все остальные рекомендации не работают. Это все равно, что говорить, как вам потратить миллион долларов наиболее удачно, но при этом у вас этого миллиона нет. Вам расскажут, как нужно вкладывать в фондовую биржу, в акции, облигации, еще куда-нибудь, недвижимость покупать, а что толку, у вас нет этого миллиона. </w:t>
      </w:r>
    </w:p>
    <w:p>
      <w:pPr>
        <w:pStyle w:val="Normal"/>
        <w:jc w:val="both"/>
        <w:rPr>
          <w:rFonts w:ascii="Arial" w:hAnsi="Arial" w:cs="Arial"/>
          <w:sz w:val="24"/>
          <w:szCs w:val="24"/>
        </w:rPr>
      </w:pPr>
      <w:r>
        <w:rPr>
          <w:rFonts w:cs="Arial" w:ascii="Arial" w:hAnsi="Arial"/>
          <w:sz w:val="24"/>
          <w:szCs w:val="24"/>
        </w:rPr>
        <w:t>И здесь наступает практический момент: а где же взять этот избыток праны? Если вы просто занимаетесь йогой, то рано или поздно он у вас появится. Но, как вы помните, прана – это универсальная монета, и она тратится на все ваши дыры (физические, психические, кармические), и это правильно. Какая йога Сновидения, если вам до состояния сновидения еще дожить тяжело. В состоянии бодрствования еще заставят расплатиться по полной программе до следующей жизни, все практики останутся подвешенными.</w:t>
      </w:r>
    </w:p>
    <w:p>
      <w:pPr>
        <w:pStyle w:val="Normal"/>
        <w:jc w:val="both"/>
        <w:rPr>
          <w:rFonts w:ascii="Arial" w:hAnsi="Arial" w:cs="Arial"/>
          <w:sz w:val="24"/>
          <w:szCs w:val="24"/>
        </w:rPr>
      </w:pPr>
      <w:r>
        <w:rPr>
          <w:rFonts w:cs="Arial" w:ascii="Arial" w:hAnsi="Arial"/>
          <w:sz w:val="24"/>
          <w:szCs w:val="24"/>
        </w:rPr>
        <w:t xml:space="preserve">Конечно же, вырывать йогу Сновидений из общего контекста йоги немыслимо. Вы должны практиковать все оставшиеся йоги, если у вас есть возможность. Но если вы (скажем) в пожилом возрасте, но у вас хорошая карма, хатха йогой не позанимаешься, то нужно наверстывать теми йогами, которыми можно поправить первоначальный капитал праны. Это может быть мантра йога, это может быть дыхательная йога. </w:t>
      </w:r>
    </w:p>
    <w:p>
      <w:pPr>
        <w:pStyle w:val="Normal"/>
        <w:jc w:val="both"/>
        <w:rPr>
          <w:rFonts w:ascii="Arial" w:hAnsi="Arial" w:cs="Arial"/>
          <w:sz w:val="24"/>
          <w:szCs w:val="24"/>
        </w:rPr>
      </w:pPr>
      <w:r>
        <w:rPr>
          <w:rFonts w:cs="Arial" w:ascii="Arial" w:hAnsi="Arial"/>
          <w:sz w:val="24"/>
          <w:szCs w:val="24"/>
        </w:rPr>
        <w:t xml:space="preserve">Но по сути дела, если вы с помощью любой йоги получите определенное количество свободной праны, которую вы в состоянии ощущать в состоянии бодрствования, она приведет вас к ясности вашего сознания, или то, что в йоге называется «состоянием саттв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помню, что йога классифицирует все наши состояния на три группы: состояние саттвы, раджаса и тамаса. Саттва – это ясность (перевод в первом приближении). Раджас – это активность, но активность может как привести к саттве (ясности), так и к тамасу (инертности, тупости, глупости, состоянию лености, когда объелся и спать хочется, такое скотское состояние). Иногда мы переживаем состояние тамаса из-за болезни, образа жизни или дурной кармы. Так вот, если у нас есть избыток праны после занятий йогой, то мы находимся в состоянии саттвы. И потом, когда мы легли спать, мы перешли в состояние сна со сновидениями, перешли следующую грань реальности, но ощущение свободной праны нас не покинуло, а перешло в другое состояние, а дальше – в третье (мы говорим про йогу без сновидений).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Визуализации для работы с праной</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В разных школах йоги даются разные визуализации, чтобы работать с этой свободной праной. Скажем, в тибетских йогах очень любят представлять тигле, образы в виде капелек, образов, мантр, букв и т.д. где-нибудь внутри сердечного центра и т.п. В других, скажем, в индийских йогах склонны созерцать внутреннее божество той или иной чакры, которое там сидит. Скажем, внутри той или иной чакры сидит юноша и девушка. А по сути дела, заставляя прану принять тот или иной образ – это зацепка для нашего разума, который еще не привык к абстракции. Если вы еще при этом повторяете ту или иную мантру, то во сне вы также будете ее повторять и сконцентрируетесь на ту область праны, это будет толчком для вас, чтобы осознать, что вы спите. </w:t>
      </w:r>
    </w:p>
    <w:p>
      <w:pPr>
        <w:pStyle w:val="Normal"/>
        <w:jc w:val="both"/>
        <w:rPr>
          <w:rFonts w:ascii="Arial" w:hAnsi="Arial" w:cs="Arial"/>
          <w:sz w:val="24"/>
          <w:szCs w:val="24"/>
        </w:rPr>
      </w:pPr>
      <w:r>
        <w:rPr>
          <w:rFonts w:cs="Arial" w:ascii="Arial" w:hAnsi="Arial"/>
          <w:sz w:val="24"/>
          <w:szCs w:val="24"/>
        </w:rPr>
        <w:t xml:space="preserve">Конечно же, центр выбирается для работы с этим ощущением праны, согласно аксиоматике йоги, равноудаленный от центра Сознания и центра Энергии, это район груди, нашего сердечного центра. Хотя, в других школах йоги выбирают за отправную точку другой центр (к примеру, горловой, или центр между бровей). Все зависит от йоги. </w:t>
      </w:r>
    </w:p>
    <w:p>
      <w:pPr>
        <w:pStyle w:val="Normal"/>
        <w:jc w:val="both"/>
        <w:rPr>
          <w:rFonts w:ascii="Arial" w:hAnsi="Arial" w:cs="Arial"/>
          <w:sz w:val="24"/>
          <w:szCs w:val="24"/>
        </w:rPr>
      </w:pPr>
      <w:r>
        <w:rPr>
          <w:rFonts w:cs="Arial" w:ascii="Arial" w:hAnsi="Arial"/>
          <w:sz w:val="24"/>
          <w:szCs w:val="24"/>
        </w:rPr>
        <w:t xml:space="preserve">Вы должны ощущать избыток праны в том или ином центре. Или более глубинных центрах, которые больше окрашены нашими эмоциями, и делать их за отправную точку своей осознанности в состоянии бодрствования, затем в состоянии сна без сновидений и в состоянии сна со сновидениями. </w:t>
      </w:r>
    </w:p>
    <w:p>
      <w:pPr>
        <w:pStyle w:val="Normal"/>
        <w:jc w:val="both"/>
        <w:rPr>
          <w:rFonts w:ascii="Arial" w:hAnsi="Arial" w:cs="Arial"/>
          <w:sz w:val="24"/>
          <w:szCs w:val="24"/>
        </w:rPr>
      </w:pPr>
      <w:r>
        <w:rPr>
          <w:rFonts w:cs="Arial" w:ascii="Arial" w:hAnsi="Arial"/>
          <w:sz w:val="24"/>
          <w:szCs w:val="24"/>
        </w:rPr>
        <w:t xml:space="preserve">Конечно же, йога всегда стремиться сократить длинный путь, если это возможно. Поэтому, рождаются еще другие практики. Это практики непосредственно работы с быстрыми методами йоги, чтобы как можно быстрее получить избыток праны. И есть такая градация по степени силы разных школ. Наиболее закрытые школы – это работа с сексуальной энергией. В других школах за основу берут работу с праной, которую получают за счет дыхательных упражнений (пранаяма йоги), это я по убывающей называю. В третьих школах йоги дают работу с мантрой. Также есть еще основные практики, скажем, визуализации. </w:t>
      </w:r>
    </w:p>
    <w:p>
      <w:pPr>
        <w:pStyle w:val="Normal"/>
        <w:jc w:val="both"/>
        <w:rPr/>
      </w:pPr>
      <w:r>
        <w:rPr>
          <w:rFonts w:cs="Arial" w:ascii="Arial" w:hAnsi="Arial"/>
          <w:sz w:val="24"/>
          <w:szCs w:val="24"/>
        </w:rPr>
        <w:t xml:space="preserve">Например, на Западе известна одна из разновидностей йоги сновидения – тибетская йога (одна из шести йог Наропы). По сути дела, корни общие. Йоги индийские и тибетские в свое время были провозглашены одними и теми же махасидхами (людьми, достигшими высших состояний), поэтому различать их смысла нет. У тибетцев несколько другой окрас. Они любят нравственные аспекты буддизма, поэтому, это склонны называть тантрическим буддизмом. В Индии все попроще, хотя есть тоже отклонения в сторону той или иной религии. </w:t>
      </w:r>
    </w:p>
    <w:p>
      <w:pPr>
        <w:pStyle w:val="Normal"/>
        <w:jc w:val="both"/>
        <w:rPr/>
      </w:pPr>
      <w:r>
        <w:rPr>
          <w:rFonts w:cs="Arial" w:ascii="Arial" w:hAnsi="Arial"/>
          <w:sz w:val="24"/>
          <w:szCs w:val="24"/>
        </w:rPr>
        <w:t xml:space="preserve">Но, как вы помните, йога – это не религия, а система самопознания. Поэтому, нужно всегда делать поправку. В шести йогах Наропы идет самая первая йога Тумо. А по сути дела, если копать очень глубоко, это работа с сексуальной энергией. Правда, об этом очень мало знают даже среди адептов йоги. Потому что там очень сильный символизм. А йога также плохо сохранилась. </w:t>
      </w:r>
    </w:p>
    <w:p>
      <w:pPr>
        <w:pStyle w:val="Normal"/>
        <w:jc w:val="both"/>
        <w:rPr>
          <w:rFonts w:ascii="Arial" w:hAnsi="Arial" w:cs="Arial"/>
          <w:sz w:val="24"/>
          <w:szCs w:val="24"/>
        </w:rPr>
      </w:pPr>
      <w:r>
        <w:rPr>
          <w:rFonts w:cs="Arial" w:ascii="Arial" w:hAnsi="Arial"/>
          <w:sz w:val="24"/>
          <w:szCs w:val="24"/>
        </w:rPr>
        <w:t xml:space="preserve">В некоторых индийских йогах тех же направлениях шиваизма, натхов (я называю только то, что сейчас известно из открытых источников; на самом деле школ очень много, но о них никто не знает, они не публикуют книжек), там за основу берется работа с дыханием. Почитайте такой труд, как «Шива Самхита», а потом уже работа с сексуальной энергией, мантра йога и т.п. Есть третьи школы, которые работают непосредственно с мантрой: там с мантры все начинается, и мантра подтаскивает уже все остальное. </w:t>
      </w:r>
    </w:p>
    <w:p>
      <w:pPr>
        <w:pStyle w:val="Normal"/>
        <w:jc w:val="both"/>
        <w:rPr>
          <w:rFonts w:ascii="Arial" w:hAnsi="Arial" w:cs="Arial"/>
          <w:sz w:val="24"/>
          <w:szCs w:val="24"/>
        </w:rPr>
      </w:pPr>
      <w:r>
        <w:rPr>
          <w:rFonts w:cs="Arial" w:ascii="Arial" w:hAnsi="Arial"/>
          <w:sz w:val="24"/>
          <w:szCs w:val="24"/>
        </w:rPr>
        <w:t xml:space="preserve">Вы помните о глубинной связи сексуальной энергии, дыхания и мышления. Это три вещи, выходящие из одного источника. А этот единый источник и есть наша основополагающая Энергия (она же энергия кундалини) и Сознание (высшее сознание). Поэтому, трудно сказать, что будет задействовано. Если вы начнете заниматься пранаяма йогой, то вы очень быстро выйдете на сексуальные йоги. Естественным образом вы начнете внутри себя чувствовать такой необычный для себя сексуальный потенциал, что вы естественно подойдете к таким способностям (как у тибетцев), чтобы долго оставаться на холоде без одежды (йога Тумо) или долго без питания, в общем, большой букет сверхспособностей, которые склонны демонстрировать практикующие йоги и йогин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налогичная ситуация, если вы работаете с мантрой. Вы также вытаскиваете свой ритм дыхания и свою сексуальную энергию. Высвобождается небольшое количества праны, а дальше уже дело техники, как вы будете с ней работать: визуализировать в виде той или иной светящейся сферы в центре вашей груди или в области горла, либо как тибетцы любят представлять ту или иную букву, которая как крючком будет вас зацеплять и вытаскивать. Тибетцы любят очень образные моменты, которые для непосвященного человека кажутся странными. Но если вы понимаете, что для праны все равно, в каком образе представать, потому что за все отвечают ассоциативные связи (кто не знает, что это такое, отсылаю вас к аксиоматике йоги). И прана в этом отношении может творить любой инструмент, который вам заблагорассудится.</w:t>
      </w:r>
    </w:p>
    <w:p>
      <w:pPr>
        <w:pStyle w:val="Normal"/>
        <w:jc w:val="both"/>
        <w:rPr>
          <w:rFonts w:ascii="Arial" w:hAnsi="Arial" w:cs="Arial"/>
          <w:sz w:val="24"/>
          <w:szCs w:val="24"/>
        </w:rPr>
      </w:pPr>
      <w:r>
        <w:rPr>
          <w:rFonts w:cs="Arial" w:ascii="Arial" w:hAnsi="Arial"/>
          <w:sz w:val="24"/>
          <w:szCs w:val="24"/>
        </w:rPr>
        <w:t xml:space="preserve">Так вот, у вас должен быть избыток праны. И если вы его получите с помощью сексуальных йог, с помощью мантра йоги, с помощью пранаяма йоги или каких-либо других йог, то это будет та затравка, которая позволит вам внести некое состояние осознанности в свое бодрствование, а потом (когда вы перейдете в состояние сна) все поменяется, кроме одного: что-то неуловимое, которое у вас было также в состоянии бодрствования. И оно послужит также тем толчком в течение каждого сна, который позволит вам осознать, что вы спите. Но при этом сохранить свое самообладание и не проснуться, ну и дальше экспериментировать с этим состоянием сна, когда вы понимаете, что спите, но не просыпаетесь. Т.е. это такой фантастический внутренний мир открывается, по сравнению с которыми любой триллер в кинотеатре отдыхает. Вы начинаете кроить реальность. Собственно говоря, вы ее кроите и в состоянии бодрствования. Но здесь реальность представлена своей инертностью. </w:t>
      </w:r>
    </w:p>
    <w:p>
      <w:pPr>
        <w:pStyle w:val="Normal"/>
        <w:jc w:val="both"/>
        <w:rPr>
          <w:rFonts w:ascii="Arial" w:hAnsi="Arial" w:cs="Arial"/>
          <w:sz w:val="24"/>
          <w:szCs w:val="24"/>
        </w:rPr>
      </w:pPr>
      <w:r>
        <w:rPr>
          <w:rFonts w:cs="Arial" w:ascii="Arial" w:hAnsi="Arial"/>
          <w:sz w:val="24"/>
          <w:szCs w:val="24"/>
        </w:rPr>
        <w:t xml:space="preserve">Вы можете пройти сквозь стену? Собственно говоря, да, если возьмете молоток и начнете рубить стену. А на уровне тонкого тела свойства Сознания и Энергии (собственно говоря, материи) несколько другое, там вы можете силой мысли проходить сквозь стены, летать по воздуху, увеличивать, уменьшать свое тело так, как вам заблагорассудится. Открывается такой простор для творчества, который позволяет вам понять картину реальности. Потому что в состоянии бодрствования вы в состоянии познать и в состоянии сна со сновидениями, одна и та же реальность. </w:t>
      </w:r>
    </w:p>
    <w:p>
      <w:pPr>
        <w:pStyle w:val="Normal"/>
        <w:jc w:val="both"/>
        <w:rPr>
          <w:rFonts w:ascii="Arial" w:hAnsi="Arial" w:cs="Arial"/>
          <w:sz w:val="24"/>
          <w:szCs w:val="24"/>
        </w:rPr>
      </w:pPr>
      <w:r>
        <w:rPr>
          <w:rFonts w:cs="Arial" w:ascii="Arial" w:hAnsi="Arial"/>
          <w:sz w:val="24"/>
          <w:szCs w:val="24"/>
        </w:rPr>
        <w:t xml:space="preserve">Но опять же, «гладко было на бумаге, но забыли про овраги». Даже если у вас есть этот избыток праны, но нет практики, то вы не в состоянии им воспользоваться. Плюс к этому прибавьте вашу кармическую ситуацию. У кого-то кармическая ситуация более благоприятная: вам не нужно жить и работать в стрессовом состоянии, у вас больше времени на отдых, вы можете себе позволить жить на лоне природы и практиковать с йогами сновидения. Кому-то приходится каждый день бегать на работу и с потом и кровью зарабатывать себе на кусок хлеба. Понятное дело, что вы за день выматываетесь, и вам иной раз не до практик. Вы просто приходите и отключаетесь, потому что очень устали. </w:t>
      </w:r>
    </w:p>
    <w:p>
      <w:pPr>
        <w:pStyle w:val="Normal"/>
        <w:jc w:val="both"/>
        <w:rPr>
          <w:rFonts w:ascii="Arial" w:hAnsi="Arial" w:cs="Arial"/>
          <w:sz w:val="24"/>
          <w:szCs w:val="24"/>
        </w:rPr>
      </w:pPr>
      <w:r>
        <w:rPr>
          <w:rFonts w:cs="Arial" w:ascii="Arial" w:hAnsi="Arial"/>
          <w:sz w:val="24"/>
          <w:szCs w:val="24"/>
        </w:rPr>
        <w:t xml:space="preserve">Но состояние, когда вас гонит жизнь, более предпочтительное, чем когда вы ничего не делаете. Почему? Потому что когда у вас есть все условия, а вы ничего не делаете, то вы склонны скатываться в лень, тупость. В отличие от человека, который бегает. </w:t>
      </w:r>
    </w:p>
    <w:p>
      <w:pPr>
        <w:pStyle w:val="Normal"/>
        <w:jc w:val="both"/>
        <w:rPr/>
      </w:pPr>
      <w:r>
        <w:rPr>
          <w:rFonts w:cs="Arial" w:ascii="Arial" w:hAnsi="Arial"/>
          <w:sz w:val="24"/>
          <w:szCs w:val="24"/>
        </w:rPr>
        <w:t xml:space="preserve">Человек, который бегает, во всяком случае не скатится ниже. А вы же не знаете, какая у вас дурная карма. Может быть, это сейчас у вас отсрочка, а потом как грянет. Конечно же, эти факторы, как условия  жизни, наличие денег, наличие жилья, наличие хороших продуктов питания, наличие единомышленников очень важны. Если вы живете с уголовниками, то там не до разговоров о йоге, и вы невольно начнете скатываться на этот ментальный уровень со всеми негативными последствиями: с кем поведешься, от того и наберешься. «Жить с собаками – наберешься блох». </w:t>
      </w:r>
    </w:p>
    <w:p>
      <w:pPr>
        <w:pStyle w:val="Normal"/>
        <w:jc w:val="both"/>
        <w:rPr/>
      </w:pPr>
      <w:r>
        <w:rPr>
          <w:rFonts w:cs="Arial" w:ascii="Arial" w:hAnsi="Arial"/>
          <w:sz w:val="24"/>
          <w:szCs w:val="24"/>
        </w:rPr>
        <w:t xml:space="preserve">Поэтому, есть инструменты помогающие, но не  основополагающие. </w:t>
      </w:r>
    </w:p>
    <w:p>
      <w:pPr>
        <w:pStyle w:val="Normal"/>
        <w:jc w:val="both"/>
        <w:rPr>
          <w:rFonts w:ascii="Arial" w:hAnsi="Arial" w:cs="Arial"/>
          <w:sz w:val="24"/>
          <w:szCs w:val="24"/>
        </w:rPr>
      </w:pPr>
      <w:r>
        <w:rPr>
          <w:rFonts w:cs="Arial" w:ascii="Arial" w:hAnsi="Arial"/>
          <w:sz w:val="24"/>
          <w:szCs w:val="24"/>
        </w:rPr>
        <w:t>Об одном из них поговорим. Если же вы вдруг осознали себя спящим во сне, и при этом проснулись, то вы не должны открывать глаз. Вот вы проснулись, но глаз не открывайте, так и лежите. Можете вспомнить этот сон, но самое главное – не открывайте глаз. Если вы так сделаете, а потом заснете, то сон у вас начнется, как правило, с того момента, где вы проснулись. Т.е. это такой очень хитрый искусственный способ, чтобы добиться непрерывности в сюжете сна и сделать его подобным состоянию бодрствования, что облегчает нам повторное самосознание самих себя в том же сне.</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Наилучшее время для практи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Наконец, второй момент. Очень на ранних стадиях, когда вы только начинаете практиковать эти практики, рекомендуется делать акцент в практике, когда было раннее утро и после того, как взошло солнце. Вы спали-спали всю ночь, но вот утро, и стало вставать солнце. В момент, когда встает солнце, наиболее легко практиковать начальные практики йоги Сновидений. Безусловно, за ночь вы отдохнули, и вы со свежими силами вступаете в йоговскую практику. Действительно, опытный факт, что сны после восхода солнца наиболее яркие, запоминающиеся и активные. Т.е. такая ярко выраженная часть сна со сновидениями. </w:t>
      </w:r>
    </w:p>
    <w:p>
      <w:pPr>
        <w:pStyle w:val="Normal"/>
        <w:jc w:val="both"/>
        <w:rPr>
          <w:rFonts w:ascii="Arial" w:hAnsi="Arial" w:cs="Arial"/>
          <w:sz w:val="24"/>
          <w:szCs w:val="24"/>
        </w:rPr>
      </w:pPr>
      <w:r>
        <w:rPr>
          <w:rFonts w:cs="Arial" w:ascii="Arial" w:hAnsi="Arial"/>
          <w:sz w:val="24"/>
          <w:szCs w:val="24"/>
        </w:rPr>
        <w:t xml:space="preserve">Друзья, опять же, чтобы не получилось, как в поговорке: «Заставь дурака Богу молится, он себе и лоб расшибет». Если вы живете, скажем, в Норильске за полярным кругом, где пол года день, а пол года ночь, это не значит, что вы должны пол года ждать, когда у вас солнце взойдет и будет висеть в воздухе, а вы пол года будете спать. Это, конечно же, все рекомендации пришли к нам со стран ближе к экватору, где понятия день и ночь соотносятся (также как и у нас в хорошее время год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азвитие памят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Наконец, следующий момент тоже очень важный, который в общем и целом можно назвать, как развитие памяти. Что такое память? Откуда она берется? Почему у одних людей она сильная, а у других слабая? Есть достаточно серьезные поучения на этот счет. Я сейчас не буду их касаться. Чем больше сознания вы уделяете на тот или иной объект или явление, тем больше вы его запоминаете. Секрет хорошей памяти – это секрет концентрации сознания. А концентрация сознания прямо пропорциональна вашему вниманию. А ваше внимание прямо пропорционально вовлеченности. А ваша вовлеченность прямо пропорциональна вашему интересу к предмету, который вы изучаете. </w:t>
      </w:r>
    </w:p>
    <w:p>
      <w:pPr>
        <w:pStyle w:val="Normal"/>
        <w:jc w:val="both"/>
        <w:rPr>
          <w:rFonts w:ascii="Arial" w:hAnsi="Arial" w:cs="Arial"/>
          <w:sz w:val="24"/>
          <w:szCs w:val="24"/>
        </w:rPr>
      </w:pPr>
      <w:r>
        <w:rPr>
          <w:rFonts w:cs="Arial" w:ascii="Arial" w:hAnsi="Arial"/>
          <w:sz w:val="24"/>
          <w:szCs w:val="24"/>
        </w:rPr>
        <w:t xml:space="preserve">Скажем, каждый день могут передавать прогноз погоды. Для человека, для которого не важно снег или солнце, он пропускает это мимо ушей. А (скажем) какой-нибудь моряк или водитель, у которого работа зависит от того, поедем или не поедем, он может быть в каком угодно отвлеченном состоянии, но его разум сам собой воспримет эту информацию, запомнит ее. Может быть, пройдет несколько дней, а он скажет, что такого-то числа была такая-то погода. </w:t>
      </w:r>
    </w:p>
    <w:p>
      <w:pPr>
        <w:pStyle w:val="Normal"/>
        <w:jc w:val="both"/>
        <w:rPr>
          <w:rFonts w:ascii="Arial" w:hAnsi="Arial" w:cs="Arial"/>
          <w:sz w:val="24"/>
          <w:szCs w:val="24"/>
        </w:rPr>
      </w:pPr>
      <w:r>
        <w:rPr>
          <w:rFonts w:cs="Arial" w:ascii="Arial" w:hAnsi="Arial"/>
          <w:sz w:val="24"/>
          <w:szCs w:val="24"/>
        </w:rPr>
        <w:t xml:space="preserve">Секрет памяти – это секрет сознания. Умеете концентрировать на что-то сознание, значит, и память у вас хорошая. Если по какой-то причине вам некогда или не хватает у вас ресурса концентрироваться на то или иное, то дырка у вас в памяти, или как говорят «девичья память» (правда, не знаю, откуда такая поговорка пошла). </w:t>
      </w:r>
    </w:p>
    <w:p>
      <w:pPr>
        <w:pStyle w:val="Normal"/>
        <w:jc w:val="both"/>
        <w:rPr/>
      </w:pPr>
      <w:r>
        <w:rPr>
          <w:rFonts w:cs="Arial" w:ascii="Arial" w:hAnsi="Arial"/>
          <w:sz w:val="24"/>
          <w:szCs w:val="24"/>
        </w:rPr>
        <w:t xml:space="preserve">Если вы развиваете память, то вы привносите больший процент осознанности во все то, что вы делаете. И развивать ее, конечно же, лучше в состоянии бодрствования. Если мы говорим о йоге Сновидения, то </w:t>
      </w:r>
      <w:r>
        <w:rPr>
          <w:rFonts w:cs="Arial" w:ascii="Arial" w:hAnsi="Arial"/>
          <w:sz w:val="24"/>
          <w:szCs w:val="24"/>
          <w:u w:val="single"/>
        </w:rPr>
        <w:t>заведите привычку, как только вы просыпаетесь, попытаться вспомнить свой сон</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Вообще говоря, </w:t>
      </w:r>
      <w:r>
        <w:rPr>
          <w:rFonts w:cs="Arial" w:ascii="Arial" w:hAnsi="Arial"/>
          <w:sz w:val="24"/>
          <w:szCs w:val="24"/>
          <w:u w:val="single"/>
        </w:rPr>
        <w:t>работа с памятью – это один из парадных подъездов раджа йоги</w:t>
      </w:r>
      <w:r>
        <w:rPr>
          <w:rFonts w:cs="Arial" w:ascii="Arial" w:hAnsi="Arial"/>
          <w:sz w:val="24"/>
          <w:szCs w:val="24"/>
        </w:rPr>
        <w:t xml:space="preserve"> (йоги по психическому управлению всем и вся). Итак, получается, то даже если у вас небольшое количество праны, и вы осознали себя во сне, то вы тут же начинаете контролировать сон тем, что стараетесь, чтобы он не прервался. Также вы делаете акцент на работу в те часы дня и ночи, когда это сделать наиболее легко. А также делаете упор на то, что называется память. Потому что, если у вас будет развита память, даже находясь в состоянии сна, вы сможете вспомнить, что вы собирались практиковать с этим сном. Ведь в состоянии сна память также работает, как и в состоянии бодрствования. Если вы в состоянии сна вспомните, что собирались проснуться, нащупаете островок праны, который одинаков по вкусу в состоянии бодрствования, в состоянии сна со сновидениями и в состоянии сна без сновидений, и попытаетесь с позиции этого островка проанализировать, а в каком же вы находитесь состоянии (спите вы, или не спите), то это подведет вас к возможности самоосознать себя в момент сн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Физиологические факторы в йоге Сновидени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Конечно же, здесь есть еще факторы чисто физические и физиологические. Если вы на ночь много покушали и вам плохо, вы ворочаетесь с одного бока на другой бок, ну какая уж тут йога Сновидений. Или же вы покушали острой пищи и у вас изжога, или психически нестабильное состояние, вызванное едой, общением (вы с кем-то поругались), заснуть не можете, то какая ж тут йога Сновидений. Т.е. нужно максимально убрать все факторы, которые могут отвлечь. </w:t>
      </w:r>
    </w:p>
    <w:p>
      <w:pPr>
        <w:pStyle w:val="Normal"/>
        <w:jc w:val="both"/>
        <w:rPr/>
      </w:pPr>
      <w:r>
        <w:rPr>
          <w:rFonts w:cs="Arial" w:ascii="Arial" w:hAnsi="Arial"/>
          <w:sz w:val="24"/>
          <w:szCs w:val="24"/>
        </w:rPr>
        <w:t xml:space="preserve">Если вы лежите в неудобной позе, знаете, иной раз приходится куда-то ехать и спать. Хочется потянуться, расслабиться, а возможности нет. То, безусловно, нервные импульсы ощущений будут скользить неким фоном и в состоянии сна. И будут значительно вам мешать. До известной степени нужно сделать определенные процедуры. </w:t>
      </w:r>
    </w:p>
    <w:p>
      <w:pPr>
        <w:pStyle w:val="Normal"/>
        <w:jc w:val="both"/>
        <w:rPr/>
      </w:pPr>
      <w:r>
        <w:rPr>
          <w:rFonts w:cs="Arial" w:ascii="Arial" w:hAnsi="Arial"/>
          <w:sz w:val="24"/>
          <w:szCs w:val="24"/>
        </w:rPr>
        <w:t xml:space="preserve">Нужно проветрить комнату, где вы собираетесь спать. Не есть (скажем) за четыре часа, когда вы собираетесь спать. Иногда это невозможно сделать, потому что человек домой доползает, и по полной программе покушает. Как в поговорке: «Почему солдат гладок? Потому что поел – и на бок». И мы точно также округляемся, округляемся. Но эти процессы пищеварения во время сна явно затормаживаются. Это известно с точки зрения физиологии. Но с точки зрения йоги, прана-то на них тратится. К примеру, вы скушали еду. Должна потратится прана, чтобы взять эти кусочки еды и выстроиться в ваше тело, она на это тратится.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Храм – место для сн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Поэтому, диета, образ жизни иногда даже больше значит, чем какие-либо другие практики. Поэтому в древности были такие места, назывались храмы. В переводе на современный язык это называется «роща». Это были места, где, как правило, были какие-то деревья. И если под такими деревьями человек засыпал, то ему снились вещие сны, какие-то чудеса происходили. В истории известно много таких мест, куда люди приходили поспать. </w:t>
      </w:r>
    </w:p>
    <w:p>
      <w:pPr>
        <w:pStyle w:val="Normal"/>
        <w:jc w:val="both"/>
        <w:rPr>
          <w:rFonts w:ascii="Arial" w:hAnsi="Arial" w:cs="Arial"/>
          <w:sz w:val="24"/>
          <w:szCs w:val="24"/>
        </w:rPr>
      </w:pPr>
      <w:r>
        <w:rPr>
          <w:rFonts w:cs="Arial" w:ascii="Arial" w:hAnsi="Arial"/>
          <w:sz w:val="24"/>
          <w:szCs w:val="24"/>
        </w:rPr>
        <w:t xml:space="preserve">Потом, как всегда, появился сервис, фаст-фуд, парковка для лошадей. В общем, все блага той цивилизации: стали там и дорожки прокладывать, и стены возводить. Сперва, это был внутренний дворик, потом крышу сделали, потом еще что-то. И под словом «храм» у нас сейчас подразумевается какое-то строение из стекла и бетона. </w:t>
      </w:r>
    </w:p>
    <w:p>
      <w:pPr>
        <w:pStyle w:val="Normal"/>
        <w:jc w:val="both"/>
        <w:rPr>
          <w:rFonts w:ascii="Arial" w:hAnsi="Arial" w:cs="Arial"/>
          <w:sz w:val="24"/>
          <w:szCs w:val="24"/>
        </w:rPr>
      </w:pPr>
      <w:r>
        <w:rPr>
          <w:rFonts w:cs="Arial" w:ascii="Arial" w:hAnsi="Arial"/>
          <w:sz w:val="24"/>
          <w:szCs w:val="24"/>
        </w:rPr>
        <w:t xml:space="preserve">А изначально это было место, куда человек приходил и засыпал. Но прежде, чем он туда дошел, размеренный образ жизни, согласно тем или иным предписаниям, соответственно, еда или он мог попостится какое-то время. Все это приводило человека к тому, что лишняя нагрузка с человека уходила и он хотя бы на какое-то короткое время был в относительно здоровом состоянии. И у человека в относительно нормальном здоровом состоянии есть избыток праны. А здесь еще и много всяческих других факторов, которые способствуют этому. </w:t>
      </w:r>
    </w:p>
    <w:p>
      <w:pPr>
        <w:pStyle w:val="Normal"/>
        <w:jc w:val="both"/>
        <w:rPr/>
      </w:pPr>
      <w:r>
        <w:rPr>
          <w:rFonts w:cs="Arial" w:ascii="Arial" w:hAnsi="Arial"/>
          <w:sz w:val="24"/>
          <w:szCs w:val="24"/>
        </w:rPr>
        <w:t xml:space="preserve">Я где-то слышал, что город Кельн в Германии в старые времена отличался этой особенностью, что большому количеству людей там снились сны. Где-то проходила такая информация. И, как правило, вокруг таких мест возникают города, те или иные образования. Опять же, Афины. </w:t>
      </w:r>
    </w:p>
    <w:p>
      <w:pPr>
        <w:pStyle w:val="Normal"/>
        <w:jc w:val="both"/>
        <w:rPr>
          <w:rFonts w:ascii="Arial" w:hAnsi="Arial" w:cs="Arial"/>
          <w:sz w:val="24"/>
          <w:szCs w:val="24"/>
        </w:rPr>
      </w:pPr>
      <w:r>
        <w:rPr>
          <w:rFonts w:cs="Arial" w:ascii="Arial" w:hAnsi="Arial"/>
          <w:sz w:val="24"/>
          <w:szCs w:val="24"/>
        </w:rPr>
        <w:t xml:space="preserve">Также есть другой фактор. Если мы на природе, если мы лишены отвлекающих факторов, то мы естественным образом готовим себя к йоге Сновидений. Из этого естественным образом следует, что, конечно же, йогу Сновидения хорошо практиковать вдали от городов, где все пространство физическое и эмоциональное забито ментальным мусором или я не знаю чем. Там приходит естественный процесс самосознания во сне.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Отработка кармы во сн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А теперь идем дальше. Вот вы сделали этот шаг и до известной степени стали осознавать себя, что вы спите, при этом не просыпаетесь. У вас возникает возможность экспериментировать со Вселенной на уровне тонкого тела. И вы можете отрабатывать огромное количество, в первую очередь, кармических ситуаций, которые в противном случае вам было бы нужно отработать на уровне бодрствования. </w:t>
      </w:r>
    </w:p>
    <w:p>
      <w:pPr>
        <w:pStyle w:val="Normal"/>
        <w:jc w:val="both"/>
        <w:rPr>
          <w:rFonts w:ascii="Arial" w:hAnsi="Arial" w:cs="Arial"/>
          <w:sz w:val="24"/>
          <w:szCs w:val="24"/>
        </w:rPr>
      </w:pPr>
      <w:r>
        <w:rPr>
          <w:rFonts w:cs="Arial" w:ascii="Arial" w:hAnsi="Arial"/>
          <w:sz w:val="24"/>
          <w:szCs w:val="24"/>
        </w:rPr>
        <w:t xml:space="preserve">Видите ли, какая вещь с кармой. Карму никто не отменял. Но, с другой стороны, если суждено вашим волосам сгореть, то это вовсе не обязательно, что они должны сгореть у вас на голове. Поэтому иногда случается, что многие кошмары или трудные для нас сны – это как бы развязывание негативной кармы. Т.е. у вас уже достаточно хорошая карма, чтобы вы не получали какие-то вещи на уровне физическом (в состоянии бодрствования), но все-таки слишком плохая, чтобы вы вообще об этом ничего не представляли и не знали, вы должны свою часть страданий получить. </w:t>
      </w:r>
    </w:p>
    <w:p>
      <w:pPr>
        <w:pStyle w:val="Normal"/>
        <w:jc w:val="both"/>
        <w:rPr>
          <w:rFonts w:ascii="Arial" w:hAnsi="Arial" w:cs="Arial"/>
          <w:sz w:val="24"/>
          <w:szCs w:val="24"/>
        </w:rPr>
      </w:pPr>
      <w:r>
        <w:rPr>
          <w:rFonts w:cs="Arial" w:ascii="Arial" w:hAnsi="Arial"/>
          <w:sz w:val="24"/>
          <w:szCs w:val="24"/>
        </w:rPr>
        <w:t xml:space="preserve">И одно дело, когда ты часть страданий получаешь и к ним не готов, и не знаешь, что с тобой творится. Другое дело – понимать природу бытия, что все в этой Вселенной сделано, чтобы мы самопознали себя и приблизились к высшим идеалам. Напомню, что в нашей школе йоги идеал – влюбленность. Можно приблизиться, преодолевая всю свою негативную карму, отрабатывая ее на тонком уровне. </w:t>
      </w:r>
    </w:p>
    <w:p>
      <w:pPr>
        <w:pStyle w:val="Normal"/>
        <w:jc w:val="both"/>
        <w:rPr>
          <w:rFonts w:ascii="Arial" w:hAnsi="Arial" w:cs="Arial"/>
          <w:sz w:val="24"/>
          <w:szCs w:val="24"/>
        </w:rPr>
      </w:pPr>
      <w:r>
        <w:rPr>
          <w:rFonts w:cs="Arial" w:ascii="Arial" w:hAnsi="Arial"/>
          <w:sz w:val="24"/>
          <w:szCs w:val="24"/>
        </w:rPr>
        <w:t xml:space="preserve">Знаете, я иногда наблюдаю за меленькими детьми, которые играют в компьютерные игры в войну (стреляют в монстров, убивают их). Я про себя думаю: «А может быть, это благая карма. В противном случае, они бы подросли, взяли автоматы и должны были бы отрабатывать это в реальном мире». Представьте, какой-нибудь убийца времен Второй мировой войны садист и палач под конец жизни совершил что-то хорошее, в этой жизни родился и должен был бы всех так убивать, и отягощать свою карму. А ему дали способ все отработать все на плюшевых медвежатах, в компьютерной игре. </w:t>
      </w:r>
    </w:p>
    <w:p>
      <w:pPr>
        <w:pStyle w:val="Normal"/>
        <w:jc w:val="both"/>
        <w:rPr>
          <w:rFonts w:ascii="Arial" w:hAnsi="Arial" w:cs="Arial"/>
          <w:sz w:val="24"/>
          <w:szCs w:val="24"/>
        </w:rPr>
      </w:pPr>
      <w:r>
        <w:rPr>
          <w:rFonts w:cs="Arial" w:ascii="Arial" w:hAnsi="Arial"/>
          <w:sz w:val="24"/>
          <w:szCs w:val="24"/>
        </w:rPr>
        <w:t xml:space="preserve">Правда, другая точка зрения говорит, что наоборот, человек и не думал никого убивать, но начал играть и вкус к этому привил. В общем, это сложная тема для дискуссий. </w:t>
      </w:r>
    </w:p>
    <w:p>
      <w:pPr>
        <w:pStyle w:val="Normal"/>
        <w:jc w:val="both"/>
        <w:rPr>
          <w:rFonts w:ascii="Arial" w:hAnsi="Arial" w:cs="Arial"/>
          <w:sz w:val="24"/>
          <w:szCs w:val="24"/>
        </w:rPr>
      </w:pPr>
      <w:r>
        <w:rPr>
          <w:rFonts w:cs="Arial" w:ascii="Arial" w:hAnsi="Arial"/>
          <w:sz w:val="24"/>
          <w:szCs w:val="24"/>
        </w:rPr>
        <w:t xml:space="preserve">Но, так или иначе, с позиции вашего высшего Я, все равно, происходит ли с вами что-нибудь в состоянии бодрствовании, в состоянии сна со сновидениями и в состоянии сна без сновидений, реальность-то одна, а это всего лишь ее грани. Поэтому, отработав с одной грани, вы отрабатываете со всех. </w:t>
      </w:r>
    </w:p>
    <w:p>
      <w:pPr>
        <w:pStyle w:val="Normal"/>
        <w:jc w:val="both"/>
        <w:rPr/>
      </w:pPr>
      <w:r>
        <w:rPr>
          <w:rFonts w:cs="Arial" w:ascii="Arial" w:hAnsi="Arial"/>
          <w:sz w:val="24"/>
          <w:szCs w:val="24"/>
        </w:rPr>
        <w:t xml:space="preserve">Поэтому, сон – это прекрасный инструмент для работы со своими страхами. Иногда страх парализует в самый неподходящий момент в состоянии бодрствования. Но если мы отработали тот или иной сценарий, и в состоянии сна, преодолели страх, то мы можем и в состоянии бодрствования, попадая в ту или иную ситуацию, даже не осознавая страха, в рабочем порядке ее решать. </w:t>
      </w:r>
    </w:p>
    <w:p>
      <w:pPr>
        <w:pStyle w:val="Normal"/>
        <w:jc w:val="both"/>
        <w:rPr>
          <w:rFonts w:ascii="Arial" w:hAnsi="Arial" w:cs="Arial"/>
          <w:sz w:val="24"/>
          <w:szCs w:val="24"/>
        </w:rPr>
      </w:pPr>
      <w:r>
        <w:rPr>
          <w:rFonts w:cs="Arial" w:ascii="Arial" w:hAnsi="Arial"/>
          <w:sz w:val="24"/>
          <w:szCs w:val="24"/>
        </w:rPr>
        <w:t>В любой армии принято солдат муштровать. Там какой-нибудь Фридрих II любил своих голштинцев гонять туда-сюда. Потому что когда выработалась привычка до автоматизма, то когда солдат идет в бой, ему некогда бояться, он просто как автомат делает то, чем научился во время учений. В результате, он быстро преодолевает страх и завоевывает победу, более того, еще и сам живой остается. Т.е. тяжело в учениях – легко в бою.</w:t>
      </w:r>
    </w:p>
    <w:p>
      <w:pPr>
        <w:pStyle w:val="Normal"/>
        <w:jc w:val="both"/>
        <w:rPr>
          <w:rFonts w:ascii="Arial" w:hAnsi="Arial" w:cs="Arial"/>
          <w:sz w:val="24"/>
          <w:szCs w:val="24"/>
        </w:rPr>
      </w:pPr>
      <w:r>
        <w:rPr>
          <w:rFonts w:cs="Arial" w:ascii="Arial" w:hAnsi="Arial"/>
          <w:sz w:val="24"/>
          <w:szCs w:val="24"/>
        </w:rPr>
        <w:t xml:space="preserve">Точно также и наш сон, может стать тем бесценным учением, пройдя которое вы будете уже в состоянии бодрствования не испытывать ни тени страха и сомнения. Ведь не обязательно нужно преодолевать страх, что вы на фашистский танк с гранатой кидаетесь. Страхи могут быть и более мирные. Некоторые люди боятся выступать перед большой аудиторией. Он преподаватель, ему лекции нужно читать, а ему тяжело. И в состоянии осознанного сновидения можно отработать эту ситуацию. </w:t>
      </w:r>
    </w:p>
    <w:p>
      <w:pPr>
        <w:pStyle w:val="Normal"/>
        <w:jc w:val="both"/>
        <w:rPr>
          <w:rFonts w:ascii="Arial" w:hAnsi="Arial" w:cs="Arial"/>
          <w:sz w:val="24"/>
          <w:szCs w:val="24"/>
        </w:rPr>
      </w:pPr>
      <w:r>
        <w:rPr>
          <w:rFonts w:cs="Arial" w:ascii="Arial" w:hAnsi="Arial"/>
          <w:sz w:val="24"/>
          <w:szCs w:val="24"/>
        </w:rPr>
        <w:t>И возникает вопрос: а каким же образом отработать эту ситуацию? Ответ следующий: следующий этап – это научится управлять сновидениями. Т.е. мало того, что вы себя осознаете в сновидении и проходите его с полным чувством экспериментатора, который попал в новую страну и исследует, как там все интересно сделано. Как будто вы попали в космосе на непонятную планету со странными законами. Но здесь возникает еще следующая особенность – это управление сновидение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Управление сновидениям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На чем основана способность управлять сновидениями? За более глубинными разъяснениями я вас отсылаю к аксиоматике йоги. Мы с вами живем в той Вселенной, которую сами для себя построили. Весь мир, который вас окружает – это то, что вы так или иначе волеизъявили сотворить. В материи все очень медленно. Вы когда-то в прошлой жизни (может быть) волеизъявили, чтобы был город Москва, в котором вы могли бы жить. А по прошествии нескольких жизней начинаете в нем жить. </w:t>
      </w:r>
    </w:p>
    <w:p>
      <w:pPr>
        <w:pStyle w:val="Normal"/>
        <w:jc w:val="both"/>
        <w:rPr/>
      </w:pPr>
      <w:r>
        <w:rPr>
          <w:rFonts w:cs="Arial" w:ascii="Arial" w:hAnsi="Arial"/>
          <w:sz w:val="24"/>
          <w:szCs w:val="24"/>
        </w:rPr>
        <w:t xml:space="preserve">Почему? Нужно несколько жизней, чтобы предыдущие желания отработались. Конечно же, я больше чем уверен, что вы не волеизъявляли жить в городе, где дышать нечем, где звериное отношение между людьми, где об экологии никто и не задумывается. Но вы желали жить в месте удобном, чтобы было тепло, сыто, чтобы было много людей, с которыми можно было бы общаться. Т.е. вы сформулировали одни условия, а все остальное доросло согласно вашей карме. Но на это требуется время. Сейчас вы, безусловно, волеизъявляете, чтобы город был цветущим садом, что-то другое. И это, безусловно, придет. Но когда оно придет, может быть ситуация, когда вы чего-то опять не учли. Желания всегда исполняются с запозданием. Это уровень нашего грубого мироздания. </w:t>
      </w:r>
    </w:p>
    <w:p>
      <w:pPr>
        <w:pStyle w:val="Normal"/>
        <w:jc w:val="both"/>
        <w:rPr/>
      </w:pPr>
      <w:r>
        <w:rPr>
          <w:rFonts w:cs="Arial" w:ascii="Arial" w:hAnsi="Arial"/>
          <w:sz w:val="24"/>
          <w:szCs w:val="24"/>
        </w:rPr>
        <w:t xml:space="preserve">На тонком уровне все намного быстрее. Фактически, любой ваш сон это также та Вселенная, которую вы сотворили. У вас просто есть способность творить Вселенную, в которой вы живете. И точно также вы видите во сне тех, кого вы позвали рано или поздно в свой собственный мир. Это то же самое, что и наш физический мир, только все быстрее, мягче, с поправкой на какие-то другие нюансы мироздания. По сути дела, вы живете там, что сами сотворили. А как вы все творите? Вы волеизъявляете. </w:t>
      </w:r>
    </w:p>
    <w:p>
      <w:pPr>
        <w:pStyle w:val="Normal"/>
        <w:jc w:val="both"/>
        <w:rPr>
          <w:rFonts w:ascii="Arial" w:hAnsi="Arial" w:cs="Arial"/>
          <w:sz w:val="24"/>
          <w:szCs w:val="24"/>
        </w:rPr>
      </w:pPr>
      <w:r>
        <w:rPr>
          <w:rFonts w:cs="Arial" w:ascii="Arial" w:hAnsi="Arial"/>
          <w:sz w:val="24"/>
          <w:szCs w:val="24"/>
        </w:rPr>
        <w:t xml:space="preserve">Напоминаю аксиоматику йоги, у каждого из нас есть уникальная особенность, которую каждый из нас унаследовал от Абсолюта. В этом отношении мы сделаны по одному образу и подобию. В одно время Абсолют сказал: «Да будет свет» (это я утрировано пересказываю), и свет возник. Точно также и у вас есть возможность волеизъявлять. А т.к. материя тонкого тела более податливая и быстрая, то вы очень быстренько раз, раз, раз – и построили тот сценарий, который бы хотели видеть. И начали уже в нем работать. </w:t>
      </w:r>
    </w:p>
    <w:p>
      <w:pPr>
        <w:pStyle w:val="Normal"/>
        <w:jc w:val="both"/>
        <w:rPr>
          <w:rFonts w:ascii="Arial" w:hAnsi="Arial" w:cs="Arial"/>
          <w:sz w:val="24"/>
          <w:szCs w:val="24"/>
        </w:rPr>
      </w:pPr>
      <w:r>
        <w:rPr>
          <w:rFonts w:cs="Arial" w:ascii="Arial" w:hAnsi="Arial"/>
          <w:sz w:val="24"/>
          <w:szCs w:val="24"/>
        </w:rPr>
        <w:t xml:space="preserve">Фактически, что такое ваш любой кошмар? Это то, что вы сами же творите. Т.е. череда ваших мыслей, мыслеформ, которые чередуют одна другую и вызваны отпечатками ваших предыдущих действий и вашей кармы, и приводит к тому, что эти действия начинают с быстротой вами же самими оживляться. О чем-то думаешь, чего-то боишься – и тут же оживляешь. Или, наоборот, к чему-то стремишься, и это же оживляешь. </w:t>
      </w:r>
    </w:p>
    <w:p>
      <w:pPr>
        <w:pStyle w:val="Normal"/>
        <w:jc w:val="both"/>
        <w:rPr>
          <w:rFonts w:ascii="Arial" w:hAnsi="Arial" w:cs="Arial"/>
          <w:sz w:val="24"/>
          <w:szCs w:val="24"/>
        </w:rPr>
      </w:pPr>
      <w:r>
        <w:rPr>
          <w:rFonts w:cs="Arial" w:ascii="Arial" w:hAnsi="Arial"/>
          <w:sz w:val="24"/>
          <w:szCs w:val="24"/>
        </w:rPr>
        <w:t xml:space="preserve">Но только вы не понимаете, что это же вы сами попали в гипноз самих мыслей. Сами тенденции вашей кармы не в состоянии творить ваше сновидение, творите вы его. Но вы, как бы, передали себя в самоуправление вашим мыслям. Но если вы остановитесь и волеизъявите что-то другое творить, то точно также начнет это возникать. Причем, хочу обратить ваше внимание, как в состоянии бодрствования, так и в состоянии сна со сновидениями. Только в состоянии бодрствования на это, может быть, несколько жизней понадобится, а во время сна вы можете построить тот сценарий жизни, который хотите отработать. </w:t>
      </w:r>
    </w:p>
    <w:p>
      <w:pPr>
        <w:pStyle w:val="Normal"/>
        <w:jc w:val="both"/>
        <w:rPr>
          <w:rFonts w:ascii="Arial" w:hAnsi="Arial" w:cs="Arial"/>
          <w:sz w:val="24"/>
          <w:szCs w:val="24"/>
        </w:rPr>
      </w:pPr>
      <w:r>
        <w:rPr>
          <w:rFonts w:cs="Arial" w:ascii="Arial" w:hAnsi="Arial"/>
          <w:sz w:val="24"/>
          <w:szCs w:val="24"/>
        </w:rPr>
        <w:t xml:space="preserve">И вот вы видите себя оратором в Большом Дворце Съездов, вы у трибуны выступаете, и вы не боитесь. Потому что отработав это во сне, в дальнейшем все это перестает для вас быть существенным. Потому что у вас отработалась негативная карма выступать перед большой аудиторией. Или еще что-нибудь в этом роде, я не буду все моменты описывать. </w:t>
      </w:r>
    </w:p>
    <w:p>
      <w:pPr>
        <w:pStyle w:val="Normal"/>
        <w:jc w:val="both"/>
        <w:rPr>
          <w:rFonts w:ascii="Arial" w:hAnsi="Arial" w:cs="Arial"/>
          <w:sz w:val="24"/>
          <w:szCs w:val="24"/>
        </w:rPr>
      </w:pPr>
      <w:r>
        <w:rPr>
          <w:rFonts w:cs="Arial" w:ascii="Arial" w:hAnsi="Arial"/>
          <w:sz w:val="24"/>
          <w:szCs w:val="24"/>
        </w:rPr>
        <w:t xml:space="preserve">У вас появляется возможность творить любые сценарии, объекты, явления, которые только захотите. Безусловно, это не сразу придет. Но если вы научитесь делать это во сне и на вкус почувствуете, как применять волю, чтобы это случилось, вы в более легкой степени научитесь применять это в реальной жизни. </w:t>
      </w:r>
    </w:p>
    <w:p>
      <w:pPr>
        <w:pStyle w:val="Normal"/>
        <w:jc w:val="both"/>
        <w:rPr>
          <w:rFonts w:ascii="Arial" w:hAnsi="Arial" w:cs="Arial"/>
          <w:sz w:val="24"/>
          <w:szCs w:val="24"/>
        </w:rPr>
      </w:pPr>
      <w:r>
        <w:rPr>
          <w:rFonts w:cs="Arial" w:ascii="Arial" w:hAnsi="Arial"/>
          <w:sz w:val="24"/>
          <w:szCs w:val="24"/>
        </w:rPr>
        <w:t xml:space="preserve">Современный дизайнер прежде, чем построить большой дом, сперва делает его эскиз или трехмерную модель в компьютере. Причем, определенная модель позволит вам заглянуть, а как будет выглядеть та или иная комната. И т.о. вы будете сразу видеть, какие  ошибки, недоработки. А дом и сам построится, строители будут строить его несколько лет. А здесь вы можете одним нажатием кнопочки компьютера все перестроить. Точно также и во сне, там все гораздо быстрее.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Во сне мы работаем с единой реальностью</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Но есть еще одна положительная особенность у сна. Он ведь работает с единой реальностью. Поэтому, если вы заложили конструкцию единой реальности во сне, то она невольно начинает влиять и на ваше бодрствующее состояние. Т.е. вы начинаете своим правильным сном перестраивать реальность в состоянии бодрствования. Конечно же, бодрствование с трудом подстраивается под то, что вы творите во сне, т.к. оно инертно. Но все равно все будет так, как вы волеизъявили. </w:t>
      </w:r>
    </w:p>
    <w:p>
      <w:pPr>
        <w:pStyle w:val="Normal"/>
        <w:jc w:val="both"/>
        <w:rPr>
          <w:rFonts w:ascii="Arial" w:hAnsi="Arial" w:cs="Arial"/>
          <w:sz w:val="24"/>
          <w:szCs w:val="24"/>
        </w:rPr>
      </w:pPr>
      <w:r>
        <w:rPr>
          <w:rFonts w:cs="Arial" w:ascii="Arial" w:hAnsi="Arial"/>
          <w:sz w:val="24"/>
          <w:szCs w:val="24"/>
        </w:rPr>
        <w:t xml:space="preserve">Причина всего этого лишь одна – это то, что у вас есть воля. С помощью воли Абсолют сотворил всю Вселенную, с помощью воли мы в состоянии делать все то, что делает Абсолют. </w:t>
      </w:r>
    </w:p>
    <w:p>
      <w:pPr>
        <w:pStyle w:val="Normal"/>
        <w:jc w:val="both"/>
        <w:rPr>
          <w:rFonts w:ascii="Arial" w:hAnsi="Arial" w:cs="Arial"/>
          <w:sz w:val="24"/>
          <w:szCs w:val="24"/>
        </w:rPr>
      </w:pPr>
      <w:r>
        <w:rPr>
          <w:rFonts w:cs="Arial" w:ascii="Arial" w:hAnsi="Arial"/>
          <w:sz w:val="24"/>
          <w:szCs w:val="24"/>
        </w:rPr>
        <w:t xml:space="preserve">Итак, в состоянии сна со сновидениями вы начинаете экспериментировать, отрабатывать. Возникают очень интересные йоговские способности: совершать путешествия в состоянии сна. Т.е. вы как бы перемещаетесь по тонкому плану и пытаетесь заглянуть в тонкий план, а что же там творится. </w:t>
      </w:r>
    </w:p>
    <w:p>
      <w:pPr>
        <w:pStyle w:val="Normal"/>
        <w:jc w:val="both"/>
        <w:rPr>
          <w:rFonts w:ascii="Arial" w:hAnsi="Arial" w:cs="Arial"/>
          <w:sz w:val="24"/>
          <w:szCs w:val="24"/>
        </w:rPr>
      </w:pPr>
      <w:r>
        <w:rPr>
          <w:rFonts w:cs="Arial" w:ascii="Arial" w:hAnsi="Arial"/>
          <w:sz w:val="24"/>
          <w:szCs w:val="24"/>
        </w:rPr>
        <w:t>Весь наш мир, как здание из трех этажей. Внизу самый грубый, по середине – тонкий, и высочайший – причинный. Так вот можно путешествовать по уровню самому нижнему, переходя из комнаты в комнату. А можно по второму на машине ездить, и потом сверху заглядывать из одной комнаты в другую. Это тоже очень полезно, и тем самым вы вступаете на тот уровень исследования Вселенной и тех ее уголков, куда мы еще очень не скоро доберемся на своих космических ракетах или приборах. Это крайне увлекательно и интересно.</w:t>
      </w:r>
    </w:p>
    <w:p>
      <w:pPr>
        <w:pStyle w:val="Normal"/>
        <w:jc w:val="both"/>
        <w:rPr>
          <w:rFonts w:ascii="Arial" w:hAnsi="Arial" w:cs="Arial"/>
          <w:sz w:val="24"/>
          <w:szCs w:val="24"/>
        </w:rPr>
      </w:pPr>
      <w:r>
        <w:rPr>
          <w:rFonts w:cs="Arial" w:ascii="Arial" w:hAnsi="Arial"/>
          <w:sz w:val="24"/>
          <w:szCs w:val="24"/>
        </w:rPr>
        <w:t xml:space="preserve">Я вспоминаю случай, это было начало девяностых годов: бандитизм, коррупция, темнота, все ужасное, все жалуются друг другу. И бабулька такая в летах, что-то под восемьдесят ей уже, и счастливая. Обычно о чем бабульки разговаривают, когда под домом сидят? Ну там две-три темы (сериал, все дорожает, как все плохо). И она на столько сильно выпадала из этой всей комарильни. Как это все было. Началась перестройка, железный занавес рухнул и начали публиковать книжки. Попалась ей книжка по йоге Сновидений. И какие-то общие моменты там были, что можно путешествовать, что можно достигнуть того-сего, пятого, на рассвете как-то все делать. И вокруг как-то все серо, подавленно. А она счастлива, потому что она каждый раз ждала сна. Она день проживала, была активная, работу делала, и каждый раз ждала сна. Дневник себе завела толстый-толстый и экспериментировала со Вселенной. </w:t>
      </w:r>
    </w:p>
    <w:p>
      <w:pPr>
        <w:pStyle w:val="Normal"/>
        <w:jc w:val="both"/>
        <w:rPr>
          <w:rFonts w:ascii="Arial" w:hAnsi="Arial" w:cs="Arial"/>
          <w:sz w:val="24"/>
          <w:szCs w:val="24"/>
        </w:rPr>
      </w:pPr>
      <w:r>
        <w:rPr>
          <w:rFonts w:cs="Arial" w:ascii="Arial" w:hAnsi="Arial"/>
          <w:sz w:val="24"/>
          <w:szCs w:val="24"/>
        </w:rPr>
        <w:t xml:space="preserve">Мне довелось в те же годы повстречаться с физиками-теоретиками. Они бледные, серые подумывали, как бы в Америку уехать потому что здесь житья не было, а они ставили целью жизни познание Вселенной. И как они контрастировали с этой бабулькой. У нее-то и образования толком нет. Но этот человек был по истине ученый. Т.е. он нашел новый коридор для познания, он ни ныл, ни хныкал, он использовал то, что под рукой. Хотя, еще раз, она была в летах. Для нее открылся совершенно другой пласт Вселенной, по сравнению с которой наша обычная жизнь перестает быть доминирующей. </w:t>
      </w:r>
    </w:p>
    <w:p>
      <w:pPr>
        <w:pStyle w:val="Normal"/>
        <w:jc w:val="both"/>
        <w:rPr>
          <w:rFonts w:ascii="Arial" w:hAnsi="Arial" w:cs="Arial"/>
          <w:sz w:val="24"/>
          <w:szCs w:val="24"/>
        </w:rPr>
      </w:pPr>
      <w:r>
        <w:rPr>
          <w:rFonts w:cs="Arial" w:ascii="Arial" w:hAnsi="Arial"/>
          <w:sz w:val="24"/>
          <w:szCs w:val="24"/>
        </w:rPr>
        <w:t xml:space="preserve">Эта тема очень переплетается со следующей темой, у нас по ней еще будет семинар – йога Визуализации. Это очень близкая тема, что в наших руках это такой простор для творчества, для реализации, для интереса, для захватывающей жизни. А мы по привычки загнали себя в какой-то угол и ни на что не хотим смотреть. Мы напоминаем деморализованные войска. Это войска, у которых есть и оружие, и войска, и враг слабый. Пойти и победить, и увенчать себя вечной славой. А мы сидим себе дальше, т.е. отсутствие жизненности какой-то. </w:t>
      </w:r>
    </w:p>
    <w:p>
      <w:pPr>
        <w:pStyle w:val="Normal"/>
        <w:jc w:val="both"/>
        <w:rPr>
          <w:rFonts w:ascii="Arial" w:hAnsi="Arial" w:cs="Arial"/>
          <w:sz w:val="24"/>
          <w:szCs w:val="24"/>
        </w:rPr>
      </w:pPr>
      <w:r>
        <w:rPr>
          <w:rFonts w:cs="Arial" w:ascii="Arial" w:hAnsi="Arial"/>
          <w:sz w:val="24"/>
          <w:szCs w:val="24"/>
        </w:rPr>
        <w:t>Так вот, вернемся мы. Итак, работа с состоянием сновидений – это целая Вселенная, ни чем не уступающая нашему состоянию бодрствования. Но есть еще выше уровень. Это работа с уровнем сна без сновидений. Это вообще высший пилотаж.</w:t>
      </w:r>
    </w:p>
    <w:p>
      <w:pPr>
        <w:pStyle w:val="Normal"/>
        <w:jc w:val="both"/>
        <w:rPr>
          <w:rFonts w:ascii="Arial" w:hAnsi="Arial" w:cs="Arial"/>
          <w:sz w:val="24"/>
          <w:szCs w:val="24"/>
        </w:rPr>
      </w:pPr>
      <w:r>
        <w:rPr>
          <w:rFonts w:cs="Arial" w:ascii="Arial" w:hAnsi="Arial"/>
          <w:sz w:val="24"/>
          <w:szCs w:val="24"/>
        </w:rPr>
        <w:t xml:space="preserve">Вообще есть общее положение для всех йог. Наслаждение на уровне физического тела в десять раз слабее, чем наслаждение на уровне тонкого тела. Наслаждение на уровне тонкого тела в десять раз слабее, чем наслаждение на уровне причинного тела. Т.е. переходя от уровня на уровень, Вселенная становится тонкой, податливой, быстро меняющейся. Этот уровень ближе к изначальному состоянию Сознания и Энергии, или уровню, когда вся наша Вселенная творилась, и от него уже ближе, как до первоосновы всего. Но сперва нужно было опустится до материального мира, а потом вернуться обратно туда же, чтобы эта возможность открылась. </w:t>
      </w:r>
    </w:p>
    <w:p>
      <w:pPr>
        <w:pStyle w:val="Normal"/>
        <w:jc w:val="both"/>
        <w:rPr>
          <w:rFonts w:ascii="Arial" w:hAnsi="Arial" w:cs="Arial"/>
          <w:sz w:val="24"/>
          <w:szCs w:val="24"/>
        </w:rPr>
      </w:pPr>
      <w:r>
        <w:rPr>
          <w:rFonts w:cs="Arial" w:ascii="Arial" w:hAnsi="Arial"/>
          <w:sz w:val="24"/>
          <w:szCs w:val="24"/>
        </w:rPr>
        <w:t xml:space="preserve">Уровень причинного тела, или состояние сна без сновидений – это уже уровень невербальный, как мы сказали. Переживания, которые получает человек, занимаясь йогой Сновидений на этом уровне, он очень с трудом может передать своим языком. Это очень близкое состояние, к состоянию самадхи. Это когда вы получаете такой опыт (вы его ощущаете, переживаете), но не в состоянии передать другому человеку, нет слов и мыслей. Вас могут переполнять эмоции и мысли (буквально распирать и разрывать), а вы не сможете подобрать подходящих слов, чтобы его убедить в том, что вы говорите что-то интересное. </w:t>
      </w:r>
    </w:p>
    <w:p>
      <w:pPr>
        <w:pStyle w:val="Normal"/>
        <w:jc w:val="both"/>
        <w:rPr>
          <w:rFonts w:ascii="Arial" w:hAnsi="Arial" w:cs="Arial"/>
          <w:sz w:val="24"/>
          <w:szCs w:val="24"/>
        </w:rPr>
      </w:pPr>
      <w:r>
        <w:rPr>
          <w:rFonts w:cs="Arial" w:ascii="Arial" w:hAnsi="Arial"/>
          <w:sz w:val="24"/>
          <w:szCs w:val="24"/>
        </w:rPr>
        <w:t xml:space="preserve">Вас будут заливать ощущения космичности, грандиозности происходящего в очень положительном моменте, но слов для передачи нет. По этой причине еще сложнее работать в йоге Сновидений с этим уровнем. Слишком близкий этот уровень к тому, что называется «сверхлогика», «проблески сверхразума», «сверхинтуиция». Это тот уровень, поднимаясь на который вы начинаете ощущать присутствие божественного (как сказали бы в религиозной традиции), чего-то космическо-мистического, светлого и запредельного, грандеознейшего, что захватывает и поглощает вас. Это дает вам возможность осознать, что вы есть на самом деле. Это невыразимое словами состояние. Вы начинаете видеть проблески своего высшего Я, или проблески Абсолюта с этого уровня. </w:t>
      </w:r>
    </w:p>
    <w:p>
      <w:pPr>
        <w:pStyle w:val="Normal"/>
        <w:jc w:val="both"/>
        <w:rPr/>
      </w:pPr>
      <w:r>
        <w:rPr>
          <w:rFonts w:cs="Arial" w:ascii="Arial" w:hAnsi="Arial"/>
          <w:sz w:val="24"/>
          <w:szCs w:val="24"/>
        </w:rPr>
        <w:t>Но чтобы прыгнуть на этот уровень, нужно воспользоваться плацдармом  йоги сна со сновидениями. И занимаясь йогой сна со сновидениями, вы начнете подниматься до таких высот, что конкретика исчезает, все начинаете ясно светится, и вы начинаете понимать, находясь в состоянии безмыслия и счастья, что нет конкретики в нашем привычном сне. Вы начинаете ощущать этот свет, эту грандиозность. Вы начинаете сперва смутно, затем все грандиознее догадываться, что этот свет и есть свет вашего высшего Я, и есть свет Абсолюта.</w:t>
      </w:r>
    </w:p>
    <w:p>
      <w:pPr>
        <w:pStyle w:val="Normal"/>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Это чрезвычайно насыщенные духовные переживания, пройдя которые ни один человек не остается неизменным. Отработав сон со сновидениями, вы возвращаетесь в бодрствование совсем другим человеком. Пройдя уровень сна без сновидений вы возвращаетесь духовным. От него пол шага до самадхи.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 xml:space="preserve">Пример </w:t>
      </w:r>
      <w:r>
        <w:rPr>
          <w:rFonts w:cs="Arial" w:ascii="Arial" w:hAnsi="Arial"/>
          <w:b/>
          <w:sz w:val="24"/>
          <w:szCs w:val="24"/>
        </w:rPr>
        <w:t>про ученика-Учителя</w:t>
      </w:r>
    </w:p>
    <w:p>
      <w:pPr>
        <w:pStyle w:val="Normal"/>
        <w:jc w:val="both"/>
        <w:rPr>
          <w:rFonts w:ascii="Arial" w:hAnsi="Arial" w:cs="Arial"/>
          <w:sz w:val="24"/>
          <w:szCs w:val="24"/>
        </w:rPr>
      </w:pPr>
      <w:r>
        <w:rPr>
          <w:rFonts w:cs="Arial" w:ascii="Arial" w:hAnsi="Arial"/>
          <w:sz w:val="24"/>
          <w:szCs w:val="24"/>
        </w:rPr>
        <w:t xml:space="preserve">Нужно сказать, что у меня была пара знакомых, которые обладали этой способностью. Причем, к моему стыду, у меня был ученик, который превзошел Учителя по всем фронтам. У нас есть такая йога Преподавания, там дается афоризм: «Ты будешь учить своих Учителей». Это очень странный афоризм. И у меня создалось такое впечатление, что это был вовсе не ученик, а Учитель, который пришел немножко поиздеваться. Пришел, как ученик, но чтобы Учитель себя в тонусе держал. </w:t>
      </w:r>
    </w:p>
    <w:p>
      <w:pPr>
        <w:pStyle w:val="Normal"/>
        <w:jc w:val="both"/>
        <w:rPr/>
      </w:pPr>
      <w:r>
        <w:rPr>
          <w:rFonts w:cs="Arial" w:ascii="Arial" w:hAnsi="Arial"/>
          <w:sz w:val="24"/>
          <w:szCs w:val="24"/>
        </w:rPr>
        <w:t xml:space="preserve">Получается интересный парадокс, вроде бы я его чему-то учил. Это он меня должен по идее чему-то учить. Сразу же стал стихи писать, жизнь изменилась. Я его спрашиваю, чтобы рассказал, интересно ведь. Уровень осознанного сновидения уже более или менее понятен, уже общий разговор. А уровень запредельного… Он говорит, что все началось так: «Я был маленьким мальчиком. Я почему-то думал, что могу летать. Бегал по полянам, и никак не мог взлететь. Не понимал, почему не получалось». Потом он йогой увлекся. И начал во сне с йоги Сновидения, осознанных полетов. Он хотел всю жизнь с полетами связать, даже в авиации работать: раз сам не умеет летать, так хоть жизнь с пропеллерами связать. </w:t>
      </w:r>
    </w:p>
    <w:p>
      <w:pPr>
        <w:pStyle w:val="Normal"/>
        <w:jc w:val="both"/>
        <w:rPr>
          <w:rFonts w:ascii="Arial" w:hAnsi="Arial" w:cs="Arial"/>
          <w:sz w:val="24"/>
          <w:szCs w:val="24"/>
        </w:rPr>
      </w:pPr>
      <w:r>
        <w:rPr>
          <w:rFonts w:cs="Arial" w:ascii="Arial" w:hAnsi="Arial"/>
          <w:sz w:val="24"/>
          <w:szCs w:val="24"/>
        </w:rPr>
        <w:t xml:space="preserve">Начал летать, научился летать. Кстати, можете записать, это несколько второстепенный момент. С помощью мантры «Ом» и концентрации на области межбровья, то возникает способность (если мы говорим о йоге Сновидений, правда, в некоторых трактатах говорится, то и в реальной жизни так можно, но в момент сновидения все быстрее) летать. И он мне рассказывал, как учился летать. Это отдельная тема, сейчас не о ней. Конечно, это очень захватывающая тема. Вот мы плывем в воде. Почему в воде? Потому что у нас есть ассоциации в голове, мы все плавали. И вот плывешь и видишь. Потом он научился летать ногами вперед. Потом научился летать ногами вверх. Представьте, вы в позе йоги стоите и вот так вот летаете. А потом остальное, как заблагорассудится. Такой у него был прорыв: «Я решил улететь в основы мироздания». Он решил улететь в космос, ему это было очень интересно. И начал практиковать эту практику. </w:t>
      </w:r>
    </w:p>
    <w:p>
      <w:pPr>
        <w:pStyle w:val="Normal"/>
        <w:jc w:val="both"/>
        <w:rPr>
          <w:rFonts w:ascii="Arial" w:hAnsi="Arial" w:cs="Arial"/>
          <w:sz w:val="24"/>
          <w:szCs w:val="24"/>
        </w:rPr>
      </w:pPr>
      <w:r>
        <w:rPr>
          <w:rFonts w:cs="Arial" w:ascii="Arial" w:hAnsi="Arial"/>
          <w:sz w:val="24"/>
          <w:szCs w:val="24"/>
        </w:rPr>
        <w:t xml:space="preserve">И вот Кхичари мудра (в переводе – хождение по небу) почему она помогает? Во сне, если вы сконцентрируетесь на Кхичари мудру (область между бровей), то все идет быстрее. И вот он стал практиковать и говорит (кстати, перед этим он очень серьезно занимался всеми  остальными практиками пранаяма йогой, мантра йогой и др., в плане обычной йоги там все было нормально), что стал взлетать вертикально вверх. И он стал подниматься, подниматься и вышел в то состояние, когда мыслей нет, а все залито ясным светом. И говорит, что ощущение такое, как в фильме про неуловимых мстителей, когда школьники экран порвали. На экране фильм транслировался, а они из рогаток начали стрелять. Фильм старый, еще в советские годы шел. И такое ощущение, что весь мир видит в ярких красках. </w:t>
      </w:r>
    </w:p>
    <w:p>
      <w:pPr>
        <w:pStyle w:val="Normal"/>
        <w:jc w:val="both"/>
        <w:rPr>
          <w:rFonts w:ascii="Arial" w:hAnsi="Arial" w:cs="Arial"/>
          <w:sz w:val="24"/>
          <w:szCs w:val="24"/>
        </w:rPr>
      </w:pPr>
      <w:r>
        <w:rPr>
          <w:rFonts w:cs="Arial" w:ascii="Arial" w:hAnsi="Arial"/>
          <w:sz w:val="24"/>
          <w:szCs w:val="24"/>
        </w:rPr>
        <w:t>Нужно сказать, что в йоге Сновидений краски намного более сочные, чем в реальной жизни. И вот он поднимается, поднимается и вдруг – как будто бы это был экран, на котором показывают фильм, и он головой его прорывает и выходит в это совершенное состояние, и там ощущение присутствия божества, или своего высшего Я: все залито светом, все осознанно. И вот он проснулся, и дня два или три ни с кем не разговаривал. Настолько было сильное впечатление от сна, что мы даже перенапряглись, а не сильно ли он переусердствовал в йоге, это ведь вещи такие, мало ли, может быть предел практики, а ему моча в голову стукнула.</w:t>
      </w:r>
    </w:p>
    <w:p>
      <w:pPr>
        <w:pStyle w:val="Normal"/>
        <w:jc w:val="both"/>
        <w:rPr>
          <w:rFonts w:ascii="Arial" w:hAnsi="Arial" w:cs="Arial"/>
          <w:sz w:val="24"/>
          <w:szCs w:val="24"/>
        </w:rPr>
      </w:pPr>
      <w:r>
        <w:rPr>
          <w:rFonts w:cs="Arial" w:ascii="Arial" w:hAnsi="Arial"/>
          <w:sz w:val="24"/>
          <w:szCs w:val="24"/>
        </w:rPr>
        <w:t xml:space="preserve">Но потом он отошел, совершенно изменился человек, совершенно. И потом он пережил этот сон, а дальше конкретики нет, есть ощущение чего-то сверх. И вернулся. А потом все было слабее. Как будто ты ощущал это присутствие, но не мог вырваться со сна со сновидениями в мир без сновидений. Почему? Потому что это уровень причинного тела, он очень сильный. </w:t>
      </w:r>
    </w:p>
    <w:p>
      <w:pPr>
        <w:pStyle w:val="Normal"/>
        <w:jc w:val="both"/>
        <w:rPr/>
      </w:pPr>
      <w:r>
        <w:rPr>
          <w:rFonts w:cs="Arial" w:ascii="Arial" w:hAnsi="Arial"/>
          <w:sz w:val="24"/>
          <w:szCs w:val="24"/>
        </w:rPr>
        <w:t xml:space="preserve">Но какой вывод? Он подтверждает чисто аксиоматическую вещь, которую мы рассмотрели до этого. Как только ты пережил этот опыт, что у тебя сон без сновидений, но не так, как у нас с вами, все темная пелена, мы в состоянии тамаса и неведенья, грань промелькивает для порядка, но мы не воспринимаем ее. Это также, если корову пригласить в кино блокбастер посмотреть. Она, конечно же, смотреть будет, но вряд ли какие-то впечатления от этого получит. Точно также и мы, мы каждый день это переживаем, но как та корова, спроси о чем, мы не знаем. Так вот, если хоть немножко осознанности на уровне сна без сновидений, то сон со сновидениями вообще на ура идет.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Живи так, как будто ты спишь»</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И дальше следующий момент, состояние бодрствование. Действительно, фраза: «живи так, как будто ты спишь». Не по той причине, что ты себя обманываешь или затормаживаешь. А просто вспоминаешь то состояние, которое переживал во время сна со сновидениями и во сне без сновидений, то наша реальная жизнь кажется медленной, серой и тусклой. </w:t>
      </w:r>
    </w:p>
    <w:p>
      <w:pPr>
        <w:pStyle w:val="Normal"/>
        <w:jc w:val="both"/>
        <w:rPr>
          <w:rFonts w:ascii="Arial" w:hAnsi="Arial" w:cs="Arial"/>
          <w:sz w:val="24"/>
          <w:szCs w:val="24"/>
        </w:rPr>
      </w:pPr>
      <w:r>
        <w:rPr>
          <w:rFonts w:cs="Arial" w:ascii="Arial" w:hAnsi="Arial"/>
          <w:sz w:val="24"/>
          <w:szCs w:val="24"/>
        </w:rPr>
        <w:t>Еще отдельная тема, правда, некогда ее изучать – астральные краски. У нас есть цвета, семь цветов радуги. Мы их воспринимаем как-то: на природе радуга, красиво. А когда мы поднимаемся на уровень тонкого тела, то сочность и яркость красок на порядок сильнее. Т.е. насыщенный, не ядовито зеленый, а зеленый. Если красный, то он красный, очень сильный. Понятно, что на уровне сна без сновидений уровень красок исчезает, это более высший уровень. А когда возвращаешься потом в состояние бодрствования, то по привычке все тусклое, т.е. не такое, как там.</w:t>
      </w:r>
    </w:p>
    <w:p>
      <w:pPr>
        <w:pStyle w:val="Normal"/>
        <w:jc w:val="both"/>
        <w:rPr>
          <w:rFonts w:ascii="Arial" w:hAnsi="Arial" w:cs="Arial"/>
          <w:sz w:val="24"/>
          <w:szCs w:val="24"/>
        </w:rPr>
      </w:pPr>
      <w:r>
        <w:rPr>
          <w:rFonts w:cs="Arial" w:ascii="Arial" w:hAnsi="Arial"/>
          <w:sz w:val="24"/>
          <w:szCs w:val="24"/>
        </w:rPr>
        <w:t xml:space="preserve">И очень легко было бы понять бабульку, которая на старости лет экспериментировала. Нужно сказать, героическая бабулька была. Она еще фронтовичка, чуть ли до Берлина не дошла. И, понятно, что она просто не воспринимала физический дискомфорт, потому что жила на другом духовном уровне. По сравнению с ним все физическое меняется. </w:t>
      </w:r>
    </w:p>
    <w:p>
      <w:pPr>
        <w:pStyle w:val="Normal"/>
        <w:jc w:val="both"/>
        <w:rPr>
          <w:rFonts w:ascii="Arial" w:hAnsi="Arial" w:cs="Arial"/>
          <w:sz w:val="24"/>
          <w:szCs w:val="24"/>
        </w:rPr>
      </w:pPr>
      <w:r>
        <w:rPr>
          <w:rFonts w:cs="Arial" w:ascii="Arial" w:hAnsi="Arial"/>
          <w:sz w:val="24"/>
          <w:szCs w:val="24"/>
        </w:rPr>
        <w:t xml:space="preserve">Теперь дальше, несколько еще важных замечаний. Но у нас есть еще состояние перехода: мы были в состоянии бодрствования, стали в состоянии сна со сновидениями, дальше выпали в состояние сна без сновидений. Потом опять выпали в состояние сна со сновидениями, потом опять - в состояние без сновидений, потом бодрствования. В состоянии бодрствования мы можем вздремнуть на пару минут (к примеру, человек на работе покушал хорошо и его сразу в сон на пол часика за рабочим местом). Кстати, очень полезно. Потом проснулся и как, огурчик всю работу доделал. </w:t>
      </w:r>
    </w:p>
    <w:p>
      <w:pPr>
        <w:pStyle w:val="Normal"/>
        <w:jc w:val="both"/>
        <w:rPr/>
      </w:pPr>
      <w:r>
        <w:rPr>
          <w:rFonts w:cs="Arial" w:ascii="Arial" w:hAnsi="Arial"/>
          <w:sz w:val="24"/>
          <w:szCs w:val="24"/>
        </w:rPr>
        <w:t xml:space="preserve">Поэтому, когда пытаются очень жестко регламентировать состояние сна и бодрствования, ничего хорошего из этого не получается. Это познание Вселенной, что здесь можно жестко говорить. </w:t>
      </w:r>
    </w:p>
    <w:p>
      <w:pPr>
        <w:pStyle w:val="Normal"/>
        <w:jc w:val="both"/>
        <w:rPr>
          <w:rFonts w:ascii="Arial" w:hAnsi="Arial" w:cs="Arial"/>
          <w:sz w:val="24"/>
          <w:szCs w:val="24"/>
        </w:rPr>
      </w:pPr>
      <w:r>
        <w:rPr>
          <w:rFonts w:cs="Arial" w:ascii="Arial" w:hAnsi="Arial"/>
          <w:sz w:val="24"/>
          <w:szCs w:val="24"/>
        </w:rPr>
        <w:t xml:space="preserve">У меня был другой товарищ – директор фирмы, он разрешал своим сотрудникам (только те, кто не работал с клиентами) кимарнуть. Но предупреждал, что если придет клиент, то все должны быть бодрыми.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Йоги переходных состояни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Так вот, момент перехода, переходное состояние. Существуют отдельные йоги, посвященные переходным состояниям. Мы их только коснемся, но не будем анализировать. Она вплотную подходит к таким йогам, как йоги умирания. Я напоминаю вам анекдот про йогов и йогинь, которые настолько обладают здравым смыслом, что даже из момента смерти выгоду изыскивают. </w:t>
      </w:r>
    </w:p>
    <w:p>
      <w:pPr>
        <w:pStyle w:val="Normal"/>
        <w:jc w:val="both"/>
        <w:rPr>
          <w:rFonts w:ascii="Arial" w:hAnsi="Arial" w:cs="Arial"/>
          <w:sz w:val="24"/>
          <w:szCs w:val="24"/>
        </w:rPr>
      </w:pPr>
      <w:r>
        <w:rPr>
          <w:rFonts w:cs="Arial" w:ascii="Arial" w:hAnsi="Arial"/>
          <w:sz w:val="24"/>
          <w:szCs w:val="24"/>
        </w:rPr>
        <w:t xml:space="preserve">Момент смерти очень странный момент. И от того, как удачно мы его пройдем, во многом зависит наше будущее рождение. Практически, вся наша жизнь нас подводит к тому моменту, как мы умираем. Подобно тому, как мы умрем, так и родимся. Подобно тому, как человек может всю жизнь приближаться к вокзалу, чтобы уехать на поезде. А придя на вокзал, если он сел не на тот поезд, он может уехать в другую сторону. Т.е. некие важные моменты в нашей жизни, такие точки. </w:t>
      </w:r>
    </w:p>
    <w:p>
      <w:pPr>
        <w:pStyle w:val="Normal"/>
        <w:jc w:val="both"/>
        <w:rPr>
          <w:rFonts w:ascii="Arial" w:hAnsi="Arial" w:cs="Arial"/>
          <w:sz w:val="24"/>
          <w:szCs w:val="24"/>
        </w:rPr>
      </w:pPr>
      <w:r>
        <w:rPr>
          <w:rFonts w:cs="Arial" w:ascii="Arial" w:hAnsi="Arial"/>
          <w:sz w:val="24"/>
          <w:szCs w:val="24"/>
        </w:rPr>
        <w:t xml:space="preserve">Очень тяжело иногда себя правильно сориентировать в такие важные моменты. Но жизнь нам дарит много таких моментов. Это моменты, когда мы засыпаем, и когда мы просыпаемся. </w:t>
      </w:r>
    </w:p>
    <w:p>
      <w:pPr>
        <w:pStyle w:val="Normal"/>
        <w:jc w:val="both"/>
        <w:rPr>
          <w:rFonts w:ascii="Arial" w:hAnsi="Arial" w:cs="Arial"/>
          <w:sz w:val="24"/>
          <w:szCs w:val="24"/>
        </w:rPr>
      </w:pPr>
      <w:r>
        <w:rPr>
          <w:rFonts w:cs="Arial" w:ascii="Arial" w:hAnsi="Arial"/>
          <w:sz w:val="24"/>
          <w:szCs w:val="24"/>
        </w:rPr>
        <w:t xml:space="preserve">Переходное состояние в тибетских йогах называется состояние «бардо»: это когда мы умерли, но еще не родились, или когда мы умираем, или когда рождаемся. Когда одна грань Абсолюта, высшей реальности уже ушла, и наступает другая грань. А что их отличает? Тончайшая майя. Абсолют-то един, а высшая реальность едина, а что-то заставляет нас видеть его, как три грани: бодрствование, состояние сна со сновидениями и состояние сна без сновидений. И если мы научимся с этой позиции своего внутреннего островка незатронутости с помощью праны (а прану мы эту выделили с помощью пранаяма йоги, мантра йоги, каких-то других йог), с позиции этой праны мы можем отследить, как происходит переход. И научится этим пользоваться и не быть застигнутым в врасплох в состоянии смерти. </w:t>
      </w:r>
    </w:p>
    <w:p>
      <w:pPr>
        <w:pStyle w:val="Normal"/>
        <w:jc w:val="both"/>
        <w:rPr/>
      </w:pPr>
      <w:r>
        <w:rPr>
          <w:rFonts w:cs="Arial" w:ascii="Arial" w:hAnsi="Arial"/>
          <w:sz w:val="24"/>
          <w:szCs w:val="24"/>
        </w:rPr>
        <w:t xml:space="preserve">Аналогичная ситуация в состоянии самадхи. Мы также выходим в это четвертое состояние, его еще называют «турия». Я всегда вспоминаю, что в шахматах фигура называется «тура». Также какая-то грань майи отделяет нас от самадхи прямо сейчас. Если мы научились улавливать эти переходные вещи, то нам легче осуществить самадхи. </w:t>
      </w:r>
    </w:p>
    <w:p>
      <w:pPr>
        <w:pStyle w:val="Normal"/>
        <w:jc w:val="both"/>
        <w:rPr>
          <w:rFonts w:ascii="Arial" w:hAnsi="Arial" w:cs="Arial"/>
          <w:sz w:val="24"/>
          <w:szCs w:val="24"/>
        </w:rPr>
      </w:pPr>
      <w:r>
        <w:rPr>
          <w:rFonts w:cs="Arial" w:ascii="Arial" w:hAnsi="Arial"/>
          <w:sz w:val="24"/>
          <w:szCs w:val="24"/>
        </w:rPr>
        <w:t xml:space="preserve">На этом мы заканчиваем вторую часть нашего семинар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Третья часть семинар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Итак, это у нас третья часть семинара йоги Сновидения. Мы остановились на том, что открываются самые широкие просторы для работы с реальностью. И в первую очередь на этой ступени йоги со сновидениями. </w:t>
      </w:r>
    </w:p>
    <w:p>
      <w:pPr>
        <w:pStyle w:val="Normal"/>
        <w:jc w:val="both"/>
        <w:rPr/>
      </w:pPr>
      <w:r>
        <w:rPr>
          <w:rFonts w:cs="Arial" w:ascii="Arial" w:hAnsi="Arial"/>
          <w:sz w:val="24"/>
          <w:szCs w:val="24"/>
        </w:rPr>
        <w:t xml:space="preserve">Эта возможность волеизъявлять, творить любой сценарий нашего сновидения, и отыгрывать его, позволяет нам проделывать самые разные вещи: проходить сквозь стены, летать по воздуху, уменьшаться в размерах до мельчайших размеров или увеличиваться до гигантских. Но дальше идет другая йога, которая связанна с другим разделом. Это йога Визуализации. Т.е. некая попытка понять, что наше Я не имеет никакого отношения к нашему телу. То, что оно управляет нашим телом, но не является причиной возникновения нашего Я, т.е. тело не является причиной возникновения нашего высшего Я. </w:t>
      </w:r>
    </w:p>
    <w:p>
      <w:pPr>
        <w:pStyle w:val="Normal"/>
        <w:jc w:val="both"/>
        <w:rPr>
          <w:rFonts w:ascii="Arial" w:hAnsi="Arial" w:cs="Arial"/>
          <w:sz w:val="24"/>
          <w:szCs w:val="24"/>
        </w:rPr>
      </w:pPr>
      <w:r>
        <w:rPr>
          <w:rFonts w:cs="Arial" w:ascii="Arial" w:hAnsi="Arial"/>
          <w:sz w:val="24"/>
          <w:szCs w:val="24"/>
        </w:rPr>
        <w:t xml:space="preserve">Появляется возможность творить тела. Вы можете творить себе такое тело, как вам заблагорассудится. Но в йоге Сновидений, как и в йоге Визуализации, предписывают также творить себе самые разные тела, иногда даже очень странные. Не говоря уже о том, что вы должны творить себе тела, как мужские, так и женские. </w:t>
      </w:r>
    </w:p>
    <w:p>
      <w:pPr>
        <w:pStyle w:val="Normal"/>
        <w:jc w:val="both"/>
        <w:rPr/>
      </w:pPr>
      <w:r>
        <w:rPr>
          <w:rFonts w:cs="Arial" w:ascii="Arial" w:hAnsi="Arial"/>
          <w:sz w:val="24"/>
          <w:szCs w:val="24"/>
        </w:rPr>
        <w:t xml:space="preserve">В состоянии сновидения вы должны уметь творить себе тела. Если вы мужчина, вы должны уметь творить тела женщины, если вы женщина, то творить тела мужчины со всеми физиологическими подробностями. Душа без пола, и отработать этот механизм можно лишь рождаясь в материальном теле то мужчины, то женщины, это может чередоваться. Но это долго. Здесь все побыстрее. Понятие нашего Я выше, чем понятие пола. Затем, есть возможность в состоянии сна с осознанными сновидениями  исследовать внутренние структуры своего тела, которые обычно в состоянии бодрствования мы не особо чувствуем. Это знаменитые каналы, чакры, нади, о которых написано в йоговских трактатах. Это, безусловно, постигается человеком, который занимается йогой также ясно, как он ощущает свое грубое тело, но на это требуется больше времени. В состоянии сна со сновидениями (а структура вашего тела никуда не делась, она также и осталась) ваше грубое тело спит, а тонкое тело со всевозможными каналами, чакрами, со всеми лепестками тех или иных лотосов, соответствующими свойствами, которые присущи тому или иному лепестку, остаются. </w:t>
      </w:r>
    </w:p>
    <w:p>
      <w:pPr>
        <w:pStyle w:val="Normal"/>
        <w:jc w:val="both"/>
        <w:rPr>
          <w:rFonts w:ascii="Arial" w:hAnsi="Arial" w:cs="Arial"/>
          <w:sz w:val="24"/>
          <w:szCs w:val="24"/>
        </w:rPr>
      </w:pPr>
      <w:r>
        <w:rPr>
          <w:rFonts w:cs="Arial" w:ascii="Arial" w:hAnsi="Arial"/>
          <w:sz w:val="24"/>
          <w:szCs w:val="24"/>
        </w:rPr>
        <w:t xml:space="preserve">Это очень серьезная тема для самоисследования. Вы помните, мы определили йогу, как науку самопознания. И бывает гораздо проще познать себя, свое устройство во время осознанного сна со сновидениями с применением воли. </w:t>
      </w:r>
    </w:p>
    <w:p>
      <w:pPr>
        <w:pStyle w:val="Normal"/>
        <w:jc w:val="both"/>
        <w:rPr>
          <w:rFonts w:ascii="Arial" w:hAnsi="Arial" w:cs="Arial"/>
          <w:sz w:val="24"/>
          <w:szCs w:val="24"/>
        </w:rPr>
      </w:pPr>
      <w:r>
        <w:rPr>
          <w:rFonts w:cs="Arial" w:ascii="Arial" w:hAnsi="Arial"/>
          <w:sz w:val="24"/>
          <w:szCs w:val="24"/>
        </w:rPr>
        <w:t xml:space="preserve">Наконец, очень сильный фактор – это перенести все практики, которые вы делали в состоянии бодрствования, в состояние сна. Т.е. заниматься в состоянии сна вы можете любыми йогами (хатха йогой, крийя йогой, пранаяма йогой). И наиболее интересно – мантра йогой. </w:t>
      </w:r>
    </w:p>
    <w:p>
      <w:pPr>
        <w:pStyle w:val="Normal"/>
        <w:jc w:val="both"/>
        <w:rPr>
          <w:rFonts w:ascii="Arial" w:hAnsi="Arial" w:cs="Arial"/>
          <w:sz w:val="24"/>
          <w:szCs w:val="24"/>
        </w:rPr>
      </w:pPr>
      <w:r>
        <w:rPr>
          <w:rFonts w:cs="Arial" w:ascii="Arial" w:hAnsi="Arial"/>
          <w:sz w:val="24"/>
          <w:szCs w:val="24"/>
        </w:rPr>
        <w:t xml:space="preserve">Почему? Потому что если мантра, которую вы давно практикуете, к которой вы привыкли, начинает повторяться во время вашего сна, то еще за долго до того, как вы подошли к осознанным сновидениям (скажем, вам снится кошмар: ужасные демоны вас преследуют или более прозаичный кошмар из нашей жизни), то можно разрушить ужасное сновидение повторением мантры. </w:t>
      </w:r>
    </w:p>
    <w:p>
      <w:pPr>
        <w:pStyle w:val="Normal"/>
        <w:jc w:val="both"/>
        <w:rPr/>
      </w:pPr>
      <w:r>
        <w:rPr>
          <w:rFonts w:cs="Arial" w:ascii="Arial" w:hAnsi="Arial"/>
          <w:sz w:val="24"/>
          <w:szCs w:val="24"/>
        </w:rPr>
        <w:t xml:space="preserve">Бывают ужасные кошмары, с которых человек хочет проснуться, но не может. И с помощью практик мантра йоги можно разрушить этот кошмар, иной раз даже не осознавая, что это сон. Иной раз вы спите, вам снится кошмар. Вам бы осознать, что это кошмар и начать бы с ним работать. К примеру, с главным чудовищем поздороваться бы, сказать «Привет, приятель, как жизнь?!». А вам не до этого. В состоянии сна вы воспринимаете это ни как кошмар, а как реальность. Если вы это считаете кошмаром, то, соответственно, вы и попадаете в своих интерпретациях под то, что называется реальностью. Но если в своих состояниях вы практиковали мантра йогу, и у вас уже рефлекс (как только что-то не то в жизни, вы начинаете мантру повторять), то самым изящным образом вы можете с помощью этой мантры уничтожать кошмары. </w:t>
      </w:r>
    </w:p>
    <w:p>
      <w:pPr>
        <w:pStyle w:val="Normal"/>
        <w:jc w:val="both"/>
        <w:rPr>
          <w:rFonts w:ascii="Arial" w:hAnsi="Arial" w:cs="Arial"/>
          <w:sz w:val="24"/>
          <w:szCs w:val="24"/>
        </w:rPr>
      </w:pPr>
      <w:r>
        <w:rPr>
          <w:rFonts w:cs="Arial" w:ascii="Arial" w:hAnsi="Arial"/>
          <w:sz w:val="24"/>
          <w:szCs w:val="24"/>
        </w:rPr>
        <w:t xml:space="preserve">Причем, есть такой раздел в мантра йоги, который разъясняет, с помощью какой мантры лучше от какого кошмара избавляться. Но это конкретика. Если вы никогда вообще не практиковали мантра йогу, то вам эти мантры вообще бесполезны. Если вы не отработаете в состоянии бодрствования, то и в состоянии сна вы ничего не сделаете.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Вещие сны</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Теперь следующий момент: некоторые вещие сны, или когда к нам приходит решения тех или иных проблем, или нам снится сон о будущем (вещий сон). Начнем с аксиоматики. Каждый из нас абсолютно свободное существо. Даже у самого обусловленного кармой человека есть хоть малейшая крупица свободной воли. Наличие свободной воли логически опровергает наличие предопределенного будущего человека. Невозможно, чтобы одновременно была свободная воля и чтобы вся его будущая жизнь была предопределена злым роком. Поэтому, будущего, как такового, нет. </w:t>
      </w:r>
    </w:p>
    <w:p>
      <w:pPr>
        <w:pStyle w:val="Normal"/>
        <w:jc w:val="both"/>
        <w:rPr>
          <w:rFonts w:ascii="Arial" w:hAnsi="Arial" w:cs="Arial"/>
          <w:sz w:val="24"/>
          <w:szCs w:val="24"/>
        </w:rPr>
      </w:pPr>
      <w:r>
        <w:rPr>
          <w:rFonts w:cs="Arial" w:ascii="Arial" w:hAnsi="Arial"/>
          <w:sz w:val="24"/>
          <w:szCs w:val="24"/>
        </w:rPr>
        <w:t xml:space="preserve">Но, друзья, есть, к сожалению, дурная карма. И есть очень серьезные аналитические способности нашего разума просчитывать ситуации наперед. Более того, есть очень трудноуловимые способности нашего разума, такие, как интуиция, которые также получают результат, как в будущем будет получать результат квантовый компьютер (без перебора всех возможных результатов, а непосредственно вываливаясь в ответ). У нас есть такая способность, называется «интуиция». </w:t>
      </w:r>
    </w:p>
    <w:p>
      <w:pPr>
        <w:pStyle w:val="Normal"/>
        <w:jc w:val="both"/>
        <w:rPr>
          <w:rFonts w:ascii="Arial" w:hAnsi="Arial" w:cs="Arial"/>
          <w:sz w:val="24"/>
          <w:szCs w:val="24"/>
        </w:rPr>
      </w:pPr>
      <w:r>
        <w:rPr>
          <w:rFonts w:cs="Arial" w:ascii="Arial" w:hAnsi="Arial"/>
          <w:sz w:val="24"/>
          <w:szCs w:val="24"/>
        </w:rPr>
        <w:t xml:space="preserve">Если вы подсовываете данные своей жизни, окружающей атмосферы, условий жизни, все-все факторы, то ваша интуиция тут же может давать расчет. </w:t>
      </w:r>
    </w:p>
    <w:p>
      <w:pPr>
        <w:pStyle w:val="Normal"/>
        <w:jc w:val="both"/>
        <w:rPr>
          <w:rFonts w:ascii="Arial" w:hAnsi="Arial" w:cs="Arial"/>
          <w:sz w:val="24"/>
          <w:szCs w:val="24"/>
        </w:rPr>
      </w:pPr>
      <w:r>
        <w:rPr>
          <w:rFonts w:cs="Arial" w:ascii="Arial" w:hAnsi="Arial"/>
          <w:sz w:val="24"/>
          <w:szCs w:val="24"/>
        </w:rPr>
        <w:t xml:space="preserve">Вам приснился сон, что вы будете миллиардером, и вы стали им. Но это вовсе не потому, что будущее предопределено, а потому, что вся ваша карма вас к этому вела. А часть свободной воли вы, конечно же, можете направить, чтобы изменить траекторию вашей кармы, но это всегда бывает, как борьба двух сил. Если вы сперва волеизъявили идти в одну сторону, и получили результат, а затем волеизъявили идти в другую сторону, сделали много-много поступков, сделали карму, которая приводит вас к этому же результату, а потом в самый последний момент решили идти в прямо противоположную сторону, то здесь начинается борьба ваших же собственных волеизъявлений. Конечно же, если будет возможность от свободной воли изменить траекторию, то вы ее измените, вы измените будущее. </w:t>
      </w:r>
    </w:p>
    <w:p>
      <w:pPr>
        <w:pStyle w:val="Normal"/>
        <w:jc w:val="both"/>
        <w:rPr>
          <w:rFonts w:ascii="Arial" w:hAnsi="Arial" w:cs="Arial"/>
          <w:sz w:val="24"/>
          <w:szCs w:val="24"/>
        </w:rPr>
      </w:pPr>
      <w:r>
        <w:rPr>
          <w:rFonts w:cs="Arial" w:ascii="Arial" w:hAnsi="Arial"/>
          <w:sz w:val="24"/>
          <w:szCs w:val="24"/>
        </w:rPr>
        <w:t xml:space="preserve">Но если же вы были финансовый рецидивист (то один миллиард долларов, то другой, то третий зарабатывали), то  понятно, что вся ваша жизнь выстроена так, как машина по зарабатыванию денег. И волей неволей вы продолжаете получать эти деньги. Знаете, как говорят, что деньги к рукам липнут: за что бы такой человек не взялся, у него все получается. Потому что предыдущие пятьдесят жизней он так отработал этот механизм зарабатывания, что сейчас все идет на автопилоте. </w:t>
      </w:r>
    </w:p>
    <w:p>
      <w:pPr>
        <w:pStyle w:val="Normal"/>
        <w:jc w:val="both"/>
        <w:rPr>
          <w:rFonts w:ascii="Arial" w:hAnsi="Arial" w:cs="Arial"/>
          <w:sz w:val="24"/>
          <w:szCs w:val="24"/>
        </w:rPr>
      </w:pPr>
      <w:r>
        <w:rPr>
          <w:rFonts w:cs="Arial" w:ascii="Arial" w:hAnsi="Arial"/>
          <w:sz w:val="24"/>
          <w:szCs w:val="24"/>
        </w:rPr>
        <w:t xml:space="preserve">Поэтому, вещий сон, который гласит нам о будущем – это аналитический расчет о том, что может быть. Причем, этот расчет пришел с высочайшего уровня работы нашего разума быстро, не задумываясь. Но это никак не перст судьбы, что только так и никак иначе. Иначе бы Вселенная бы развалилась. А вы помните, что Я каждого из нас свободно, но мы обусловлены кармой, которую сами же и создали. Поэтому, относится нужно ко всякому рода потусторонщине с долей юмора, конструктивно и отстраненно. </w:t>
      </w:r>
    </w:p>
    <w:p>
      <w:pPr>
        <w:pStyle w:val="Normal"/>
        <w:jc w:val="both"/>
        <w:rPr>
          <w:rFonts w:ascii="Arial" w:hAnsi="Arial" w:cs="Arial"/>
          <w:sz w:val="24"/>
          <w:szCs w:val="24"/>
        </w:rPr>
      </w:pPr>
      <w:r>
        <w:rPr>
          <w:rFonts w:cs="Arial" w:ascii="Arial" w:hAnsi="Arial"/>
          <w:sz w:val="24"/>
          <w:szCs w:val="24"/>
        </w:rPr>
        <w:t>Безусловно, мы должны проанализировать все то, что дает нам Вселенная в состоянии бодрствования, в состоянии сна без сновидений и в состоянии сна со сновидениями. Только вопрос в том, как мы этим воспользуемся, но это уже другой разговор.</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Посвящение в йог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Теперь под занавес нашего семинара я хочу озвучить такую тему, как посвящение. Безусловно, все наши занятия, семинары, лекции мы выкладываем в открытый доступ. Безусловно, все это можно скачать, просмотреть, увидеть и в этом есть очень большая польза, очень большой смысл. Делать это нужно, иногда по несколько раз пересматривать, себя проверять. </w:t>
      </w:r>
    </w:p>
    <w:p>
      <w:pPr>
        <w:pStyle w:val="Normal"/>
        <w:jc w:val="both"/>
        <w:rPr>
          <w:rFonts w:ascii="Arial" w:hAnsi="Arial" w:cs="Arial"/>
          <w:sz w:val="24"/>
          <w:szCs w:val="24"/>
        </w:rPr>
      </w:pPr>
      <w:r>
        <w:rPr>
          <w:rFonts w:cs="Arial" w:ascii="Arial" w:hAnsi="Arial"/>
          <w:sz w:val="24"/>
          <w:szCs w:val="24"/>
        </w:rPr>
        <w:t xml:space="preserve">Но вы должны понимать, что йога – это не только вербальное знание, которое может быть записано на аудио, видео или напечатано в книге. Йога – это еще и наличие некого сверхлогичного канала, канала преемственности или, как у нас говорят, облака школы. </w:t>
      </w:r>
    </w:p>
    <w:p>
      <w:pPr>
        <w:pStyle w:val="Normal"/>
        <w:jc w:val="both"/>
        <w:rPr>
          <w:rFonts w:ascii="Arial" w:hAnsi="Arial" w:cs="Arial"/>
          <w:sz w:val="24"/>
          <w:szCs w:val="24"/>
        </w:rPr>
      </w:pPr>
      <w:r>
        <w:rPr>
          <w:rFonts w:cs="Arial" w:ascii="Arial" w:hAnsi="Arial"/>
          <w:sz w:val="24"/>
          <w:szCs w:val="24"/>
        </w:rPr>
        <w:t xml:space="preserve">Все, что бывает озвучено, можно прочитать. А побывать в облаке школы без личного присутствия никак, никогда и никому еще не удавалось. Но одна минута личного пребывания в облаке школы, или на посещении того или иного семинара, лекции, иногда стоит нескольких книжек, иногда даже самых умных. Обеспечить наличие облака школы при проведении того или иного занятия, семинара, лекции, это значит установить канал с Учителями и Учительницами, донесшими до нас традицию школы со всеми упражнениями. </w:t>
      </w:r>
    </w:p>
    <w:p>
      <w:pPr>
        <w:pStyle w:val="Normal"/>
        <w:jc w:val="both"/>
        <w:rPr>
          <w:rFonts w:ascii="Arial" w:hAnsi="Arial" w:cs="Arial"/>
          <w:sz w:val="24"/>
          <w:szCs w:val="24"/>
        </w:rPr>
      </w:pPr>
      <w:r>
        <w:rPr>
          <w:rFonts w:cs="Arial" w:ascii="Arial" w:hAnsi="Arial"/>
          <w:sz w:val="24"/>
          <w:szCs w:val="24"/>
        </w:rPr>
        <w:t xml:space="preserve">Как только это случается, самым волшебным невидимым образом начинают устраняться помехи на пути у практика, который начинает изучать или практиковать тот или иной вид йоги. Конечно же, в Открытом Йога Университете мы стараемся это делать. Открою вам маленький секрет, сделать это колоссально трудно. По разного рода крамическим причинам  делать это слишком часто или на заказ, или по первому требованию мы не можем, хотя очень бы хотелось. </w:t>
      </w:r>
    </w:p>
    <w:p>
      <w:pPr>
        <w:pStyle w:val="Normal"/>
        <w:jc w:val="both"/>
        <w:rPr>
          <w:rFonts w:ascii="Arial" w:hAnsi="Arial" w:cs="Arial"/>
          <w:sz w:val="24"/>
          <w:szCs w:val="24"/>
        </w:rPr>
      </w:pPr>
      <w:r>
        <w:rPr>
          <w:rFonts w:cs="Arial" w:ascii="Arial" w:hAnsi="Arial"/>
          <w:sz w:val="24"/>
          <w:szCs w:val="24"/>
        </w:rPr>
        <w:t xml:space="preserve">Поэтому, я призываю вас никогда не пренебрегать личным получением тех или иных наставлений о той или иной практике. Даже если вы на десять минут окажетесь в облаке школы при проведении того или иного занятия, практики, то иногда самым волшебным образом достраиваются те части, которые вы могли бы пропустить. Или если затем вы будете просматривать или прослушивать те или иные семинары, они будут восприниматься вами на порядок сильнее. </w:t>
      </w:r>
    </w:p>
    <w:p>
      <w:pPr>
        <w:pStyle w:val="Normal"/>
        <w:jc w:val="both"/>
        <w:rPr>
          <w:rFonts w:ascii="Arial" w:hAnsi="Arial" w:cs="Arial"/>
          <w:sz w:val="24"/>
          <w:szCs w:val="24"/>
        </w:rPr>
      </w:pPr>
      <w:r>
        <w:rPr>
          <w:rFonts w:cs="Arial" w:ascii="Arial" w:hAnsi="Arial"/>
          <w:sz w:val="24"/>
          <w:szCs w:val="24"/>
        </w:rPr>
        <w:t xml:space="preserve">Это та часть йоги, которая невербальная и уходит своими корнями в сверхлогичность. Йоги и йогини древности обладали знаниями, как с этим обращаться. Безусловно, они передали это нам. Как это работает, я лично не знаю. Конечно же, у меня есть какие-то доводы согласно аксиоматике йоги, положений, какие-то воззрения.  Некоторые положения мне кажутся красивыми, но это все мои догадки и разбираться в них у меня нет сил. </w:t>
      </w:r>
    </w:p>
    <w:p>
      <w:pPr>
        <w:pStyle w:val="Normal"/>
        <w:jc w:val="both"/>
        <w:rPr/>
      </w:pPr>
      <w:r>
        <w:rPr>
          <w:rFonts w:cs="Arial" w:ascii="Arial" w:hAnsi="Arial"/>
          <w:sz w:val="24"/>
          <w:szCs w:val="24"/>
        </w:rPr>
        <w:t xml:space="preserve">Но я знаю абсолютно точно, что личное присутствие на том или ином семинаре, это львиная доля успеха при практике той или иной йоги. И вовсе не потому, что я такой здесь небожитель, обладающий сверхспособностями. Ничего подобного, я среднестатистический человек, какие мы все. Но подобно почтальону, который приносит послания, также и я доношу послания. Без почтальона письма не доходят. Поэтому, не я такой святой, это благословение школы и тот канал, который образует атмосферу, во время проведений тех или иных занятий. </w:t>
      </w:r>
    </w:p>
    <w:p>
      <w:pPr>
        <w:pStyle w:val="Normal"/>
        <w:jc w:val="both"/>
        <w:rPr/>
      </w:pPr>
      <w:r>
        <w:rPr>
          <w:rFonts w:cs="Arial" w:ascii="Arial" w:hAnsi="Arial"/>
          <w:sz w:val="24"/>
          <w:szCs w:val="24"/>
        </w:rPr>
        <w:t xml:space="preserve">Чтобы не получилось так, что йога у нас будет учится по книгам и по фильмам, что очень важно также готовит претендентов. Но с какой-то периодичностью очень важно личное присутствие, просто побыть в общем этом пол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 теперь касаемо йоги Сновидений. Не секрет, что такие йоги, как йога Сновидений – это высший пилотаж по сравнению с такими йогами, с которых начинается путь человека (хатха йога и т.д.). Именно по этой причине мы начали этот семинар, как вы помните, где над макушкой своей головы  мы медитировали на Учительниц и Учителей, донесших до нас это высшее знание. Напоминаю вам, мы мысленно обращались к тому, чтобы Учителя помогли нам разобраться в этом знании и вдохновили нас на успех. </w:t>
      </w:r>
    </w:p>
    <w:p>
      <w:pPr>
        <w:pStyle w:val="Normal"/>
        <w:jc w:val="both"/>
        <w:rPr>
          <w:rFonts w:ascii="Arial" w:hAnsi="Arial" w:cs="Arial"/>
          <w:sz w:val="24"/>
          <w:szCs w:val="24"/>
        </w:rPr>
      </w:pPr>
      <w:r>
        <w:rPr>
          <w:rFonts w:cs="Arial" w:ascii="Arial" w:hAnsi="Arial"/>
          <w:sz w:val="24"/>
          <w:szCs w:val="24"/>
        </w:rPr>
        <w:t xml:space="preserve">Это что-то неуловимое, вдохновение – это гарантия успеха. Какая бы у вас ни была кармическая ситуация, она решится намного проще, чем если когда этого нет. Поэтому те из вас, кто сегодня был на семинаре, перед тем, как начнете практиковать те или иные элементы из йоги Сновидений (действительно, почему бы и нет), вам имеет смысл перед началом практики осуществлять это мысленное обращение ко всем Учителям и Учительницам йоги, донесшим до нас это древнее знание. </w:t>
      </w:r>
    </w:p>
    <w:p>
      <w:pPr>
        <w:pStyle w:val="Normal"/>
        <w:jc w:val="both"/>
        <w:rPr>
          <w:rFonts w:ascii="Arial" w:hAnsi="Arial" w:cs="Arial"/>
          <w:sz w:val="24"/>
          <w:szCs w:val="24"/>
        </w:rPr>
      </w:pPr>
      <w:r>
        <w:rPr>
          <w:rFonts w:cs="Arial" w:ascii="Arial" w:hAnsi="Arial"/>
          <w:sz w:val="24"/>
          <w:szCs w:val="24"/>
        </w:rPr>
        <w:t xml:space="preserve">Поверьте, это совершенно вменяемые, порядочные, приятные во всех отношениях и понимающие люди. Но, грубо говоря, помогать или вдохновлять вас на правильное понимание они будут только лишь в одном случае – если вы волеизъявите обратится к ним, никто и ничего навязывать вам не будет. </w:t>
      </w:r>
    </w:p>
    <w:p>
      <w:pPr>
        <w:pStyle w:val="Normal"/>
        <w:jc w:val="both"/>
        <w:rPr>
          <w:rFonts w:ascii="Arial" w:hAnsi="Arial" w:cs="Arial"/>
          <w:sz w:val="24"/>
          <w:szCs w:val="24"/>
        </w:rPr>
      </w:pPr>
      <w:r>
        <w:rPr>
          <w:rFonts w:cs="Arial" w:ascii="Arial" w:hAnsi="Arial"/>
          <w:sz w:val="24"/>
          <w:szCs w:val="24"/>
        </w:rPr>
        <w:t xml:space="preserve">Также есть некая первооснова всей йоги или основной двигатель всей практики йоги – это природа нашей Вселенной, это высший Абсолют, высшая реальность, которая нас окружает. Поэтому, если вы практикуете йогу Сновидеий, то имеет смысл с позиции аксиом Макрокосмоса обратится к окружающему вас Абсолюту, чтобы он помог вам осознать себя, как в состоянии бодрствования, так и в состоянии сна со сновидениями, так и в состоянии сна без сновидений. </w:t>
      </w:r>
    </w:p>
    <w:p>
      <w:pPr>
        <w:pStyle w:val="Normal"/>
        <w:jc w:val="both"/>
        <w:rPr>
          <w:rFonts w:ascii="Arial" w:hAnsi="Arial" w:cs="Arial"/>
          <w:sz w:val="24"/>
          <w:szCs w:val="24"/>
        </w:rPr>
      </w:pPr>
      <w:r>
        <w:rPr>
          <w:rFonts w:cs="Arial" w:ascii="Arial" w:hAnsi="Arial"/>
          <w:sz w:val="24"/>
          <w:szCs w:val="24"/>
        </w:rPr>
        <w:t xml:space="preserve">Соответственно, вы должны себя настроить на ощущение (скажем, вы легли в постель с намерением практиковать эти практики), как если бы вы лежали ни в постели, а как если бы вас окружал Абсолют везде: и подушка Абсолют, и кровать Абсолют, и коврик на полу  тоже Абсолют, и соседи, которые спать не дают, тоже Абсолют. Т.е. вы должны настроится на другую волну. Если до этого мы рассматривали все с позиции Микрокосмоса, где основой выступало наше Я, с помощью которого производится этот островок незатронутости праны разными практиками сексуальными, пранаяма йоги, мантра йоги. Но вы больше опирались на свое Я. То ту же самую йогу Сновидений со всеми высочайшими результатами, о которых мы с вами говорили, можно начинать с другого полюса: не с себя, а со Вселенной. </w:t>
      </w:r>
    </w:p>
    <w:p>
      <w:pPr>
        <w:pStyle w:val="Normal"/>
        <w:jc w:val="both"/>
        <w:rPr/>
      </w:pPr>
      <w:r>
        <w:rPr>
          <w:rFonts w:cs="Arial" w:ascii="Arial" w:hAnsi="Arial"/>
          <w:sz w:val="24"/>
          <w:szCs w:val="24"/>
        </w:rPr>
        <w:t xml:space="preserve">Я напоминаю вам аксиоматику: методы могут быть разными, но приводят к единому результату. Этот подход, когда вы уповаете на Абсолюта и обращаетесь к нему, чтобы он вас вывел на состояние осознанности, как в состоянии бодрствования, так и в состоянии сна со сновидениями, так и в состоянии сна без сновидений, это также величайший метод. Если вы сохраните одновкусовость всех этих состояний, если вы поймете, что и в бодрствовании вы воспринимаете Абсолют, и в состоянии сна без сновидений вы воспринимаете Абсолют, и в состоянии сна со сновидениями тот же самый Абсолют, то в качестве отправной точки вы выберете самого Абсолюта или свое памятование об Абсолюте. Т.е. тут у вас памятование о своих проявлениях в виде праны, которая упирается в ваше Я, и вы т.о. упираете на свое Я через прану. То здесь упование на Абсолюта, чтобы он позаботился о вас и провел через все трудности самосознания себя в этих состояниях, а также помощи по преодолению всех страхов, кошмаров. </w:t>
      </w:r>
    </w:p>
    <w:p>
      <w:pPr>
        <w:pStyle w:val="Normal"/>
        <w:jc w:val="both"/>
        <w:rPr>
          <w:rFonts w:ascii="Arial" w:hAnsi="Arial" w:cs="Arial"/>
          <w:sz w:val="24"/>
          <w:szCs w:val="24"/>
        </w:rPr>
      </w:pPr>
      <w:r>
        <w:rPr>
          <w:rFonts w:cs="Arial" w:ascii="Arial" w:hAnsi="Arial"/>
          <w:sz w:val="24"/>
          <w:szCs w:val="24"/>
        </w:rPr>
        <w:t xml:space="preserve">Т.е. вы пытаетесь достучаться до Абсолюта через состояние бодрствование, через состояние сна со сновидениями и через состояние сна без сновидений. И, конечно же, метод этот совершенно другой, но приводит он к одному и тому же результату – вы придете к состоянию осознанности во время сна, к тем же самым способностям управлять сном во время сновидений, творить сценарий сна или себя, своих тел. </w:t>
      </w:r>
    </w:p>
    <w:p>
      <w:pPr>
        <w:pStyle w:val="Normal"/>
        <w:jc w:val="both"/>
        <w:rPr/>
      </w:pPr>
      <w:r>
        <w:rPr>
          <w:rFonts w:cs="Arial" w:ascii="Arial" w:hAnsi="Arial"/>
          <w:sz w:val="24"/>
          <w:szCs w:val="24"/>
        </w:rPr>
        <w:t xml:space="preserve">Но, а дальше есть еще одно очень серьезное продолжение. Вы стараетесь воспринять Абсолюта через форму, которую вы хотели бы видеть, которая наиболее для вас близка, чтобы как-то общаться с Абсолютом через эту форму. </w:t>
      </w:r>
    </w:p>
    <w:p>
      <w:pPr>
        <w:pStyle w:val="Normal"/>
        <w:jc w:val="both"/>
        <w:rPr>
          <w:rFonts w:ascii="Arial" w:hAnsi="Arial" w:cs="Arial"/>
          <w:sz w:val="24"/>
          <w:szCs w:val="24"/>
        </w:rPr>
      </w:pPr>
      <w:r>
        <w:rPr>
          <w:rFonts w:cs="Arial" w:ascii="Arial" w:hAnsi="Arial"/>
          <w:sz w:val="24"/>
          <w:szCs w:val="24"/>
        </w:rPr>
        <w:t xml:space="preserve">Как вы помните из аксиоматики йоги, Абсолют к нам приходит через ту форму, которую вы хотите видеть или с которой вы наиболее легко могли бы вступить в контакт. И здесь мы имеем такие ответвления, которые уходят одна - в йогу Визуализации, другая – в йогу Влюбленности. Что касается йоги Визуализации, то там вы точно также приглашаете бесконечное предстать в конечной форме, а в йоге Влюбленности еще все более грандиознее. </w:t>
      </w:r>
    </w:p>
    <w:p>
      <w:pPr>
        <w:pStyle w:val="Normal"/>
        <w:jc w:val="both"/>
        <w:rPr>
          <w:rFonts w:ascii="Arial" w:hAnsi="Arial" w:cs="Arial"/>
          <w:sz w:val="24"/>
          <w:szCs w:val="24"/>
        </w:rPr>
      </w:pPr>
      <w:r>
        <w:rPr>
          <w:rFonts w:cs="Arial" w:ascii="Arial" w:hAnsi="Arial"/>
          <w:sz w:val="24"/>
          <w:szCs w:val="24"/>
        </w:rPr>
        <w:t xml:space="preserve">Вы помните, что согласно концепции йоги Влюбленности, мы влюбляемся лишь тогда, когда присутствует это высшее (высшее Я девушки или Абсолют светит через эту девушку). Поэтому йога Визуализации так сопрягается с йогой Влюбленности, что если вы ждете высочайшую влюбленность, пригласите ее придти к вам в осознанном сновидении. Пригласите высшее придти в этом состоянии. </w:t>
      </w:r>
    </w:p>
    <w:p>
      <w:pPr>
        <w:pStyle w:val="Normal"/>
        <w:jc w:val="both"/>
        <w:rPr>
          <w:rFonts w:ascii="Arial" w:hAnsi="Arial" w:cs="Arial"/>
          <w:sz w:val="24"/>
          <w:szCs w:val="24"/>
        </w:rPr>
      </w:pPr>
      <w:r>
        <w:rPr>
          <w:rFonts w:cs="Arial" w:ascii="Arial" w:hAnsi="Arial"/>
          <w:sz w:val="24"/>
          <w:szCs w:val="24"/>
        </w:rPr>
        <w:t xml:space="preserve">Почему? На самом деле, высшее пытается придти к нам и в состоянии бодрствования. Но все здесь грубое, точнее, мы грубые и не в состоянии это увидеть. Там это все легче увидеть. Ну а если вы практикуете другие йоги, отличные от йоги Влюбленности, то пригласите высшее придти к вам в форме Учителей и Учительниц йоги, донесших до нас эту традицию, и постарайтесь пообщаться с ними, попросите их поучить вас йоге. </w:t>
      </w:r>
    </w:p>
    <w:p>
      <w:pPr>
        <w:pStyle w:val="Normal"/>
        <w:jc w:val="both"/>
        <w:rPr>
          <w:rFonts w:ascii="Arial" w:hAnsi="Arial" w:cs="Arial"/>
          <w:sz w:val="24"/>
          <w:szCs w:val="24"/>
        </w:rPr>
      </w:pPr>
      <w:r>
        <w:rPr>
          <w:rFonts w:cs="Arial" w:ascii="Arial" w:hAnsi="Arial"/>
          <w:sz w:val="24"/>
          <w:szCs w:val="24"/>
        </w:rPr>
        <w:t xml:space="preserve">Ведь чем здесь занимаюсь я и другие наши преподаватели в Открытом Йога Университете. По сути дела, мы ретрансляторы, посредники между людьми, которые изучают йогу и теми Учителями и Учительницами, которые эту йогу донесли. </w:t>
      </w:r>
    </w:p>
    <w:p>
      <w:pPr>
        <w:pStyle w:val="Normal"/>
        <w:jc w:val="both"/>
        <w:rPr/>
      </w:pPr>
      <w:r>
        <w:rPr>
          <w:rFonts w:cs="Arial" w:ascii="Arial" w:hAnsi="Arial"/>
          <w:sz w:val="24"/>
          <w:szCs w:val="24"/>
        </w:rPr>
        <w:t>Но наша задача перестать быть посредником, чтобы каждый из вас напрямую мог общаться без того, чтобы кто-то мог переводить на понятный язык. Дело это очень тонкое (общаться напрямую с высшим без чьего-либо посредничества). Но иначе это подмена вашей свободы. А свобода в йоге священна. Но бывает очень трудно просто сесть и настроится на Учительниц и Учителей йоги. Для этого и нужно время от времени быть в облаке школы, чтобы вспоминать это состояние и в дальнейшем перед практикой внутри себя его как-то воспроизводить. Это такое положение, но уже со стороны аксиоматики Макрокосмоса.</w:t>
      </w:r>
    </w:p>
    <w:p>
      <w:pPr>
        <w:pStyle w:val="Normal"/>
        <w:jc w:val="both"/>
        <w:rPr>
          <w:rFonts w:ascii="Arial" w:hAnsi="Arial" w:cs="Arial"/>
          <w:sz w:val="24"/>
          <w:szCs w:val="24"/>
        </w:rPr>
      </w:pPr>
      <w:r>
        <w:rPr>
          <w:rFonts w:cs="Arial" w:ascii="Arial" w:hAnsi="Arial"/>
          <w:sz w:val="24"/>
          <w:szCs w:val="24"/>
        </w:rPr>
        <w:t xml:space="preserve">На этом мы заканчиваем третью часть семинара по йоге Сновидени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ru/href" TargetMode="External"/><Relationship Id="rId3" Type="http://schemas.openxmlformats.org/officeDocument/2006/relationships/hyperlink" Target="http://www.happyoga.narod.ru/" TargetMode="External"/><Relationship Id="rId4" Type="http://schemas.openxmlformats.org/officeDocument/2006/relationships/hyperlink" Target="http://www.yogacente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15:00Z</dcterms:created>
  <dc:creator>vse</dc:creator>
  <dc:description/>
  <cp:keywords/>
  <dc:language>en-US</dc:language>
  <cp:lastModifiedBy>Ap</cp:lastModifiedBy>
  <dcterms:modified xsi:type="dcterms:W3CDTF">2010-02-08T18:15:00Z</dcterms:modified>
  <cp:revision>2</cp:revision>
  <dc:subject/>
  <dc:title>Сегодня 31 января 2010 года</dc:title>
</cp:coreProperties>
</file>