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rPr>
      </w:pPr>
      <w:r>
        <w:rPr>
          <w:rFonts w:cs="Arial" w:ascii="Arial" w:hAnsi="Arial"/>
          <w:sz w:val="22"/>
        </w:rPr>
        <w:t>Чандра намаскар</w:t>
      </w:r>
    </w:p>
    <w:p>
      <w:pPr>
        <w:pStyle w:val="Style14"/>
        <w:rPr/>
      </w:pPr>
      <w:r>
        <w:rPr>
          <w:sz w:val="20"/>
        </w:rPr>
        <w:drawing>
          <wp:inline distT="0" distB="0" distL="0" distR="0">
            <wp:extent cx="285115" cy="28511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69" t="-69" r="-69" b="-69"/>
                    <a:stretch>
                      <a:fillRect/>
                    </a:stretch>
                  </pic:blipFill>
                  <pic:spPr bwMode="auto">
                    <a:xfrm>
                      <a:off x="0" y="0"/>
                      <a:ext cx="285115" cy="285115"/>
                    </a:xfrm>
                    <a:prstGeom prst="rect">
                      <a:avLst/>
                    </a:prstGeom>
                  </pic:spPr>
                </pic:pic>
              </a:graphicData>
            </a:graphic>
          </wp:inline>
        </w:drawing>
      </w:r>
      <w:r>
        <w:rPr>
          <w:sz w:val="20"/>
        </w:rPr>
        <w:t xml:space="preserve">лово Чандра означает «Луна». Как луна, не имея собственного света, просто отражает свет солнца, также и практика Чандра намаскар (приветствие Луне) отражает </w:t>
      </w:r>
      <w:hyperlink r:id="rId3">
        <w:r>
          <w:rPr>
            <w:rStyle w:val="InternetLink"/>
            <w:sz w:val="20"/>
          </w:rPr>
          <w:t>Сурья намаскар</w:t>
        </w:r>
      </w:hyperlink>
      <w:r>
        <w:rPr>
          <w:sz w:val="20"/>
        </w:rPr>
        <w:t xml:space="preserve">. Последовательность асан такая же, как и в </w:t>
      </w:r>
      <w:hyperlink r:id="rId4">
        <w:r>
          <w:rPr>
            <w:rStyle w:val="InternetLink"/>
            <w:sz w:val="20"/>
          </w:rPr>
          <w:t>Сурье намаскар</w:t>
        </w:r>
      </w:hyperlink>
      <w:r>
        <w:rPr>
          <w:sz w:val="20"/>
        </w:rPr>
        <w:t xml:space="preserve">, за исключением Ардха чандрасана (выполняется после Ашва Санчаланасана). Ардха чандрасана развивает баланс и концентрацию, которая добавляет другое измерение в практику. </w:t>
      </w:r>
    </w:p>
    <w:p>
      <w:pPr>
        <w:pStyle w:val="Style14"/>
        <w:rPr>
          <w:sz w:val="20"/>
        </w:rPr>
      </w:pPr>
      <w:r>
        <w:rPr>
          <w:sz w:val="20"/>
        </w:rPr>
        <w:t xml:space="preserve">Четырнадцать асан Чандра намаскар представляют четырнадцать лунных фаз. В лунном календаре четырнадцать дней до полнолуния известны как Сукла пакша, светлые две недели, и четырнадцать дней после полнолуния известны как Кришна пакша, темны две недели. Имя каждого дня представляет каждую асану, и используется как основание для изучения дней лунного календаря. </w:t>
      </w:r>
    </w:p>
    <w:p>
      <w:pPr>
        <w:pStyle w:val="Style14"/>
        <w:rPr>
          <w:sz w:val="20"/>
        </w:rPr>
      </w:pPr>
      <w:r>
        <w:rPr>
          <w:sz w:val="20"/>
        </w:rPr>
        <w:t xml:space="preserve">Лунная энергия течет внутри Ида нади. Она имеет прохладное и расслабляющее качества. Ида – это интровертивное, женское состояние или ментальная сила, которая отвечает за сознание. Подобным образом, лунные мантры, сопутствующие этой практике – это те мантры, которые прославляют Деви, женское начало или лунный аспект божественного. </w:t>
      </w:r>
    </w:p>
    <w:p>
      <w:pPr>
        <w:pStyle w:val="Style14"/>
        <w:rPr>
          <w:sz w:val="20"/>
        </w:rPr>
      </w:pPr>
      <w:r>
        <w:rPr>
          <w:sz w:val="20"/>
        </w:rPr>
        <w:t xml:space="preserve">Чандру намаскар лучше всего практиковать ночью, когда видна луна, или на рассвете, во время полной луны. Имейте в виду различия в ощущениях, которые дает изменение аспекта луны. Когда вы практикуете ночью, позаботьтесь о том, чтобы ваш желудок был пустым. </w:t>
      </w:r>
    </w:p>
    <w:p>
      <w:pPr>
        <w:pStyle w:val="Style14"/>
        <w:rPr>
          <w:sz w:val="20"/>
        </w:rPr>
      </w:pPr>
      <w:r>
        <w:rPr>
          <w:sz w:val="20"/>
        </w:rPr>
        <w:t xml:space="preserve">Перед началом практики Чандра намаскар подготовьте тело и ум. Встаньте прямо, стопы вместе, руки вдоль тела, глаза закрыты. Вес тела должен быть равномерно распределен между стопами. </w:t>
      </w:r>
    </w:p>
    <w:p>
      <w:pPr>
        <w:pStyle w:val="Style14"/>
        <w:rPr>
          <w:sz w:val="20"/>
        </w:rPr>
      </w:pPr>
      <w:r>
        <w:rPr>
          <w:sz w:val="20"/>
        </w:rPr>
        <w:t xml:space="preserve">Наблюдайте за естественным ходом дыхания - за каждым вдохом и выдохом. Осознавайте движения тела во время дыхания. Сохраняйте это осознание несколько минут. Сохраняя наблюдение за естественным ходом дыхания, начинайте ощущать пространство между бровями. </w:t>
      </w:r>
    </w:p>
    <w:p>
      <w:pPr>
        <w:pStyle w:val="Style14"/>
        <w:rPr>
          <w:sz w:val="20"/>
        </w:rPr>
      </w:pPr>
      <w:r>
        <w:rPr>
          <w:sz w:val="20"/>
        </w:rPr>
        <w:t xml:space="preserve">Внутри этого пространства визуализируйте полную луну, ярко сверкающую в волнах океана. Полное отражение луны проникает вовнутрь глубоких вод. Осознавайте этот образ четко и увеличивайте осознание всех чувств и ощущений, которые возникают в вашем уме и теле. </w:t>
      </w:r>
    </w:p>
    <w:p>
      <w:pPr>
        <w:pStyle w:val="Style14"/>
        <w:rPr>
          <w:sz w:val="20"/>
        </w:rPr>
      </w:pPr>
      <w:r>
        <w:rPr>
          <w:sz w:val="20"/>
        </w:rPr>
        <w:t xml:space="preserve">Медленно дайте визуализации утихнуть и затем снова осознайте свое тело. </w:t>
      </w:r>
    </w:p>
    <w:tbl>
      <w:tblPr>
        <w:tblW w:w="10041" w:type="dxa"/>
        <w:jc w:val="left"/>
        <w:tblInd w:w="-90" w:type="dxa"/>
        <w:tblLayout w:type="fixed"/>
        <w:tblCellMar>
          <w:top w:w="15" w:type="dxa"/>
          <w:left w:w="15" w:type="dxa"/>
          <w:bottom w:w="15" w:type="dxa"/>
          <w:right w:w="15" w:type="dxa"/>
        </w:tblCellMar>
      </w:tblPr>
      <w:tblGrid>
        <w:gridCol w:w="4469"/>
        <w:gridCol w:w="1447"/>
        <w:gridCol w:w="1500"/>
        <w:gridCol w:w="2625"/>
      </w:tblGrid>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Асан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Мантр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Точка концентраци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Рисунок</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 Пранамасана или "поза молящегося"</w:t>
            </w:r>
            <w:r>
              <w:rPr>
                <w:sz w:val="20"/>
              </w:rPr>
              <w:br/>
              <w:t>Встаньте прямо, стопы вместе или слегка расставлены. Поверхность обеих ладоней соедините перед грудью (намаскара мудра) и полностью выдохните, удерживая свое осознание на мудре, на силе ладоней и на эффекте от этой мудры в области груд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Камесварь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Анахата</w:t>
            </w:r>
          </w:p>
          <w:p>
            <w:pPr>
              <w:pStyle w:val="Style14"/>
              <w:spacing w:before="280" w:after="0"/>
              <w:rPr>
                <w:sz w:val="20"/>
              </w:rPr>
            </w:pPr>
            <w:r>
              <w:rPr>
                <w:rStyle w:val="Emphasis"/>
                <w:sz w:val="20"/>
              </w:rPr>
              <w:t>Центр грудин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65722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19" r="-41" b="-19"/>
                          <a:stretch>
                            <a:fillRect/>
                          </a:stretch>
                        </pic:blipFill>
                        <pic:spPr bwMode="auto">
                          <a:xfrm>
                            <a:off x="0" y="0"/>
                            <a:ext cx="657225" cy="1438275"/>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2 Хаста уттанасана или "поза с поднятыми руками"</w:t>
            </w:r>
            <w:r>
              <w:rPr>
                <w:sz w:val="20"/>
              </w:rPr>
              <w:br/>
              <w:t>Поднимите обе вытянутые руки над головой ладонями вверх. Прогните спину и вытяните все тело. Вдох в течение входа в позу. Вытяните голову как можно дальше назад, сохраняя комфортность позы и переводя внимание на кривизну верхней части спин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Бхагамалинь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 ключичная впадин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74295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18" r="-36" b="-18"/>
                          <a:stretch>
                            <a:fillRect/>
                          </a:stretch>
                        </pic:blipFill>
                        <pic:spPr bwMode="auto">
                          <a:xfrm>
                            <a:off x="0" y="0"/>
                            <a:ext cx="742950" cy="1514475"/>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3 Падахастасана или "поза голова к ногам"</w:t>
            </w:r>
            <w:r>
              <w:rPr>
                <w:sz w:val="20"/>
              </w:rPr>
              <w:br/>
              <w:t>Плавным движением наклонитесь вперед от бедер. Положите руки на пол по обе стороны от стоп, а голову по возможности прислоните к коленям. Ноги должны оставаться прямыми. Выдох на протяжении всего движения. Старайтесь держать спину прямой, фокусируя осознавание на тазе, поворотной точке для натяжения мускулов спины и но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Нитьяклинна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spacing w:before="280" w:after="0"/>
              <w:rPr>
                <w:sz w:val="20"/>
              </w:rPr>
            </w:pPr>
            <w:r>
              <w:rPr>
                <w:rStyle w:val="Emphasis"/>
                <w:sz w:val="20"/>
              </w:rPr>
              <w:t>Лобковая кость, крестец</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8096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25" r="-33" b="-25"/>
                          <a:stretch>
                            <a:fillRect/>
                          </a:stretch>
                        </pic:blipFill>
                        <pic:spPr bwMode="auto">
                          <a:xfrm>
                            <a:off x="0" y="0"/>
                            <a:ext cx="809625" cy="1085850"/>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4 Ашва санчаланасана или "поза всадника"</w:t>
            </w:r>
            <w:r>
              <w:rPr>
                <w:sz w:val="20"/>
              </w:rPr>
              <w:br/>
              <w:t>Сохраняя обе руки на месте по обе стороны от стоп, согните левое колено, в то время как правую ногу вытяните назад по возможности дальше. Пальцы правой ноги и колено опираются о пол. Перенесите таз вперед, прогните спину и смотрите вверх. Кончиками пальцев рук опирайтесь о пол для сохранения равновесия тела. Вдох на протяжении переноса грудной клетки вперед и вверх. Фокус осознавания на межбровье. Вы должны чувствовать вытяжение от бедра вверх вдоль передней части тела на всем пути до межбровного центр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Бхерунда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Аджна</w:t>
            </w:r>
          </w:p>
          <w:p>
            <w:pPr>
              <w:pStyle w:val="Style14"/>
              <w:spacing w:before="280" w:after="0"/>
              <w:rPr>
                <w:sz w:val="20"/>
              </w:rPr>
            </w:pPr>
            <w:r>
              <w:rPr>
                <w:rStyle w:val="Emphasis"/>
                <w:sz w:val="20"/>
              </w:rPr>
              <w:t>Точка межбровь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21920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9" r="-22" b="-29"/>
                          <a:stretch>
                            <a:fillRect/>
                          </a:stretch>
                        </pic:blipFill>
                        <pic:spPr bwMode="auto">
                          <a:xfrm>
                            <a:off x="0" y="0"/>
                            <a:ext cx="1219200" cy="933450"/>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5 Ардха Чандрасана или "поза полумесяца"</w:t>
            </w:r>
            <w:r>
              <w:rPr>
                <w:b/>
                <w:bCs/>
                <w:sz w:val="20"/>
              </w:rPr>
              <w:br/>
            </w:r>
            <w:r>
              <w:rPr>
                <w:sz w:val="20"/>
              </w:rPr>
              <w:t>Сохраняя баланс и делая выдох, поднимите руки вверх и сведите ладони рук напротив груди, сделав Намаскара Мудра и вытяните руки вдоль головы, держа ладони вместе. Отводя руки назад и делая вдох, посмотрите вверх, поднимая подбородок как можно выше. В результате должна образоваться плавная линия напоминающая полумесяц - от кончиков пальцев правой ноги до кончиков пальцев рук. Опуская руки и делая Намаскара Мудра, коснитесь руками пола, как в позе 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Вахнивасинь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rPr>
                <w:sz w:val="20"/>
              </w:rPr>
            </w:pPr>
            <w:r>
              <w:rPr>
                <w:rStyle w:val="Emphasis"/>
                <w:sz w:val="20"/>
              </w:rPr>
              <w:t>Лобковая кость, крестец</w:t>
            </w:r>
          </w:p>
          <w:p>
            <w:pPr>
              <w:pStyle w:val="Style14"/>
              <w:spacing w:before="280" w:after="0"/>
              <w:rPr>
                <w:sz w:val="20"/>
              </w:rPr>
            </w:pPr>
            <w:r>
              <w:rPr>
                <w:sz w:val="20"/>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143000" cy="117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1" t="-31" r="-31" b="-31"/>
                          <a:stretch>
                            <a:fillRect/>
                          </a:stretch>
                        </pic:blipFill>
                        <pic:spPr bwMode="auto">
                          <a:xfrm>
                            <a:off x="0" y="0"/>
                            <a:ext cx="1143000" cy="1171575"/>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6 Парватасана или "поза горы"</w:t>
            </w:r>
            <w:r>
              <w:rPr>
                <w:sz w:val="20"/>
              </w:rPr>
              <w:br/>
              <w:t>Перенесите левую ногу назад и поставьте около правой. Одновременно поднимите ягодицы и опустите голову между руками так, чтобы тело образовало треугольник с полом. Это движение выполняется на выдохе. Целью является достать пятками пол. Нагните голову по возможности так далеко вперед, чтобы глаза смотрели на колени. Фокус своего осознания направить на область ше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Ваджрешварья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 ключичная впадин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285875"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31" r="-21" b="-31"/>
                          <a:stretch>
                            <a:fillRect/>
                          </a:stretch>
                        </pic:blipFill>
                        <pic:spPr bwMode="auto">
                          <a:xfrm>
                            <a:off x="0" y="0"/>
                            <a:ext cx="1285875" cy="876300"/>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7 Аштанга намаскара или "приветствие восемью членами тела"</w:t>
            </w:r>
            <w:r>
              <w:rPr>
                <w:b/>
                <w:bCs/>
                <w:sz w:val="20"/>
              </w:rPr>
              <w:br/>
            </w:r>
            <w:r>
              <w:rPr>
                <w:sz w:val="20"/>
              </w:rPr>
              <w:t>Согните колени и опустите их на пол, а затем коснитесь грудью и подбородком пола, сохраняя ягодицы поднятыми. Руки, подбородок, грудная клетка, колени и пальцы ног касаются пола. Спина прогнута. Дыхание задержать на выдохе от позы № 5. Это единственный раз, когда поочередный вдох – выдох при дыхании изменяется. Фокус осознавания следует держать на середине тела или на мышцах спин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Дута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Манипура</w:t>
            </w:r>
          </w:p>
          <w:p>
            <w:pPr>
              <w:pStyle w:val="Style14"/>
              <w:spacing w:before="280" w:after="0"/>
              <w:rPr>
                <w:sz w:val="20"/>
              </w:rPr>
            </w:pPr>
            <w:r>
              <w:rPr>
                <w:rStyle w:val="Emphasis"/>
                <w:sz w:val="20"/>
              </w:rPr>
              <w:t>Солнечное сплетени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600200"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49" r="-22" b="-49"/>
                          <a:stretch>
                            <a:fillRect/>
                          </a:stretch>
                        </pic:blipFill>
                        <pic:spPr bwMode="auto">
                          <a:xfrm>
                            <a:off x="0" y="0"/>
                            <a:ext cx="1600200" cy="733425"/>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8 Бхуджангасана или "поза змеи"</w:t>
            </w:r>
            <w:r>
              <w:rPr>
                <w:sz w:val="20"/>
              </w:rPr>
              <w:br/>
              <w:t>Опустите бедра, в то же время толкните руками грудную клетку вперед и вверх, пока позвоночник полностью не прогнется дугой, голова повернется лицом вверх. Ноги и нижняя часть живота остаются на полу, руки поддерживают туловище. Дыхание: вдох на протяжении движения вперед и вверх. Фокус осознавания у основания позвоночника, чувствуя натяжение от вытягивания вперед.</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Тварита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spacing w:before="280" w:after="0"/>
              <w:rPr>
                <w:sz w:val="20"/>
              </w:rPr>
            </w:pPr>
            <w:r>
              <w:rPr>
                <w:rStyle w:val="Emphasis"/>
                <w:sz w:val="20"/>
              </w:rPr>
              <w:t>Крестец, лобковая кос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485900"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 t="-31" r="-18" b="-31"/>
                          <a:stretch>
                            <a:fillRect/>
                          </a:stretch>
                        </pic:blipFill>
                        <pic:spPr bwMode="auto">
                          <a:xfrm>
                            <a:off x="0" y="0"/>
                            <a:ext cx="1485900" cy="876300"/>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9 Парватасана или "поза горы"</w:t>
            </w:r>
            <w:r>
              <w:rPr>
                <w:sz w:val="20"/>
              </w:rPr>
              <w:br/>
              <w:t>Сохраняйте руки и ноги прямыми. Поворачиваясь вокруг оси, проходящей через плечи, поднимите ягодицы и перенесите голову вниз, как описано в позе № 5. Выдох на протяжении входа в поз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Куласундарь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 ключичная впадин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285875" cy="87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31" r="-21" b="-31"/>
                          <a:stretch>
                            <a:fillRect/>
                          </a:stretch>
                        </pic:blipFill>
                        <pic:spPr bwMode="auto">
                          <a:xfrm>
                            <a:off x="0" y="0"/>
                            <a:ext cx="1285875" cy="876300"/>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0 Ашва санчаланасана или "поза всадника"</w:t>
            </w:r>
            <w:r>
              <w:rPr>
                <w:sz w:val="20"/>
              </w:rPr>
              <w:br/>
              <w:t>Перенесите левую ногу вперед, поместив стопу между руками. Одновременно поставьте правое колено на пол и толкните таз вперед. Прогните позвоночник и смотрите вверх, как в позе № 4. Дыхание: вдох на протяжении входа в асан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Нитья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Аджна</w:t>
            </w:r>
          </w:p>
          <w:p>
            <w:pPr>
              <w:pStyle w:val="Style14"/>
              <w:spacing w:before="280" w:after="0"/>
              <w:rPr>
                <w:sz w:val="20"/>
              </w:rPr>
            </w:pPr>
            <w:r>
              <w:rPr>
                <w:rStyle w:val="Emphasis"/>
                <w:sz w:val="20"/>
              </w:rPr>
              <w:t>Точка межбровь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219200" cy="933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 t="-29" r="-22" b="-29"/>
                          <a:stretch>
                            <a:fillRect/>
                          </a:stretch>
                        </pic:blipFill>
                        <pic:spPr bwMode="auto">
                          <a:xfrm>
                            <a:off x="0" y="0"/>
                            <a:ext cx="1219200" cy="933450"/>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1 Ардха Чандрасана или "поза полумесяца"</w:t>
            </w:r>
            <w:r>
              <w:rPr>
                <w:b/>
                <w:bCs/>
                <w:sz w:val="20"/>
              </w:rPr>
              <w:br/>
            </w:r>
            <w:r>
              <w:rPr>
                <w:sz w:val="20"/>
              </w:rPr>
              <w:t>Сохраняя баланс и делая выдох, поднимите руки вверх и сведите ладони рук напротив груди, сделав Намаскара Мудра и вытяните руки вдоль головы, держа ладони вместе. Отводя руки назад и делая вдох, посмотрите вверх, поднимая подбородок как можно выше. В результате должна образоваться плавная линия напоминающая полумесяц - от кончиков пальцев правой ноги до кончиков пальцев рук. Опуская руки и делая Намаскара Мудра, коснитесь руками пола, как в позе 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Нилапатакинь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spacing w:before="280" w:after="0"/>
              <w:rPr>
                <w:sz w:val="20"/>
              </w:rPr>
            </w:pPr>
            <w:r>
              <w:rPr>
                <w:rStyle w:val="Emphasis"/>
                <w:sz w:val="20"/>
              </w:rPr>
              <w:t>Лобковая кость, крестец</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143000" cy="1171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1" t="-31" r="-31" b="-31"/>
                          <a:stretch>
                            <a:fillRect/>
                          </a:stretch>
                        </pic:blipFill>
                        <pic:spPr bwMode="auto">
                          <a:xfrm>
                            <a:off x="0" y="0"/>
                            <a:ext cx="1143000" cy="1171575"/>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2 Падахастасана или "поза голова к ногам"</w:t>
            </w:r>
            <w:r>
              <w:rPr>
                <w:sz w:val="20"/>
              </w:rPr>
              <w:br/>
              <w:t>Перенесите правую ногу рядом с левой. Выпрямите ноги, наклонитесь вперед и поднимите ягодицы. При этом стремитесь головой к коленям. Руки остаются на полу рядом со стопами. Эта позиция, как и № 3. Выдох на протяжении входа в асан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Виджаяяи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spacing w:before="280" w:after="0"/>
              <w:rPr>
                <w:sz w:val="20"/>
              </w:rPr>
            </w:pPr>
            <w:r>
              <w:rPr>
                <w:rStyle w:val="Emphasis"/>
                <w:sz w:val="20"/>
              </w:rPr>
              <w:t>Лобковая кость, крестец</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809625" cy="1085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3" t="-25" r="-33" b="-25"/>
                          <a:stretch>
                            <a:fillRect/>
                          </a:stretch>
                        </pic:blipFill>
                        <pic:spPr bwMode="auto">
                          <a:xfrm>
                            <a:off x="0" y="0"/>
                            <a:ext cx="809625" cy="1085850"/>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3 Хаста уттанасана или "поза с поднятыми руками"</w:t>
            </w:r>
            <w:r>
              <w:rPr>
                <w:sz w:val="20"/>
              </w:rPr>
              <w:br/>
              <w:t>Поднимите торс, вытяните руки вверх над головой. Прогнитесь назад, как описано в позе № 2. Вдох на протяжении входа в асан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Сарвамангала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w:t>
            </w:r>
            <w:r>
              <w:rPr>
                <w:i/>
                <w:iCs/>
                <w:sz w:val="20"/>
              </w:rPr>
              <w:br/>
            </w:r>
            <w:r>
              <w:rPr>
                <w:rStyle w:val="Emphasis"/>
                <w:sz w:val="20"/>
              </w:rPr>
              <w:t>ключичная</w:t>
            </w:r>
            <w:r>
              <w:rPr>
                <w:i/>
                <w:iCs/>
                <w:sz w:val="20"/>
              </w:rPr>
              <w:br/>
            </w:r>
            <w:r>
              <w:rPr>
                <w:rStyle w:val="Emphasis"/>
                <w:sz w:val="20"/>
              </w:rPr>
              <w:t>впадин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742950" cy="1514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6" t="-18" r="-36" b="-18"/>
                          <a:stretch>
                            <a:fillRect/>
                          </a:stretch>
                        </pic:blipFill>
                        <pic:spPr bwMode="auto">
                          <a:xfrm>
                            <a:off x="0" y="0"/>
                            <a:ext cx="742950" cy="1514475"/>
                          </a:xfrm>
                          <a:prstGeom prst="rect">
                            <a:avLst/>
                          </a:prstGeom>
                        </pic:spPr>
                      </pic:pic>
                    </a:graphicData>
                  </a:graphic>
                </wp:inline>
              </w:drawing>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4 Пранамасана или "поза молящегося"</w:t>
            </w:r>
            <w:r>
              <w:rPr>
                <w:sz w:val="20"/>
              </w:rPr>
              <w:br/>
              <w:t>Выпрямите тело и сложите руки перед грудью, как в позе № 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Ом Джваламалиная Намах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Анахата</w:t>
            </w:r>
          </w:p>
          <w:p>
            <w:pPr>
              <w:pStyle w:val="Style14"/>
              <w:spacing w:before="280" w:after="0"/>
              <w:rPr>
                <w:sz w:val="20"/>
              </w:rPr>
            </w:pPr>
            <w:r>
              <w:rPr>
                <w:rStyle w:val="Emphasis"/>
                <w:sz w:val="20"/>
              </w:rPr>
              <w:t>Центр груд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657225" cy="1438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1" t="-19" r="-41" b="-19"/>
                          <a:stretch>
                            <a:fillRect/>
                          </a:stretch>
                        </pic:blipFill>
                        <pic:spPr bwMode="auto">
                          <a:xfrm>
                            <a:off x="0" y="0"/>
                            <a:ext cx="657225" cy="1438275"/>
                          </a:xfrm>
                          <a:prstGeom prst="rect">
                            <a:avLst/>
                          </a:prstGeom>
                        </pic:spPr>
                      </pic:pic>
                    </a:graphicData>
                  </a:graphic>
                </wp:inline>
              </w:drawing>
            </w:r>
          </w:p>
        </w:tc>
      </w:tr>
    </w:tbl>
    <w:p>
      <w:pPr>
        <w:pStyle w:val="Style14"/>
        <w:rPr>
          <w:sz w:val="20"/>
        </w:rPr>
      </w:pPr>
      <w:r>
        <w:rPr>
          <w:sz w:val="20"/>
        </w:rPr>
        <w:t>Здесь описана половина раунда Чандра намаскар. Чтобы закончить другую половину, надо выполнять те же движения, только в позах №4-5 и №10-11 поменять ноги, с правой на левую. Таким образом, полный раунд содержит 28 движений, два сета по 14, дающих равновесие каждой стороне в каждой половине раунда. Когда завершены 14 позиций, нужно вдохнуть, опуская руки по швам, и затем приступать ко второй половине практики с выдохом.</w:t>
      </w:r>
    </w:p>
    <w:p>
      <w:pPr>
        <w:pStyle w:val="Style14"/>
        <w:rPr>
          <w:sz w:val="20"/>
        </w:rPr>
      </w:pPr>
      <w:r>
        <w:rPr>
          <w:sz w:val="20"/>
        </w:rPr>
        <w:t>Один полный раунд содержит 28 асан. В идеальном случае все должно выполняться в непрерывном плавном потоке и, исключая Аштанга намаскара и Ардха чандрасана, каждая асана должна сменяться под каждое дыхание.</w:t>
      </w:r>
    </w:p>
    <w:p>
      <w:pPr>
        <w:pStyle w:val="Style14"/>
        <w:rPr>
          <w:sz w:val="20"/>
        </w:rPr>
      </w:pPr>
      <w:r>
        <w:rPr>
          <w:sz w:val="20"/>
        </w:rPr>
        <w:t>Конечно, если вы устаете на протяжении раунда, отдыхайте после 14 позиций, делая полное дыхание вдох, выдох, вдох, прежде чем приступать ко второй половине. Если вы нуждаетесь, делайте больше дыханий. То же самое можно делать после каждой асаны и между раундами, используя время отдыха для наблюдения за ощущениями тела и корректировки позы. Спросите себя: "Как я себя чувствую?" И приведите себя в порядок, так чтобы вы чувствовали комфорт, уверившись, что дыхание стало медленным и расслабленным и можно идти дальше.</w:t>
      </w:r>
    </w:p>
    <w:p>
      <w:pPr>
        <w:pStyle w:val="Style14"/>
        <w:rPr>
          <w:sz w:val="20"/>
        </w:rPr>
      </w:pPr>
      <w:r>
        <w:rPr>
          <w:sz w:val="20"/>
        </w:rPr>
        <w:t xml:space="preserve">Для духовных достижений, медленно практикуйте от 3 до 7 циклов. Для физических результатов, практикуйте от 3 до 12 циклов в более быстром темпе. </w:t>
      </w:r>
    </w:p>
    <w:p>
      <w:pPr>
        <w:pStyle w:val="Style14"/>
        <w:rPr>
          <w:sz w:val="20"/>
        </w:rPr>
      </w:pPr>
      <w:r>
        <w:rPr>
          <w:sz w:val="20"/>
        </w:rPr>
        <w:t>После завершение нужного количества циклов встаньте прямо с закрытыми глазами, руки по сторонам тела, и снова визуализируйте полную луну, сверкающую на волнах океана, до тех пор, пока тело не станет устойчивым. </w:t>
      </w:r>
    </w:p>
    <w:p>
      <w:pPr>
        <w:pStyle w:val="Style14"/>
        <w:jc w:val="right"/>
        <w:rPr/>
      </w:pPr>
      <w:r>
        <w:rPr>
          <w:sz w:val="20"/>
        </w:rPr>
        <w:t>По книге Свами Сатьянанды Сарасвати</w:t>
        <w:br/>
      </w:r>
      <w:r>
        <w:rPr>
          <w:rStyle w:val="StrongEmphasis"/>
          <w:sz w:val="20"/>
        </w:rPr>
        <w:t>Асана, пранаяма, мудра, бандха</w:t>
      </w:r>
      <w:r>
        <w:rPr>
          <w:sz w:val="20"/>
        </w:rPr>
        <w:t>.</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uching.ru/article/practice/chandra/surya" TargetMode="External"/><Relationship Id="rId4" Type="http://schemas.openxmlformats.org/officeDocument/2006/relationships/hyperlink" Target="http://touching.ru/article/practice/chandra/sury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10:00Z</dcterms:created>
  <dc:creator>Al-Jawahiry Basim</dc:creator>
  <dc:description/>
  <cp:keywords/>
  <dc:language>en-US</dc:language>
  <cp:lastModifiedBy>Al-Jawahiry Basim</cp:lastModifiedBy>
  <dcterms:modified xsi:type="dcterms:W3CDTF">2007-11-16T07:38:00Z</dcterms:modified>
  <cp:revision>2</cp:revision>
  <dc:subject/>
  <dc:title>Чандра намаскар</dc:title>
</cp:coreProperties>
</file>