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2011.04.12. Йога Триада. Лекция 1. Вадим Запорожцев.</w:t>
      </w:r>
      <w:r>
        <w:rPr>
          <w:rStyle w:val="StrongEmphasis"/>
          <w:b w:val="false"/>
          <w:sz w:val="28"/>
          <w:szCs w:val="28"/>
        </w:rPr>
        <w:t xml:space="preserve"> </w:t>
      </w:r>
      <w:r>
        <w:rPr>
          <w:rStyle w:val="StrongEmphasis"/>
          <w:b w:val="false"/>
          <w:b w:val="false"/>
          <w:sz w:val="28"/>
          <w:sz w:val="28"/>
          <w:szCs w:val="28"/>
        </w:rPr>
        <w:t>﻿</w:t>
      </w:r>
    </w:p>
    <w:p>
      <w:pPr>
        <w:pStyle w:val="Normal"/>
        <w:ind w:left="-360" w:hanging="0"/>
        <w:jc w:val="center"/>
        <w:rPr>
          <w:rStyle w:val="StrongEmphasis"/>
          <w:b/>
          <w:b/>
          <w:sz w:val="32"/>
          <w:szCs w:val="32"/>
        </w:rPr>
      </w:pPr>
      <w:r>
        <w:rPr/>
      </w:r>
    </w:p>
    <w:p>
      <w:pPr>
        <w:pStyle w:val="Normal"/>
        <w:ind w:left="-360" w:hanging="0"/>
        <w:rPr>
          <w:b/>
          <w:b/>
          <w:sz w:val="32"/>
          <w:szCs w:val="32"/>
        </w:rPr>
      </w:pPr>
      <w:r>
        <w:rPr>
          <w:b/>
          <w:sz w:val="32"/>
          <w:szCs w:val="32"/>
        </w:rPr>
      </w:r>
    </w:p>
    <w:p>
      <w:pPr>
        <w:pStyle w:val="Normal"/>
        <w:ind w:left="-360" w:hanging="0"/>
        <w:jc w:val="center"/>
        <w:rPr>
          <w:b/>
          <w:b/>
          <w:sz w:val="28"/>
          <w:szCs w:val="28"/>
        </w:rPr>
      </w:pPr>
      <w:r>
        <w:rPr>
          <w:b/>
          <w:sz w:val="28"/>
          <w:szCs w:val="28"/>
        </w:rPr>
        <w:t>Введение</w:t>
      </w:r>
    </w:p>
    <w:p>
      <w:pPr>
        <w:pStyle w:val="Normal"/>
        <w:ind w:left="-360" w:hanging="0"/>
        <w:rPr/>
      </w:pPr>
      <w:r>
        <w:rPr/>
        <w:t xml:space="preserve">Сегодня 12 апреля 2011года. Меня зовут Вадим Запорожцев, я преподаю йогу. Это лекции для сайта </w:t>
      </w:r>
      <w:hyperlink r:id="rId2">
        <w:r>
          <w:rPr>
            <w:rStyle w:val="InternetLink"/>
          </w:rPr>
          <w:t>www.yogatriada.ru</w:t>
        </w:r>
      </w:hyperlink>
      <w:r>
        <w:rPr/>
        <w:t>, для площадки йогов и йогинь, интересующихся этим разделом йоги.</w:t>
      </w:r>
    </w:p>
    <w:p>
      <w:pPr>
        <w:pStyle w:val="Normal"/>
        <w:ind w:left="-360" w:hanging="0"/>
        <w:rPr/>
      </w:pPr>
      <w:r>
        <w:rPr/>
      </w:r>
    </w:p>
    <w:p>
      <w:pPr>
        <w:pStyle w:val="Normal"/>
        <w:ind w:left="-360" w:hanging="0"/>
        <w:rPr/>
      </w:pPr>
      <w:r>
        <w:rPr/>
        <w:t>Сегодня мы начинаем цикл наших лекций, посвященных взаимодействию мужского и женского, всем проблемам, противоречиям, неразрешимым на первый взгляд ситуациям, которые сопровождают нашу совместную жизнь. И постараемся проанализировать это все с позиции древнего наследия, которое нам оставили йоги и йогини, в частности в йогах Триады.</w:t>
      </w:r>
    </w:p>
    <w:p>
      <w:pPr>
        <w:pStyle w:val="Normal"/>
        <w:ind w:left="-360" w:hanging="0"/>
        <w:jc w:val="center"/>
        <w:rPr>
          <w:b/>
          <w:b/>
          <w:sz w:val="28"/>
          <w:szCs w:val="28"/>
        </w:rPr>
      </w:pPr>
      <w:r>
        <w:rPr>
          <w:b/>
          <w:sz w:val="28"/>
          <w:szCs w:val="28"/>
        </w:rPr>
        <w:t>День Космонавтики с позиции йоги</w:t>
      </w:r>
    </w:p>
    <w:p>
      <w:pPr>
        <w:pStyle w:val="Normal"/>
        <w:ind w:left="-360" w:hanging="0"/>
        <w:jc w:val="center"/>
        <w:rPr>
          <w:b/>
          <w:b/>
          <w:sz w:val="28"/>
          <w:szCs w:val="28"/>
        </w:rPr>
      </w:pPr>
      <w:r>
        <w:rPr>
          <w:b/>
          <w:sz w:val="28"/>
          <w:szCs w:val="28"/>
        </w:rPr>
      </w:r>
    </w:p>
    <w:p>
      <w:pPr>
        <w:pStyle w:val="Normal"/>
        <w:ind w:left="-360" w:hanging="0"/>
        <w:rPr/>
      </w:pPr>
      <w:r>
        <w:rPr/>
        <w:t xml:space="preserve">Сегодня 12 апреля - День Космонавтики! Юрий Алексеевич Гагарин 50 лет назад полетел в космос. Для меня эта дата очень символична. Лично моя точка зрения, что это один из немногих праздников всего человечества, потому что все остальные праздники, знаете, такие относительные: Новый Год, кто в одну дату встречает, кто в другую; праздники типа 8марта, 23 февраля для одних людей праздники, для других нет (американцы вообще не знают, что это такое); всякого рода религиозные праздники также подвержены раздроблению – кто-то в одно верит, кто-то в другое, кто-то вообще атеист. И нужна какая-то сплачивающая дата, такая, чтоб без исключения для любого человека была значимая. Лично на мой взгляд 12 апреля - это, действительно, та дата, которая показала, что мы уже как человечество выросли «из пеленок», и сделали свой робкий шаг «на четвереньках» в околоземное пространство. Т.е. если рассматривать это все с позиции йоги, которая считает, что земля всего лишь наша «колыбель», а жизнь человечества - это все невообразимое  космическое пространство, и рано или поздно мы откроем для себя весь космос. То этот </w:t>
      </w:r>
      <w:r>
        <w:rPr>
          <w:b/>
        </w:rPr>
        <w:t>факт, что мы сделали этот шаг (полетели в космос) – это некий такой ключевой момент, это доказательство нашей состоятельности как человечества</w:t>
      </w:r>
      <w:r>
        <w:rPr/>
        <w:t xml:space="preserve">. Или другими словами, что мы достигли определенного уровня технического, научного прогресса, если угодно духовного прогресса, и при этом не поубивали себя, т.е. этот баланс позволил нам сделать этот шаг. Я в детстве, сколько себя помню, безусловно, всегда хотел стать космонавтом, потому что для меня космос – это что-то загадочное, таинственное, огромное, где-то может быть даже противовес обычному, земному, рутинному, постоянному. Знаете, такие ощущения в детстве чего-то грандиозного, чего ты не можешь себе ясно выразить, но что ты внутренне ощущаешь и к чему стремишься. И потом, когда я уже начал изучать йогу, вдруг это детское чувство прямо перетекло в это чувство изучения йоги, что по сути дела это тот же самый аналог, когда мы с помощью йоги сначала выходим в свой внутренний космос, а затем свой внутренний космос сливаем с всеобщим космосом. Т.е. во всяком случае, как только у меня возникала какая-нибудь эйфория по поводу понятия того или иного принципа, закона йоги или возможности осуществить следующий шаг, скажем, в пранаяма, мантра йоге и т.д. у меня всегда было детское ощущение космичности, которое потом подтверждалось. Т.е. некая такая аналогия, которая прослеживалась буквально во всем. А в дальнейшем, когда я познакомился в частности с йогами, изучающими взаимодействие мужского и женского (куда попадала йога Триады), то эта аналогия становилась все больше, больше и больше. Начиная с того, что подобно той ракете (на которой летал Юрий Алексеевич Гагарин, и которую построил Сергей Павлович Королев с огромным количеством других неменее знаменитых и выдающихся ученых), которая построена как бы на принципе горения или соединения окислителя и горючего, у меня всегда была такая аналогия, что это некое такое подобие мужского и женского. Что в обычной жизни иногда наше взаимодействие приводит к резкому увеличению энергии жизни, т.е. если любим то любим, ненавидим то ненавидим, ругаемся то ругаемся, если потом в объятья бросаемся, т.е. какой-то огненный вихрь. И все дальнейшие моменты, связанные с космосом, лично у меня вызывают вот такую цепочку аналогий, которую я постоянно рассматриваю как добрый знак на пути. Даже тот факт, что мы начали этот курс лекций именно сегодня - 12 апреля (хотя об этом я узнал на прошлой неделе, что вторник выпадает именно на 12 апреля), стал для меня как подбадриванием с Выши (т.е. правильной дорогой идете товарищи). Знаете, это такое состояние, когда ты через аналогии начинаешь ухватывать суть чего-то более Высшего, и точно также в  строении ракеты Р-7, на которой Юрий Алексеевич Гагарин полетел.  Ведь попыток разного рода конструкций было очень много прежде чем дошли до такой компоновке так называемый «пакет». Как-то я пришел в музей, подошел к ракете, снизу вверх посмотрел (увидел, как ракета выглядит снизу), и тут мне открылась янтра Триады, </w:t>
      </w:r>
      <w:r>
        <w:rPr>
          <w:b/>
        </w:rPr>
        <w:t>закон четырех и пяти, потому что этот «пакет» состоит соответственно из пяти составляющих в каждом по четыре двигателя.</w:t>
      </w:r>
      <w:r>
        <w:rPr/>
        <w:t xml:space="preserve">  Затем я стал изучать вопрос: «</w:t>
      </w:r>
      <w:r>
        <w:rPr>
          <w:b/>
        </w:rPr>
        <w:t>а сколько времени требуется для того, чтобы оторваться от земли и выйти в космос?</w:t>
      </w:r>
      <w:r>
        <w:rPr/>
        <w:t xml:space="preserve">» Я не знаю, как в отношении ракеты Р-7 (это нуждается в уточнении), но по моему </w:t>
      </w:r>
      <w:r>
        <w:rPr>
          <w:b/>
        </w:rPr>
        <w:t>для ракеты «Энергия» это 9,5 минут</w:t>
      </w:r>
      <w:r>
        <w:rPr/>
        <w:t xml:space="preserve">. Это то время как утверждается в йоге Влюбленности необходимо для того, чтобы полностью пройти на эйфорическом взлете всю эволюцию йоги, т.е. за 9,5 минут, проведенной в чистой влюбленности Вы достигаете высшего состояния Самадхи, после чего Вы достигаете абсолютной свободы и можете раствориться, можете продолжать жить, можете делать все, что Вы захотите - это высший уровень в йоге. </w:t>
      </w:r>
      <w:r>
        <w:rPr>
          <w:b/>
        </w:rPr>
        <w:t>Следующий такой фактор – это знаменитые 108 минут, которые Юрий Алексеевич Гагарин летел вокруг земли</w:t>
      </w:r>
      <w:r>
        <w:rPr/>
        <w:t xml:space="preserve">, ведь могли бы сказать 1час 48 минут, но сказали 108 минут. А это для тех, кто изучает йогу особенно Тантрическую традицию (которая является составной частью йоги Триады), число 108 священное (четки для того чтобы читать мантры состоят из 108 бусин, если Вы хотите сделать ту или иную сложную практику, то Вам необходимо выполнять ее 108 раз или кратное по 108 раз, допустим 2 раза по 108 раз или 3раза и т.д.). Более того еще перед запуском Юрия Алексеевича Гагарина (насколько мне известно) </w:t>
      </w:r>
      <w:r>
        <w:rPr>
          <w:b/>
        </w:rPr>
        <w:t>первым существом в космос полетела собака, и у меня сразу же возникает такая аналогия с бхакти йогой, а преданность в этой йоге является Высшим качеством человека, идущего по пути йоги.</w:t>
      </w:r>
      <w:r>
        <w:rPr/>
        <w:t xml:space="preserve"> Т.е. если у тебя есть преданность, но ты еще не дотягиваешься интеллектом до понимания высших законов просветления - это не страшно, ты всего достигнешь, потому что если есть преданность, то разум приложится, т.е. ты отработаешь очень быстро свой интеллект иногда даже за доли секунды перед самым просветлением, безусловно, не нарушая этой лестницы поднятия по духовным ступеням, ты достигнешь сверхсознательного состояния Самадхи. Так вот первым живым существом, которое проторило нам путь в космос, была собака. А мы помним, что есть одно очень отличительное качество у любой собаки – это преданность. Собака зачастую жертвует своей жизнью во имя хозяина, все остальные животные, вспомните сказки, предания, пословицы, в общем-то, сами себе на уме (кошка, которая гуляла сама по себе, лошади и прочая живность), а в историю всегда вошла собачья преданность. И это тоже как некая такая аналогия, которая заставляет задуматься - даже если ты еще не далек в интеллектуальном плане, но имеешь «открытое» сердце и никого не придашь (не придашь своих Учителей, свои взгляды, свой путь в жизни), то даже если ты чего-то не знаешь, не умеешь, не понимаешь в йоге - это для тебя становится второстепенным или даже вообще неважным, потому что ты попадешь в свой духовный космос, ты осуществишь то, что надо осуществить, и может даже быстрее чем некоторых разумных. Конечно, можно и дальше проводить эти аналогии. Еще раз хочу подчеркнуть - для меня это праздник! Я рассматриваю это как хороший знак на пути. </w:t>
      </w:r>
    </w:p>
    <w:p>
      <w:pPr>
        <w:pStyle w:val="Normal"/>
        <w:ind w:left="-360" w:hanging="0"/>
        <w:rPr/>
      </w:pPr>
      <w:r>
        <w:rPr/>
      </w:r>
    </w:p>
    <w:p>
      <w:pPr>
        <w:pStyle w:val="Normal"/>
        <w:ind w:left="-360" w:hanging="0"/>
        <w:jc w:val="center"/>
        <w:rPr>
          <w:b/>
          <w:b/>
          <w:sz w:val="28"/>
          <w:szCs w:val="28"/>
        </w:rPr>
      </w:pPr>
      <w:r>
        <w:rPr>
          <w:b/>
          <w:sz w:val="28"/>
          <w:szCs w:val="28"/>
        </w:rPr>
        <w:t>Как будут проходить наши лекции?</w:t>
      </w:r>
    </w:p>
    <w:p>
      <w:pPr>
        <w:pStyle w:val="Normal"/>
        <w:ind w:left="-360" w:hanging="0"/>
        <w:jc w:val="center"/>
        <w:rPr>
          <w:b/>
          <w:b/>
          <w:sz w:val="28"/>
          <w:szCs w:val="28"/>
        </w:rPr>
      </w:pPr>
      <w:r>
        <w:rPr>
          <w:b/>
          <w:sz w:val="28"/>
          <w:szCs w:val="28"/>
        </w:rPr>
      </w:r>
    </w:p>
    <w:p>
      <w:pPr>
        <w:pStyle w:val="Normal"/>
        <w:ind w:left="-360" w:hanging="0"/>
        <w:rPr/>
      </w:pPr>
      <w:r>
        <w:rPr/>
        <w:t xml:space="preserve">Теперь потихоньку пойдем в ощущение этой темы. Требуется достаточно много праны, чтоб излагать такие темы, требуется, чтоб был свежий воздух. По всем йоговским канонам, если в зал набилось огромное количество людей, т.е. буквально все друг у друга на головах сидят – это считается нормальным, приемлемым иногда даже желанным (но только при одном условии, чтоб был свежий воздух). Потому, что как нестранно, «сламывается скорлупа» эгоизма соседних людей, их общее устремление к чему-то Высшему перемножается. Нас ждет серия таких лекций, и передо мной встает такая серьезная делема - «Как проводить эти лекции? В каком ключе? О чем говорить в первую очередь, о чем во вторую?» Проблема еще отягощается тем, что получается парадоксальная ситуация: современный уровень жизни, цивилизации, взаимоотношения между людьми вышли на такой уровень, что казалось бы, радоваться всем, практиковать, и не знать никаких проблем; но реальная жизнь показывает другое, что вместо каких-то жестких бытовых, финансовых, материальных проблем приходят утонченные невидимые проблемы, страдания от которых в несколько раз сильнее, чем от голода, жажды. Более того мы видим сколько трагических судеб из-за несчастной любви, не сложившейся жизни, сколько людей спилось, ушло в зависимость от наркотиков, сколько просто превратилось в безжизненных циников, сколько стали «ядовитыми» неприятными персонажами, которые внутри от нереализованности чего-то Высшего начали во все стороны генерировать, разливать «яд», отравляя и себе жизнь и окружающим. Хотя, казалось бы, что человеку надо, не голодает, есть, где жить, где практиковать; живет не в одиночестве, а среди людей. А оказывается, что не смотря на такое окружение, он одинок, не может найти себе ни друзей, ни родных, близких, не будущего мужа или жену. Его мучают какие-то страхи, неудовлетворенности, потом когда он все-таки кого-то находит, жизнь превращается в кошмар от непонимания друг друга, многочисленные разводы. Т.е. на самом деле это иллюзорно, что жизнь становится легче, наоборот она становится сложнее. Самое ближайшее будущее нас ждет </w:t>
      </w:r>
      <w:r>
        <w:rPr>
          <w:b/>
        </w:rPr>
        <w:t>испытание хорошей жизнью - это самое страшное</w:t>
      </w:r>
      <w:r>
        <w:rPr/>
        <w:t xml:space="preserve"> </w:t>
      </w:r>
      <w:r>
        <w:rPr>
          <w:b/>
        </w:rPr>
        <w:t>испытание</w:t>
      </w:r>
      <w:r>
        <w:rPr/>
        <w:t xml:space="preserve">, как говорится в поговорке огонь, вода и медные трубы. И, по всей видимости, эти медные трубы уже наступают, и в первую очередь, где они создают проблемы, это в межличностных взаимоотношениях между мужчиной и женщиной. Я на досуге проанализировал количество страданий, проблем и соответственно энергии, сил, времени, который тратит среднестатистический, скажем, студент, который у нас (МОЙУ) обучается йоге, безусловно, я оценивал это грубо, косвенно - в частности  почему того или иного человека интересует та или иная тема, почему он задает те или иные вопросы, почему у него именно такой распорядок дня, а не другой и т.д. Я вдруг пришел к совершенно ужасающей картине: </w:t>
      </w:r>
      <w:r>
        <w:rPr>
          <w:b/>
        </w:rPr>
        <w:t>добрую часть энергии, времени и сил люди тратят на межличностные несостыковки, непонимания проблемы.</w:t>
      </w:r>
      <w:r>
        <w:rPr/>
        <w:t xml:space="preserve"> Представьте, что каждый день каждому человеку приходит определенной количество праны или его сил, которых ему с избытком хватает, чтоб в течение одного дня выполнить все проблемы, сходить на работу, хорошо на ней поработать, пообщаться с друзьями, т.е. и поработать и отдохнуть и все на свете. А получается так, что есть такая «статья» по расходу жизненной энергии, которая «съедает» буквально все – это нерешенность вот этих очень сложных проблем между мужчиной и женщиной, которые начинают изнутри человека поглощать (он работает, а часть мозга «переваривает» он мне это сказал, она мне это, мы с ним поссорились, он мне изменяет, он или она о детях не заботится и т.д.). Все прямо или косвенно связано вокруг взаимоотношения мужского и женского, все остальное идет «по боку». И в связи с этим делема с чего мне начинать излагать эти лекции? С тяжелой Аксиоматики йоги, с тяжелой теории йоги, с тех законов, которые объясняют что, чего, как и почему. Или наоборот с конкретных жизненных ситуаций каждого из Вас, с того момента, чтобы каждый мог высказаться, и в дальнейшем мы все как бы коллективным разумом или сознанием обсудили эту ситуацию с разных сторон, пришли к какому-то выводу, решению; а только потом сравнили с тем, что утверждает Древняя йога Триады по тому или иному вопросу. У меня возникла мысль провести эти лекции от обратного, не от теории к человеку, а от человека к теории. Это может быть поможет людям, которые не знают йоги быстро понять, в чем суть и соответственно научится разбираться самостоятельно в многочисленных своих жизненных проблемах. Но, к сожалению, такой подход обязывает каждого из Вас изучать теорию этой йоги параллельно. Т.е. на лекциях мы в большей степени будем касаться жизни и разбора тех или иных жизненных ситуаций и вопросов, но параллельно с этим Вы должны заняться систематическим самостоятельным изучением теории йоги дома в удобном для Вас темпе (в удобной для Вас нагрузки). Слава Богу, такая возможность сейчас появилась. Еще несколько лет назад такой возможности просто не было во Вселенной (во всяком случае, если она и была, то она была не доступна для большинства людей). </w:t>
      </w:r>
      <w:r>
        <w:rPr>
          <w:b/>
        </w:rPr>
        <w:t xml:space="preserve">Сейчас такая возможность (дома заняться систематическим самостоятельным изучением теории йоги)  есть – это Интернет Йога Курсы, </w:t>
      </w:r>
      <w:r>
        <w:rPr/>
        <w:t xml:space="preserve">к созданию которых Ваш покорный слуга также имеет кое-какое отношение. Т.е. можно самостоятельно изучать теорию йоги, шаг за шагом проходить теорию, а затем дойти, в том числе до теории Аксиоматики йоги самостоятельно в удобном для себя режиме, а параллельно с этим смотреть на туже самую теорию йоги Триады со стороны наших лекций. Поэтому </w:t>
      </w:r>
      <w:r>
        <w:rPr>
          <w:b/>
        </w:rPr>
        <w:t>наши лекции я вижу как некое такое творческое действие каждого присутствующего</w:t>
      </w:r>
      <w:r>
        <w:rPr/>
        <w:t xml:space="preserve">, чтобы не получалось так, что я виде такого Гуру буду учить Вас жить. У меня нет никакого желания, полномочий и способностей учить Вас жить. </w:t>
      </w:r>
      <w:r>
        <w:rPr>
          <w:b/>
        </w:rPr>
        <w:t>Я не могу никого учить жить – это невозможно</w:t>
      </w:r>
      <w:r>
        <w:rPr/>
        <w:t xml:space="preserve">, каждый из Вас отдельно взятая сформировавшая самодостаточная свободная Вселенная. Роль моя всего лишь помочь Вам переоткрыть то Древнее Знание, которое с трудом дошло до наших дней. Как Вы воспользуетесь этим знанием или вообще не воспользуетесь – это будет исключительно Ваше решение. Поэтому давайте очень четко определимся </w:t>
      </w:r>
      <w:r>
        <w:rPr>
          <w:b/>
        </w:rPr>
        <w:t xml:space="preserve">- я не Учитель жизни. Я всего лишь преподаватель йоги. </w:t>
      </w:r>
      <w:r>
        <w:rPr/>
        <w:t xml:space="preserve">Случилась так, что в свое время йога Триады была в некотором смысле моя специализация, я достаточно глубоко изучал этот вид йоги, а также практиковал кое-какие методы этой йоги, поэтому теорию и практику я знаю не по наслышки. Но это не значит, что я Учитель в этих йогах. Но на самом деле, для всех тех проблем, с которыми мы сталкиваемся в обычной жизни, на первых порах Вам и не потребуется Учитель от Триады. </w:t>
      </w:r>
      <w:r>
        <w:rPr>
          <w:u w:val="single"/>
        </w:rPr>
        <w:t>Очень много жизненных проблем, которые Вы рассматриваете как в принципе неразрешимые, легко и просто решаются, если Вы обладаете знанием Триады.</w:t>
      </w:r>
      <w:r>
        <w:rPr/>
        <w:t xml:space="preserve"> Есть методы, некоторые будут для Вас приемлемы, некоторые нет, но также Вы их можете выбирать для себя. Еще раз, для того чтобы изучить таблицу умножения Вам не требуется приглашать Альберта Эйнштейна, точно также и в данных лекциях, для того </w:t>
      </w:r>
      <w:r>
        <w:rPr>
          <w:u w:val="single"/>
        </w:rPr>
        <w:t>чтобы сделать первые шаги самопознания  в йоге Триады, Вам не требуются Учителя и Учительницы из этих йог</w:t>
      </w:r>
      <w:r>
        <w:rPr/>
        <w:t xml:space="preserve">, хотя бы по той одной причины, что это не эффективно. С другой же стороны все Учителя и Учительницы йоги Триады, когда Вы к ним попадете рано или поздно, все равно будут требовать от Вас учиться думать самостоятельно, учиться анализировать, осмыслять, практиковать, быть открытым, делать какие-то шаги самостоятельно. </w:t>
      </w:r>
      <w:r>
        <w:rPr>
          <w:b/>
          <w:u w:val="single"/>
        </w:rPr>
        <w:t>За Вас никто думать не будет, за Вас никто путь в йоге не пройдет!</w:t>
      </w:r>
      <w:r>
        <w:rPr>
          <w:b/>
        </w:rPr>
        <w:t xml:space="preserve"> </w:t>
      </w:r>
      <w:r>
        <w:rPr/>
        <w:t>Это также надо понимать, поэтому йога Триада предельно оптимистична</w:t>
      </w:r>
      <w:r>
        <w:rPr>
          <w:b/>
        </w:rPr>
        <w:t xml:space="preserve">, </w:t>
      </w:r>
      <w:r>
        <w:rPr/>
        <w:t>но в тоже самое время она заявляет, что никто за Вас вашу жизнь проживать не будет.</w:t>
      </w:r>
    </w:p>
    <w:p>
      <w:pPr>
        <w:pStyle w:val="Normal"/>
        <w:ind w:left="-360" w:hanging="0"/>
        <w:rPr/>
      </w:pPr>
      <w:r>
        <w:rPr/>
        <w:t xml:space="preserve">Теперь пойдем по порядку. Давайте мы с Вами будем в течение лекций выстраивать некую такую структуру («скелет») наших лекций. Как он в дальнейшем у нас пойдет, посмотрим, будем его корректировать. У меня следующая мысль - это чтобы на каждой из наших лекций мы сначала разбирали два - три вопроса, так или иначе связанных с Триадой, с какими-то моментами взаимоотношения мужчины и женщины, может, чтоб мы рассматривали один или два случая из жизни, совместными усилиями их обсуждали, приходили бы к какому-то выводу, и в дальнейшем сравнивали, что на этот счет говорит Древнее Знание Йоги. Моя задача, чтоб мы как бы научились переоткрывать Триаду, чтобы каждый потом в дальнейшем дома мог продолжать эту работу по осмыслению - только таким способом мы создадим общее ментальное поле Триады. В этой связи я </w:t>
      </w:r>
      <w:r>
        <w:rPr>
          <w:u w:val="single"/>
        </w:rPr>
        <w:t>приведу замечание академика Вернадского, который высказал эту гипотезу о ноосфере, что каждая мысль, которая была осмыслена человеком, она не исчезает, а множество мыслей начинают усиливать друг друга, и сплетаются во что-то светлое и осязаемое, они как невидимые лучи силовых линий охраняют и ограждают человека, кто правильно думает</w:t>
      </w:r>
      <w:r>
        <w:rPr/>
        <w:t xml:space="preserve">. Вот, кстати, сказать почему </w:t>
      </w:r>
      <w:r>
        <w:rPr>
          <w:b/>
        </w:rPr>
        <w:t>один из возможных переводов слова Тантра является «думанье, которое защищает»</w:t>
      </w:r>
      <w:r>
        <w:rPr/>
        <w:t xml:space="preserve">, хотя есть еще много других вариантов перевода. А Тантра йога входит в йогу Триады. Очень хорошо, чтоб мы все пришли к единому знаменателю, и начали думать на одной волне, тогда каждый новый человек, кто случайно или целенаправленно будет приходить на наши лекции, сразу будет попадать в вибрирующий резонанс мыслей оставшихся и тем самым сможет наверстать пройденный материал буквально за считанные часы или минуты (подобно тому как Вы можете вручную пол дня набивать текст на компьютере, но если кто-то его уже за Вас набил, то можно придти, отдать свою флешку, и его Вам перепишут в считанные секунды). </w:t>
      </w:r>
      <w:r>
        <w:rPr>
          <w:b/>
        </w:rPr>
        <w:t>Наша задача – это выработать общее ментальное поле, т.е. думать на одном языке</w:t>
      </w:r>
      <w:r>
        <w:rPr/>
        <w:t xml:space="preserve">. А изучение любого языка начинается с алфавита, а затем уже с каких-то слов, конструкций, предложений, грамматических правил и т.д. </w:t>
      </w:r>
    </w:p>
    <w:p>
      <w:pPr>
        <w:pStyle w:val="Normal"/>
        <w:ind w:left="-360" w:hanging="0"/>
        <w:rPr/>
      </w:pPr>
      <w:r>
        <w:rPr/>
      </w:r>
    </w:p>
    <w:p>
      <w:pPr>
        <w:pStyle w:val="Normal"/>
        <w:ind w:left="-360" w:hanging="0"/>
        <w:jc w:val="center"/>
        <w:rPr>
          <w:b/>
          <w:b/>
          <w:sz w:val="28"/>
          <w:szCs w:val="28"/>
        </w:rPr>
      </w:pPr>
      <w:r>
        <w:rPr>
          <w:b/>
          <w:sz w:val="28"/>
          <w:szCs w:val="28"/>
        </w:rPr>
        <w:t>Кто такой человек ?</w:t>
      </w:r>
    </w:p>
    <w:p>
      <w:pPr>
        <w:pStyle w:val="Normal"/>
        <w:ind w:left="-360" w:hanging="0"/>
        <w:jc w:val="center"/>
        <w:rPr>
          <w:b/>
          <w:b/>
          <w:sz w:val="28"/>
          <w:szCs w:val="28"/>
        </w:rPr>
      </w:pPr>
      <w:r>
        <w:rPr>
          <w:b/>
          <w:sz w:val="28"/>
          <w:szCs w:val="28"/>
        </w:rPr>
      </w:r>
    </w:p>
    <w:p>
      <w:pPr>
        <w:pStyle w:val="Normal"/>
        <w:ind w:left="-360" w:hanging="0"/>
        <w:rPr/>
      </w:pPr>
      <w:r>
        <w:rPr/>
        <w:t xml:space="preserve">Вот и здесь, давайте с Вами поразмышляем. Начнем с самого простого с человека. </w:t>
      </w:r>
      <w:r>
        <w:rPr>
          <w:b/>
        </w:rPr>
        <w:t>Кто такой человек?</w:t>
      </w:r>
      <w:r>
        <w:rPr/>
        <w:t xml:space="preserve"> Кто на этот счет хочет что-либо сказать? Я, вероятно, Вас загипнотизировал своей долгой вкрадчивой фундаментальной речью. Она хороша для произнесения здравиц, но плоха для работы. Поэтому я прошу Вас - чувствуйте себя полностью комфортно. Просьба – говорить громко, четко, и по возможности по существу. Итак, кто такой человек?</w:t>
      </w:r>
    </w:p>
    <w:p>
      <w:pPr>
        <w:pStyle w:val="Normal"/>
        <w:numPr>
          <w:ilvl w:val="0"/>
          <w:numId w:val="2"/>
        </w:numPr>
        <w:rPr>
          <w:color w:val="FF6600"/>
        </w:rPr>
      </w:pPr>
      <w:r>
        <w:rPr>
          <w:b/>
        </w:rPr>
        <w:t xml:space="preserve">МОЙУ; Басим, группа </w:t>
      </w:r>
      <w:r>
        <w:rPr>
          <w:b/>
          <w:lang w:val="en-US"/>
        </w:rPr>
        <w:t>Eka</w:t>
      </w:r>
      <w:r>
        <w:rPr>
          <w:b/>
        </w:rPr>
        <w:t>:</w:t>
      </w:r>
      <w:r>
        <w:rPr>
          <w:color w:val="FF6600"/>
        </w:rPr>
        <w:t xml:space="preserve"> </w:t>
      </w:r>
      <w:r>
        <w:rPr/>
        <w:t>Человек- это живое существо, проявляющееся в определенной форме, в определенной развитой структуре.</w:t>
      </w:r>
    </w:p>
    <w:p>
      <w:pPr>
        <w:pStyle w:val="Normal"/>
        <w:numPr>
          <w:ilvl w:val="0"/>
          <w:numId w:val="2"/>
        </w:numPr>
        <w:rPr>
          <w:color w:val="FF6600"/>
        </w:rPr>
      </w:pPr>
      <w:r>
        <w:rPr>
          <w:b/>
        </w:rPr>
        <w:t xml:space="preserve">МОЙУ; Марк, группа </w:t>
      </w:r>
      <w:r>
        <w:rPr>
          <w:b/>
          <w:lang w:val="en-US"/>
        </w:rPr>
        <w:t>Eka</w:t>
      </w:r>
      <w:r>
        <w:rPr>
          <w:b/>
        </w:rPr>
        <w:t>:</w:t>
      </w:r>
      <w:r>
        <w:rPr/>
        <w:t xml:space="preserve"> Человек – это одна из возможных идей, которая приходит на  «ум» нашему Высшему «Я».</w:t>
      </w:r>
    </w:p>
    <w:p>
      <w:pPr>
        <w:pStyle w:val="Normal"/>
        <w:jc w:val="both"/>
        <w:rPr/>
      </w:pPr>
      <w:r>
        <w:rPr>
          <w:b/>
        </w:rPr>
        <w:t>Вадим Запорожцев</w:t>
      </w:r>
      <w:r>
        <w:rPr/>
        <w:t xml:space="preserve">: Как завернул. Давайте попроще, обыденно, забудем про определения йоги. Давайте представим себе, что мы не знаем никакой теории, но мы каждый день ходим на работу, ложимся спать и т.д., у нас есть друзья, близкие они все люди. Представьте, что Вы попали к инопланетянам или связались с ними и морзянку им отстукиваете, и пытаешься объяснить - кто ты такой, с кем они разговаривают. </w:t>
      </w:r>
    </w:p>
    <w:p>
      <w:pPr>
        <w:pStyle w:val="Normal"/>
        <w:numPr>
          <w:ilvl w:val="0"/>
          <w:numId w:val="2"/>
        </w:numPr>
        <w:jc w:val="both"/>
        <w:rPr/>
      </w:pPr>
      <w:r>
        <w:rPr>
          <w:b/>
        </w:rPr>
        <w:t>МОЙУ; Татьяна, группа 4:</w:t>
      </w:r>
      <w:r>
        <w:rPr/>
        <w:t xml:space="preserve"> Человек – это тело плюс душа.</w:t>
      </w:r>
    </w:p>
    <w:p>
      <w:pPr>
        <w:pStyle w:val="Normal"/>
        <w:numPr>
          <w:ilvl w:val="0"/>
          <w:numId w:val="2"/>
        </w:numPr>
        <w:jc w:val="both"/>
        <w:rPr/>
      </w:pPr>
      <w:r>
        <w:rPr>
          <w:b/>
        </w:rPr>
        <w:t>МОЙУ;</w:t>
      </w:r>
      <w:r>
        <w:rPr/>
        <w:t xml:space="preserve"> </w:t>
      </w:r>
      <w:r>
        <w:rPr>
          <w:b/>
        </w:rPr>
        <w:t>Андрей Куликов, группа 4:</w:t>
      </w:r>
      <w:r>
        <w:rPr/>
        <w:t xml:space="preserve"> Человек – это разумная жизнеобитаемая форма в нашей солнечной системе на планете Земля с такими-то условиями и т.д., окружаемая такой-то атмосферой (такой-то окружающей средой).</w:t>
      </w:r>
    </w:p>
    <w:p>
      <w:pPr>
        <w:pStyle w:val="Normal"/>
        <w:jc w:val="both"/>
        <w:rPr/>
      </w:pPr>
      <w:r>
        <w:rPr>
          <w:b/>
        </w:rPr>
        <w:t>Вадим Запорожцев:</w:t>
      </w:r>
      <w:r>
        <w:rPr/>
        <w:t xml:space="preserve"> Наукообразно. Давайте по простому, по бытовому. Бабушки у подъезда сидят, Вы подходите к ним и спрашиваете - кто такой человек?</w:t>
      </w:r>
    </w:p>
    <w:p>
      <w:pPr>
        <w:pStyle w:val="Normal"/>
        <w:numPr>
          <w:ilvl w:val="0"/>
          <w:numId w:val="2"/>
        </w:numPr>
        <w:jc w:val="both"/>
        <w:rPr/>
      </w:pPr>
      <w:r>
        <w:rPr>
          <w:b/>
        </w:rPr>
        <w:t>Лена Седова, вольный слушатель:</w:t>
      </w:r>
      <w:r>
        <w:rPr/>
        <w:t xml:space="preserve"> У меня из всего услышанного такой образ предстал, что это такая точечка символа бесконечности, где в одну сторону идет духовное переливаясь в материальное. Чувствуем в теле и духовное и материальное, и можем объяснить это, а многие низшие существа не способны на это.</w:t>
      </w:r>
    </w:p>
    <w:p>
      <w:pPr>
        <w:pStyle w:val="Normal"/>
        <w:jc w:val="both"/>
        <w:rPr/>
      </w:pPr>
      <w:r>
        <w:rPr>
          <w:b/>
        </w:rPr>
        <w:t>Вадим Запорожцев:</w:t>
      </w:r>
      <w:r>
        <w:rPr/>
        <w:t xml:space="preserve"> Друзья, давайте я еще упрощу задание. Чтобы сказать, кто такой человек, давайте определимся, что он умеет делать, какие качества в нем есть.</w:t>
      </w:r>
    </w:p>
    <w:p>
      <w:pPr>
        <w:pStyle w:val="Normal"/>
        <w:numPr>
          <w:ilvl w:val="0"/>
          <w:numId w:val="2"/>
        </w:numPr>
        <w:jc w:val="both"/>
        <w:rPr/>
      </w:pPr>
      <w:r>
        <w:rPr>
          <w:b/>
        </w:rPr>
        <w:t>МОЙУ; Михаил, группа 3:</w:t>
      </w:r>
      <w:r>
        <w:rPr/>
        <w:t xml:space="preserve"> Человек – это живое существо, которое имеет физическое тело и развило в себе разум, которое имеет группу тел: физическое, тонкое и причинное тела.</w:t>
      </w:r>
    </w:p>
    <w:p>
      <w:pPr>
        <w:pStyle w:val="Normal"/>
        <w:numPr>
          <w:ilvl w:val="0"/>
          <w:numId w:val="2"/>
        </w:numPr>
        <w:jc w:val="both"/>
        <w:rPr/>
      </w:pPr>
      <w:r>
        <w:rPr/>
        <w:t>Человек</w:t>
      </w:r>
      <w:r>
        <w:rPr>
          <w:b/>
        </w:rPr>
        <w:t xml:space="preserve"> –</w:t>
      </w:r>
      <w:r>
        <w:rPr/>
        <w:t xml:space="preserve"> это живое существо, имеющий максимальный потенциал для развития.</w:t>
      </w:r>
    </w:p>
    <w:p>
      <w:pPr>
        <w:pStyle w:val="Normal"/>
        <w:jc w:val="both"/>
        <w:rPr/>
      </w:pPr>
      <w:r>
        <w:rPr>
          <w:b/>
        </w:rPr>
        <w:t>Вадим Запорожцев:</w:t>
      </w:r>
      <w:r>
        <w:rPr/>
        <w:t xml:space="preserve"> тоже сложновато. Друзья, вот Вы к бабушке подходите, что она Вам скажет - что такое человек? Но вот он когда-то родился, прожил, умер.</w:t>
      </w:r>
    </w:p>
    <w:p>
      <w:pPr>
        <w:pStyle w:val="Normal"/>
        <w:numPr>
          <w:ilvl w:val="0"/>
          <w:numId w:val="2"/>
        </w:numPr>
        <w:jc w:val="both"/>
        <w:rPr/>
      </w:pPr>
      <w:r>
        <w:rPr>
          <w:b/>
        </w:rPr>
        <w:t>МОЙУ; Юля, группа 3:</w:t>
      </w:r>
      <w:r>
        <w:rPr/>
        <w:t xml:space="preserve"> Если совсем просто рассматривать, Человек – это живое существо, у которого есть какие-то свои привычки, амбиции, способности, таланты, которые он может по-разному проявлять в разных сферах жизни - это семья, работа. Каждый человек - это индивидуальное соцветие этих талантов, способностей.</w:t>
      </w:r>
    </w:p>
    <w:p>
      <w:pPr>
        <w:pStyle w:val="Normal"/>
        <w:jc w:val="both"/>
        <w:rPr/>
      </w:pPr>
      <w:r>
        <w:rPr>
          <w:b/>
        </w:rPr>
        <w:t>Вадим Запорожцев:</w:t>
      </w:r>
      <w:r>
        <w:rPr/>
        <w:t xml:space="preserve"> Хорошо. Но давайте еще примитивнее.</w:t>
      </w:r>
    </w:p>
    <w:p>
      <w:pPr>
        <w:pStyle w:val="Normal"/>
        <w:jc w:val="both"/>
        <w:rPr/>
      </w:pPr>
      <w:r>
        <w:rPr>
          <w:b/>
        </w:rPr>
        <w:t>9.  МОЙУ; Наталья, группа 3:</w:t>
      </w:r>
      <w:r>
        <w:rPr/>
        <w:t xml:space="preserve"> Человек – две руки, две ноги, голова.</w:t>
      </w:r>
    </w:p>
    <w:p>
      <w:pPr>
        <w:pStyle w:val="Normal"/>
        <w:jc w:val="both"/>
        <w:rPr/>
      </w:pPr>
      <w:r>
        <w:rPr>
          <w:b/>
        </w:rPr>
        <w:t xml:space="preserve">Вадим Запорожцев: </w:t>
      </w:r>
      <w:r>
        <w:rPr/>
        <w:t xml:space="preserve">Вот, давайте на этом уровне. Т.е. наличие тела. </w:t>
      </w:r>
      <w:r>
        <w:rPr>
          <w:b/>
        </w:rPr>
        <w:t xml:space="preserve">А из чего тело сделано? </w:t>
      </w:r>
      <w:r>
        <w:rPr/>
        <w:t xml:space="preserve">Из органов, а органы из клеток, а клетки из белков (нуклеиновые кислоты), а они из молекул, а молекулы из атомов. </w:t>
      </w:r>
      <w:r>
        <w:rPr>
          <w:b/>
        </w:rPr>
        <w:t xml:space="preserve">А  как  мы это можем доказать? </w:t>
      </w:r>
      <w:r>
        <w:rPr/>
        <w:t>Это доказали ученые, посмотрев в микроскоп.</w:t>
      </w:r>
      <w:r>
        <w:rPr>
          <w:b/>
        </w:rPr>
        <w:t xml:space="preserve"> </w:t>
      </w:r>
      <w:r>
        <w:rPr/>
        <w:t xml:space="preserve">Мы можем взять человека, скажем, отрезать у него клок волос и сжечь их, исследовать и определить, что фактически было раньше составной частью человека – это какая-то комбинация атомов. Никто не сказал про человека в рамках времени. </w:t>
      </w:r>
      <w:r>
        <w:rPr>
          <w:b/>
        </w:rPr>
        <w:t xml:space="preserve">Сколько живет человек? Откуда он берется? </w:t>
      </w:r>
      <w:r>
        <w:rPr/>
        <w:t>Кто ответит на этот вопрос?</w:t>
      </w:r>
    </w:p>
    <w:p>
      <w:pPr>
        <w:pStyle w:val="Normal"/>
        <w:jc w:val="both"/>
        <w:rPr/>
      </w:pPr>
      <w:r>
        <w:rPr>
          <w:b/>
        </w:rPr>
        <w:t>10. Басим, группа</w:t>
      </w:r>
      <w:r>
        <w:rPr>
          <w:b/>
          <w:lang w:val="en-US"/>
        </w:rPr>
        <w:t xml:space="preserve"> Eka</w:t>
      </w:r>
      <w:r>
        <w:rPr>
          <w:b/>
        </w:rPr>
        <w:t xml:space="preserve"> :</w:t>
      </w:r>
      <w:r>
        <w:rPr/>
        <w:t xml:space="preserve"> 108 лет</w:t>
      </w:r>
    </w:p>
    <w:p>
      <w:pPr>
        <w:pStyle w:val="Normal"/>
        <w:jc w:val="both"/>
        <w:rPr/>
      </w:pPr>
      <w:r>
        <w:rPr>
          <w:b/>
        </w:rPr>
        <w:t>Вадим Запорожцев:</w:t>
      </w:r>
      <w:r>
        <w:rPr/>
        <w:t xml:space="preserve"> Это в идеале. Священный Тантрический возраст -108 лет. Откуда он берется, только не рассказывайте мне про аистов, про капусту.</w:t>
      </w:r>
    </w:p>
    <w:p>
      <w:pPr>
        <w:pStyle w:val="Normal"/>
        <w:jc w:val="both"/>
        <w:rPr/>
      </w:pPr>
      <w:r>
        <w:rPr>
          <w:b/>
        </w:rPr>
        <w:t>10. Басим</w:t>
      </w:r>
      <w:r>
        <w:rPr/>
        <w:t xml:space="preserve"> (продолжение): Берется от мамы и папы.</w:t>
      </w:r>
    </w:p>
    <w:p>
      <w:pPr>
        <w:pStyle w:val="Normal"/>
        <w:jc w:val="both"/>
        <w:rPr>
          <w:b/>
          <w:b/>
        </w:rPr>
      </w:pPr>
      <w:r>
        <w:rPr>
          <w:b/>
        </w:rPr>
        <w:t>Вадим Запорожцев:</w:t>
      </w:r>
      <w:r>
        <w:rPr/>
        <w:t xml:space="preserve"> Значит, человек – это какой-то конгломерат молекул белка и еще много чего-то, у которого как было сказано, есть две руки две ноги, голова. В дальнейшем мы можем сказать, что он когда-то появился на земле, и когда-то умрет. </w:t>
      </w:r>
      <w:r>
        <w:rPr>
          <w:b/>
        </w:rPr>
        <w:t>После того как он умирает,  что от человека остается?</w:t>
      </w:r>
    </w:p>
    <w:p>
      <w:pPr>
        <w:pStyle w:val="Normal"/>
        <w:jc w:val="both"/>
        <w:rPr/>
      </w:pPr>
      <w:r>
        <w:rPr>
          <w:b/>
        </w:rPr>
        <w:t xml:space="preserve">11. </w:t>
      </w:r>
      <w:r>
        <w:rPr/>
        <w:t>Ничего</w:t>
      </w:r>
    </w:p>
    <w:p>
      <w:pPr>
        <w:pStyle w:val="Normal"/>
        <w:jc w:val="both"/>
        <w:rPr/>
      </w:pPr>
      <w:r>
        <w:rPr>
          <w:b/>
        </w:rPr>
        <w:t>Вадим Запорожцев:</w:t>
      </w:r>
      <w:r>
        <w:rPr/>
        <w:t xml:space="preserve"> Как  же ничего? На кладбищах уже даже мест не остается. На самом деле ужас, я был на одном кладбище – это мрачно, также как люди скученно жили при жизни, также и после смерти - могила на могиле, огороженная трехметровыми заборами. Вот он эгоизм даже после смерти – «клочок земли, но мой». Потом какие-то ужасные криминальные подробности, что мертвецов там в три этажа хоронят одного над другим, потому что места на кладбищах очень дорого стоят. Страшные заявления ученых о том, что тем самым связывается фосфор, и выбывает из круговорота в природе, и в результате нарушается баланс. Т.е. много всего отрицательного, а так посмотришь, что как жил человек, так его и похоронили. Толи дело, скажем, в Индии - там, в лучшем случае сожгли, а что не догорело в Гангу сбросили, там догниет. Или, кстати сказать, на  Руси в древние времена еще не хоронили, а сжигали; потом стали почему-то хоронить. Но не важно. </w:t>
      </w:r>
    </w:p>
    <w:p>
      <w:pPr>
        <w:pStyle w:val="Normal"/>
        <w:jc w:val="both"/>
        <w:rPr/>
      </w:pPr>
      <w:r>
        <w:rPr/>
        <w:t xml:space="preserve">Итак, после смерти остается труп, если мы возьмем от него кусочки и начнем анализировать – мы увидим, что химический состав, какой был при жизни, такой остался после смерти. Т.е. выходит, что человек – это непросто какая-то физическая большая конструкция из белковых молекул с одной стороны; а с другой стороны, а откуда он взялся до своего рождения? Вот каждый из Вас тут сидит, и я подозреваю, что большая часть из Вас люди. Другая часть, понятно, просветленные йоги и йогини, пришли меня похвалить (У нас в школе йоги сказано, что будешь учить своих Учителей). Друзья, </w:t>
      </w:r>
      <w:r>
        <w:rPr>
          <w:b/>
        </w:rPr>
        <w:t>где Вы были до рождения? Откуда Вы взялись?</w:t>
      </w:r>
      <w:r>
        <w:rPr/>
        <w:t xml:space="preserve"> Сколько Вам там лет, а где до этого были, быстро каждый из Вас признавайтесь. Басим, ты, где был?</w:t>
      </w:r>
    </w:p>
    <w:p>
      <w:pPr>
        <w:pStyle w:val="Normal"/>
        <w:jc w:val="both"/>
        <w:rPr/>
      </w:pPr>
      <w:r>
        <w:rPr/>
        <w:t xml:space="preserve">12. </w:t>
      </w:r>
      <w:r>
        <w:rPr>
          <w:b/>
        </w:rPr>
        <w:t>Басим</w:t>
      </w:r>
      <w:r>
        <w:rPr/>
        <w:t>: До какого моменты?</w:t>
      </w:r>
    </w:p>
    <w:p>
      <w:pPr>
        <w:pStyle w:val="Normal"/>
        <w:jc w:val="both"/>
        <w:rPr/>
      </w:pPr>
      <w:r>
        <w:rPr>
          <w:b/>
        </w:rPr>
        <w:t>Вадим Запорожцев:</w:t>
      </w:r>
      <w:r>
        <w:rPr/>
        <w:t xml:space="preserve"> До рождения. Когда ты родился?</w:t>
      </w:r>
    </w:p>
    <w:p>
      <w:pPr>
        <w:pStyle w:val="Normal"/>
        <w:jc w:val="both"/>
        <w:rPr/>
      </w:pPr>
      <w:r>
        <w:rPr>
          <w:b/>
        </w:rPr>
        <w:t>Басим</w:t>
      </w:r>
      <w:r>
        <w:rPr/>
        <w:t>: 18 октября.</w:t>
      </w:r>
    </w:p>
    <w:p>
      <w:pPr>
        <w:pStyle w:val="Normal"/>
        <w:jc w:val="both"/>
        <w:rPr/>
      </w:pPr>
      <w:r>
        <w:rPr>
          <w:b/>
        </w:rPr>
        <w:t>Вадим Запорожцев:</w:t>
      </w:r>
      <w:r>
        <w:rPr/>
        <w:t xml:space="preserve"> Где был до 18 октября? Чем занимался?</w:t>
      </w:r>
    </w:p>
    <w:p>
      <w:pPr>
        <w:pStyle w:val="Normal"/>
        <w:jc w:val="both"/>
        <w:rPr/>
      </w:pPr>
      <w:r>
        <w:rPr>
          <w:b/>
        </w:rPr>
        <w:t>Басим:</w:t>
      </w:r>
      <w:r>
        <w:rPr/>
        <w:t xml:space="preserve"> я был дифференцирован между мамой и папой.</w:t>
      </w:r>
    </w:p>
    <w:p>
      <w:pPr>
        <w:pStyle w:val="Normal"/>
        <w:jc w:val="both"/>
        <w:rPr/>
      </w:pPr>
      <w:r>
        <w:rPr>
          <w:b/>
        </w:rPr>
        <w:t xml:space="preserve">Вадим Запорожцев: </w:t>
      </w:r>
      <w:r>
        <w:rPr/>
        <w:t>Нет, я так понимаю, что 9 месяцев - это было с мамой. До рождения ты в маме долго развивался. А прежде чем в маме развиваться, вероятно, какое-то посильное участие принял и папа (как и любой мужчина). А до этого момента, когда мама и папа вместе оказались, ты, где был?</w:t>
      </w:r>
    </w:p>
    <w:p>
      <w:pPr>
        <w:pStyle w:val="Normal"/>
        <w:jc w:val="both"/>
        <w:rPr/>
      </w:pPr>
      <w:r>
        <w:rPr>
          <w:b/>
        </w:rPr>
        <w:t>Басим:</w:t>
      </w:r>
      <w:r>
        <w:rPr/>
        <w:t xml:space="preserve"> Я не помню.</w:t>
      </w:r>
    </w:p>
    <w:p>
      <w:pPr>
        <w:pStyle w:val="Normal"/>
        <w:jc w:val="both"/>
        <w:rPr/>
      </w:pPr>
      <w:r>
        <w:rPr>
          <w:b/>
        </w:rPr>
        <w:t>Вадим Запорожцев:</w:t>
      </w:r>
      <w:r>
        <w:rPr/>
        <w:t xml:space="preserve"> А где твое тело было?</w:t>
      </w:r>
    </w:p>
    <w:p>
      <w:pPr>
        <w:pStyle w:val="Normal"/>
        <w:jc w:val="both"/>
        <w:rPr/>
      </w:pPr>
      <w:r>
        <w:rPr>
          <w:b/>
        </w:rPr>
        <w:t>Басим:</w:t>
      </w:r>
      <w:r>
        <w:rPr/>
        <w:t xml:space="preserve"> Тела не было.</w:t>
      </w:r>
    </w:p>
    <w:p>
      <w:pPr>
        <w:pStyle w:val="Normal"/>
        <w:jc w:val="both"/>
        <w:rPr/>
      </w:pPr>
      <w:r>
        <w:rPr>
          <w:b/>
        </w:rPr>
        <w:t>Вадим Запорожцев:</w:t>
      </w:r>
      <w:r>
        <w:rPr/>
        <w:t xml:space="preserve"> Как не было?</w:t>
      </w:r>
    </w:p>
    <w:p>
      <w:pPr>
        <w:pStyle w:val="Normal"/>
        <w:jc w:val="both"/>
        <w:rPr/>
      </w:pPr>
      <w:r>
        <w:rPr>
          <w:b/>
        </w:rPr>
        <w:t>Басим:</w:t>
      </w:r>
      <w:r>
        <w:rPr/>
        <w:t xml:space="preserve"> Тело было еще в папе и в маме, еще на тот момент могло не выработаться.</w:t>
      </w:r>
    </w:p>
    <w:p>
      <w:pPr>
        <w:pStyle w:val="Normal"/>
        <w:jc w:val="both"/>
        <w:rPr/>
      </w:pPr>
      <w:r>
        <w:rPr>
          <w:b/>
        </w:rPr>
        <w:t>Вадим Запорожцев:</w:t>
      </w:r>
      <w:r>
        <w:rPr/>
        <w:t xml:space="preserve"> Нет, меня так не проведешь. У тебя сейчас есть руки, ноги и т.д. (это белки, состоят из атомов, из химических элементов). Ты  хочешь сказать, что при твоем зачатии или рождении, ты сотворил все химические элементы?</w:t>
      </w:r>
    </w:p>
    <w:p>
      <w:pPr>
        <w:pStyle w:val="Normal"/>
        <w:jc w:val="both"/>
        <w:rPr/>
      </w:pPr>
      <w:r>
        <w:rPr>
          <w:b/>
        </w:rPr>
        <w:t>Басим:</w:t>
      </w:r>
      <w:r>
        <w:rPr/>
        <w:t xml:space="preserve"> Да.</w:t>
      </w:r>
    </w:p>
    <w:p>
      <w:pPr>
        <w:pStyle w:val="Normal"/>
        <w:jc w:val="both"/>
        <w:rPr/>
      </w:pPr>
      <w:r>
        <w:rPr>
          <w:b/>
        </w:rPr>
        <w:t>Вадим Запорожцев:</w:t>
      </w:r>
      <w:r>
        <w:rPr/>
        <w:t xml:space="preserve"> Друзья, что-то Средневековьем «попахивает». Нет, Басим. Ты это все получил из еды, которую ты съел.</w:t>
      </w:r>
    </w:p>
    <w:p>
      <w:pPr>
        <w:pStyle w:val="Normal"/>
        <w:jc w:val="both"/>
        <w:rPr/>
      </w:pPr>
      <w:r>
        <w:rPr>
          <w:b/>
        </w:rPr>
        <w:t>Басим:</w:t>
      </w:r>
      <w:r>
        <w:rPr/>
        <w:t xml:space="preserve"> в этом сценарии – да.</w:t>
      </w:r>
    </w:p>
    <w:p>
      <w:pPr>
        <w:pStyle w:val="Normal"/>
        <w:jc w:val="both"/>
        <w:rPr/>
      </w:pPr>
      <w:r>
        <w:rPr>
          <w:b/>
        </w:rPr>
        <w:t>Вадим Запорожцев:</w:t>
      </w:r>
      <w:r>
        <w:rPr/>
        <w:t xml:space="preserve"> А в каком еще иначе, мы говорим про физическое тело.</w:t>
      </w:r>
    </w:p>
    <w:p>
      <w:pPr>
        <w:pStyle w:val="Normal"/>
        <w:jc w:val="both"/>
        <w:rPr/>
      </w:pPr>
      <w:r>
        <w:rPr>
          <w:b/>
        </w:rPr>
        <w:t>Басим:</w:t>
      </w:r>
      <w:r>
        <w:rPr/>
        <w:t xml:space="preserve"> все органы развиваются из оплодотворенной яйцеклетки.</w:t>
      </w:r>
    </w:p>
    <w:p>
      <w:pPr>
        <w:pStyle w:val="Normal"/>
        <w:jc w:val="both"/>
        <w:rPr>
          <w:b/>
          <w:b/>
        </w:rPr>
      </w:pPr>
      <w:r>
        <w:rPr>
          <w:b/>
        </w:rPr>
        <w:t>Вадим Запорожцев:</w:t>
      </w:r>
      <w:r>
        <w:rPr/>
        <w:t xml:space="preserve"> Что же Вы все такие умные. Мы начинаем с самого простого, вышли во двор к бабушкам (они сериал посмотрели, и обсуждают друг с другом, не надо им про яйцеклетки, про ДНК). На простом языке. Друзья, что мы с Вами имеем, </w:t>
      </w:r>
      <w:r>
        <w:rPr>
          <w:b/>
        </w:rPr>
        <w:t>кто подведет итог?</w:t>
      </w:r>
    </w:p>
    <w:p>
      <w:pPr>
        <w:pStyle w:val="Normal"/>
        <w:numPr>
          <w:ilvl w:val="0"/>
          <w:numId w:val="4"/>
        </w:numPr>
        <w:jc w:val="both"/>
        <w:rPr/>
      </w:pPr>
      <w:r>
        <w:rPr>
          <w:b/>
        </w:rPr>
        <w:t>Светлана, группа 4:</w:t>
      </w:r>
      <w:r>
        <w:rPr/>
        <w:t xml:space="preserve"> Получается, что человек, наше тело – это молекулы окружающей среды, которые преобразовались, соединились, и получилось наше тело.</w:t>
      </w:r>
    </w:p>
    <w:p>
      <w:pPr>
        <w:pStyle w:val="Normal"/>
        <w:jc w:val="both"/>
        <w:rPr/>
      </w:pPr>
      <w:r>
        <w:rPr>
          <w:b/>
        </w:rPr>
        <w:t>Вадим Запорожцев:</w:t>
      </w:r>
      <w:r>
        <w:rPr/>
        <w:t xml:space="preserve"> Давайте по хронологическому порядку. Кто готов? Учимся думать. Не бойтесь, если Вы что-то скажете не так вам простительно, если я скажу что-то не так - это будет плохо.</w:t>
      </w:r>
    </w:p>
    <w:p>
      <w:pPr>
        <w:pStyle w:val="Normal"/>
        <w:numPr>
          <w:ilvl w:val="0"/>
          <w:numId w:val="4"/>
        </w:numPr>
        <w:jc w:val="both"/>
        <w:rPr/>
      </w:pPr>
      <w:r>
        <w:rPr>
          <w:b/>
        </w:rPr>
        <w:t>Анна, группа 4:</w:t>
      </w:r>
      <w:r>
        <w:rPr/>
        <w:t xml:space="preserve"> Мамина и папина клеточки соединились, получилась какая-то одна маленькая клеточка. Потом мама начала кушать, добавлять необходимых элементов, клеточка начала расти, делится, делится, делится; выросла внутри нее в маленького человечка. Человечек вышел, вдохнул воздуха, вскрикнул, и начал кушать сам и его клеточки начали расти, делится самостоятельно.</w:t>
      </w:r>
    </w:p>
    <w:p>
      <w:pPr>
        <w:pStyle w:val="Normal"/>
        <w:jc w:val="both"/>
        <w:rPr/>
      </w:pPr>
      <w:r>
        <w:rPr>
          <w:b/>
        </w:rPr>
        <w:t>Вадим Запорожцев:</w:t>
      </w:r>
      <w:r>
        <w:rPr/>
        <w:t xml:space="preserve"> Да, потом он прожил, как сказал Басим, славную жизнь в 108 тантрических священных лет, полную подвигов, совершений и всего всего. И потом что? Умер. А что это значит умер? Т.е. вдруг будет наблюдаться какое-то качественное изменение, если до этого были состояния у человека, что он ложился спать и спал настолько глубоким сном, что не понятно толи дышит, толи умер. То тут точно он не спит, потому что никогда не проснется. После этого наблюдается эффект разложения, но не факт. Недавно в Бурятии Ламу откопали, и непонятно, что с ним произошло – сел в медитацию, так в виде мумии до сих пор. После смерти мы видим, что наше физическое тело начинает распадаться, что человек больше не возвращается к жизни, и окружающие люди, которые видели его до этого, уже не могут с ним общаться, разговаривать. Но, во всяком случае, спросите у бабушек, которые сидят возле подъезда, (конечно, если они не медиумы, экстрасенсы). Т.е. мы видим очень четкий такой момент, что каждый, кто рождается рано или поздно умирает. А откуда мы знаем, что каждый, кто рождается рано или поздно умирает? Мы наблюдаем это. У кого-нибудь из Вас есть бессмертный знакомый? Поделитесь секретом. А если не бессмертный, то кому, хотя бы пару-тройку  тысяч лет, есть такие знакомые? Шепните на ушко адрес. В том мире, в котором мы живем, видим некую данность. Вдруг при каких-то одних обстоятельствах начинается некий процесс, который приводит к появлению человека, а потом по протяжению какого-то времени этот человек также уходит от нас. </w:t>
      </w:r>
      <w:r>
        <w:rPr>
          <w:u w:val="single"/>
        </w:rPr>
        <w:t>Самое первое с чего начинается осознание йоги Триады это того, что это касается каждого из нас – мы когда-то родились и когда-то умрем</w:t>
      </w:r>
      <w:r>
        <w:rPr/>
        <w:t xml:space="preserve">. Триада крайне оптимистичное учение, но оно в тоже самое время и реалистичное учение. </w:t>
      </w:r>
    </w:p>
    <w:p>
      <w:pPr>
        <w:pStyle w:val="Normal"/>
        <w:jc w:val="center"/>
        <w:rPr>
          <w:sz w:val="28"/>
          <w:szCs w:val="28"/>
        </w:rPr>
      </w:pPr>
      <w:r>
        <w:rPr>
          <w:b/>
          <w:sz w:val="28"/>
          <w:szCs w:val="28"/>
        </w:rPr>
        <w:t>В чем разница между человеком и роботом?</w:t>
      </w:r>
    </w:p>
    <w:p>
      <w:pPr>
        <w:pStyle w:val="Normal"/>
        <w:jc w:val="center"/>
        <w:rPr>
          <w:sz w:val="28"/>
          <w:szCs w:val="28"/>
        </w:rPr>
      </w:pPr>
      <w:r>
        <w:rPr>
          <w:sz w:val="28"/>
          <w:szCs w:val="28"/>
        </w:rPr>
      </w:r>
    </w:p>
    <w:p>
      <w:pPr>
        <w:pStyle w:val="Normal"/>
        <w:jc w:val="both"/>
        <w:rPr>
          <w:b/>
          <w:b/>
        </w:rPr>
      </w:pPr>
      <w:r>
        <w:rPr/>
        <w:t xml:space="preserve">Здесь давайте мы «копнем» еще глубже: но ведь, в конце концов, такую же последовательность можно проследить и у кружки. Когда-то человек (горшечник) набрал глины, и вылепил кружку. Получился какой-то объект, правда без рук и ног, но есть и ручка и еще чего-то. И точно также пройдет какое-то время, и эта кружка разобьется, исчезнет, распадется на составляющие. Более уместно мне было бы принести алюминиевую банку из под какого-нибудь напитка, потому что там более это все красиво. Вот алюминиевая банка. Откуда она взялась? Из глинозема алюминий добыли. Вы из нее (алюминиевой банки) все выпили, выбросили ее. Алюминий очень экологичный продукт, он через несколько лет опять превратится в глинозем – из земли, из праха вышла, в прах и уйдет, а вот осколки этой кружки долго будут «гадить» окружающей среде. В этом отношении наше тело человека больше похоже на алюминиевую банку, чем на кусок фарфора или на ваш сотовый телефон, который также когда-то кто-то сделал, он прожил жизнь, и также будет на свалке (не беспокойтесь, быстрее, чем Вы думаете, когда аккумулятор перестанет работать). </w:t>
      </w:r>
      <w:r>
        <w:rPr>
          <w:b/>
        </w:rPr>
        <w:t xml:space="preserve">Т.е. что же выходит, нет разницы между этими предметами и Вами?  </w:t>
      </w:r>
    </w:p>
    <w:p>
      <w:pPr>
        <w:pStyle w:val="Normal"/>
        <w:numPr>
          <w:ilvl w:val="0"/>
          <w:numId w:val="3"/>
        </w:numPr>
        <w:jc w:val="both"/>
        <w:rPr/>
      </w:pPr>
      <w:r>
        <w:rPr>
          <w:b/>
        </w:rPr>
        <w:t xml:space="preserve">Ответ: </w:t>
      </w:r>
      <w:r>
        <w:rPr/>
        <w:t>У</w:t>
      </w:r>
      <w:r>
        <w:rPr>
          <w:b/>
        </w:rPr>
        <w:t xml:space="preserve"> </w:t>
      </w:r>
      <w:r>
        <w:rPr/>
        <w:t>алюминиевой банки нет возможности эволюционировать.</w:t>
      </w:r>
      <w:r>
        <w:rPr>
          <w:b/>
        </w:rPr>
        <w:t xml:space="preserve"> </w:t>
      </w:r>
    </w:p>
    <w:p>
      <w:pPr>
        <w:pStyle w:val="Normal"/>
        <w:jc w:val="both"/>
        <w:rPr>
          <w:b/>
          <w:b/>
        </w:rPr>
      </w:pPr>
      <w:r>
        <w:rPr>
          <w:b/>
        </w:rPr>
        <w:t xml:space="preserve">Вадим Запорожцев: </w:t>
      </w:r>
      <w:r>
        <w:rPr/>
        <w:t>Давайте пофантазируем.</w:t>
      </w:r>
      <w:r>
        <w:rPr>
          <w:b/>
        </w:rPr>
        <w:t xml:space="preserve"> </w:t>
      </w:r>
      <w:r>
        <w:rPr/>
        <w:t xml:space="preserve">Был когда-то писатель Станислав Лем, который написал фантастический рассказ «Непобедимый», суть его заключалось в том, что на какую-то планету упал (точно не помню) полупроводниковый процессор, достаточно сложная была схема, которая умела само себя воспроизводить, подобно тому как один кристалл всегда выращивает себе подобный кристалл, как на стекле лед вырастает. И вот развилась цивилизация таких самоперепрограмируемых сотовых телефонов, и они расползлись по всей планете. Т.е. это сложная система, но сравнима ли она с человеком? Или по другому, завтра изобретут компьютер, который научится самовоспроизводить себя. Представьте, Ваш ноутбук вдруг поумнел и научился там почкованием или половым путем размножаться, и заполонил всю планету Земля. </w:t>
      </w:r>
      <w:r>
        <w:rPr>
          <w:b/>
        </w:rPr>
        <w:t>Но можно ли ставить равенство между ноутбуком и человеком?</w:t>
      </w:r>
    </w:p>
    <w:p>
      <w:pPr>
        <w:pStyle w:val="Normal"/>
        <w:numPr>
          <w:ilvl w:val="0"/>
          <w:numId w:val="3"/>
        </w:numPr>
        <w:jc w:val="both"/>
        <w:rPr>
          <w:b/>
          <w:b/>
        </w:rPr>
      </w:pPr>
      <w:r>
        <w:rPr>
          <w:b/>
        </w:rPr>
        <w:t>Ответ:</w:t>
      </w:r>
      <w:r>
        <w:rPr/>
        <w:t xml:space="preserve"> Он не потребляет…</w:t>
      </w:r>
    </w:p>
    <w:p>
      <w:pPr>
        <w:pStyle w:val="Normal"/>
        <w:jc w:val="both"/>
        <w:rPr/>
      </w:pPr>
      <w:r>
        <w:rPr>
          <w:b/>
        </w:rPr>
        <w:t>Вадим Запорожцев</w:t>
      </w:r>
      <w:r>
        <w:rPr/>
        <w:t>: Компьютер тоже потребляет электроэнергию.</w:t>
      </w:r>
    </w:p>
    <w:p>
      <w:pPr>
        <w:pStyle w:val="Normal"/>
        <w:numPr>
          <w:ilvl w:val="0"/>
          <w:numId w:val="3"/>
        </w:numPr>
        <w:jc w:val="both"/>
        <w:rPr/>
      </w:pPr>
      <w:r>
        <w:rPr>
          <w:b/>
        </w:rPr>
        <w:t>Ответ:</w:t>
      </w:r>
      <w:r>
        <w:rPr/>
        <w:t xml:space="preserve"> У него нет творческого начала</w:t>
      </w:r>
    </w:p>
    <w:p>
      <w:pPr>
        <w:pStyle w:val="Normal"/>
        <w:numPr>
          <w:ilvl w:val="0"/>
          <w:numId w:val="3"/>
        </w:numPr>
        <w:jc w:val="both"/>
        <w:rPr/>
      </w:pPr>
      <w:r>
        <w:rPr>
          <w:b/>
        </w:rPr>
        <w:t>Ответ:</w:t>
      </w:r>
      <w:r>
        <w:rPr/>
        <w:t xml:space="preserve"> У него нет свободы</w:t>
      </w:r>
    </w:p>
    <w:p>
      <w:pPr>
        <w:pStyle w:val="Normal"/>
        <w:jc w:val="both"/>
        <w:rPr>
          <w:b/>
          <w:b/>
        </w:rPr>
      </w:pPr>
      <w:r>
        <w:rPr>
          <w:b/>
        </w:rPr>
        <w:t>Вадим Запорожцев</w:t>
      </w:r>
      <w:r>
        <w:rPr/>
        <w:t xml:space="preserve">: Друзья, мы подходим с Вами к ключевому моменту – где грань между человеком и похожим на человека роботом. Как определить, где робот, а где человек? Вдруг кто-то из Вас присутствующих вовсе не человек, а его недавно в кремниевой долине в Америке сделали под человека, научили ручками, ножками двигать, одели и сюда заслали, как засланца или заслонку. </w:t>
      </w:r>
      <w:r>
        <w:rPr>
          <w:b/>
        </w:rPr>
        <w:t>В чем разница? Пожалуйста, кто хочет поразмышлять:</w:t>
      </w:r>
    </w:p>
    <w:p>
      <w:pPr>
        <w:pStyle w:val="Normal"/>
        <w:numPr>
          <w:ilvl w:val="0"/>
          <w:numId w:val="3"/>
        </w:numPr>
        <w:jc w:val="both"/>
        <w:rPr/>
      </w:pPr>
      <w:r>
        <w:rPr>
          <w:b/>
        </w:rPr>
        <w:t>Ответ:</w:t>
      </w:r>
      <w:r>
        <w:rPr/>
        <w:t xml:space="preserve"> Машина не способна чувствовать.</w:t>
      </w:r>
    </w:p>
    <w:p>
      <w:pPr>
        <w:pStyle w:val="Normal"/>
        <w:jc w:val="both"/>
        <w:rPr/>
      </w:pPr>
      <w:r>
        <w:rPr>
          <w:b/>
        </w:rPr>
        <w:t xml:space="preserve">Вадим Запорожцев: </w:t>
      </w:r>
      <w:r>
        <w:rPr/>
        <w:t>Как мы можем определить способен ли компьютер чувствовать, может у него такая программа – на такую-то ситуацию слеза «пойдет», на другую- будет кричать: «мне больно, не откручивай мой манипулятор».</w:t>
      </w:r>
    </w:p>
    <w:p>
      <w:pPr>
        <w:pStyle w:val="Normal"/>
        <w:numPr>
          <w:ilvl w:val="0"/>
          <w:numId w:val="3"/>
        </w:numPr>
        <w:jc w:val="both"/>
        <w:rPr/>
      </w:pPr>
      <w:r>
        <w:rPr>
          <w:b/>
        </w:rPr>
        <w:t>Ответ:</w:t>
      </w:r>
      <w:r>
        <w:rPr/>
        <w:t xml:space="preserve"> У компьютера есть программа, а человек живет свободно.</w:t>
      </w:r>
    </w:p>
    <w:p>
      <w:pPr>
        <w:pStyle w:val="Normal"/>
        <w:jc w:val="both"/>
        <w:rPr/>
      </w:pPr>
      <w:r>
        <w:rPr>
          <w:b/>
        </w:rPr>
        <w:t xml:space="preserve">Вадим Запорожцев: </w:t>
      </w:r>
      <w:r>
        <w:rPr/>
        <w:t>Друзья, уже мы начинаем.</w:t>
      </w:r>
    </w:p>
    <w:p>
      <w:pPr>
        <w:pStyle w:val="Normal"/>
        <w:numPr>
          <w:ilvl w:val="0"/>
          <w:numId w:val="3"/>
        </w:numPr>
        <w:jc w:val="both"/>
        <w:rPr/>
      </w:pPr>
      <w:r>
        <w:rPr>
          <w:b/>
        </w:rPr>
        <w:t>Ответ:</w:t>
      </w:r>
      <w:r>
        <w:rPr/>
        <w:t xml:space="preserve"> Наличие души</w:t>
      </w:r>
    </w:p>
    <w:p>
      <w:pPr>
        <w:pStyle w:val="Normal"/>
        <w:jc w:val="both"/>
        <w:rPr>
          <w:b/>
          <w:b/>
        </w:rPr>
      </w:pPr>
      <w:r>
        <w:rPr>
          <w:b/>
        </w:rPr>
        <w:t xml:space="preserve">Вадим Запорожцев: </w:t>
      </w:r>
      <w:r>
        <w:rPr/>
        <w:t xml:space="preserve">Про душу пока ничего не будем говорить, мы бабушки у подъезда сидим, думаем о следующей серии сериала, душа подождет. Про душу, мы ничего не знаем. Мы можем определить вот этот кусок, скажем, мяса – человек, а этот кусок биоробот - только запрограммированная железка. </w:t>
      </w:r>
      <w:r>
        <w:rPr>
          <w:b/>
        </w:rPr>
        <w:t>Как отличить их друг от друга?</w:t>
      </w:r>
    </w:p>
    <w:p>
      <w:pPr>
        <w:pStyle w:val="Normal"/>
        <w:numPr>
          <w:ilvl w:val="0"/>
          <w:numId w:val="3"/>
        </w:numPr>
        <w:jc w:val="both"/>
        <w:rPr/>
      </w:pPr>
      <w:r>
        <w:rPr>
          <w:b/>
        </w:rPr>
        <w:t>Ответ:</w:t>
      </w:r>
      <w:r>
        <w:rPr/>
        <w:t xml:space="preserve"> У компьютера программа, а у человека воля.</w:t>
      </w:r>
    </w:p>
    <w:p>
      <w:pPr>
        <w:pStyle w:val="Normal"/>
        <w:jc w:val="both"/>
        <w:rPr/>
      </w:pPr>
      <w:r>
        <w:rPr>
          <w:b/>
        </w:rPr>
        <w:t>Вадим Запорожцев:</w:t>
      </w:r>
      <w:r>
        <w:rPr/>
        <w:t xml:space="preserve"> Друзья, у нас самих столько внутри программ. Я знаю по себе, всегда считал, что не поддаюсь рекламе – однажды на презентации бесплатно раздавали алюминиевые банки с одним напитком, я его выпил и забыл. Прошло два года, захотелось мне пить, захожу в магазин, смотрю на полку все не знакомое кроме этой банки, которую мне дали попробовать два года назад. Как Вы думаете, какую я купил, кто меня «на ключик завел» два года назад? Тот, кто дал мне эту банку. Также можно отследить и другие наши поступки. </w:t>
      </w:r>
      <w:r>
        <w:rPr>
          <w:b/>
        </w:rPr>
        <w:t>Где критерий?</w:t>
      </w:r>
      <w:r>
        <w:rPr/>
        <w:t xml:space="preserve"> Вдруг я тоже не человек, а робот.</w:t>
      </w:r>
    </w:p>
    <w:p>
      <w:pPr>
        <w:pStyle w:val="Normal"/>
        <w:numPr>
          <w:ilvl w:val="0"/>
          <w:numId w:val="3"/>
        </w:numPr>
        <w:jc w:val="both"/>
        <w:rPr/>
      </w:pPr>
      <w:r>
        <w:rPr>
          <w:b/>
        </w:rPr>
        <w:t>Ответ:</w:t>
      </w:r>
      <w:r>
        <w:rPr/>
        <w:t xml:space="preserve"> Человеку необходимо общение, чтоб его оценивали, любили.</w:t>
      </w:r>
    </w:p>
    <w:p>
      <w:pPr>
        <w:pStyle w:val="Normal"/>
        <w:jc w:val="both"/>
        <w:rPr/>
      </w:pPr>
      <w:r>
        <w:rPr>
          <w:b/>
        </w:rPr>
        <w:t>Вадим Запорожцев:</w:t>
      </w:r>
      <w:r>
        <w:rPr/>
        <w:t xml:space="preserve"> Можно запрограммировать робота, который будет плакать, и говорить: «поиграйте, поговорите со мной».</w:t>
      </w:r>
    </w:p>
    <w:p>
      <w:pPr>
        <w:pStyle w:val="Normal"/>
        <w:numPr>
          <w:ilvl w:val="0"/>
          <w:numId w:val="3"/>
        </w:numPr>
        <w:jc w:val="both"/>
        <w:rPr/>
      </w:pPr>
      <w:r>
        <w:rPr/>
        <w:t xml:space="preserve"> </w:t>
      </w:r>
      <w:r>
        <w:rPr>
          <w:b/>
        </w:rPr>
        <w:t>Ответ:</w:t>
      </w:r>
      <w:r>
        <w:rPr/>
        <w:t xml:space="preserve"> Мне кажется, сам человек может в потенциале управлять собой, он может задавать программы, а не ему кто-то внешний…</w:t>
      </w:r>
    </w:p>
    <w:p>
      <w:pPr>
        <w:pStyle w:val="Normal"/>
        <w:jc w:val="both"/>
        <w:rPr/>
      </w:pPr>
      <w:r>
        <w:rPr>
          <w:b/>
        </w:rPr>
        <w:t xml:space="preserve">Вадим Запорожцев: </w:t>
      </w:r>
      <w:r>
        <w:rPr/>
        <w:t>Уже ближе. Это значит, что человек может себя перепрограммировать.</w:t>
      </w:r>
    </w:p>
    <w:p>
      <w:pPr>
        <w:pStyle w:val="Normal"/>
        <w:numPr>
          <w:ilvl w:val="0"/>
          <w:numId w:val="3"/>
        </w:numPr>
        <w:jc w:val="both"/>
        <w:rPr/>
      </w:pPr>
      <w:r>
        <w:rPr/>
        <w:t xml:space="preserve">  </w:t>
      </w:r>
      <w:r>
        <w:rPr>
          <w:b/>
        </w:rPr>
        <w:t>Ответ:</w:t>
      </w:r>
      <w:r>
        <w:rPr/>
        <w:t xml:space="preserve"> Может память.</w:t>
      </w:r>
    </w:p>
    <w:p>
      <w:pPr>
        <w:pStyle w:val="Normal"/>
        <w:jc w:val="both"/>
        <w:rPr/>
      </w:pPr>
      <w:r>
        <w:rPr>
          <w:b/>
        </w:rPr>
        <w:t xml:space="preserve">Вадим Запорожцев: </w:t>
      </w:r>
      <w:r>
        <w:rPr/>
        <w:t>Нет, у компьютера память прекрасная, у меня такой нет.</w:t>
      </w:r>
    </w:p>
    <w:p>
      <w:pPr>
        <w:pStyle w:val="Normal"/>
        <w:numPr>
          <w:ilvl w:val="0"/>
          <w:numId w:val="3"/>
        </w:numPr>
        <w:jc w:val="both"/>
        <w:rPr/>
      </w:pPr>
      <w:r>
        <w:rPr/>
        <w:t xml:space="preserve">  </w:t>
      </w:r>
      <w:r>
        <w:rPr>
          <w:b/>
        </w:rPr>
        <w:t>Ответ:</w:t>
      </w:r>
      <w:r>
        <w:rPr/>
        <w:t xml:space="preserve"> Человек сам себе хозяин.</w:t>
      </w:r>
    </w:p>
    <w:p>
      <w:pPr>
        <w:pStyle w:val="Normal"/>
        <w:numPr>
          <w:ilvl w:val="0"/>
          <w:numId w:val="3"/>
        </w:numPr>
        <w:jc w:val="both"/>
        <w:rPr/>
      </w:pPr>
      <w:r>
        <w:rPr/>
        <w:t xml:space="preserve">  </w:t>
      </w:r>
      <w:r>
        <w:rPr>
          <w:b/>
        </w:rPr>
        <w:t>Ответ:</w:t>
      </w:r>
      <w:r>
        <w:rPr/>
        <w:t xml:space="preserve"> Наличие свободы, поддаваться программированию или нет.</w:t>
      </w:r>
    </w:p>
    <w:p>
      <w:pPr>
        <w:pStyle w:val="Normal"/>
        <w:jc w:val="both"/>
        <w:rPr/>
      </w:pPr>
      <w:r>
        <w:rPr>
          <w:b/>
        </w:rPr>
        <w:t xml:space="preserve">Вадим Запорожцев: </w:t>
      </w:r>
      <w:r>
        <w:rPr/>
        <w:t xml:space="preserve">Тут становится совсем горячо. Что мы сейчас с Вами обсуждали, это даже не  досужий йоговский разговор. Это одна из самых животрепещущих отраслей современной науки, касаемой кибернетики, все, что связано с программированием. Имеющее очень серьезное продолжение, более того вероятно, что каждый из Вас с этим сталкиваетесь, когда работает на компьютере – это так называемый тест Тьюринга на человечность. В самом примитивном образе он применяется, когда Вы пытаетесь зарегистрироваться на тот или иной форум – Вам предлагается решить какую-нибудь простую задачку или вбить какие-нибудь замысловато написанные цифры и т.д. Это очень упрощенная методика определить регистрируется ли это новый человек или бездушная программа пытается зайти на сайт, чтобы потом всем спам рассылать. Т.е. </w:t>
      </w:r>
      <w:r>
        <w:rPr>
          <w:b/>
        </w:rPr>
        <w:t>проблема определения человек или робот – это очень финансовая проблема</w:t>
      </w:r>
      <w:r>
        <w:rPr/>
        <w:t xml:space="preserve">. Каждый из Вас получал спам, и не хочет его получать. С другой стороны есть другие персонажи, которые очень бы хотели Вам слать спам, но чтобы Вы думали, что это не спам, а личное обращение к Вам другого человека, которого Вы, безусловно, не видите из-за  компьютера. Этот раздел вобщем-то математики, достаточно сложный. Не будем в него углубляться. Давайте в этом отношении немножко ускорим нашу дискуссию, т.к. уже прозвучало очень серьезное определение. Дело в том, что </w:t>
      </w:r>
      <w:r>
        <w:rPr>
          <w:b/>
          <w:u w:val="single"/>
        </w:rPr>
        <w:t>у любого робота, машины, компьютерной программы нет того, что называется СЛУЧАЙНОСТЬ</w:t>
      </w:r>
      <w:r>
        <w:rPr>
          <w:b/>
        </w:rPr>
        <w:t xml:space="preserve">. </w:t>
      </w:r>
      <w:r>
        <w:rPr/>
        <w:t xml:space="preserve">Не существует никакого алгоритма, чтобы, скажем, программа или компьютер выдавал случайные цепочки цифр. Все, что там идет как якобы случайное, на самом деле вырабатывается генератором псевдослучайных чисел. Это очень сложная программа, но которая все равно повторяется, она не может ничего нового принципиально придумать. Она не может нигде извлечь случайность. Программа и есть программа – она запрограммирована. </w:t>
      </w:r>
      <w:r>
        <w:rPr>
          <w:b/>
          <w:u w:val="single"/>
        </w:rPr>
        <w:t>Радикальное отличие живого человека заключается в том, что у каждого из нас есть эта возможность, если говорить языком математики - генерировать случайные цифры. Мы действительно способны делать ничем непредсказуемые поступки, т.е. нас нельзя просчитать</w:t>
      </w:r>
      <w:r>
        <w:rPr>
          <w:b/>
        </w:rPr>
        <w:t xml:space="preserve">. </w:t>
      </w:r>
      <w:r>
        <w:rPr/>
        <w:t xml:space="preserve">Сложную машину всегда просчитает еще более сложная и мощная. Человека до конца просчитать невозможно в принципе. Здесь идет следующий такой момент, что если человека невозможно просчитать в принципе, то во-первых, откуда мы это знаем, во-вторых, что нам это дает, и более такой жизненный вопрос, имеющий отношение ближе к нашей теме - неужели каждый из Вас тут сидящий (посмотрите в себя и представьте, что неужели Вы только лишь компьютерная программа) всего лишь запрограммированная компьютерная программа, которая только перебирает эмоции, ощущения? Неужели с вашим зачатием или рождением Вы появились на свет? На Западе все любят отмечать день рождение, а на Востоке мало кто этим интересуется, там больше важен день зачатия. День зачатия для нас действительно более важен, чем день рождения. </w:t>
      </w:r>
      <w:r>
        <w:rPr>
          <w:b/>
        </w:rPr>
        <w:t>Неужели только с зачатием Ваша внутренняя Вселенная (которая у Вас из ваших переживаний, ощущений, воспоминаний, надежд, предвкушений) возникла?</w:t>
      </w:r>
      <w:r>
        <w:rPr/>
        <w:t xml:space="preserve"> Неужели в ваши 108 священных тантрических лет Вы умрете, ваш труп похолодеет, станет неподвижным, и вас зароют пятым этажом на каком-нибудь кладбище? Что каждый из Вас думает и чувствует по этой перспективе? </w:t>
      </w:r>
      <w:r>
        <w:rPr>
          <w:b/>
        </w:rPr>
        <w:t xml:space="preserve">Кому такая перспектива нравится – что с рождением все начинается, а со смертью все заканчивается? </w:t>
      </w:r>
      <w:r>
        <w:rPr/>
        <w:t xml:space="preserve">Скучновато, несколько однообразно.  Здесь мы должны сделать следующий шаг, который говорит, что наше физическое тело действительно нам необходимо, чтобы мы говорили, что человек есть человек; но  на самом деле </w:t>
      </w:r>
      <w:r>
        <w:rPr>
          <w:b/>
        </w:rPr>
        <w:t>наше физическое тело – это всего лишь контейнер (вместилище), внутри него как раз живет все то, что мы сознательно или бессознательно называем самим собой.</w:t>
      </w:r>
      <w:r>
        <w:rPr/>
        <w:t xml:space="preserve"> И фактически происходит следующая вещь, что при рождении мы как бы входим в некий маленький физический домик, затем пользуемся этим домиком (расстраиваем его, перестраиваем), потом рано или поздно по какой-то причине нам этот домик надоедает, и мы его бросаем, и умираем естественной смертью в старости. Иногда бывают и другие случаи кто-то или что-то вторгается в наш домик, и наносит такие в нем разрушения, которые не совместимы с продолжением жизни и тогда также все прекращается. Обратите внимание на следующий момент, чтобы мы здесь на этом свете появились, как люди - мы должны были родиться, чтобы мы смогли родиться у нас должны быть мама и папа. Т.к. мы занимаемся йогой Триады давайте пока не брать такие сложные случаи, как что бывает при отпочковывании или когда микроорганизм делится пополам (кто там мама, кто папа, кто сын), давайте ближе к нашим каждодневным проблемам. За то счастье, чтобы быть людьми, и здесь сейчас сидеть, мы обязаны своим родителям – мама и папа каким-то образом позволили нам войти в этот мир. Когда мы вошли и живем в этом мире,  у нас есть какой-то период времени, после того хотим мы того или нет что-то с нами случается, и все живые куда-то уходят из своих тел (тела остаются мертвые), а те кто уходят не говорят нам, куда они ушли, и более того от туда не возвращаются.Возникает два вопроса: </w:t>
      </w:r>
      <w:r>
        <w:rPr>
          <w:b/>
        </w:rPr>
        <w:t>откуда мы пришли и куда уходим, и почему тот или иной период времени мы живем в телах?</w:t>
      </w:r>
      <w:r>
        <w:rPr/>
        <w:t xml:space="preserve"> И здесь, если рассматривать йогу, мы подходим к </w:t>
      </w:r>
      <w:r>
        <w:rPr>
          <w:u w:val="single"/>
        </w:rPr>
        <w:t>трем большим группам йог: йога Рождения, йога Триады и йога Умирания.</w:t>
      </w:r>
      <w:r>
        <w:rPr/>
        <w:t xml:space="preserve"> Все эти йоги связаны неразрывно. </w:t>
      </w:r>
      <w:r>
        <w:rPr>
          <w:u w:val="single"/>
        </w:rPr>
        <w:t>В йоге Рождения</w:t>
      </w:r>
      <w:r>
        <w:rPr/>
        <w:t xml:space="preserve"> нам объясняют – откуда мы пришли и почему наши мама и папа именно наши мама и папа. </w:t>
      </w:r>
      <w:r>
        <w:rPr>
          <w:u w:val="single"/>
        </w:rPr>
        <w:t>В йоге Триады</w:t>
      </w:r>
      <w:r>
        <w:rPr/>
        <w:t xml:space="preserve"> нам объясняют, почему мы сами должны быть мамой и папой, и как мы можем воспользоваться этим состоянием, когда мы мама и папа. </w:t>
      </w:r>
      <w:r>
        <w:rPr>
          <w:u w:val="single"/>
        </w:rPr>
        <w:t>В йоге Умирания</w:t>
      </w:r>
      <w:r>
        <w:rPr/>
        <w:t xml:space="preserve"> по сути дела нам говорят - «Все жизнь закончилась, теперь ты должен уйти, как найти следующих маму и папу. Т.е. акцент, во-первых, предельно оптимистичный, что </w:t>
      </w:r>
      <w:r>
        <w:rPr>
          <w:b/>
        </w:rPr>
        <w:t>рождением ничего не начинается, а со смертью ничего не заканчивается, а наша обычная жизнь всего лишь связующая или этап на этом пути</w:t>
      </w:r>
      <w:r>
        <w:rPr/>
        <w:t xml:space="preserve">. И логика здесь следующая, что после того как Вы умираете – вновь рождаетесь, проживаете жизнь и снова умираете, затем рождаетесь, проживаете жизнь и вновь умираете (это все зациклено по кругу). Чтобы объяснить Ваши сегодняшние проблемы (почему Вы не ладите со своим мужем или женой, со своими детьми или родителями; почему Вы стремитесь к влюбленности, а приходят серые будни; почему влюбленность иногда переходит в серые будни; почему Вы желаете то одну, то другую, то третью женщину или одного или другого мужчину или наоборот желаете хоть кого-нибудь, а нет никого) необходимо проанализировать свои предыдущие и последующие жизни. На эти вопросы Вы никогда не ответите, если будите рассматривать ситуацию, только в рамках нашей одной жизни. Не хватает информации, чтобы «концы с концами» сходились, как у ученых недостаточно информации, чтобы решить то или иное уравнение (слишком много неизвестных). Поэтому есть такая соответствующая </w:t>
      </w:r>
      <w:r>
        <w:rPr>
          <w:b/>
          <w:u w:val="single"/>
        </w:rPr>
        <w:t>идеология в йоге Триады – Вы никогда не разберетесь в своей сегодняшней жизнью и с сегодняшними проблемами, если не возьмете во внимание свои предыдущие жизни, а также свои последующие жизни.</w:t>
      </w:r>
      <w:r>
        <w:rPr>
          <w:b/>
        </w:rPr>
        <w:t xml:space="preserve"> </w:t>
      </w:r>
      <w:r>
        <w:rPr/>
        <w:t xml:space="preserve">Только в этой непрерывной череде жизней, где ваша сегодняшняя жизнь всего лишь фрагмент или этап на пути, Вы можете понять как разрешать эти проблемы. Все остальные методы, попытки решить эти очень сложные противоречия заведомо обречены на неудачу. Поэтому есть такая трудность в йоге Триады, некоторые жизненные проблемы, которые у Вас уже есть и которые мы будем рассматривать, они очень легко решаются, если Вы понимаете всю картину. Вам самим становится  очевидным, где Вы допустили ошибку, и Вы совершенно естественно ее исправляете. Но если Вы смотрите только в рамках своей жизни (или еще уже в рамках своей молодости или в рамках, когда Вы себе отдаете отчет в чем-то), то «концы с концами» расходятся, Вы в принципе не решите эти задачи. В этом серьезная трудность в йогах Триады. </w:t>
      </w:r>
      <w:r>
        <w:rPr>
          <w:b/>
        </w:rPr>
        <w:t>Мы должны мыслить глобально, а действовать локально.</w:t>
      </w:r>
    </w:p>
    <w:p>
      <w:pPr>
        <w:pStyle w:val="Normal"/>
        <w:jc w:val="both"/>
        <w:rPr/>
      </w:pPr>
      <w:r>
        <w:rPr/>
      </w:r>
    </w:p>
    <w:p>
      <w:pPr>
        <w:pStyle w:val="Normal"/>
        <w:jc w:val="center"/>
        <w:rPr>
          <w:b/>
          <w:b/>
          <w:sz w:val="28"/>
          <w:szCs w:val="28"/>
        </w:rPr>
      </w:pPr>
      <w:r>
        <w:rPr>
          <w:b/>
          <w:sz w:val="28"/>
          <w:szCs w:val="28"/>
        </w:rPr>
        <w:t>С чего надо начинать решать ваши личные проблемы?</w:t>
      </w:r>
    </w:p>
    <w:p>
      <w:pPr>
        <w:pStyle w:val="Normal"/>
        <w:jc w:val="center"/>
        <w:rPr>
          <w:b/>
          <w:b/>
          <w:sz w:val="28"/>
          <w:szCs w:val="28"/>
        </w:rPr>
      </w:pPr>
      <w:r>
        <w:rPr>
          <w:b/>
          <w:sz w:val="28"/>
          <w:szCs w:val="28"/>
        </w:rPr>
      </w:r>
    </w:p>
    <w:p>
      <w:pPr>
        <w:pStyle w:val="Normal"/>
        <w:jc w:val="both"/>
        <w:rPr/>
      </w:pPr>
      <w:r>
        <w:rPr/>
        <w:t xml:space="preserve">Возникает следующий момент – это попытаться переосмыслить, с чего начинается решение ваших личных проблем. Попытайтесь нарисовать на листике бумаги длинную прямую, разбейте ее на три части: первая метка – ваше рождение и отрезок до рождения; вторая метка – ваша смерть; в промежутке между рождением и смертью - ваша текущая жизнь; и третий отрезок после смерти – ваша будущая жизнь. </w:t>
      </w:r>
    </w:p>
    <w:p>
      <w:pPr>
        <w:pStyle w:val="Normal"/>
        <w:jc w:val="both"/>
        <w:rPr/>
      </w:pPr>
      <w:r>
        <w:rPr>
          <w:b/>
        </w:rPr>
        <w:t>Постарайтесь для себя осмыслить и определить:</w:t>
      </w:r>
      <w:r>
        <w:rPr/>
        <w:t xml:space="preserve"> </w:t>
      </w:r>
    </w:p>
    <w:p>
      <w:pPr>
        <w:pStyle w:val="Normal"/>
        <w:numPr>
          <w:ilvl w:val="0"/>
          <w:numId w:val="1"/>
        </w:numPr>
        <w:jc w:val="both"/>
        <w:rPr/>
      </w:pPr>
      <w:r>
        <w:rPr/>
        <w:t xml:space="preserve">Откуда Вы пришли, чем занимались до этого в предыдущей жизни. </w:t>
      </w:r>
    </w:p>
    <w:p>
      <w:pPr>
        <w:pStyle w:val="Normal"/>
        <w:numPr>
          <w:ilvl w:val="0"/>
          <w:numId w:val="1"/>
        </w:numPr>
        <w:jc w:val="both"/>
        <w:rPr/>
      </w:pPr>
      <w:r>
        <w:rPr/>
        <w:t>Определиться для себя, что Вы хотите сейчас</w:t>
      </w:r>
    </w:p>
    <w:p>
      <w:pPr>
        <w:pStyle w:val="Normal"/>
        <w:numPr>
          <w:ilvl w:val="0"/>
          <w:numId w:val="1"/>
        </w:numPr>
        <w:jc w:val="both"/>
        <w:rPr/>
      </w:pPr>
      <w:r>
        <w:rPr/>
        <w:t>Чтобы Вы хотели, чтобы было после смерти.</w:t>
      </w:r>
    </w:p>
    <w:p>
      <w:pPr>
        <w:pStyle w:val="Normal"/>
        <w:jc w:val="both"/>
        <w:rPr/>
      </w:pPr>
      <w:r>
        <w:rPr/>
        <w:t>Друзья, до тех пор, пока Вы не определитесь в этих трех группах вопросов, дальнейший  анализ вашей конкретной жизненной ситуации будет бессмысленный.  И я предлагаю Вам в качестве домашнего задания наших лекций на досуге нарисовать эту схему, и поразмышлять над ней.</w:t>
      </w:r>
    </w:p>
    <w:p>
      <w:pPr>
        <w:pStyle w:val="Normal"/>
        <w:jc w:val="both"/>
        <w:rPr/>
      </w:pPr>
      <w:r>
        <w:rPr>
          <w:b/>
        </w:rPr>
        <w:t xml:space="preserve">Вопрос (Басим, группа </w:t>
      </w:r>
      <w:r>
        <w:rPr>
          <w:b/>
          <w:lang w:val="en-US"/>
        </w:rPr>
        <w:t>Eka</w:t>
      </w:r>
      <w:r>
        <w:rPr>
          <w:b/>
        </w:rPr>
        <w:t xml:space="preserve">): </w:t>
      </w:r>
      <w:r>
        <w:rPr/>
        <w:t>По поводу, откуда пришел, вспоминания прошлой жизни. Я так понимаю вопрос: чего я хотел тогда нужно смотреть по тому, что у меня сейчас имеется.</w:t>
      </w:r>
    </w:p>
    <w:p>
      <w:pPr>
        <w:pStyle w:val="Normal"/>
        <w:jc w:val="both"/>
        <w:rPr/>
      </w:pPr>
      <w:r>
        <w:rPr>
          <w:b/>
        </w:rPr>
        <w:t>Вадим Запорожцев</w:t>
      </w:r>
      <w:r>
        <w:rPr/>
        <w:t xml:space="preserve">: Очень хорошее замечание. То, что я хочу в этой жизни более или менее понятно, во всяком случае, пока. Даже можно предположить, что я хочу потом после смерти. Но чего я хотел в предыдущей жизни? Как быть с этим? Нам поможет знание йоги, оно выводит </w:t>
      </w:r>
      <w:r>
        <w:rPr>
          <w:b/>
        </w:rPr>
        <w:t>закон кармы – сейчас Вы имеете по большому счету то, что хотели в предыдущей жизни.</w:t>
      </w:r>
      <w:r>
        <w:rPr/>
        <w:t xml:space="preserve"> Когда мы ведем такие обсуждения, иногда мне задают вопрос: « Как же так? Неужели я просил в этой жизни работу клерка в этой маленькой компании и т.д.?». А может было совсем по-другому, в прошлой жизни Вы мокли под деревом, страшно хотели есть, вокруг не было ни души, Вам было скучно, голодно и страшно, и думали: «вот бы в следующей жизни было сыто, тепло, чтоб я был при деле». Т.е. Вы сформулировали какие-то условия, и эти условия от обратного выполнялись: да, Вы сидите клерк за рабочим столом, на голову ничего не капает (не под деревом сидите), и одежда приличная с галстуком, а не какая-нибудь шкура, и вкусный ланч сегодня съели. Безусловно, одни желания выполнились из возможных исходных вариантов, т.е. таким образом можно отследить чего хотел. Конечно, в этой жизни Вы будите формулировать дополнительные условия чего бы хотели, и может быть они исполнятся в следующей, но это будет потом. Во всяком случае, косвенно определить мы можем, что было у нас в предыдущей жизни следующим образом: по условиям нашей теперешней жизни и по тенденции нашего характера. Если маленький мальчик тянется к пианино, чтобы играть, безусловно, где-то такие тенденции были в предыдущей жизни (иначе, откуда бы они взялись?). Точно также черты характера. Итак, есть три части на этом бесконечном времени - наша предыдущая жизнь, настоящая жизнь и следующая жизнь. </w:t>
      </w:r>
    </w:p>
    <w:p>
      <w:pPr>
        <w:pStyle w:val="Normal"/>
        <w:jc w:val="both"/>
        <w:rPr/>
      </w:pPr>
      <w:r>
        <w:rPr/>
      </w:r>
    </w:p>
    <w:p>
      <w:pPr>
        <w:pStyle w:val="Normal"/>
        <w:jc w:val="center"/>
        <w:rPr>
          <w:b/>
          <w:b/>
          <w:sz w:val="28"/>
          <w:szCs w:val="28"/>
        </w:rPr>
      </w:pPr>
      <w:r>
        <w:rPr>
          <w:b/>
          <w:sz w:val="28"/>
          <w:szCs w:val="28"/>
        </w:rPr>
        <w:t xml:space="preserve">Почему мы родились людьми? И вообще кто родился </w:t>
      </w:r>
    </w:p>
    <w:p>
      <w:pPr>
        <w:pStyle w:val="Normal"/>
        <w:jc w:val="center"/>
        <w:rPr>
          <w:b/>
          <w:b/>
          <w:sz w:val="28"/>
          <w:szCs w:val="28"/>
        </w:rPr>
      </w:pPr>
      <w:r>
        <w:rPr>
          <w:b/>
          <w:sz w:val="28"/>
          <w:szCs w:val="28"/>
        </w:rPr>
        <w:t xml:space="preserve">(если тело – это тело, оно само по себе) ? </w:t>
      </w:r>
    </w:p>
    <w:p>
      <w:pPr>
        <w:pStyle w:val="Normal"/>
        <w:jc w:val="center"/>
        <w:rPr>
          <w:b/>
          <w:b/>
          <w:sz w:val="28"/>
          <w:szCs w:val="28"/>
        </w:rPr>
      </w:pPr>
      <w:r>
        <w:rPr>
          <w:b/>
          <w:sz w:val="28"/>
          <w:szCs w:val="28"/>
        </w:rPr>
      </w:r>
    </w:p>
    <w:p>
      <w:pPr>
        <w:pStyle w:val="Normal"/>
        <w:jc w:val="both"/>
        <w:rPr/>
      </w:pPr>
      <w:r>
        <w:rPr/>
        <w:t xml:space="preserve">Следующий момент, который мы должны очень четко осознать – </w:t>
      </w:r>
      <w:r>
        <w:rPr>
          <w:b/>
        </w:rPr>
        <w:t>почему мы родились людьми? И вообще кто родился (если тело – это тело, оно само по себе)? Кто такие мы?</w:t>
      </w:r>
      <w:r>
        <w:rPr/>
        <w:t xml:space="preserve"> Это другой очень серьезный ключевой вопрос в йоге. Так как мы здесь не теорию изучаем, а больше осознаем выводы из нее, йога говорит, </w:t>
      </w:r>
      <w:r>
        <w:rPr>
          <w:b/>
        </w:rPr>
        <w:t xml:space="preserve">что у каждого из нас есть Высшее «Я», которое грубо говоря, проявляет себя в этом мире, и проявляется через те или иные тела. </w:t>
      </w:r>
      <w:r>
        <w:rPr/>
        <w:t xml:space="preserve">Т.е. наши тела как одежда, которые примеряет на себя наше Высшее «Я». </w:t>
      </w:r>
      <w:r>
        <w:rPr>
          <w:b/>
        </w:rPr>
        <w:t xml:space="preserve">А почему именно тела людей? </w:t>
      </w:r>
      <w:r>
        <w:rPr/>
        <w:t xml:space="preserve">Представьте, что у Вас большие проблемы с вашей женой, она не разделяет, скажем, ваших взглядов на то, что Вы собираете марки, она считает это пустым праздным время препровождением; представьте, что Вы и Ваша жена были бы лисы (две такие лисы с мохнатыми мордочками с усиками). Как Вы думаете, были бы у Вас трения и разногласия по этому вопросу (Какие марки собирать, а какие нет)? Нет. Более того в этой жизни Вы одиноки, не можете найти мужа или жену, опять же представим, что Вы лисы - такой братец лис идет, кто станет его женой – первая попавшаяся самка, которая подвернется. А Вы ходите в городе Москве вокруг Вас 15 миллионов людей, скажем, миллион из них подходит вам по возрасту, полу, может даже по интеллекту. А Вы прошу прощения свой «не лисий нос воротите» – этот не подходит, этот тоже не такой. Т.е. обратите внимание, </w:t>
      </w:r>
      <w:r>
        <w:rPr>
          <w:b/>
        </w:rPr>
        <w:t>огромное количество Ваших проблем определяется  вашим телом</w:t>
      </w:r>
      <w:r>
        <w:rPr/>
        <w:t>. Были бы лисы (или зайцы и т.д., кому что нравится) не было бы у Вас этих проблем. Вдумайтесь в эту очень серьезную логику. Именно само тело человека определяет множество ваших каждодневных проблем – выбора, взаимоотношения. Третий вариант: представьте, что Вы, скажем, ревнивая лиса или лис. Такое очень тяжело можно представить, а ревнивый человек (мужчина или женщина) запросто. Я себе с трудом, скажем, представляю ревнивую кошку. Как же она отследит своего кота, он сделал свое дело, и ищи его.</w:t>
      </w:r>
    </w:p>
    <w:p>
      <w:pPr>
        <w:pStyle w:val="Normal"/>
        <w:numPr>
          <w:ilvl w:val="0"/>
          <w:numId w:val="6"/>
        </w:numPr>
        <w:jc w:val="both"/>
        <w:rPr/>
      </w:pPr>
      <w:r>
        <w:rPr>
          <w:b/>
        </w:rPr>
        <w:t>Андрей Куликов, 4 группа:</w:t>
      </w:r>
      <w:r>
        <w:rPr/>
        <w:t xml:space="preserve"> У коллективных животных это наверно уже присутствует. Например, прайды львов.</w:t>
      </w:r>
    </w:p>
    <w:p>
      <w:pPr>
        <w:pStyle w:val="Normal"/>
        <w:numPr>
          <w:ilvl w:val="0"/>
          <w:numId w:val="6"/>
        </w:numPr>
        <w:jc w:val="both"/>
        <w:rPr/>
      </w:pPr>
      <w:r>
        <w:rPr/>
        <w:t xml:space="preserve"> </w:t>
      </w:r>
      <w:r>
        <w:rPr>
          <w:b/>
        </w:rPr>
        <w:t>Павел Сапрыкин, группа 3:</w:t>
      </w:r>
      <w:r>
        <w:rPr/>
        <w:t xml:space="preserve"> А у обезьян наверно уже бывает.</w:t>
      </w:r>
    </w:p>
    <w:p>
      <w:pPr>
        <w:pStyle w:val="Normal"/>
        <w:jc w:val="both"/>
        <w:rPr/>
      </w:pPr>
      <w:r>
        <w:rPr>
          <w:b/>
        </w:rPr>
        <w:t>Вадим Запорожцев:</w:t>
      </w:r>
      <w:r>
        <w:rPr/>
        <w:t xml:space="preserve"> Да, друзья. Но обратите внимание - это не приобретает такой острой формы, скажем, у животных более примитивных. И  действительно у павианов и других, и то тоже не у всех есть эти проблемы. Конечно, есть масса градаций. Но вопрос в том, что все наши межличностные взаимоотношения определяются еще тем телом, которые мы тащим. Посмотрите, какая логика – </w:t>
      </w:r>
      <w:r>
        <w:rPr>
          <w:u w:val="single"/>
        </w:rPr>
        <w:t>Ваша Душа бессмертна, беспола, грубо говоря может вселяться и проживать жизнь в любом теле</w:t>
      </w:r>
      <w:r>
        <w:rPr/>
        <w:t xml:space="preserve">. Учение йоги нам говорит, что прежде чем родиться в теле человека мы проживали миллионы, миллионы жизней в телах более примитивных. И в телах более примитивных у нас не было каких-то проблем, связанных с межличностными взаимоотношениями (ревностью или еще с чем-нибудь). А  как только мы стали людьми вдруг они появились. </w:t>
      </w:r>
      <w:r>
        <w:rPr>
          <w:b/>
        </w:rPr>
        <w:t>Какой можно сделать отсюда вывод?</w:t>
      </w:r>
      <w:r>
        <w:rPr/>
        <w:t xml:space="preserve"> </w:t>
      </w:r>
    </w:p>
    <w:p>
      <w:pPr>
        <w:pStyle w:val="Normal"/>
        <w:numPr>
          <w:ilvl w:val="0"/>
          <w:numId w:val="5"/>
        </w:numPr>
        <w:jc w:val="both"/>
        <w:rPr/>
      </w:pPr>
      <w:r>
        <w:rPr>
          <w:b/>
        </w:rPr>
        <w:t>Ответ:</w:t>
      </w:r>
      <w:r>
        <w:rPr/>
        <w:t xml:space="preserve"> Чем сложнее тело, тем тяжелее им управлять.</w:t>
      </w:r>
    </w:p>
    <w:p>
      <w:pPr>
        <w:pStyle w:val="Normal"/>
        <w:jc w:val="both"/>
        <w:rPr/>
      </w:pPr>
      <w:r>
        <w:rPr>
          <w:b/>
        </w:rPr>
        <w:t>Вадим Запорожцев:</w:t>
      </w:r>
      <w:r>
        <w:rPr/>
        <w:t xml:space="preserve"> Знаете, был такой анекдот, что все болезни от нервов. Здесь точно также все проблемы от мозгов, слишком умные стали. Если бы пришлось с утра до ночи бегать за куском хлеба или спасаться от опасности, все проблемы жадности, глупости и т.д., поиски самки или самца, ушли бы на второй план, если не на третий, пятый или двадцатый. Но обратите внимание на обратную сторону, если бы они (эти вопросы противоположного пола) полностью игнорировались, то люди бы вымерли. Т.е. как бы не было плохо Вам, котам, собакам, волкам, лисицам, как бы они  впроголодь не жили, а они с регулярной периодичностью пытаются произвести потомство. Несмотря на то, что наша душа беспола, рождается, проживает жизнь, умирает, проблемы в течение жизни очень жестко завязаны на форму тела; но все равно </w:t>
      </w:r>
      <w:r>
        <w:rPr>
          <w:b/>
        </w:rPr>
        <w:t>есть какой-то механизм, который заставляет спариваться, чтобы это ниточка жизни не прекратилась.</w:t>
      </w:r>
      <w:r>
        <w:rPr/>
        <w:t xml:space="preserve"> И такая же ситуация у людей. Скажем, Вы одиноки (нос воротите)- и этот вам не нравится в мужья и эта вам в жены не нравится, и у того то не то, и у этого тоже – грубо говоря Вы можете себя так вести достаточно долго. А потом на какой-то момент вдруг что-то в Вас щелкнет, и как миленькие найдете себе мужа или жену, даже если они окажутся первые попавшиеся. Собственно говоря, первые попавшиеся и окажется. А если окажется первый попавшийся, то Вы понимаете, что проблемы обеспечены (Вы хотите одного, он хочет другого). Вы довели себя до какого-то такого уровня, что что-то в Ваших телах проснулось, щелкнуло, Вы потеряли критичность (до этого момента могли 20 лет носом воротить, а тут, раз заставило, все некуда деваться). А если все таки проявите упорство, настойчивость, пойдете против, не вступите в сексуальные отношения с противоположным полом (какой бы он гад, идиот не был или она неконтролируемая стерва), соответственно у Вас не будет потомства. Это значит, что когда Вы проживете свои 108 священных лет и умрете, вам будет очень тяжело родиться в теле человека. И дело даже не в том, что лично Вы не оставили потомство, все гораздо сложнее. Все мы люди идем таким роем, даже если у кого-то ни одного ребенка, а у кого-то их десять, всегда можно как-то перераспределить, но вопрос в другом в кармическом (если ты  в принципе игнорируешь эти правила, то тебе достается по остаточному принципу). Сперва получат те, скажем, кто родил детишек, вторая мировая война прошла, все пополучали похоронки; я тут однажды был на кладбище в одной деревеньки, ужаснулся, много детей было - все погибли. Они погибли, защищая социум, их быстрее притянет и даст возможность родиться тот социум, откуда они погибли, чем те, кто не смог, «нос задирал» - и это ему не та, тот не тот и т.д. Это будет по остаточному принципу, значит, придется рождаться с понижением. Ах, был слишком умный, хорошо, поживи в Африке, там все попроще люди. Поживи жизнь, другую в Африке, попрыгай, а чтоб особо не думал вот тебе голод, эпидемии, вот тебе новый местный президент Мумба-Юмба резню устроил, чтобы кровь в жилах не застаивалась (чтобы не было такого – этот подходит в мужья, этот нет); там жив – значит подходит. Друзья, я хочу, чтобы Вы уловили эту логику, чтобы перестроили свои мозги на этот резонанс, и тогда многие ваши проблемы вдруг предстанут перед вами  с совсем другой стороны. Это не значит, что они перестанут быть проблемами, но дальнейшее изучение поможет смягчить эти проблемы или устранить полностью. Итак, самую первую проблему мы уже обозначили, и это самая первая проблема всей Триады, даже если Вам иногда кажется, что Вы встретили своего мужа или жену неслучайно, то это может быть всего лишь хитрый разворот вашей глубинной программы, которая подсунула вам первого попавшегося. Т.е. некий такой момент священного обмана, чтобы в следующей жизни Вы не родились в Африке или еще хуже где-нибудь среди папуасов, охотников за головами. Это мы романтизируем индейцы – дети природы, а там сложно сказать люди это или звери. Белые люди, которые туда проникали, их особенно шокировало, что там были очень «хорошие» обычаи – любой, кто к ним зашел (не их племя), нужно поймать, отрезать голову и засушить. И когда первые путешественники заходили, там 40-50 засушенных голов. Ты начинаешь по-другому все эти приключения воспринимать про этих чингачгуков больших змеев. </w:t>
      </w:r>
    </w:p>
    <w:p>
      <w:pPr>
        <w:pStyle w:val="Normal"/>
        <w:jc w:val="both"/>
        <w:rPr/>
      </w:pPr>
      <w:r>
        <w:rPr/>
      </w:r>
    </w:p>
    <w:p>
      <w:pPr>
        <w:pStyle w:val="Normal"/>
        <w:jc w:val="center"/>
        <w:rPr>
          <w:b/>
          <w:b/>
          <w:sz w:val="28"/>
          <w:szCs w:val="28"/>
        </w:rPr>
      </w:pPr>
      <w:r>
        <w:rPr>
          <w:b/>
          <w:sz w:val="28"/>
          <w:szCs w:val="28"/>
        </w:rPr>
        <w:t>Куда нужно присылать вопросы и истории из жизни для разбора на лекциях?</w:t>
      </w:r>
    </w:p>
    <w:p>
      <w:pPr>
        <w:pStyle w:val="Normal"/>
        <w:spacing w:before="120" w:after="120"/>
        <w:ind w:left="72" w:right="72" w:hanging="0"/>
        <w:jc w:val="both"/>
        <w:rPr>
          <w:color w:val="212626"/>
        </w:rPr>
      </w:pPr>
      <w:r>
        <w:rPr/>
        <w:t xml:space="preserve">Чтобы как-то структурировать дальнейшие наши лекции, чтобы у нас не был ликбез такой, какой был на сегодняшней лекции (хотя это неизбежно), давайте мы будем собирать вопросы и истории из жизни для анализа, отсылать их модераторам, чтобы они их «причесывали» и выкладывали на форуме. </w:t>
      </w:r>
      <w:r>
        <w:rPr>
          <w:color w:val="212626"/>
        </w:rPr>
        <w:t>Присылайте ваши истории и вопросы на адрес Олеси Витебской</w:t>
      </w:r>
      <w:r>
        <w:rPr>
          <w:rStyle w:val="StrongEmphasis"/>
          <w:color w:val="212626"/>
        </w:rPr>
        <w:t xml:space="preserve">: </w:t>
      </w:r>
      <w:hyperlink r:id="rId3">
        <w:r>
          <w:rPr>
            <w:rStyle w:val="InternetLink"/>
            <w:b/>
            <w:bCs/>
          </w:rPr>
          <w:t>olesya209@yandex.ru</w:t>
        </w:r>
      </w:hyperlink>
      <w:r>
        <w:rPr>
          <w:color w:val="212626"/>
        </w:rPr>
        <w:t xml:space="preserve"> </w:t>
      </w:r>
      <w:r>
        <w:rPr/>
        <w:t xml:space="preserve">В дальнейшем мы будем выбирать по несколько ваших вопросов и одну или две истории. Почему я пришел к этому выводу? Перед нашей первой лекцией я попросил: «сделайте тоже самое, но напишите мне», и действительно мне прислали очень большое количество ответов. Честно сказать, когда я это читал, за голову хватался. Если бы я это прочитал два, три года раньше, я бы два, три года тому назад очень бы напрягся, но сделал бы так, чтобы такие лекции появились.  Очень показательные, хрестоматийные, наглядные как вопросы, так и истории из жизни на столько, что я даже решил, что будет интересно и всем остальным это все прочитать. Но есть такой неприятный момент, к сожалению, не все авторы: кто-то пишет очень много, допустим, вопрос на пять страниц, его пока прочтешь уже устанешь. Поэтому хорошо бы вопрос сжать до лаконичных двух, трех строчек. А истории из жизни можно писать достаточно много в красках, сочно, но без матерщины, анонимно. Вы можете свою личную историю изложить так, чтобы никто не понял, что это Вы - это принцип тайны, у Вас еще все развивается, и не надо, чтобы кто-то своим сознанием влиял на результат – это принцип йоги. Но с другой стороны принцип открытости – своя личная история, которую Вы также выложите. Но только давайте договоримся, что модераторы оставят за собой право ее «причесать» в более читаемый вид, потому что все сокращения, смайлики хорошо в каком-нибудь форуме или обычном общении, но оно не читается, когда это что-то серьезное. Таким образом, давайте мы сформируем набор вопросов, модераторы их «почистят», сделают их достаточно краткими; и сформируем число статей «прилижем» для удобно читаемого формата. И постепенно будем их рассматривать. А начинать будем как всегда  вот с этой линии. </w:t>
      </w:r>
    </w:p>
    <w:p>
      <w:pPr>
        <w:pStyle w:val="Normal"/>
        <w:jc w:val="both"/>
        <w:rPr>
          <w:color w:val="212626"/>
        </w:rPr>
      </w:pPr>
      <w:r>
        <w:rPr>
          <w:color w:val="212626"/>
        </w:rPr>
      </w:r>
    </w:p>
    <w:p>
      <w:pPr>
        <w:pStyle w:val="Normal"/>
        <w:jc w:val="center"/>
        <w:rPr>
          <w:b/>
          <w:b/>
          <w:sz w:val="28"/>
          <w:szCs w:val="28"/>
        </w:rPr>
      </w:pPr>
      <w:r>
        <w:rPr>
          <w:b/>
          <w:sz w:val="28"/>
          <w:szCs w:val="28"/>
        </w:rPr>
        <w:t>Резюме лекции</w:t>
      </w:r>
    </w:p>
    <w:p>
      <w:pPr>
        <w:pStyle w:val="Normal"/>
        <w:jc w:val="center"/>
        <w:rPr>
          <w:b/>
          <w:b/>
          <w:sz w:val="28"/>
          <w:szCs w:val="28"/>
        </w:rPr>
      </w:pPr>
      <w:r>
        <w:rPr>
          <w:b/>
          <w:sz w:val="28"/>
          <w:szCs w:val="28"/>
        </w:rPr>
      </w:r>
    </w:p>
    <w:p>
      <w:pPr>
        <w:pStyle w:val="Normal"/>
        <w:jc w:val="both"/>
        <w:rPr/>
      </w:pPr>
      <w:r>
        <w:rPr/>
        <w:t xml:space="preserve">Давайте, закрепим, на чем мы сегодня остановились, до какого уровня мы дошли. </w:t>
      </w:r>
      <w:r>
        <w:rPr>
          <w:b/>
        </w:rPr>
        <w:t>Ваше «Я» бессмертно</w:t>
      </w:r>
      <w:r>
        <w:rPr/>
        <w:t xml:space="preserve">, мы рождаемся и умираем, делали это много раз. Когда-то мы все родились, живем свою жизнь,  вероятно, что когда-то все умрем. И хорошо бы определиться чего Вы хотите от жизни, которая есть сейчас; предположить какая жизнь у Вас была до вашего рождения, и помечтать какую бы Вы хотели жизнь в будущем. Это абсолютно необходимо по одной причине, что ваша будущая жизнь, скажет, Вам насколько в вашей текущей жизни будут приемлемы и неприемлемы те или иные достаточно существенные серьезные и мощные практики из йоги Триады. Насколько Вы во имя этой будущей цели готовы изменить свою жизнь или считаете, что цель надо сделать достаточно более доступной, тогда и средства в этой жизни будут мягче. Это вопрос принципиальный по одной простой причине: дело в том, что есть одна пикантная подробность в йоге Триаде - </w:t>
      </w:r>
      <w:r>
        <w:rPr>
          <w:u w:val="single"/>
        </w:rPr>
        <w:t>для решения некоторых на первый взгляд неразрешимых проблем в вашей текущей жизни предполагаются достаточно сложные практики с привлечением сексуальной энергии</w:t>
      </w:r>
      <w:r>
        <w:rPr/>
        <w:t xml:space="preserve">; и насколько Вы готовы включить в свою жизнь методики по использованию сексуальной энергии или для Вас это вещь достаточно закрытая, и которую Вы сторонитесь. Второй вопрос: </w:t>
      </w:r>
      <w:r>
        <w:rPr>
          <w:u w:val="single"/>
        </w:rPr>
        <w:t>некоторые практики предполагают наличие партнеров или партнерш помимо мужа или жены</w:t>
      </w:r>
      <w:r>
        <w:rPr/>
        <w:t xml:space="preserve">. Сразу хочу сказать, что в этом отношении </w:t>
      </w:r>
      <w:r>
        <w:rPr>
          <w:b/>
          <w:u w:val="single"/>
        </w:rPr>
        <w:t>йога Триады очень консервативна: она призывает к тому, чтобы у каждого из Вас был муж (если Вы женщина) или жена (если Вы мужчина), была семья, дети; очень глубинное и трепетное отношение друг к другу (т.е. ячейка такая); т.е. нечто более высшее чем просто секс, продолжение рода, взаимные интересы или одинаковые интеллектуальные предпочтения</w:t>
      </w:r>
      <w:r>
        <w:rPr/>
        <w:t xml:space="preserve"> (об этом мы еще поговорим). С одной стороны, в этом отношении Триада чрезвычайно консервативна. Все те веянья,  которые сейчас распространяются о том, что семья не нужна, это отжившая форма, детишек родили и в интернат, куда-нибудь на воспитание, долгие браки они вообще ни к чему – это все йога Триады не одобряет (мы еще поговорим какой причине). С другой стороны при всем своем консерватизме в некоторых случаях предполагаются практики, что, скажем, помимо вашего любимого мужа, у Вас абсолютно необходимы, должны быть еще партнеры по практикам в йоге, где Вы будите отрабатывать моменты, связанные с сексуальностью. Это надо очень четко понимать, насколько эти разделы в йоге Триаде для вас будут приемлемы или не приемлемы. Если они будут не приемлемы, воспользуйтесь другими, которые приемлемы. </w:t>
      </w:r>
      <w:r>
        <w:rPr>
          <w:b/>
        </w:rPr>
        <w:t>Определиться для себя (какие практики приемлемы, а какие нет, какие Вы готовы практиковать, а каких лучше пока не касаться) Вы можете только одним способом – помечтав о своей следующей жизни</w:t>
      </w:r>
      <w:r>
        <w:rPr/>
        <w:t>. Без ответа на то, что я хочу после своей смерти, не Вы сами себе не можете ответить, не заигрывание с сильными практиками в этой вашей жизни не гарантирует успеха. Вы помните, что сильные средства требуют компетентного использования. Все, друзья, у нас время завершен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mailto:olesya209@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03:00Z</dcterms:created>
  <dc:creator>Свердлов</dc:creator>
  <dc:description/>
  <cp:keywords/>
  <dc:language>en-US</dc:language>
  <cp:lastModifiedBy>Администратор</cp:lastModifiedBy>
  <dcterms:modified xsi:type="dcterms:W3CDTF">2011-05-06T17:33:00Z</dcterms:modified>
  <cp:revision>149</cp:revision>
  <dc:subject/>
  <dc:title/>
</cp:coreProperties>
</file>