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8"/>
          <w:szCs w:val="28"/>
        </w:rPr>
        <w:t>2011.04.</w:t>
      </w:r>
      <w:r>
        <w:rPr>
          <w:color w:val="000000"/>
          <w:sz w:val="28"/>
          <w:szCs w:val="28"/>
          <w:lang w:val="en-US"/>
        </w:rPr>
        <w:t>26</w:t>
      </w:r>
      <w:r>
        <w:rPr>
          <w:color w:val="000000"/>
          <w:sz w:val="28"/>
          <w:szCs w:val="28"/>
        </w:rPr>
        <w:t xml:space="preserve">. Йога Триада. Лекция </w:t>
      </w:r>
      <w:r>
        <w:rPr>
          <w:color w:val="000000"/>
          <w:sz w:val="28"/>
          <w:szCs w:val="28"/>
          <w:lang w:val="en-US"/>
        </w:rPr>
        <w:t>3</w:t>
      </w:r>
      <w:r>
        <w:rPr>
          <w:color w:val="000000"/>
          <w:sz w:val="28"/>
          <w:szCs w:val="28"/>
        </w:rPr>
        <w:t>. Вадим Запорожцев.</w:t>
      </w:r>
      <w:r>
        <w:rPr>
          <w:rStyle w:val="StrongEmphasis"/>
          <w:sz w:val="28"/>
          <w:szCs w:val="28"/>
        </w:rPr>
        <w:t xml:space="preserve"> </w:t>
      </w:r>
      <w:r>
        <w:rPr>
          <w:rStyle w:val="StrongEmphasis"/>
          <w:sz w:val="28"/>
          <w:sz w:val="28"/>
          <w:szCs w:val="28"/>
        </w:rPr>
        <w:t>﻿</w:t>
      </w:r>
    </w:p>
    <w:p>
      <w:pPr>
        <w:pStyle w:val="Normal"/>
        <w:jc w:val="center"/>
        <w:rPr>
          <w:rStyle w:val="StrongEmphasis"/>
          <w:b w:val="false"/>
          <w:b w:val="false"/>
          <w:color w:val="000000"/>
        </w:rPr>
      </w:pPr>
      <w:r>
        <w:rPr>
          <w:rStyle w:val="StrongEmphasis"/>
          <w:b w:val="false"/>
          <w:color w:val="000000"/>
        </w:rPr>
        <w:t>(текст не адаптирован и практически идентичен аудио записи лекции)</w:t>
      </w:r>
    </w:p>
    <w:p>
      <w:pPr>
        <w:pStyle w:val="Normal"/>
        <w:ind w:left="-360" w:hanging="0"/>
        <w:jc w:val="center"/>
        <w:rPr>
          <w:rStyle w:val="StrongEmphasis"/>
          <w:b/>
          <w:b/>
          <w:color w:val="000000"/>
        </w:rPr>
      </w:pPr>
      <w:r>
        <w:rPr/>
      </w:r>
    </w:p>
    <w:p>
      <w:pPr>
        <w:pStyle w:val="Normal"/>
        <w:ind w:left="-360" w:hanging="0"/>
        <w:jc w:val="center"/>
        <w:rPr>
          <w:b/>
          <w:b/>
          <w:sz w:val="28"/>
          <w:szCs w:val="28"/>
        </w:rPr>
      </w:pPr>
      <w:r>
        <w:rPr>
          <w:b/>
          <w:sz w:val="28"/>
          <w:szCs w:val="28"/>
        </w:rPr>
        <w:t>Введение</w:t>
      </w:r>
    </w:p>
    <w:p>
      <w:pPr>
        <w:pStyle w:val="Normal"/>
        <w:ind w:left="-360" w:hanging="0"/>
        <w:rPr>
          <w:i/>
          <w:i/>
          <w:u w:val="single"/>
        </w:rPr>
      </w:pPr>
      <w:r>
        <w:rPr>
          <w:i/>
        </w:rPr>
        <w:t xml:space="preserve">Сегодня 26 апреля 2011года. Меня зовут Вадим Запорожцев, я преподаю йогу. Это лекции для сайта </w:t>
      </w:r>
      <w:hyperlink r:id="rId2">
        <w:r>
          <w:rPr>
            <w:rStyle w:val="InternetLink"/>
            <w:i/>
          </w:rPr>
          <w:t>www.yogatriada.ru</w:t>
        </w:r>
      </w:hyperlink>
      <w:r>
        <w:rPr>
          <w:i/>
        </w:rPr>
        <w:t xml:space="preserve">, для йогов и йогинь, теоретически и практически изучающих Триаду. Триада – это три йоги вместе: Тантра йога, йога Союза, йога Влюбленности. Вся информация на сайте </w:t>
      </w:r>
      <w:hyperlink r:id="rId3">
        <w:r>
          <w:rPr>
            <w:rStyle w:val="InternetLink"/>
            <w:i/>
          </w:rPr>
          <w:t>www.yogatriada.ru</w:t>
        </w:r>
      </w:hyperlink>
      <w:r>
        <w:rPr>
          <w:i/>
        </w:rPr>
        <w:t xml:space="preserve">, а также крайне желательно, чтоб Вы проходили систематическое изучение йоги, сейчас это можно сделать по адресу  </w:t>
      </w:r>
      <w:hyperlink r:id="rId4">
        <w:r>
          <w:rPr>
            <w:rStyle w:val="InternetLink"/>
            <w:i/>
          </w:rPr>
          <w:t xml:space="preserve">www.kurs.openyoga.ru </w:t>
        </w:r>
      </w:hyperlink>
    </w:p>
    <w:p>
      <w:pPr>
        <w:pStyle w:val="Normal"/>
        <w:ind w:left="-360" w:hanging="0"/>
        <w:jc w:val="center"/>
        <w:rPr>
          <w:b/>
          <w:b/>
          <w:i/>
          <w:i/>
          <w:sz w:val="28"/>
          <w:szCs w:val="28"/>
          <w:u w:val="single"/>
        </w:rPr>
      </w:pPr>
      <w:r>
        <w:rPr>
          <w:b/>
          <w:i/>
          <w:sz w:val="28"/>
          <w:szCs w:val="28"/>
          <w:u w:val="single"/>
        </w:rPr>
      </w:r>
    </w:p>
    <w:p>
      <w:pPr>
        <w:pStyle w:val="Normal"/>
        <w:ind w:left="-360" w:hanging="0"/>
        <w:jc w:val="center"/>
        <w:rPr>
          <w:b/>
          <w:b/>
          <w:sz w:val="28"/>
          <w:szCs w:val="28"/>
        </w:rPr>
      </w:pPr>
      <w:r>
        <w:rPr>
          <w:b/>
          <w:sz w:val="28"/>
          <w:szCs w:val="28"/>
        </w:rPr>
        <w:t>Как будет построена лекция</w:t>
      </w:r>
    </w:p>
    <w:p>
      <w:pPr>
        <w:pStyle w:val="Normal"/>
        <w:ind w:left="-360" w:hanging="0"/>
        <w:rPr/>
      </w:pPr>
      <w:r>
        <w:rPr/>
        <w:t xml:space="preserve">Давайте мы продолжим рассмотрение грандиозной темы Триады, и постараемся  выстроить нашу сегодняшнею встречу таким образом: сначала мы совместными усилиями вспомним, чем занимались на предыдущей лекции; затем рассмотрим еще одну часть теории, которую мы будем осмыслять своеобразным вольным образом не логично и последовательно, скорпулезно, как это делается в йоге (а в йоге это делается так, как и в математике), а больше образно, чтобы мы ухватили суть идеи, чтобы у нас перед глазами встала вся картина целиком. И тогда, кстати сказать, гораздо легче уже систематически изучать тяжелую теорию йоги, где надо думать, размышлять, логически выверять, физически практиковать какие-то вещи. Потом постараемся завершить нашу лекцию опять разбором каких-то жизненных вопросов или ситуаций с позиции знания Триады. </w:t>
      </w:r>
    </w:p>
    <w:p>
      <w:pPr>
        <w:pStyle w:val="Normal"/>
        <w:tabs>
          <w:tab w:val="clear" w:pos="708"/>
          <w:tab w:val="left" w:pos="3672" w:leader="none"/>
        </w:tabs>
        <w:ind w:left="-360" w:hanging="0"/>
        <w:jc w:val="center"/>
        <w:rPr>
          <w:b/>
          <w:b/>
          <w:sz w:val="28"/>
          <w:szCs w:val="28"/>
        </w:rPr>
      </w:pPr>
      <w:r>
        <w:rPr>
          <w:b/>
          <w:sz w:val="28"/>
          <w:szCs w:val="28"/>
        </w:rPr>
        <w:t>Короткая суть предыдущей лекции</w:t>
      </w:r>
    </w:p>
    <w:p>
      <w:pPr>
        <w:pStyle w:val="Normal"/>
        <w:ind w:left="-360" w:hanging="0"/>
        <w:rPr/>
      </w:pPr>
      <w:r>
        <w:rPr/>
        <w:t xml:space="preserve">  </w:t>
      </w:r>
      <w:r>
        <w:rPr/>
        <w:t>Друзья, у Вас есть шанс обессмертить свое имя тем, что напомнить всем присутствующим короткую суть предыдущей лекции. Кто готов взять на себя эту творческую миссию? Микрофонов у нас нет, поэтому будем говорить громко без микрофона.</w:t>
      </w:r>
    </w:p>
    <w:p>
      <w:pPr>
        <w:pStyle w:val="Normal"/>
        <w:numPr>
          <w:ilvl w:val="0"/>
          <w:numId w:val="1"/>
        </w:numPr>
        <w:rPr/>
      </w:pPr>
      <w:r>
        <w:rPr>
          <w:b/>
        </w:rPr>
        <w:t>Светлана, вольный слушатель.</w:t>
      </w:r>
      <w:r>
        <w:rPr/>
        <w:t xml:space="preserve"> На прошлой лекции мы обсуждали, что такое человек с точки зрения йоги. И пришли к выводу, что человек – это и физическое тело и Высшее наше «Я», которое вне пространства и времени. Именно тогда, когда мы грамотно используем эти аспекты в своей жизни, мы расширяем свою свободу. Мы говорили, что не возможно правильно разобраться в жизненных ситуациях, игнорируя тот факт, что у нас были предыдущие и будут будущие жизни, т.е. мы затрагивали принцип  </w:t>
      </w:r>
      <w:r>
        <w:rPr>
          <w:bCs/>
        </w:rPr>
        <w:t>реинкарнации, что душа наша бессмертна. И если мы рассматриваем ситуации только в пределах текущей жизни, то это не эффективно.</w:t>
      </w:r>
    </w:p>
    <w:p>
      <w:pPr>
        <w:pStyle w:val="Normal"/>
        <w:numPr>
          <w:ilvl w:val="0"/>
          <w:numId w:val="1"/>
        </w:numPr>
        <w:rPr/>
      </w:pPr>
      <w:r>
        <w:rPr>
          <w:b/>
          <w:bCs/>
        </w:rPr>
        <w:t>МОЙУ; Анастасия, студентка 3 группы:</w:t>
      </w:r>
      <w:r>
        <w:rPr>
          <w:bCs/>
        </w:rPr>
        <w:t xml:space="preserve"> также мы рассмотрели на прошлой лекции, что момент рождения и момент смерти являются ключевыми точками, и они можно сказать, идентичны по своему значению. И рассмотрели то, что сексуальная энергия является движущей энергией в йоге Триады, и любые практики каких бы то ни было йог, если мы выполняем их и при этом возбуждаем сексуальную энергию, они многократно увеличивают результат.</w:t>
      </w:r>
    </w:p>
    <w:p>
      <w:pPr>
        <w:pStyle w:val="Normal"/>
        <w:ind w:left="-360" w:hanging="0"/>
        <w:rPr/>
      </w:pPr>
      <w:r>
        <w:rPr>
          <w:b/>
          <w:bCs/>
        </w:rPr>
        <w:t xml:space="preserve">Вадим Запорожцев: </w:t>
      </w:r>
      <w:r>
        <w:rPr>
          <w:bCs/>
        </w:rPr>
        <w:t>Еще кто хочет чего добавить? Желающие? Пожалуйста:</w:t>
      </w:r>
    </w:p>
    <w:p>
      <w:pPr>
        <w:pStyle w:val="Normal"/>
        <w:numPr>
          <w:ilvl w:val="0"/>
          <w:numId w:val="1"/>
        </w:numPr>
        <w:rPr/>
      </w:pPr>
      <w:r>
        <w:rPr>
          <w:b/>
        </w:rPr>
        <w:t>МОЙУ; Павел, студент 3 группы:</w:t>
      </w:r>
      <w:r>
        <w:rPr/>
        <w:t xml:space="preserve"> Я уточню, мы рассматривали, что такое человек, и прозвучала такое утверждение, что человек – это мост между идеальным и материальным. Человек соединяет в себе и физическое проявление и Высшее «Я». Еще был важный момент, что секс – это ни какое-нибудь развлечение или просто приятное времяпрепровождение, а что это вещи такого же порядка как рождение и смерть. К сексу очень серьезное отношение в йоге.</w:t>
      </w:r>
    </w:p>
    <w:p>
      <w:pPr>
        <w:pStyle w:val="Normal"/>
        <w:numPr>
          <w:ilvl w:val="0"/>
          <w:numId w:val="1"/>
        </w:numPr>
        <w:rPr/>
      </w:pPr>
      <w:r>
        <w:rPr>
          <w:b/>
        </w:rPr>
        <w:t>Алексей, вольный слушатель:</w:t>
      </w:r>
      <w:r>
        <w:rPr/>
        <w:t xml:space="preserve"> Еще мы говорили о том, что сверхлогика начнет проявляться только тогда, когда мы предельно отточим логику.</w:t>
      </w:r>
    </w:p>
    <w:p>
      <w:pPr>
        <w:pStyle w:val="Normal"/>
        <w:ind w:left="-360" w:hanging="0"/>
        <w:rPr/>
      </w:pPr>
      <w:r>
        <w:rPr>
          <w:b/>
        </w:rPr>
        <w:t>Вадим Запорожцев:</w:t>
      </w:r>
      <w:r>
        <w:rPr/>
        <w:t xml:space="preserve"> Друзья, очень хорошее замечание. Это тяжелая ключевая тема для понимания. С одной стороны мы видим попытки, скажем, ученых или современных психологов использовать логику, но при этом игнорировать сверхлогику, и мы видим как они заходят в тупик в интерпретации, скажем, сексуального поведения человека. С другой стороны мы видим, скажем, попытку религиозных учений больше упирать на сверхлогику, на что-то божественное, таинственное, запредельное, непонятное, и в меньшей степени использовать логику, и мы видим к каким чудовищным перекосам это пренебрежение разума может приводить, если проанализировать эти ужасы, скажем, инквизиции в свое время или религиозных воин. Эти два полюса как бы противоречия между материалистами и идеалистами. И йога в целом, а йога Триады в частности - она вне этих крайностей. </w:t>
      </w:r>
      <w:r>
        <w:rPr>
          <w:b/>
        </w:rPr>
        <w:t>Йога говорит, что мир много сложнее чем просто деление на материальное и духовное. Мир как раз и есть – мост между материальным и духовным.</w:t>
      </w:r>
      <w:r>
        <w:rPr/>
        <w:t xml:space="preserve"> И познание мира невозможно только лишь логическим путем, рано или поздно мы начнем «пробуксовывать». Но без логического отрезка пути тоже никак не обойтись. </w:t>
      </w:r>
      <w:r>
        <w:rPr>
          <w:b/>
        </w:rPr>
        <w:t>Логика нам нужна, чтоб устранить всю глупость в нас, и чтобы на поверхности была видна сверхлогика, куда мы и должны устремиться.</w:t>
      </w:r>
      <w:r>
        <w:rPr/>
        <w:t xml:space="preserve"> Поэтому йога Триада сочетает в себя все самое лучшее, что есть, скажем, в психологии или современной науке со всем тем лучшим, что есть в этом духовным опыте тысячелетий человечества, которые мы можем «черпать» из тех или иных философских, религиозных или еще каких-нибудь иных учений. Т.е. по сути дела только лишь это и есть истинное духовное развитие, когда и сверхлогичное и логичное идут «рука об руку». </w:t>
      </w:r>
    </w:p>
    <w:p>
      <w:pPr>
        <w:pStyle w:val="Normal"/>
        <w:ind w:left="-360" w:hanging="0"/>
        <w:rPr/>
      </w:pPr>
      <w:r>
        <w:rPr/>
      </w:r>
    </w:p>
    <w:p>
      <w:pPr>
        <w:pStyle w:val="Normal"/>
        <w:ind w:left="-360" w:hanging="0"/>
        <w:jc w:val="center"/>
        <w:rPr>
          <w:b/>
          <w:b/>
          <w:sz w:val="28"/>
          <w:szCs w:val="28"/>
        </w:rPr>
      </w:pPr>
      <w:r>
        <w:rPr>
          <w:b/>
          <w:sz w:val="28"/>
          <w:szCs w:val="28"/>
        </w:rPr>
        <w:t>Чем человек отличается от других живых существ?</w:t>
      </w:r>
    </w:p>
    <w:p>
      <w:pPr>
        <w:pStyle w:val="Normal"/>
        <w:ind w:left="-360" w:hanging="0"/>
        <w:rPr/>
      </w:pPr>
      <w:r>
        <w:rPr/>
        <w:t xml:space="preserve">  </w:t>
      </w:r>
      <w:r>
        <w:rPr/>
        <w:t xml:space="preserve">Теперь пойдем дальше рассматривать очередную порцию Триады. На прошлой лекции мы с Вами пришли к точке зрения, что действительно момент рождения, смерти и проявление сексуальности содержат в себе нечто единое, т.е. присутствует что-то Высшее сверхлогичное во всех этих трех актах. Но момент рождения, смерти – это собственно говоря, единичные вехи на нашем конкретном жизненном пути, а сексуальное проявление человека может быть достаточно частым. Или по-другому, безусловно, пик проявления сексуальности приходит, когда мы достигаем совершеннолетия. Безусловно, в детстве это не так сильно проявляется, но уже, скажем, в юношестве начинает это тема нарастать, затем, совершенно очевидное увядание человека к старости, когда эта тема становится не столь острой, как была в молодости, но также присутствует. </w:t>
      </w:r>
      <w:r>
        <w:rPr>
          <w:u w:val="single"/>
        </w:rPr>
        <w:t>И фактически вся жизнь – это возможность для проявление сексуальности.</w:t>
      </w:r>
      <w:r>
        <w:rPr/>
        <w:t xml:space="preserve"> Друзья, теперь обратите внимание, чем такое живое существо как человек отличается от других живых существ как звери и т.д. </w:t>
      </w:r>
      <w:r>
        <w:rPr>
          <w:b/>
        </w:rPr>
        <w:t xml:space="preserve">Человек отличается от других живых существ тем, что он может свободно по своей воли заниматься сексом. </w:t>
      </w:r>
      <w:r>
        <w:rPr/>
        <w:t xml:space="preserve">Т.е. он сам может контролировать свои сексуальные проявления, когда заниматься, а когда нет. Если же мы рассмотрим мир более примитивных животных, то мы видим, что там очень все жестко запрограммировано, и работают такие своеобразные биологические часы, которые в известный период заставляют животных спариваться, а во все другое оставшееся время жизни животным эта тема, в общем-то, не интересна, не такая она первостепенная. </w:t>
      </w:r>
      <w:r>
        <w:rPr>
          <w:b/>
        </w:rPr>
        <w:t xml:space="preserve">Другой фактор, который также значительно различает животных и людей – это фактор развитого разума. </w:t>
      </w:r>
      <w:r>
        <w:rPr/>
        <w:t>Т.е. у животных также есть разум и зачатки разума, никто не может отрицать, что собака, кошка или дельфины и т.д. не проявляют тех или иных своих каких-то интеллектуальных</w:t>
      </w:r>
      <w:r>
        <w:rPr>
          <w:color w:val="FF6600"/>
        </w:rPr>
        <w:t xml:space="preserve"> </w:t>
      </w:r>
      <w:r>
        <w:rPr/>
        <w:t xml:space="preserve">способностей, но степень их проявления значительно слабее, чем у человека. Т.е. в этом смысле есть какая-то градация по способности проявления интеллекта в мире животных, которая плавно, плавно нарастает, а потом резкий скачок на человеке, когда способность проявления интеллекта несоизмеримо возрастает над всеми остальными животными. И как мы видим, </w:t>
      </w:r>
      <w:r>
        <w:rPr>
          <w:b/>
        </w:rPr>
        <w:t>по этой причине человек доминирует на планете Земля, ему нет конкурентов в среде животных. Вырисовывается еще одна такая очень интересная параллель для размышления – связь разума и способности произвольно заниматься сексом</w:t>
      </w:r>
      <w:r>
        <w:rPr/>
        <w:t xml:space="preserve">. Это ключевая связка, о которой мы в дальнейшем поговорим. Т.е. наличие нашего мощнейшего интеллекта и способности логически мыслить, как утверждает Триада, каким-то образом связано с  возможностью произвольно проявлять сексуальность. </w:t>
      </w:r>
    </w:p>
    <w:p>
      <w:pPr>
        <w:pStyle w:val="Normal"/>
        <w:ind w:left="-360" w:hanging="0"/>
        <w:rPr/>
      </w:pPr>
      <w:r>
        <w:rPr/>
      </w:r>
    </w:p>
    <w:p>
      <w:pPr>
        <w:pStyle w:val="Normal"/>
        <w:ind w:left="-360" w:hanging="0"/>
        <w:rPr/>
      </w:pPr>
      <w:r>
        <w:rPr/>
      </w:r>
    </w:p>
    <w:p>
      <w:pPr>
        <w:pStyle w:val="Normal"/>
        <w:rPr/>
      </w:pPr>
      <w:r>
        <w:rPr/>
      </w:r>
    </w:p>
    <w:p>
      <w:pPr>
        <w:pStyle w:val="Normal"/>
        <w:rPr>
          <w:b/>
          <w:b/>
          <w:sz w:val="28"/>
          <w:szCs w:val="28"/>
        </w:rPr>
      </w:pPr>
      <w:r>
        <w:rPr>
          <w:b/>
          <w:sz w:val="28"/>
          <w:szCs w:val="28"/>
        </w:rPr>
        <w:t>Каким образом осуществляется рождение нового живого существа?</w:t>
      </w:r>
    </w:p>
    <w:p>
      <w:pPr>
        <w:pStyle w:val="Normal"/>
        <w:ind w:left="-360" w:hanging="0"/>
        <w:rPr/>
      </w:pPr>
      <w:r>
        <w:rPr/>
        <w:t xml:space="preserve">А теперь давайте рассмотрим другой теоретический момент крайне важный для нашего дальнейшего движения. Итак, мы пришли к такому выводу, что есть рождение, смерть и секс, через который можно помочь другим людям также родиться. И возникает вопрос: </w:t>
      </w:r>
      <w:r>
        <w:rPr>
          <w:b/>
        </w:rPr>
        <w:t>«А что это такое – способность рождения? И каким образом осуществляется рождение нового живого существа?».</w:t>
      </w:r>
      <w:r>
        <w:rPr/>
        <w:t xml:space="preserve"> Если мы проанализируем жизнь человека (а нас в первую очередь интересуют именно мы с Вами, т.е. люди), мы видим, что для того, чтобы родилось живое существо, необходимы мама и папа. Действительно, взаимодействие мамы и папы приводит к рождению ребенка, новой жизни. А если мы с Вами проанализируем остальные живые существа, и посмотрим, а как же там происходит рождение новой жизни, то мы также как и современные ученые, очень быстро придем к некой классификации, что </w:t>
      </w:r>
      <w:r>
        <w:rPr>
          <w:u w:val="single"/>
        </w:rPr>
        <w:t>размножение бывает: половым путем (когда обязательно необходимы два пола); бесполовым – это подобно тому, как примитивные клетки делятся (многие из Вас видели кадры по телевизору, когда одна клетка раз и разделилась, стало две клетки); третья возможность для более сложных организмов, скажем, с помощью вегетативного размножения, что живое новое существо может, скажем, отпочковаться</w:t>
      </w:r>
      <w:r>
        <w:rPr/>
        <w:t xml:space="preserve">. И здесь мы подходим к мысли: а </w:t>
      </w:r>
      <w:r>
        <w:rPr>
          <w:b/>
        </w:rPr>
        <w:t>почему для продолжения рода в телах людей необходимы мама и папа, почему бы нам, скажем, не размножаться почкованием?</w:t>
      </w:r>
      <w:r>
        <w:rPr/>
        <w:t xml:space="preserve"> Действительно, жил был человек, жил, жил, вдруг раз и поделился на две половинки, эти две половинки доросли, и вот стало два человека. Либо с помощью почкования, что-то там выросло, потом отсоединилось, ножки и ручки вылезли, и поползло себе само. А мы имеем такую сложную систему, как два пола. И вся йога Триады построена на использовании сексуальной энергии. Слово секс в переводе означает слово пол. Т.е. возникает как бы два пола одних и тех же существ, и только лишь при их наличии возможно продолжение рода. </w:t>
      </w:r>
      <w:r>
        <w:rPr>
          <w:b/>
        </w:rPr>
        <w:t>И эти два пола одного и того же существа при своем взаимодействии каким-то образом умудряются создать канал с помощью которого в этот мир входит новое живое существо.</w:t>
      </w:r>
      <w:r>
        <w:rPr/>
        <w:t xml:space="preserve"> Т.е. каждый по отдельности не может это демонстрировать, а когда они вместе возникает эта способность, чтобы грубо материальное соединялось с тончайшим духовным, чтобы новая душа вошла в тело, и вот мы имеем нового человека или новый мост между материальным и духовным. Весь спектр наших ощущений от противоположного пола очень сильный, действительно, когда мы, скажем, видим привлекательную девушку, целая гамма чувств на нас «наваливается» и мысли и фантазии и грезы, и начинают какие-то там гормоны вырабатываться, и мы уже начинаем чисто физически входить в какое-то другое состояние бытия, наш разум при этом начинает по-другому работать, мы начинаем испытывать огромный спектр чувств, и по мере того как мы вступаем, скажем, в более близкие отношения – это начинает нарастать, нарастать; пик этого всего, когда мы начинаем физически заниматься сексом, степень этих ощущений нарастает, нарастает; и после этого всего почему-то есть возможность родиться новому живому существу. Т.е. необходимо двое, чтобы пришел третий.</w:t>
      </w:r>
    </w:p>
    <w:p>
      <w:pPr>
        <w:pStyle w:val="Normal"/>
        <w:ind w:left="-360" w:hanging="0"/>
        <w:rPr/>
      </w:pPr>
      <w:r>
        <w:rPr/>
        <w:t xml:space="preserve">  </w:t>
      </w:r>
      <w:r>
        <w:rPr/>
        <w:t xml:space="preserve">А теперь рассмотрите примитивные микроорганизмы (какую-нибудь инфузорию туфельку, что-нибудь вообще совершенно примитивное), которые размножаются делением – там нет фактора другого пола, там есть что-то одно, и вот, оно стало двумя. И возникает следующий вопрос: « а эти двоя - это два новых живых существа или одно старое, а другое новое?» Или по-другому, за каждым живым существом (будь то человек, обезьяна, собачка, кошка, мышка или примитивный живой организм) стоит Высшее «Я» этого организма, которое проявляется через тело этого организма, и это проявление мы как раз и называем жизнью, мостом между материальным и высшим духовным. И вот возникает вопрос, </w:t>
      </w:r>
      <w:r>
        <w:rPr>
          <w:b/>
        </w:rPr>
        <w:t>когда одноклеточное живое существо разделилось на две клетки, два живых существа, как же быть с Высшим «Я»?</w:t>
      </w:r>
      <w:r>
        <w:rPr/>
        <w:t xml:space="preserve"> Из аксиоматики йоги мы помним, что «Я» невозможно разделить, но совершенно очевидно было одно, стало два. И как ответить на этот вопрос? Это два новых существа, т.е. старая клетка умерла, и родились две новые или наоборот осталась старая и появилась еще новая? Я не буду Вас перегружать этой теорией. Я сразу дам Вам кое-какой вывод, т.к. мы не можем в этих лекциях всю йогу уместить. Получается, при логическом рассмотрении, что остается старая и приходит новая клетка, и так продолжается, продолжается и продолжается. В результате мы имеем схему бессмертия, т.к. старая клетка не умирает.</w:t>
      </w:r>
    </w:p>
    <w:p>
      <w:pPr>
        <w:pStyle w:val="Normal"/>
        <w:tabs>
          <w:tab w:val="clear" w:pos="708"/>
          <w:tab w:val="left" w:pos="8772" w:leader="none"/>
        </w:tabs>
        <w:ind w:left="-360" w:hanging="0"/>
        <w:jc w:val="center"/>
        <w:rPr>
          <w:b/>
          <w:b/>
          <w:sz w:val="28"/>
          <w:szCs w:val="28"/>
        </w:rPr>
      </w:pPr>
      <w:r>
        <w:rPr>
          <w:b/>
          <w:sz w:val="28"/>
          <w:szCs w:val="28"/>
        </w:rPr>
      </w:r>
    </w:p>
    <w:p>
      <w:pPr>
        <w:pStyle w:val="Normal"/>
        <w:tabs>
          <w:tab w:val="clear" w:pos="708"/>
          <w:tab w:val="left" w:pos="8772" w:leader="none"/>
        </w:tabs>
        <w:ind w:left="-360" w:hanging="0"/>
        <w:jc w:val="center"/>
        <w:rPr>
          <w:b/>
          <w:b/>
          <w:sz w:val="28"/>
          <w:szCs w:val="28"/>
        </w:rPr>
      </w:pPr>
      <w:r>
        <w:rPr>
          <w:b/>
          <w:sz w:val="28"/>
          <w:szCs w:val="28"/>
        </w:rPr>
        <w:t>Чем отличается человек от примитивных живых существ с позиции жизни и смерти?</w:t>
      </w:r>
    </w:p>
    <w:p>
      <w:pPr>
        <w:pStyle w:val="Normal"/>
        <w:ind w:left="-360" w:hanging="0"/>
        <w:rPr/>
      </w:pPr>
      <w:r>
        <w:rPr/>
        <w:t xml:space="preserve"> </w:t>
      </w:r>
      <w:r>
        <w:rPr/>
        <w:t xml:space="preserve">Вдумайтесь в эту связку, что при отсутствии полового размножения, </w:t>
      </w:r>
      <w:r>
        <w:rPr>
          <w:b/>
        </w:rPr>
        <w:t xml:space="preserve">при размножении делением мы имеем фактически бессмертное живое существо. </w:t>
      </w:r>
      <w:r>
        <w:rPr/>
        <w:t xml:space="preserve">В тоже самое время мы с Вами смертны, какое-то время пожили, оставили потомство, а сами умерли. Тут мы приходим к еще одной мощнейшей связки для осмысления – наличие пола и то, что мы когда-то придумали смерть. Т.е. понятие смерть и понятие пола появились у нас на горизонте нашего рассмотрения  из таких казалось бы простейших на первый взгляд размышлений. Из Тантра йоги мы помним то, что называется смерть или механизм естественного разотождествления, когда по прошествии какого-то времени живое существо вдруг решает, что все пора умирать. Этот механизм есть у более сложных живых существ таких, как мы с Вами - люди, и у которых есть понятие пола; и этого нет у примитивных. Поэтому в какой-то степени </w:t>
      </w:r>
      <w:r>
        <w:rPr>
          <w:b/>
        </w:rPr>
        <w:t xml:space="preserve">мы платим за возможность секса отказом от бессмертия. </w:t>
      </w:r>
      <w:r>
        <w:rPr/>
        <w:t>Если рассмотреть более сложные механизмы размножения то, там мы видим самые разные иной раз ситуации, но, как правило, эти ситуации уже наблюдаются не у одноклеточных микроорганизмов, а у многоклеточных. Действительно, чтобы размножаться почкованием, надо как минимум иметь несколько клеток в своем организме, чтобы эти несколько клеток дали еще несколько клеток и т.д. И возникает вопрос: «</w:t>
      </w:r>
      <w:r>
        <w:rPr>
          <w:b/>
        </w:rPr>
        <w:t>неужели  эта схема, когда мы на этапе эволюции добровольно отказались от бессмертия, и которая заложило в нас некоторое ограничение по продолжительности жизни, стоила того, чтобы в дальнейшем появилось понятие пола и понятие взаимодействие мужского и женского?</w:t>
      </w:r>
      <w:r>
        <w:rPr/>
        <w:t xml:space="preserve">» Не пересказывая Вам всей теории, в частности Тантра йоги, ответ однозначный - «Да». На прошлой лекции мы этого касались. </w:t>
      </w:r>
      <w:r>
        <w:rPr>
          <w:u w:val="single"/>
        </w:rPr>
        <w:t>Жить вечно - это иллюзорное счастье, точнее отсутствие счастья вообще, как показывает горькая правда в телах примитивных микроорганизмов</w:t>
      </w:r>
      <w:r>
        <w:rPr/>
        <w:t xml:space="preserve">. Вечная жизнь может превратиться в вечный ад, что собственно и происходит. А каждый из нас стремится к счастью, поэтому мы выбрали именно это. Каждый из Вас, конечно, не помнит, когда это произошло. Заплатили мы очень много, но и получили очень много. </w:t>
      </w:r>
    </w:p>
    <w:p>
      <w:pPr>
        <w:pStyle w:val="Normal"/>
        <w:ind w:left="-360" w:hanging="0"/>
        <w:jc w:val="center"/>
        <w:rPr>
          <w:b/>
          <w:b/>
          <w:sz w:val="28"/>
          <w:szCs w:val="28"/>
        </w:rPr>
      </w:pPr>
      <w:r>
        <w:rPr>
          <w:b/>
          <w:sz w:val="28"/>
          <w:szCs w:val="28"/>
        </w:rPr>
        <w:t>На что опирается йога?</w:t>
      </w:r>
    </w:p>
    <w:p>
      <w:pPr>
        <w:pStyle w:val="Normal"/>
        <w:ind w:left="-360" w:hanging="0"/>
        <w:rPr/>
      </w:pPr>
      <w:r>
        <w:rPr/>
        <w:t xml:space="preserve">Несколько слов, откуда все эти размышления и рассуждения в качестве примера я приводил Вам современную биологию, но Вы должны помнить, что </w:t>
      </w:r>
      <w:r>
        <w:rPr>
          <w:b/>
        </w:rPr>
        <w:t>йога не опирается на достижения современной науки. Йога – это древняя система самопознания, которая фактически опирается лишь на одно – на Ведическое знание</w:t>
      </w:r>
      <w:r>
        <w:rPr/>
        <w:t xml:space="preserve">. В древних Ведах было это изложено другим языком, в других образах, с другими примерами в частности в Ригведе в мандале 10 в соответствующих афоризмах, касающихся бога Ямы и его сестры Ями, как раз описан этот момент происхождения смерти и происхождения потомства. Бог Яма фактически был первый смертный человек, первый человек, прошедший путем предков, он первый родился и первый умер, в этом смысле мы все повторяем его путь. И будучи самым первым, кто родился и самым первым тем, кто умер, он стал законодателем или хранителем выполнения законов этой Вселенной в частности закона кармы (причины и следствия). Дело в том, что если бы мы жили в Средневековой Индии и знали хорошо Веды, мы бы и ссылались на Веды. Но сейчас я больше чем уверен, что большая часть из присутствующих едва ли их когда-либо открывала и читала, т.к. во-первых, это нельзя было очень долгое время сделать физически (полный перевод текстов Вед на русский язык закончился несколько лет назад, на европейские языки все произошло гораздо раньше), во-вторых, просто так взять и прочитать текст Вед не представляется возможным для обычного человека, т.к. ничего он там не поймет, требуется кропотливейшая работа к переосмыслению по личной практике и по получению результата, подтверждающее это переосмысление, прежде чем мы начинаем восполнять те пробелы, которые до нас дошли. Структура и наполнение Вед колоссальны, это кладясь, но, к сожалению, без ключа понимания он превращается в мусор, а ключей очень мало. Поэтому тот факт, что я Вам привожу примеры из биологии, современной науки вовсе не значит, что йога опирается на эти достижения - нет, просто Вы их лучше знаете, т.к. получили образование (в школе учились, биологию, ботанику изучали и т.д.). </w:t>
      </w:r>
    </w:p>
    <w:p>
      <w:pPr>
        <w:pStyle w:val="Normal"/>
        <w:ind w:left="-360" w:hanging="0"/>
        <w:jc w:val="center"/>
        <w:rPr>
          <w:b/>
          <w:b/>
          <w:sz w:val="28"/>
          <w:szCs w:val="28"/>
        </w:rPr>
      </w:pPr>
      <w:r>
        <w:rPr>
          <w:b/>
          <w:sz w:val="28"/>
          <w:szCs w:val="28"/>
        </w:rPr>
        <w:t>Что мы получили за то, что отказались от бессмертия?</w:t>
      </w:r>
    </w:p>
    <w:p>
      <w:pPr>
        <w:pStyle w:val="Normal"/>
        <w:ind w:left="-360" w:hanging="0"/>
        <w:rPr/>
      </w:pPr>
      <w:r>
        <w:rPr>
          <w:b/>
        </w:rPr>
        <w:t>За эту цену отказа от бессмертия, мы получили наличие полового взаимодействия, которое содержит в себе мощнейший потенциал, который выше чем понятие смерть или бессмертие. Этот потенциал приводит нас к нашему Высшему «Я», и затем к полному контролю наших материальных проявлений или говоря другим языком мы становимся над понятием рождения и смерти – хочешь живи, не хочешь умирай</w:t>
      </w:r>
      <w:r>
        <w:rPr/>
        <w:t xml:space="preserve"> и т.д. Рождение и смерть – это некий круговорот, природа же наша как людей выше, чем этот круговорот. Мы можем подняться над этим круговоротом бытия, и в дальнейшем полностью проявлять свободу в вопросах смерти или бессмертия. Это тяжело в голове укладывается, но это цель йоги, и йоги Триады в частности. Таким образом, друзья, когда Вы в очередной раз отправитесь в постель заниматься сексом со своим юношей или со своей девушкой вспомните, какой гигантский потенциал будет раскрываться, и отметьте про себя, насколько Вы его воспринимаете. А надо смотреть правде в глаза, как правило, мы его вообще не воспринимаем. Только лишь, когда Вы влюблены в девушку, и у Вас первая бурная ночь проведенная в постели, только лишь тогда какая-то маленькая часть того потенциала Вами приоткрывается, и Вы потом вспоминаете эти ночи как самые замечательные в своей жизни, затем на этой девушке, скажем, женились, потом пошла бытовуха (кастрюли, работа, жилье, усталость, голова болит, погода плохая, муж надоел, жена надоела, вроде как и сексом позаниматься надо, ну позанимаемся; как в анекдоте все на часы смотрят ну когда ж и все уже и баяньки). А в этот момент открывается настолько гигантский потенциал, который может с одной стороны привести к рождению новой Вселенной (новая душа войдет, родится как ребенок), с другой стороны, как мы будем в дальнейшем изучать Тантра йогу, откроется прямой канал в просветление, такой же как был в момент Вашего вхождения в этот мир, или когда Вы будите умирать, когда откроются высшие духовные уровни. А Вы их не видите, не замечаете, представьте себе, как если бы эта пара каждая себе по цинковому ведру на голову одела и ничего не видела, они занимаются сексом, одно цинковое ведро об другое бьется головами – это типа они целуются, и много таких можно примеров приводить. При каждом Вашем занятием сексом, этот шанс раз и пролетает. По этой причине </w:t>
      </w:r>
      <w:r>
        <w:rPr>
          <w:b/>
        </w:rPr>
        <w:t>в йоге Триаде есть такое правило, что лучше иной раз вообще сексом не заниматься, чем низводить его до профанации, а каждый акт сексуального союза превращать в мощнейшую духовную практику</w:t>
      </w:r>
      <w:r>
        <w:rPr/>
        <w:t xml:space="preserve">, пусть это будет реже, но зато хоть немного пелены с ваших духовных глаз упадет, и Вы хоть немножко приобщитесь к этому Высшему, которое открывается в каждом акте сексуального союза. Т.е. каждое занятие сексом для Вас должно быть, как бы сказали в религиях, как Богослужение. </w:t>
      </w:r>
      <w:r>
        <w:rPr>
          <w:u w:val="single"/>
        </w:rPr>
        <w:t>Каждый раз, когда бы Вы вместе ложитесь в постель – это как если бы Вы пошли в храм</w:t>
      </w:r>
      <w:r>
        <w:rPr/>
        <w:t xml:space="preserve">. В храм человек идет с трепетом потому, что он думает, что в храме на него будут смотреть Высшие силы (в зависимости от того какой храм, какая религия). И мы думаем, что в храме нас слышат, там доходят наши молитвы, какие-то устремления вверх, а тут дома с женой в постели – это так, между делом, желательно наоборот, чтоб никто ничего там и не видел. Ведь религиозные доктрины разные бывают, где-то наоборот относятся к сексу, как к чему-то «грязному», недопустимому, с чем приходится смириться потому, что если бы вообще эти религиозные адепты были непримиримы, то они бы естественным путем вымерли, и мы бы забыли про эти религии. Если религия запрещает заниматься сексом, все последователи этой религии умирают, не оставляя детей, то религия на этом заканчивается, тупик. И Вы не представляете, сколько таких религий, философских учений, доктрин, сектантских устремлений и т.д., таким образом, сошли со сцены. Поэтому любая из до сих пор живущих религий, так или иначе, нашла хоть какую-нибудь лазейку для секса, помните это выражение – греха бояться детей не рожать. Другой разговор, в каких это было формах, мы еще поговорим на этот счет. Но факт остается фактом, </w:t>
      </w:r>
      <w:r>
        <w:rPr>
          <w:u w:val="single"/>
        </w:rPr>
        <w:t>каждый раз когда Вы занимаетесь сексом, считайте, что Вы пришли в самое священное место на планете, в самый священный храм, в самый магический йоговский ашрам, где йоги и йогини в медитации по воздуху летают, круги, нарезая над этим ашрамом</w:t>
      </w:r>
      <w:r>
        <w:rPr/>
        <w:t xml:space="preserve">, или в каких-то радужных телах высвечиваются и другие светопреставления. Я не однократно упоминаю фильм Леонида Гайдая «Кавказская пленница», там была такая фраза: « Где-то высоко в горах, не в нашем районе, существуют святые места, и стоит там оказаться, так все пойдет самым чудесным образом». Да, действительно, существуют, более того крайне необходимо  с известной периодичностью там бывать. Но другая сторона, </w:t>
      </w:r>
      <w:r>
        <w:rPr>
          <w:b/>
        </w:rPr>
        <w:t>по своему потенциалу, момент, когда Вы начинаете заниматься сексом, ничем не уступает, а в иных случаях даже превосходит эти святые места, поэтому брачное ложе или</w:t>
      </w:r>
      <w:r>
        <w:rPr/>
        <w:t xml:space="preserve"> </w:t>
      </w:r>
      <w:r>
        <w:rPr>
          <w:b/>
        </w:rPr>
        <w:t>супружеское ложе – это считайте алтарь, на которым Вы поклоняетесь Высшему</w:t>
      </w:r>
      <w:r>
        <w:rPr/>
        <w:t xml:space="preserve">. В древних индийских текстах (сказания и прочие) были упоминания, что одним из самых больших грехов для ученика было у какого-нибудь мудреца-философа  осквернить супружеское ложе Учителя (уж каким образом я не знаю, мне фантазии не хватает), это считалось прямая дорога в ад (если говорить нашим прямым, понятным европейским языком). </w:t>
      </w:r>
    </w:p>
    <w:p>
      <w:pPr>
        <w:pStyle w:val="Normal"/>
        <w:ind w:left="-360" w:hanging="0"/>
        <w:jc w:val="center"/>
        <w:rPr>
          <w:b/>
          <w:b/>
          <w:sz w:val="28"/>
          <w:szCs w:val="28"/>
        </w:rPr>
      </w:pPr>
      <w:r>
        <w:rPr>
          <w:b/>
          <w:sz w:val="28"/>
          <w:szCs w:val="28"/>
        </w:rPr>
        <w:t>Как соотносятся сексуальная энергия и разум? Что дает правильное использование сексуальной энергии?</w:t>
      </w:r>
    </w:p>
    <w:p>
      <w:pPr>
        <w:pStyle w:val="Normal"/>
        <w:ind w:left="-360" w:hanging="0"/>
        <w:rPr/>
      </w:pPr>
      <w:r>
        <w:rPr/>
        <w:t>Итак, за возможность появления полов мы заплатили хорошую цену – отказом от бессмертия, но получили гораздо, гораздо больше, а воспользоваться этим гораздо большим мы можем только лишь достигнув тела человека или достигнув того состояния, когда разум у нас отточен, и мы можем произвольно заниматься сексом. Т.е. некая такая логическая замкнутость, из которой выходит очень интересный вывод, что наличие полового влечения мы видим и у животных, но разум у них не развит, но со временем формы животных в течение эволюции усложняются, усложняются и доходят до того, что оттачивают разум до уровня человека. И уже начиная с уровня человека, открываются невообразимые перспективы по дальнейшему росту вверх</w:t>
      </w:r>
      <w:r>
        <w:rPr>
          <w:b/>
        </w:rPr>
        <w:t>. В Триаде считается, что именно каждый раз, когда парное живое существо занимается сексом или проявляет свою сексуальность, вырабатываются необходимые ингредиенты для развития разума</w:t>
      </w:r>
      <w:r>
        <w:rPr/>
        <w:t xml:space="preserve">. А начиная с уровня человека, когда Вы уже можете произвольно возбуждать свою энергию при помощи разума, появляется возможность резко развить свой разум. Или по-другому, до уровня человека даже наличие этой колоссальной возможности-наличия полов, оно еще не осознается животными, т.к. разум не развит, а после отточенности разума возникает не только кнут жизни, который гонит нас и заставляет спариваться, бороться за место под солнцем, а уже возникает и пряник - использование сексуальной энергии. </w:t>
      </w:r>
      <w:r>
        <w:rPr>
          <w:b/>
        </w:rPr>
        <w:t>Сексуальную энергию используют: во-первых,  для  резкого усиления разума; во-вторых, для выхода на следующие структуры, которые идут за разумом, в простонародье это больше именуется как Высшая интуиция, а по сути дела все это приводит к ускорению духовного прогресса</w:t>
      </w:r>
      <w:r>
        <w:rPr/>
        <w:t xml:space="preserve">. И как следствие за одну человеческую жизнь можно достичь сверхвысот, все это в йоге называется возможностью применения быстрых методов, и по этому йогу Триады, включающую в себя йогу Сексуального союза, Тантра йогу и йогу Влюбленности, относят к быстрым методам в йоге. Т.е. фактор секса способен все гораздо сильнее ускорить. Еще раз хочу подчеркнуть – эту тесную взаимосвязь интеллектуальной развитости и наличие сексуального потенциала - эти вещи увязаны друг на друге. </w:t>
      </w:r>
      <w:r>
        <w:rPr>
          <w:b/>
        </w:rPr>
        <w:t>Йога Триада говорит: «хотите развить разум, грамотно используйте сексуальную энергию»</w:t>
      </w:r>
      <w:r>
        <w:rPr/>
        <w:t xml:space="preserve">, другого пути в истории эволюции просто нет. Т.е. если до этого в телах животных все это делалась из-под эволюционной палки, которая привела к возникновению тела человека, то после тела человека Вы можете  в принципе обойтись и без палки. И на этом рождается очень серьезная концепция йоги вообще, а йоги Триады в частности, которая нам говорит, что </w:t>
      </w:r>
      <w:r>
        <w:rPr>
          <w:b/>
        </w:rPr>
        <w:t>начиная с тела человека, Вы можете выйти за пределы страданий</w:t>
      </w:r>
      <w:r>
        <w:rPr/>
        <w:t>, т.е. появляется возможность больше не страдать. Чтобы больше не страдать, выйти из-под палки, нужен интеллект, а чтобы развить интеллект нужно грамотно использовать сексуальную энергию.</w:t>
      </w:r>
    </w:p>
    <w:p>
      <w:pPr>
        <w:pStyle w:val="Normal"/>
        <w:ind w:left="-360" w:hanging="0"/>
        <w:jc w:val="center"/>
        <w:rPr>
          <w:b/>
          <w:b/>
          <w:sz w:val="28"/>
          <w:szCs w:val="28"/>
        </w:rPr>
      </w:pPr>
      <w:r>
        <w:rPr>
          <w:b/>
          <w:sz w:val="28"/>
          <w:szCs w:val="28"/>
        </w:rPr>
        <w:t>Как одноклеточные микроорганизмы проявляют свою творческую способность? Что является стимулом мутации?</w:t>
      </w:r>
    </w:p>
    <w:p>
      <w:pPr>
        <w:pStyle w:val="Normal"/>
        <w:ind w:left="-360" w:hanging="0"/>
        <w:rPr/>
      </w:pPr>
      <w:r>
        <w:rPr/>
        <w:t xml:space="preserve"> </w:t>
      </w:r>
      <w:r>
        <w:rPr/>
        <w:t xml:space="preserve">Теперь давайте еще один штрих сделаем к пониманию сексуальности, который тоже очень важный, не поняв который Вы не разберетесь в природе сексуальности, в каких-то своих поступках, мотивациях, сексуальных предпочтений, желаний, влечений или антивлечений, каких-то грез и т.д. Вернемся опять к одноклеточным, нет у них возможности полового размножения, они размножаются делением, и по сути бессмертны. Но Вы понимаете, что окружающая среда не всегда благоприятствует их жизни, и изменение тех или иных внешних условий приводит к их не естественной гибели, а насильственной. Действительно, какой бы не был бессмертный одноклеточный микроорганизм, если Вы его ошпарите кипятком, то все -заканчивается его бессмертие, т.к. кипятком Вы нанесете ему повреждения не совместимые с жизнью, я не знаю можно такую фразу сказать, что сначала мы будем констатировать клиническую смерть, а потом полную. Как Вы понимаете, даже смертному человеку не хочется умирать раньше положенного срока, а уж бессмертному микробу еще меньше хочется, он бы так и жил. Поэтому он должен как-то приспосабливаться, он должен как-то по-другому проявлять тот потенциал, который также позволяет соединять грубое материальное с чем-то Высшим духовным, чтобы поделиться пополам, и вот уже соответственно есть отпрыск. Что делают одноклеточные микроорганизмы? Они постоянно мутируют, при чем эти мутации идут самым хаотичным образом, и для современных ученых, на сколько я себе могу представить - это одна из самых больших загадок. </w:t>
      </w:r>
      <w:r>
        <w:rPr>
          <w:b/>
        </w:rPr>
        <w:t xml:space="preserve">Что является стимулом мутации, какой механизм заставляет одно живое существо мутировать, а другое оставаться таким же самым? </w:t>
      </w:r>
      <w:r>
        <w:rPr/>
        <w:t xml:space="preserve">Мы видим крайне творческую способность у этих примитивнейших организмов потому, что чуть немножко изменились условия среды обитания, как эти одноклеточные раз и подстроились, еще изменились, раз и снова подстроились. При чем их живучесть просто феноменальна, где только их не находили и в глубинах океана, и как-то умудряются существовать в ядерных реакторах, и при каких-то аномально больших или аномально малых температурах; более того форма их питания может быть самая разная (кто-то подобно нам может использовать механизмы привлечения энергии за счет одних окислительных реакций, кто-то за счет других, говорят, что сейчас под водой нашли микроорганизмы, которые за счет геотермального тепла живут, там нет ни лучика света, ничего, а выживают). У ученых в области компьютерных наук стоит генератор случайных цифр, который выдает разные комбинации, в результате которых поведение как-то меняется. Но мы помним, что живое существо и отличается от неживого тем, что любой генератор случайных цифр рано или поздно бы зациклился, и очередная мутация стала бы не возможной, а тут мы видим, что уже на протяжении миллионов лет этот процесс идет весьма успешно. Тут мы сталкиваемся с другой связкой, это одноклеточное живое существо проявляет свою свободу или другим языком проявляет свою творческую энергию или свой творческий потенциал. Т.е. заложено в нем не сидеть просто так без дела, а чего-то там придумывать, как-то самого себя менять, и как-то приспосабливаться. Тут мы подходим к очень важной связке – это понятие творчества и понятие приспособляемости. Т.е. </w:t>
      </w:r>
      <w:r>
        <w:rPr>
          <w:b/>
        </w:rPr>
        <w:t>если бы не было постоянно действующего импульса творчества, который превращается в общем-то в мутации, то тогда бы жизнь была поставлена под вопрос</w:t>
      </w:r>
      <w:r>
        <w:rPr/>
        <w:t xml:space="preserve">. А для живого существа импульс жизни превыше всего, он должен быть сохранен любой ценой, поэтому понятие творчества, приспособляемости неотъемлемый залог выживания. </w:t>
      </w:r>
    </w:p>
    <w:p>
      <w:pPr>
        <w:pStyle w:val="Normal"/>
        <w:ind w:left="-360" w:hanging="0"/>
        <w:jc w:val="center"/>
        <w:rPr>
          <w:b/>
          <w:b/>
          <w:sz w:val="28"/>
          <w:szCs w:val="28"/>
        </w:rPr>
      </w:pPr>
      <w:r>
        <w:rPr>
          <w:b/>
          <w:sz w:val="28"/>
          <w:szCs w:val="28"/>
        </w:rPr>
        <w:t>Как относиться к сексуальным фантазиям? Механизм защиты продолжения рода.</w:t>
      </w:r>
    </w:p>
    <w:p>
      <w:pPr>
        <w:pStyle w:val="Normal"/>
        <w:ind w:left="-360" w:hanging="0"/>
        <w:rPr/>
      </w:pPr>
      <w:r>
        <w:rPr/>
        <w:t xml:space="preserve">Теперь давайте мы перенесемся, минуя многие промежуточные стадии эволюционного развития, к человеку. Что же мы тут видим? Тут мы видим возможность полового взаимодействия от чего рождается жизнь, и очень интересную способность наших сексуальных предпочтений, фантазий, мечтаний и другого. Наша сексуальность терпеть не может, когда ее загоняют в какие-то рамки. Есть такая поговорка: «запретный плод сладок». По-моему у Марка Твена было такое высказывание, что если бы в древности было написано, что запретно не только яблоко, но еще и змей, то Адам бы съел еще и змея. Это противоречит некому какому-то первоимпульсу. Здесь мы подходим к следующей части, а именно ваших сексуальных проявлений и сексуальных фантазий. </w:t>
      </w:r>
      <w:r>
        <w:rPr>
          <w:b/>
        </w:rPr>
        <w:t>Сексуальные проявления и сексуальные фантазии – суть первоимпульса жизни</w:t>
      </w:r>
      <w:r>
        <w:rPr/>
        <w:t xml:space="preserve">. И если хоть кто-то или что-то пытается их как-то жестко регламентировать или подавлять, то этот импульс жизни терпит, терпит, а потом либо срывается, уничтожая все, либо извращается и окольными путями все равно добивается того, что он считает нужным. А то, что он считает нужным, может быть все что угодно, любая фантазия. На предыдущей лекции мы с Вами рассматривали вопрос, который, по-моему, задавала девушка: мой муж хочет реализовать какую-то свою фантазию, а мне она совершенно не нравится, я не разделяю его взглядов, что я должна делать, помочь мужу ее реализовать или занять жесткую круговую оборону, сказать нет и все? Теперь Вы лучше осмыслите, как себя надо вести в этой ситуации, что если </w:t>
      </w:r>
      <w:r>
        <w:rPr>
          <w:b/>
        </w:rPr>
        <w:t>любая фантазия – это фактически проявление приспособляемости жизни, то попытка задавить эту фантазию воспринимается, как попытка задавить жизнь или самого человека</w:t>
      </w:r>
      <w:r>
        <w:rPr/>
        <w:t xml:space="preserve">. Поэтому какие-либо религиозные учения, течения или философские доктрины не выступали против секса, они просто вынуждены с ним мириться, иначе будет плохо всем. Отсюда идет следующая вещь, что мы должны понимать, что в голову могут приходить какие угодно сумасшедшие сексуальные желания, скажем, заняться сексом на горе Эверест или еще где-нибудь, как угодно. На первый взгляд, как Вы должны к этому относиться? Кто-то скажет, что у тебя не в порядке с головой; кто-то скажет: «ну, извращенец»; кто-то скажет: «ну, Вы что? Кто ж на Эвересте сексом то не занимался? Это давно пройденный этап». А почему? Потому, что уже позанимались на Эвересте. Получается такая вещь, что если вашу творческую фантазию начинают давить, то это воспринимается, как если давят вас самих. А т.к. эти механизмы уходят очень глубинно (в рамках этого нашего курса мы конкретики не касаемся, но поверьте там тоже все очень честно) всплывает механизм самосохранения (инстинкт самосохранения), вот Вы дотронулись до горячей сковородки, и у вас рука отдернулась, или идете по Тверской вдруг тигр выпрыгнул, Вы не задумываясь убежали, хотя это может быть ручной, но у вас сработал инстинкт самосохранения – Вы не будите выяснять людоед или вегетарианец; точно также и здесь как только Вы сталкиваетесь с фактором, что хоть кто-нибудь или что-нибудь ставит под сомнение какие-то ваши мечтания – этим Вы многократно усиливаете этот импульс, т.к. он начинает заподазривать (если меня так давят, то может в этом и заключается весь секрет). И обратите внимание, что если это фантазия уже реализована, то все совсем по-другому (вы смотрите, ну что в постели занимался сексом, что на Эвересте, там только холодно, а в постели тепло, а по сути дела, что в постели, что на Эвересте не увидели канал в просветление, какая разница). </w:t>
      </w:r>
      <w:r>
        <w:rPr>
          <w:b/>
        </w:rPr>
        <w:t>Всякая попытка подавить ваши мысли (даже случайные) в отношении сексуальности: во-первых, тут же делают их «из мухи слона», во-вторых, любая попытка подавить воспринимается как попытка подавить жизнь, в-третьих, если спокойно к этому относиться, эта мысль, фантазия она повертится, повертится, а потом исчезнет даже можете к ней никогда не вернуться</w:t>
      </w:r>
      <w:r>
        <w:rPr/>
        <w:t>. Не терпят сексуальные фантазии никаких цензоров</w:t>
      </w:r>
      <w:r>
        <w:rPr>
          <w:color w:val="FF6600"/>
        </w:rPr>
        <w:t xml:space="preserve">. </w:t>
      </w:r>
      <w:r>
        <w:rPr/>
        <w:t>Еще раз, при коммунистах, я насколько помню, был кодекс строителей коммунистов (все никак он мне в руки не попадется, друзья, распечатайте, где-нибудь в интернете, принесите), какие-то были разные доктрины в разных других философских, религиозных учениях, течениях  даже если это были очень строгие ужасные какие-нибудь предписания, то, как правило, строгость закона компенсировалась не обязательностью исполнения, все равно как-то жизнь набивала себе дорогу, лазейку. Поэтому боже упаси вас кого-то осуждать за сексуальные фантазии, вы только их умножите у того человека, кого осуждаете, или у самого себя. Здесь требуются ювелирные движения с самыми разными фантазиями и образами. По сути дела, если Вы научитесь как-то с ними управляться, то быстро подойдете к последним трем ступеням йога Сутры Патанджали, которые называются саньяма, и приводят</w:t>
      </w:r>
      <w:r>
        <w:rPr>
          <w:color w:val="FF6600"/>
        </w:rPr>
        <w:t xml:space="preserve"> </w:t>
      </w:r>
      <w:r>
        <w:rPr/>
        <w:t xml:space="preserve">к конечной цели йоги – конечному освобождению. Почему? Потому, что сделать это вы сможете только тогда, когда более или менее научитесь манипулировать возникновением или исчезновением мыслей в своей голове. Этот потенциал также очень сильно используется в практиках Триады, чтобы резко ускорить практики вашей медитации. </w:t>
      </w:r>
      <w:r>
        <w:rPr>
          <w:b/>
        </w:rPr>
        <w:t>Если Вы научитесь грамотно работать с этими творческими сексуальными фантазиями, то очень быстро придете к контролю над разумом. А придя к контролю над разумом, Вы фактически достигните Высшей цели</w:t>
      </w:r>
      <w:r>
        <w:rPr/>
        <w:t xml:space="preserve">. А если Вы будите жестко подавлять сексуальные фантазии, то этот импульс жизни вырвется из-под контроля, выведет из-под контроля ваш разум, и начнутся проблемы. Все это в Триаде называется емким сочетанием слов – </w:t>
      </w:r>
      <w:r>
        <w:rPr>
          <w:b/>
        </w:rPr>
        <w:t>Механизм Защиты Продолжения Рода</w:t>
      </w:r>
      <w:r>
        <w:rPr/>
        <w:t xml:space="preserve">. Подавлением сексуальных фантазий, Вы будете создавать предпосылки для того, чтобы структуры вашего организма заподозрили, что кто-то хочет хитрым образом свести на нет вашу жизнь и жизнь вашего потомства. А это вещь недопустимая. Сегодня я сослался, что все знания, которые мы сейчас с Вами обсуждаем, пришли целиком и полностью из Вед. Иногда спрашивают: «как несколькими словами охарактеризовать, в чем суть знания Вед?» </w:t>
      </w:r>
      <w:r>
        <w:rPr>
          <w:b/>
        </w:rPr>
        <w:t xml:space="preserve">Знания Вед – это суть жизни. </w:t>
      </w:r>
      <w:r>
        <w:rPr/>
        <w:t xml:space="preserve">Понятие жизнь даже выше, чем понятия философских доктрин, религиозных учений, т.к. чтобы были философские доктрины или религиозные учения  должен как минимум быть человек, если его нет, то даже нет предпосылки ни для каких религиозных споров или философских учений. Поэтому знания Вед одновременно включает в себя все, то замечательное, что есть во всех религиях, плюс все то, что есть в системе атеистического мировоззрения (потому что понятие жизни выше, чем понятие атеизма), а также всего, всего. Это суть жизни – «да буду я». Этот импульс жизни идет от сверхмогущества нашего «Я», которое воплощается в телах, а тела множатся за счет секса, а </w:t>
      </w:r>
      <w:r>
        <w:rPr>
          <w:b/>
        </w:rPr>
        <w:t>секс в этом смысле – это проявление нашей приспособляемости, и все те, кто хочет подавить нашу творческую энергию, подавляет нашу приспособляемость, кто подавляет нашу приспособляемость, ставит под вопрос жизнь</w:t>
      </w:r>
      <w:r>
        <w:rPr/>
        <w:t xml:space="preserve">. А это не может сама жизнь допустить, и поэтому жизнь взрывается, и уничтожает любые попытки. Другое дело, что есть разные нюансы, иногда в связи с теми или иными другими обстоятельствами до какого-то времени жизнь может терпеть всяческие издевательства над ней, но потом она обязательно сметет абсолютно всех, кто выступает против жизни. Вопрос отношения к сексу – это пробный камень  любой религии, учения или течения. </w:t>
      </w:r>
    </w:p>
    <w:p>
      <w:pPr>
        <w:pStyle w:val="Normal"/>
        <w:ind w:left="-360" w:hanging="0"/>
        <w:jc w:val="center"/>
        <w:rPr>
          <w:b/>
          <w:b/>
          <w:sz w:val="28"/>
          <w:szCs w:val="28"/>
        </w:rPr>
      </w:pPr>
      <w:r>
        <w:rPr>
          <w:b/>
          <w:sz w:val="28"/>
          <w:szCs w:val="28"/>
        </w:rPr>
        <w:t>Как отличить творческие фантазии от извращения?</w:t>
      </w:r>
    </w:p>
    <w:p>
      <w:pPr>
        <w:pStyle w:val="Normal"/>
        <w:ind w:left="-360" w:hanging="0"/>
        <w:rPr/>
      </w:pPr>
      <w:r>
        <w:rPr/>
        <w:t xml:space="preserve">Возникает следующий вопрос: мало ли какие у меня могут быть творческие фантазии в результате секса, а вдруг это действительно извращения? Что может это не творческая фантазия, а паразитическая мысль самоликвидации, которая претворилась творческой фантазией, но только лишь для того, чтобы обойти эти все заслоны и уничтожить человека, прекратить жизнь. И требуются какие-то критерии, чтобы распознать, где заканчивается творческая фантазия в сексе (какая бы она не была) и начинается что-то, что не приемлемо. Как не странно, ответ очень просто выводится из понятия жизни. </w:t>
      </w:r>
      <w:r>
        <w:rPr>
          <w:b/>
        </w:rPr>
        <w:t>Если от проявления вашей творческой фантазии в сексе: никто не страдает, т.е. Вы не ставите под сомнение саму жизнь, потому что понятие секс – это понятие возможности входа жизни в этот мир – то это творческая фантазия</w:t>
      </w:r>
      <w:r>
        <w:rPr/>
        <w:t xml:space="preserve">. А если Вы хоть как-то пытаетесь увязать секс с причинением страданий или убийства, то Вы выступаете против самого же секса. Проявление нашей сексуальности не должно приводить к его прямой противоположности, т.е. если секс – это возможность чему-то родиться, чему-то проявиться, получить наслаждение, то всякая попытка использовать этот импульс (проявиться, получить рождение и наслаждение) в прямо противоположенных целях, т.е. использовать секс, чтобы кого-то там убить или насиловать, или над кем-то там издеваться - это противоречит самой идеи жизни. И если такое происходит, то жизнь самым свирепым и быстрым образом расправляется с такими нарушителями. Я часто привожу пример, если матерый убийца убил кого-то, все говорят: «ну, посадить или расстрелять» или еще чего-нибудь, но если Вы слышите, что какой-то негодяй кого-то изнасиловал и убил, то люди хотят его просто разорвать, они даже не хотят вникать что там; </w:t>
      </w:r>
      <w:r>
        <w:rPr>
          <w:u w:val="single"/>
        </w:rPr>
        <w:t>все преступления, где есть хоть небольшая примесь сексуальности, воспринимаются обществом на несколько порядков более отрицательно, чем другие преступления</w:t>
      </w:r>
      <w:r>
        <w:rPr/>
        <w:t>. Потому что в каждом из нас заложено противоестественность этого, и механизм уничтожения такого явления быстрейший. К сожалению, этим начинают пользоваться политтехнологи, они</w:t>
      </w:r>
      <w:r>
        <w:rPr>
          <w:color w:val="FF6600"/>
        </w:rPr>
        <w:t xml:space="preserve"> </w:t>
      </w:r>
      <w:r>
        <w:rPr/>
        <w:t xml:space="preserve">специально выискивают все случаи каких-то сексуальных преступлений, и показывают по телевизору в качестве первых заглавных новостей, потому что знают, что будет обязательно отклик зрителей, и соответственно будет рейтинговая программа, значит, рекламу можно будет продать и затем туго набить кошельки вечнозелеными тугриками. Они начинают эксплуатировать эту тему. Но очень опасно с такими темами играть (я не буду про это говорить, эта тема, скорее карма йоги - причина следственной связи). Жизнь мстит за попытку жизнь уничтожить, причем это происходит вне зависимости от наших желаний, устремлений. Поэтому </w:t>
      </w:r>
      <w:r>
        <w:rPr>
          <w:u w:val="single"/>
        </w:rPr>
        <w:t>ваши творческие фантазии жизни обусловлены продолжением жизни и принесением наслаждения. Если же вдруг закрадываются какие-то отрицательные моменты, просто наблюдайте за ними, не пытайтесь их подавить, а попробуйте их проанализировать - это паразитические мысли, они зашли, повертелись, и Вы должны отследить: где, откуда, почему, что навело эти мысли?</w:t>
      </w:r>
      <w:r>
        <w:rPr/>
        <w:t xml:space="preserve"> Но это все абстрактные слова, в йоге мы имеем более простой способ, лакмусовую бумажку для идентификации. </w:t>
      </w:r>
      <w:r>
        <w:rPr>
          <w:b/>
        </w:rPr>
        <w:t xml:space="preserve">Проявляйтесь в своих эротических фантазиях, желаниях, экспериментах, как вашей душе угодно, только постарайтесь не нарушать первый и второй принципы йоги. </w:t>
      </w:r>
      <w:r>
        <w:rPr/>
        <w:t>Т.е. чтобы от вашего проявления: первое - не было смерти, боли, страданий другим живым существам, второе – не растрачивайте тот жизненный потенциал, который Вы проявляете через секс понапрасну.</w:t>
      </w:r>
    </w:p>
    <w:p>
      <w:pPr>
        <w:pStyle w:val="Normal"/>
        <w:ind w:left="-360" w:hanging="0"/>
        <w:jc w:val="center"/>
        <w:rPr/>
      </w:pPr>
      <w:r>
        <w:rPr>
          <w:b/>
          <w:sz w:val="28"/>
          <w:szCs w:val="28"/>
        </w:rPr>
        <w:t>Что значит не растрачивать свой жизненный потенциал понапрасну при занятии сексом?</w:t>
      </w:r>
    </w:p>
    <w:p>
      <w:pPr>
        <w:pStyle w:val="Normal"/>
        <w:ind w:left="-360" w:hanging="0"/>
        <w:rPr/>
      </w:pPr>
      <w:r>
        <w:rPr>
          <w:sz w:val="28"/>
          <w:szCs w:val="28"/>
        </w:rPr>
        <w:t>З</w:t>
      </w:r>
      <w:r>
        <w:rPr/>
        <w:t>десь мы с еще одного ракурса смотрим на вопросы Триады. Мы помним, что момент секса связан с возможностью продолжения жизни. В тоже самое время момент секса связан с наслаждением. Наш разум, когда он генерирует те или иные сексуальные фантазии, не отдает себе отчет в том, что цель этих фантазий в продолжение жизни, наш разум думает, что цель этих фантазий в увеличение наслаждения. Тут мы подходим к краеугольной теме, которую крайне важно понимать. Дело в том, что у нас слито две разные вещи в единую. Мы не различаем, что в каждом акте занятия сексом присутствуют две абсолютно разные вещи: первая – это дать возможность новой душе воплотиться и родиться, вторая – это наше наслаждение, которое мы получаем от сексуального или парного взаимодействия. Т.е</w:t>
      </w:r>
      <w:r>
        <w:rPr>
          <w:b/>
        </w:rPr>
        <w:t>. наслаждение от парного взаимодействия – это то, что мы купили за факт отказа от бессмертия. А продолжение жизни или использование этого канала для того, чтобы вошла еще одна душа- оно отдельно</w:t>
      </w:r>
      <w:r>
        <w:rPr/>
        <w:t>, потому что это было и у одноклеточных микроорганизмов, у которых нет сексуального взаимодействия и т.д.</w:t>
      </w:r>
      <w:r>
        <w:rPr>
          <w:b/>
          <w:sz w:val="28"/>
          <w:szCs w:val="28"/>
        </w:rPr>
        <w:t xml:space="preserve"> </w:t>
      </w:r>
      <w:r>
        <w:rPr/>
        <w:t xml:space="preserve">Т.е. есть две вещи, которые мы считаем одной, с этим связано колоссальное количество всех ваших проблем в вашей этой жизни. До тех пор пока Вы это не поймете - никогда не развяжите все те противоречия между своими мужьями, женами, любовниками, любовницами. При занятии сексом имеем две вещи, которые нам кажутся единой, а по сути дела эти вещи разные. Почему такая ситуация возникла? </w:t>
      </w:r>
      <w:r>
        <w:rPr>
          <w:b/>
        </w:rPr>
        <w:t>Почему мы считаем две разные вещи единой?</w:t>
      </w:r>
      <w:r>
        <w:rPr/>
        <w:t xml:space="preserve"> По причине того, что понятие полов появилось раньше, чем был отточен разум. И когда мы жили в телах животных, надо было как-то нас сподвигнуть к продолжению жизни: и с одной стороны, использовать хоть какую-то часть нарождающегося интеллекта, а с другой стороны, давать ему стимул к развитию. Поэтому в жизни животных это было все объединено в одно целое, чтобы использовать зачатки разума в творческих каких-то проявлениях, и тем самым находить все новые более интересные способы осуществлять продолжение жизни, а как следствие находить, скажем, более жизнеспособного самца или самку (их тоже надо как-то различать). Это в свою очередь давала больше шансов сохранить свой род или сохранить этот импульс жизни. Нужна была какая-то подкормка для развивающегося разума, и просто взяли наслаждение от секса, и начали перед разумом выкладывать, чтобы это был для него стимул работы. А мы не смотря на то, что получили благодаря своим предкам великолепное тело человека с отточенным инструментом разума (всем интересующимся настоятельно рекомендую пройти курс родовой йоги на нашем сайте </w:t>
      </w:r>
      <w:hyperlink r:id="rId5">
        <w:r>
          <w:rPr>
            <w:rStyle w:val="InternetLink"/>
            <w:u w:val="none"/>
          </w:rPr>
          <w:t xml:space="preserve">www.kurs.openyoga.ru </w:t>
        </w:r>
      </w:hyperlink>
      <w:r>
        <w:rPr/>
        <w:t xml:space="preserve">). </w:t>
      </w:r>
      <w:r>
        <w:rPr>
          <w:b/>
        </w:rPr>
        <w:t>Тело человека мы получили замечательное, которое в принципе уже с развитым разумом, и которое может разделять две эти составные части в сексе, т.е. возможность (энергию) наслаждения и возможность продолжения рода</w:t>
      </w:r>
      <w:r>
        <w:rPr/>
        <w:t xml:space="preserve">. Мы взяли это и объединили в один флакон. В теле человека мы могли бы их разделять. А так как согласно концепциям родовой йоги мы недавно в телах людей, мы их не формировали, они нам достались как подарок (за подробностями в курс родовая йога или йога предков), то мы и унаследовали это животное отношение к сексу. Поэтому йога Триада нас призывает разделять ту часть, которая идет на наслаждение и полностью ее реализовывать, и всячески сохранять другую часть, которая идет на продолжение рода, чтобы она была неприкосновенна. </w:t>
      </w:r>
      <w:r>
        <w:rPr>
          <w:b/>
        </w:rPr>
        <w:t xml:space="preserve">Когда Вы тратите ту часть, которая идет на наслаждение, и всячески сохраняете ту часть, которая обеспечивает этот мощнейший канал, по которому «Я» живого существа может воплотиться в тело, - это называется </w:t>
      </w:r>
      <w:r>
        <w:rPr>
          <w:b/>
          <w:sz w:val="28"/>
          <w:szCs w:val="28"/>
          <w:u w:val="single"/>
        </w:rPr>
        <w:t>целомудрием</w:t>
      </w:r>
      <w:r>
        <w:rPr>
          <w:b/>
        </w:rPr>
        <w:t xml:space="preserve">. </w:t>
      </w:r>
      <w:r>
        <w:rPr/>
        <w:t xml:space="preserve">Многие из Вас, вероятно, слышали этот термин, как правило, он имеет религиозную окраску. Практически во всех религиях Вас призывают быть целомудренными, но только беда, слабо объясняют, чего они хотят. А так как большинство людей в тех или иных религиозных или философских доктринах еще очень недавно </w:t>
      </w:r>
      <w:r>
        <w:rPr>
          <w:b/>
        </w:rPr>
        <w:t xml:space="preserve"> </w:t>
      </w:r>
      <w:r>
        <w:rPr/>
        <w:t>фактически стали рождаться в телах людей, а до этого</w:t>
      </w:r>
      <w:r>
        <w:rPr>
          <w:b/>
        </w:rPr>
        <w:t xml:space="preserve">  </w:t>
      </w:r>
      <w:r>
        <w:rPr/>
        <w:t xml:space="preserve">жили в телах животных, объяснять им эту разницу чрезвычайно тяжело, и гораздо проще как баранам сказать: «не касайся секса, запрет, табу, грех, в ад попадешь» или еще чего-нибудь. Для этой большой группы людей, которая недавно в телах людей, такой религиозный призыв не касаться секса, объявить его табу, он крайне необходим этим людям. Иначе они по своей глупости вместе с наслаждением растратят и потенциал продолжения жизни, и поставят жизнь под угрозу, и соответственно религиозные доктрины, которые выступают против секса, для этих людей абсолютно справедливы.  Здесь, я еще раз хочу Вас призвать, </w:t>
      </w:r>
      <w:r>
        <w:rPr>
          <w:u w:val="single"/>
        </w:rPr>
        <w:t>никогда не выступайте против религий</w:t>
      </w:r>
      <w:r>
        <w:rPr/>
        <w:t xml:space="preserve">, обходите стороной. Религия занимается определенной прослойкой живых существ, недаром их называют пасторами, чтобы паству свою как-то пасти. Для них использование по-звериному их сексуальности приводит к деградации. Но существует другая часть людей, для которых эти правила просто не приемлемы, иначе их творческая сексуальная фантазия начинает рисовать самые замысловатые сексуальные схемы обхождения. Знаете, то там религиозный скандал всплывает, что там не все с сексом как бы хотелось, то тут. И получается то, что для одной группы людей абсолютно не обходимо, держит их в узде, им помогает, а для другой группы, наоборот, во-первых, они будут очень плохо себя чувствовать, во-вторых, они будут «раздувать» свою творческую фантазию, потому что запретный плод сладок, и тут же начинаются самые безумные варианты реализации. Это очень серьезный и тяжелый момент нашей цивилизации: как выработать такие правила для всего общества, чтобы и первая и вторая группы не подвергались опасности. Поэтому, когда мы с Вами говорили о том, что </w:t>
      </w:r>
      <w:r>
        <w:rPr>
          <w:b/>
        </w:rPr>
        <w:t>от ваших сексуальных фантазий не должен нарушаться второй принцип йоги (второй принцип йоги называется целомудрие)- это значит, что Вы должны разделять энергию наслаждения от занятия сексом и энергию, которая идет на продолжение жизни</w:t>
      </w:r>
      <w:r>
        <w:rPr/>
        <w:t xml:space="preserve">. На этом мы нашу теоретическую часть завершаем. </w:t>
      </w:r>
    </w:p>
    <w:p>
      <w:pPr>
        <w:pStyle w:val="Normal"/>
        <w:ind w:left="-360" w:hanging="0"/>
        <w:jc w:val="center"/>
        <w:rPr>
          <w:b/>
          <w:b/>
          <w:sz w:val="28"/>
          <w:szCs w:val="28"/>
        </w:rPr>
      </w:pPr>
      <w:r>
        <w:rPr>
          <w:b/>
          <w:sz w:val="28"/>
          <w:szCs w:val="28"/>
        </w:rPr>
        <w:t>Ответы на вопросы</w:t>
      </w:r>
    </w:p>
    <w:p>
      <w:pPr>
        <w:pStyle w:val="Normal"/>
        <w:ind w:left="-360" w:hanging="0"/>
        <w:rPr/>
      </w:pPr>
      <w:r>
        <w:rPr/>
        <w:t>И переходим к следующей части – ответам на вопросы. Немногочисленные пришли вопросы, но если есть у кого-нибудь вопросы из зала, давайте мы тогда их сначала озвучим, а потом пойдем по вопросам, которые пришли. Друзья, есть ли у кого-нибудь какие-либо вопросы? Да, пожалуйста:</w:t>
      </w:r>
    </w:p>
    <w:p>
      <w:pPr>
        <w:pStyle w:val="Normal"/>
        <w:numPr>
          <w:ilvl w:val="0"/>
          <w:numId w:val="2"/>
        </w:numPr>
        <w:rPr>
          <w:b/>
          <w:b/>
        </w:rPr>
      </w:pPr>
      <w:r>
        <w:rPr>
          <w:b/>
        </w:rPr>
        <w:t>Вопрос: для женщин, как определить ту часть, которую не надо тратить, которая идет на продолжение рода.</w:t>
      </w:r>
    </w:p>
    <w:p>
      <w:pPr>
        <w:pStyle w:val="Normal"/>
        <w:ind w:hanging="360"/>
        <w:rPr/>
      </w:pPr>
      <w:r>
        <w:rPr>
          <w:b/>
        </w:rPr>
        <w:t>Вадим Запорожцев:</w:t>
      </w:r>
      <w:r>
        <w:rPr/>
        <w:t xml:space="preserve"> Это тяжелая тема, я сейчас не буду отвечать на этот вопрос, мы еще не дошли до такой теории. Еще у кого есть вопросы? Пожалуйста:</w:t>
      </w:r>
    </w:p>
    <w:p>
      <w:pPr>
        <w:pStyle w:val="Normal"/>
        <w:numPr>
          <w:ilvl w:val="0"/>
          <w:numId w:val="2"/>
        </w:numPr>
        <w:rPr>
          <w:b/>
          <w:b/>
        </w:rPr>
      </w:pPr>
      <w:r>
        <w:rPr>
          <w:b/>
        </w:rPr>
        <w:t>Вопрос: Соотношение развития разума: должны ли мы разум развивать в сторону осмысления духовности или в сторону логичности? Кажется, что эти два фактора заставляют человека двигаться в двух разных направлениях.</w:t>
      </w:r>
    </w:p>
    <w:p>
      <w:pPr>
        <w:pStyle w:val="Normal"/>
        <w:ind w:left="-360" w:hanging="0"/>
        <w:rPr/>
      </w:pPr>
      <w:r>
        <w:rPr>
          <w:b/>
        </w:rPr>
        <w:t>Вадим Запорожцев:</w:t>
      </w:r>
      <w:r>
        <w:rPr/>
        <w:t xml:space="preserve"> ответ однозначный: «нет». Т.е. и то и другое необходимо. Для того, чтобы мы достигли высшего состояния в йоге, от нас требуется и отточенный логический разум как бриллиант, инструмент и в тоже самое время способность разума понимать, что есть духовные вещи, которые, в общем-то, нашим обычным разумом не понять,  и чтобы разум как только чувствует, что он натыкается на такие вопросы, знал свое место и уступал свое место, что в простонародье называется некой духовной интуиции. Но есть здесь одна засада. Вся жизнь – это череда засад. Опыт показывает, что легче доброго сделать умным, чем умного добрым. Или по-другому, есть такой очень опасный момент, когда человек начинает заниматься только лишь своим интеллектуальным развитием, оттачивает свой разум, с помощью него выстраивает какую-то систему взглядов, зацикливает ее саму на себя, и прибывает в этом искусственном нежизнеспособном мире разума, где ,безусловно, нет глупости, но нет и высшего духовного. Это определенный этап развития, все через него проходят. Когда разум начинает говорить: «какое Высшее «Я», нет никакого «Я», его, кто-нибудь видел? Кто-нибудь господа Бога видел? Или что-нибудь попроще? А не видел, значит, этого нет». Или другой вопрос: «Откуда мы знаем, что после смерти человек где-то там остается, а потом вновь рождается, а вдруг нет, при смерти распался (хламом был - хламом и остался). Или откуда мы знаем, что до нашего рождения мы где-то были, кто-нибудь видел? Нет. А после смерти кто-нибудь возвращался? Нет. Или Вы говорите, что после смерти идет рождение, а почему те, кто родились, не помнят своих предыдущих жизней? Если бы они помнили, и вопроса бы не было. Обычно у нас все в прошлой жизни Наполеонами были (все пять человек в одной палате). Эти вопросы звучат очень логично и ответы на них получаются очень логичные, и иногда разум начинает торжествовать в своем нигилизме. Но есть одна маленькая загвоздка – </w:t>
      </w:r>
      <w:r>
        <w:rPr>
          <w:b/>
        </w:rPr>
        <w:t>разум- это жалкая тень нашего Высшего «Я», слуга, сидящего на троне короля</w:t>
      </w:r>
      <w:r>
        <w:rPr/>
        <w:t>. Но иногда этот жалкий слуга захватывает власть и сам садится на трон, бывает очень трудно его спихнуть с него. Разум очень коварный, он начинает выискивать страхи у человека и рисовать ему ужасающие картинки. Разум – своеобразная вещь, мы с Вами сегодня говорили про сексуальные фантазии в сексе, как Вы понимаете, они есть только у человека, я себе с трудом представляю кошку, которая бы решила заняться сексом на горе Эверест (для этого соответствующий интеллект нужен). Иногда мы видим из истории пример, когда люди на первый взгляд глупые, но добрые, начинают заниматься йогой, а потом внезапно достигают очень больших высот, и у внешнего наблюдателя создается впечатление, что человек перепрыгнул ступень разума (знаете, был Василий блаженный по Москве ходил, ходил, а потом просветлился. А мы говорим: «дурак был», а тут пять ученых не могут понять). На самом деле с позиции теории йоги все честно. Если ты добрый, тебя очень быстро можно  сделать умным, а обратное тяжелее. Т.е. буквально за несколько дней до просветления человек очень быстро мог отточить свой разум до невероятных высот, и войти в состояние Самадхи уже с отточенным разумом. В этом смысле нет перепрыгивания ступенек, есть ступеньки растянутые и сжатые, но эта последовательность как утверждает йога она у всех.</w:t>
      </w:r>
    </w:p>
    <w:p>
      <w:pPr>
        <w:pStyle w:val="Normal"/>
        <w:ind w:left="-360" w:hanging="0"/>
        <w:rPr/>
      </w:pPr>
      <w:r>
        <w:rPr/>
        <w:t>Еще вопросы есть? Да, пожалуйста:</w:t>
      </w:r>
    </w:p>
    <w:p>
      <w:pPr>
        <w:pStyle w:val="Normal"/>
        <w:numPr>
          <w:ilvl w:val="0"/>
          <w:numId w:val="2"/>
        </w:numPr>
        <w:rPr/>
      </w:pPr>
      <w:r>
        <w:rPr>
          <w:b/>
        </w:rPr>
        <w:t xml:space="preserve">Вопрос (МОЙУ; Басим, группа </w:t>
      </w:r>
      <w:r>
        <w:rPr>
          <w:b/>
          <w:lang w:val="en-US"/>
        </w:rPr>
        <w:t>Eka</w:t>
      </w:r>
      <w:r>
        <w:rPr>
          <w:b/>
        </w:rPr>
        <w:t>):</w:t>
      </w:r>
      <w:r>
        <w:rPr/>
        <w:t xml:space="preserve"> </w:t>
      </w:r>
      <w:r>
        <w:rPr>
          <w:b/>
        </w:rPr>
        <w:t>Если связка между сексуальными фантазиями и их эффективной реализации с помощью Натья йоги?</w:t>
      </w:r>
    </w:p>
    <w:p>
      <w:pPr>
        <w:pStyle w:val="Normal"/>
        <w:ind w:left="-360" w:hanging="0"/>
        <w:rPr/>
      </w:pPr>
      <w:r>
        <w:rPr>
          <w:b/>
        </w:rPr>
        <w:t>Вадим Запорожцев:</w:t>
      </w:r>
      <w:r>
        <w:rPr/>
        <w:t xml:space="preserve"> Да, по сути дела это и есть. Натья йога и является возможностью получить все, что ты хочешь, но, не затрачивая на это много сил. Я для непосвященных поясню, сколько проявлений человека столько же и разных видов йоги. Существует раздел, который использует йогу, в связи с театральным искусством или с искусством постановки. Тот факт, что актер играет на сцене, он только для нас как наемный шут, который увеселяет публику; а в древней индийской традиции актер практиковал йогу. А тот факт, что это кому-то нравилось со стороны, только лишь давало возможность актеру перенести невербальное, те толчки вдохновения от переживания состояний в йоге на зрителей, и сподвигнуть зрителей также интересоваться духовным развитием. Это отдельная, очень серьезная йога, когда-нибудь мы проведем по ней семинар. </w:t>
      </w:r>
    </w:p>
    <w:p>
      <w:pPr>
        <w:pStyle w:val="Normal"/>
        <w:ind w:left="-360" w:hanging="0"/>
        <w:rPr/>
      </w:pPr>
      <w:r>
        <w:rPr/>
        <w:t xml:space="preserve">  </w:t>
      </w:r>
      <w:r>
        <w:rPr/>
        <w:t>Я прошу прощения, я безжалостно эксплуатирую ваше время, может даже это надо написать в рекламе, что я оставляю за собою право задерживать, вообще у нас это не принято, сказано во столько заканчивать, значит так и надо заканчивать, но Вы видите какая тяжелая тема.</w:t>
      </w:r>
    </w:p>
    <w:p>
      <w:pPr>
        <w:pStyle w:val="Normal"/>
        <w:numPr>
          <w:ilvl w:val="0"/>
          <w:numId w:val="2"/>
        </w:numPr>
        <w:rPr>
          <w:b/>
          <w:b/>
        </w:rPr>
      </w:pPr>
      <w:r>
        <w:rPr>
          <w:b/>
        </w:rPr>
        <w:t>Вопрос: Понятие сексуального воздержания в Триаде? Что в Триаде подразумевается под понятием сексуального воздержания? Допускаются ли в этот период объятия, поцелуи, массаж, практики без физического контакта между партнерами?</w:t>
      </w:r>
    </w:p>
    <w:p>
      <w:pPr>
        <w:pStyle w:val="Normal"/>
        <w:ind w:left="-360" w:hanging="0"/>
        <w:rPr/>
      </w:pPr>
      <w:r>
        <w:rPr>
          <w:b/>
        </w:rPr>
        <w:t xml:space="preserve">Вадим Запорожцев: </w:t>
      </w:r>
      <w:r>
        <w:rPr/>
        <w:t xml:space="preserve">Хороший вопрос. Собственно говоря, последнюю часть лекции я как раз этому и посвятил, и на следующей лекции мы этим займемся. </w:t>
      </w:r>
      <w:r>
        <w:rPr>
          <w:b/>
        </w:rPr>
        <w:t>Система Триады в каком-то смысле – это система практического целомудрия</w:t>
      </w:r>
      <w:r>
        <w:rPr/>
        <w:t xml:space="preserve">. Не теоретического целомудрия, где декларируется что-то, а потом по не возможности выполнить все по-тихому нарушают. А именно практического целомудрия, чтобы не было рассогласования с самим собой. Знаете, как приятно жить, когда ты не врешь самому себе, окружающим ладно, врите, я сам 50 раз в день вру, и считаю, что хорошо себя держу, у меня такой обет в день не больше 50 раз врать. А себе врать плохо, расхождение в душе, не спокойствие, жизнь не в радость. Особенно тяжело врать в отношении такого мощного фактора как сексуальность, ну если хочу я женщину, почему я должен себе говорить, что я ее не хочу. С другой же стороны вопрос: а как это осуществить, чтобы эта энергия моего желания и влечения двигало вверх меня, женщину и все прогрессивное человечество вокруг? Один из факторов этого всего – это соблюдение целомудрия, но не в профаническом, не реализуемом варианте, который провозглашается, но не выполняется, а в жизненном. </w:t>
      </w:r>
      <w:r>
        <w:rPr>
          <w:b/>
        </w:rPr>
        <w:t>Если сводить понятие сексуального воздержания к не растрачиванию той части, которая идет на продолжение жизни (целомудрие), то фактически все практики, где Вы занимаетесь сексуальным контактом, с этой точки зрения считаются воздержанием</w:t>
      </w:r>
      <w:r>
        <w:rPr/>
        <w:t xml:space="preserve">. Я очень сложно ответил, вопрос был проще. Имеется ввиду другой вариант, вот, скажем, после сегодняшней лекции до вас, наконец, хоть чего-то стало доходить в отношении секса, устройства этого мира или почему у Вас столько лет жизни было потрачено на выяснение отношений со своим мужем или женой; и Вы для себя решили, что может быть неплохо от теории перейти к практике (йога тем и славиться, что это не просто теория, а еще и практические упражнения, которые надо и физически делать), и у вас естественно возникнет вопрос: </w:t>
      </w:r>
      <w:r>
        <w:rPr>
          <w:b/>
        </w:rPr>
        <w:t>а как себя подготовить к этому, пока мы не знаем, что и как делать?</w:t>
      </w:r>
      <w:r>
        <w:rPr/>
        <w:t xml:space="preserve"> Рекомендация следующая (она совпадает с лучшими моментами каких-то религиозных и философских учений, и со строителем кодекса коммунизма), что если не знаешь как, если нет желания нарожать детишек, если пока еще до какой-то степени в состоянии сдерживать свои сексуальные порывы (это очень важное условие, потому что бывают ситуации, когда все «крышу сносит»), то хорошо бы этот потенциал до какой-то степени накопить, чтобы потом потратить может даже с ошибками (в плане того, что йога Триада не предполагает, что Вы с завтрашнего дня научитесь разделять энергию наслаждения от энергии продолжения жизни, будут очень долгие упражнения и с потерей, терять будите много и с удовольствием). </w:t>
      </w:r>
      <w:r>
        <w:rPr>
          <w:b/>
        </w:rPr>
        <w:t>Если сейчас Вы накопите, то потом будет меньше ненужных последствий  от тех трат. Именно это подразумевается под воздержанием, т.е. накопи сейчас</w:t>
      </w:r>
      <w:r>
        <w:rPr/>
        <w:t xml:space="preserve">. Это подобно тому, как если бы Вы собирались купить машинку по печатанью денег, хорошо бы накопить сначала всю эту сумму и не тратить, а потом купите машинку, или банк собираетесь купить- сначала накопите. Это обычно имеется ввиду под словом  воздержание. Но совершенно другой разговор, когда Вам «крышу рвет». А я больше чем уверен, т.к. здесь сидят умные люди с достаточно сильно развитым интеллектом (это косвенный показатель того, что Вы уже достаточно сильно раскачали потенциал сексуальной энергии, иначе был бы у Вас разум с одной извилиной, и эта тема была бы неинтересна, тривиальна- секса хочу, пошел и как собака удовлетворил, зачесалось - почесал). Т.к. Вас это интересует, безусловно, у каждого из Вас могли наблюдаться такие моменты, что все волна, пик - ударила в голову, Вас несет. Это очень страшные моменты, именно после которых подворачивается самый первый партнер, мы завязываемся друг на друге, нам хотелось на самом деле друг от друга секса, а тут получилось, как честный человек переспал - женись или еще что-нибудь, и множество последующих чисто кармических проблем. То в этом отношение надо быть очень аккуратными, если совсем чувствуете, что себя не контролируете, то лучше видите обычный свой сексуальный образ жизни с тратами, без трат, но который бы удержал в равновесии ситуацию, и не наплодил каких-то не нужных кармических последствий. Поэтому, здесь надо определиться в каком Вы состоянии. Если действительно «крышу рвет» - это очень сложная ситуация. У последователей Триады проще - там взаимоотношения между мужчиной и женщиной в хорошем смысле проще. К сожалению, в нашем обществе все сложнее и более ханжески. Поэтому как у  каждого из Вас в жизни, если у Вас человек с которым можете позаниматься сексом, но с предупреждением, что без всяких планов на будущее. У кого-то может быть такая возможность, у большинства, скорее всего, нет. Самые разные варианты могут быть. Лучше себя не доводить до крайности, даже если Вы в будущем собираетесь заняться Триадой. Но с другой стороны помните, </w:t>
      </w:r>
      <w:r>
        <w:rPr>
          <w:b/>
        </w:rPr>
        <w:t>чем больший капитал Вы накопите, чем больше будите воздержаны, тем легче, безболезненнее и быстрее пройдут какие-то сексуальные упражнения</w:t>
      </w:r>
      <w:r>
        <w:rPr/>
        <w:t>. Потому что если Вы подойдете к практикам в сексуальном смысле опустошенным - Вы даже не почувствуете в чем там движущая сила. Упражнения в Триаде (конечно, некоторые сложные) – это всего лишь оболочка, если нет души виде сексуального потенциала, когда Вы на приподнятом состоянии, то не будите схватывать, где этот канал в Высшее. Поэтому я вас призываю к воздержанию, но без экстремизма. Особенно плох экстремизм тем, что Вы то может и держите себя в руках, но могут быть: у мужчин ночные поллюции (это отдельная тема для разговоров), у женщин может быть ночной оргазм (тоже отдельная тема для разговора)- но это не самое страшное. Самое страшное - обычный сценарий: пригласят вас куда-нибудь на какой-то банкет или вечеринку, не дай Бог спиртного выпьете, а йогу только понюхать надо (как Витцену), т.к. если вы долго занимаетесь йогой организм предельно чистый, и понесло. Если обычный человек выпил бутылку пива, то если ее выпьете Вы, то на вас может подействовать, как если бы вы выпили бутылку водки, потому что у вас организм чистый. И Вас понесло, бог знает, чем это может закончиться, отпустил разум и все (мы об этом еще поговорим). На сегодня все.</w:t>
      </w:r>
    </w:p>
    <w:p>
      <w:pPr>
        <w:pStyle w:val="Normal"/>
        <w:ind w:left="-360" w:hanging="0"/>
        <w:rPr/>
      </w:pPr>
      <w:r>
        <w:rPr/>
      </w:r>
    </w:p>
    <w:p>
      <w:pPr>
        <w:pStyle w:val="Normal"/>
        <w:ind w:left="-360" w:hanging="0"/>
        <w:jc w:val="both"/>
        <w:rPr/>
      </w:pPr>
      <w:r>
        <w:rPr/>
        <w:t xml:space="preserve">  </w:t>
      </w:r>
    </w:p>
    <w:p>
      <w:pPr>
        <w:pStyle w:val="Normal"/>
        <w:ind w:left="-360" w:hanging="0"/>
        <w:rPr/>
      </w:pPr>
      <w:r>
        <w:rPr/>
      </w:r>
    </w:p>
    <w:p>
      <w:pPr>
        <w:pStyle w:val="Normal"/>
        <w:tabs>
          <w:tab w:val="clear" w:pos="708"/>
          <w:tab w:val="left" w:pos="996" w:leader="none"/>
        </w:tabs>
        <w:ind w:left="-360" w:hanging="0"/>
        <w:rPr/>
      </w:pPr>
      <w:r>
        <w:rPr/>
        <w:tab/>
      </w:r>
    </w:p>
    <w:p>
      <w:pPr>
        <w:pStyle w:val="Normal"/>
        <w:tabs>
          <w:tab w:val="clear" w:pos="708"/>
          <w:tab w:val="left" w:pos="7140" w:leader="none"/>
        </w:tabs>
        <w:rPr/>
      </w:pPr>
      <w:r>
        <w:rPr/>
        <w:tab/>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gatriada.ru/" TargetMode="External"/><Relationship Id="rId3" Type="http://schemas.openxmlformats.org/officeDocument/2006/relationships/hyperlink" Target="http://www.yogatriada.ru/" TargetMode="External"/><Relationship Id="rId4" Type="http://schemas.openxmlformats.org/officeDocument/2006/relationships/hyperlink" Target="http://www.kurs.openyoga.ru/" TargetMode="External"/><Relationship Id="rId5" Type="http://schemas.openxmlformats.org/officeDocument/2006/relationships/hyperlink" Target="http://www.kurs.openyog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20:51:00Z</dcterms:created>
  <dc:creator>Свердлов</dc:creator>
  <dc:description/>
  <cp:keywords/>
  <dc:language>en-US</dc:language>
  <cp:lastModifiedBy>Admin</cp:lastModifiedBy>
  <dcterms:modified xsi:type="dcterms:W3CDTF">2011-05-15T10:23:00Z</dcterms:modified>
  <cp:revision>91</cp:revision>
  <dc:subject/>
  <dc:title/>
</cp:coreProperties>
</file>