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rStyle w:val="StrongEmphasis"/>
          <w:rFonts w:cs="Lucida Sans Unicode" w:ascii="mceinline;Times New Roman" w:hAnsi="mceinline;Times New Roman"/>
          <w:color w:val="993366"/>
          <w:sz w:val="27"/>
          <w:szCs w:val="27"/>
        </w:rPr>
        <w:t>2011.0</w:t>
      </w:r>
      <w:r>
        <w:rPr>
          <w:rStyle w:val="StrongEmphasis"/>
          <w:rFonts w:cs="Lucida Sans Unicode"/>
          <w:color w:val="993366"/>
          <w:sz w:val="27"/>
          <w:szCs w:val="27"/>
        </w:rPr>
        <w:t>5</w:t>
      </w:r>
      <w:r>
        <w:rPr>
          <w:rStyle w:val="StrongEmphasis"/>
          <w:rFonts w:cs="Lucida Sans Unicode" w:ascii="mceinline;Times New Roman" w:hAnsi="mceinline;Times New Roman"/>
          <w:color w:val="993366"/>
          <w:sz w:val="27"/>
          <w:szCs w:val="27"/>
        </w:rPr>
        <w:t>.</w:t>
      </w:r>
      <w:r>
        <w:rPr>
          <w:rStyle w:val="StrongEmphasis"/>
          <w:rFonts w:cs="Lucida Sans Unicode"/>
          <w:color w:val="993366"/>
          <w:sz w:val="27"/>
          <w:szCs w:val="27"/>
        </w:rPr>
        <w:t>10</w:t>
      </w:r>
      <w:r>
        <w:rPr>
          <w:rStyle w:val="StrongEmphasis"/>
          <w:rFonts w:cs="Lucida Sans Unicode" w:ascii="mceinline;Times New Roman" w:hAnsi="mceinline;Times New Roman"/>
          <w:color w:val="993366"/>
          <w:sz w:val="27"/>
          <w:szCs w:val="27"/>
        </w:rPr>
        <w:t xml:space="preserve">. Йога Триада. Лекция </w:t>
      </w:r>
      <w:r>
        <w:rPr>
          <w:rStyle w:val="StrongEmphasis"/>
          <w:rFonts w:cs="Lucida Sans Unicode"/>
          <w:color w:val="993366"/>
          <w:sz w:val="27"/>
          <w:szCs w:val="27"/>
        </w:rPr>
        <w:t>5</w:t>
      </w:r>
      <w:r>
        <w:rPr>
          <w:rStyle w:val="StrongEmphasis"/>
          <w:rFonts w:cs="Lucida Sans Unicode" w:ascii="mceinline;Times New Roman" w:hAnsi="mceinline;Times New Roman"/>
          <w:color w:val="993366"/>
          <w:sz w:val="27"/>
          <w:szCs w:val="27"/>
        </w:rPr>
        <w:t>.</w:t>
      </w:r>
      <w:r>
        <w:rPr>
          <w:b/>
          <w:sz w:val="32"/>
          <w:szCs w:val="32"/>
        </w:rPr>
        <w:t xml:space="preserve"> </w:t>
      </w:r>
    </w:p>
    <w:p>
      <w:pPr>
        <w:pStyle w:val="Normal"/>
        <w:ind w:left="-360" w:hanging="0"/>
        <w:jc w:val="center"/>
        <w:rPr>
          <w:b/>
          <w:b/>
        </w:rPr>
      </w:pPr>
      <w:r>
        <w:rPr>
          <w:b/>
        </w:rPr>
        <w:t>Вадим Запорожцев</w:t>
      </w:r>
    </w:p>
    <w:p>
      <w:pPr>
        <w:pStyle w:val="Normal"/>
        <w:ind w:left="-360" w:hanging="0"/>
        <w:jc w:val="center"/>
        <w:rPr>
          <w:b/>
          <w:b/>
        </w:rPr>
      </w:pPr>
      <w:r>
        <w:rPr>
          <w:b/>
        </w:rPr>
      </w:r>
    </w:p>
    <w:p>
      <w:pPr>
        <w:pStyle w:val="Normal"/>
        <w:ind w:left="-360" w:hanging="0"/>
        <w:jc w:val="center"/>
        <w:rPr>
          <w:b/>
          <w:b/>
          <w:sz w:val="28"/>
          <w:szCs w:val="28"/>
        </w:rPr>
      </w:pPr>
      <w:r>
        <w:rPr>
          <w:b/>
          <w:sz w:val="28"/>
          <w:szCs w:val="28"/>
        </w:rPr>
        <w:t>Введение</w:t>
      </w:r>
    </w:p>
    <w:p>
      <w:pPr>
        <w:pStyle w:val="Normal"/>
        <w:ind w:left="-360" w:hanging="0"/>
        <w:rPr>
          <w:i/>
          <w:i/>
          <w:color w:val="141414"/>
          <w:u w:val="single"/>
        </w:rPr>
      </w:pPr>
      <w:r>
        <w:rPr>
          <w:i/>
        </w:rPr>
        <w:t xml:space="preserve">Сегодня 10 мая 2011года. Меня зовут Вадим Запорожцев, я преподаю йогу. Это лекции для сайта </w:t>
      </w:r>
      <w:hyperlink r:id="rId2">
        <w:r>
          <w:rPr>
            <w:rStyle w:val="InternetLink"/>
            <w:i/>
          </w:rPr>
          <w:t>www.yogatriada.ru</w:t>
        </w:r>
      </w:hyperlink>
      <w:r>
        <w:rPr>
          <w:i/>
        </w:rPr>
        <w:t xml:space="preserve">, для площадки единомышленников, изучающих вопросы Тантра йоги, йоги Сексуального Союза, йоги Влюбленности. Вся информация на сайте </w:t>
      </w:r>
      <w:hyperlink r:id="rId3">
        <w:r>
          <w:rPr>
            <w:rStyle w:val="InternetLink"/>
            <w:i/>
          </w:rPr>
          <w:t xml:space="preserve">www.yogatriada.ru , </w:t>
        </w:r>
        <w:r>
          <w:rPr>
            <w:rStyle w:val="InternetLink"/>
            <w:i/>
            <w:color w:val="000000"/>
            <w:u w:val="none"/>
          </w:rPr>
          <w:t>предполагаеся</w:t>
        </w:r>
      </w:hyperlink>
      <w:r>
        <w:rPr>
          <w:i/>
        </w:rPr>
        <w:t xml:space="preserve">, что каждый из тех, кто будет слушать эти лекции, обучается йоги на наших дистанционных интернет йога курсах, которые находятся по адресу  </w:t>
      </w:r>
      <w:hyperlink r:id="rId4">
        <w:r>
          <w:rPr>
            <w:rStyle w:val="InternetLink"/>
            <w:i/>
          </w:rPr>
          <w:t xml:space="preserve">www.kurs.openyoga.ru </w:t>
        </w:r>
      </w:hyperlink>
    </w:p>
    <w:p>
      <w:pPr>
        <w:pStyle w:val="Normal"/>
        <w:ind w:left="-360" w:hanging="0"/>
        <w:rPr>
          <w:i/>
          <w:i/>
          <w:color w:val="141414"/>
          <w:u w:val="single"/>
        </w:rPr>
      </w:pPr>
      <w:r>
        <w:rPr>
          <w:i/>
          <w:color w:val="141414"/>
          <w:u w:val="single"/>
        </w:rPr>
      </w:r>
    </w:p>
    <w:p>
      <w:pPr>
        <w:pStyle w:val="Normal"/>
        <w:tabs>
          <w:tab w:val="clear" w:pos="708"/>
          <w:tab w:val="left" w:pos="3672" w:leader="none"/>
        </w:tabs>
        <w:ind w:left="-360" w:hanging="0"/>
        <w:jc w:val="center"/>
        <w:rPr>
          <w:b/>
          <w:b/>
          <w:sz w:val="28"/>
          <w:szCs w:val="28"/>
        </w:rPr>
      </w:pPr>
      <w:r>
        <w:rPr>
          <w:b/>
          <w:sz w:val="28"/>
          <w:szCs w:val="28"/>
        </w:rPr>
        <w:t>Короткая суть предыдущей лекции</w:t>
      </w:r>
    </w:p>
    <w:p>
      <w:pPr>
        <w:pStyle w:val="Normal"/>
        <w:ind w:left="-360" w:hanging="0"/>
        <w:rPr/>
      </w:pPr>
      <w:r>
        <w:rPr/>
        <w:t>На предыдущей лекции мы с Вами рассмотрели еще одну порцию теории. Давайте освежим в памяти то, что мы успели рассмотреть. Кто хочет нам напомнить, что было на предыдущей лекции? Пожалуйста:</w:t>
      </w:r>
    </w:p>
    <w:p>
      <w:pPr>
        <w:pStyle w:val="Normal"/>
        <w:numPr>
          <w:ilvl w:val="0"/>
          <w:numId w:val="1"/>
        </w:numPr>
        <w:rPr/>
      </w:pPr>
      <w:r>
        <w:rPr>
          <w:b/>
        </w:rPr>
        <w:t>МОЙУ; Михаил, группа 3:</w:t>
      </w:r>
      <w:r>
        <w:rPr/>
        <w:t xml:space="preserve"> На прошлой лекции мы успели рассмотреть вопрос о том, что при занятии сексом существует энергия наслаждения и энергия продолжения рода, и очень важно научиться эти две вещи  разделять. В большей части мы рассматривали вопрос о том, как мужчине  разделять энергию продолжение рода от энергии наслаждения. При занятии сексом нам надо по максимуму пользоваться своим наслаждением, и по минимуму тратить энергию для продолжения рода. На прошлой лекции мы еще затронули вопрос о контрацепции: если человек занимается Триадой с использованием сексуальных практик, но все таки имеет потери, то нужно пользоваться контрацепцией неабортального вида (самый простой это презерватив). </w:t>
      </w:r>
    </w:p>
    <w:p>
      <w:pPr>
        <w:pStyle w:val="Normal"/>
        <w:numPr>
          <w:ilvl w:val="0"/>
          <w:numId w:val="1"/>
        </w:numPr>
        <w:rPr>
          <w:u w:val="single"/>
        </w:rPr>
      </w:pPr>
      <w:r>
        <w:rPr>
          <w:b/>
        </w:rPr>
        <w:t>МОЙУ; Светлана, группа 4:</w:t>
      </w:r>
      <w:r>
        <w:rPr/>
        <w:t xml:space="preserve"> Еще говорилось о том, что при разделении на полы при той же степени неведения, общая степень свободы становится больше, получать знания легче и наши тела быстрей эволюционируют.</w:t>
      </w:r>
    </w:p>
    <w:p>
      <w:pPr>
        <w:pStyle w:val="Normal"/>
        <w:ind w:left="-360" w:hanging="0"/>
        <w:rPr/>
      </w:pPr>
      <w:r>
        <w:rPr>
          <w:b/>
        </w:rPr>
        <w:t>Вадим Запорожцев:</w:t>
      </w:r>
      <w:r>
        <w:rPr/>
        <w:t xml:space="preserve"> это очень серьезное положение. Когда Вы будите терпеть мужа или жену, которые вас будут либо «пилить», либо проявлять какие-то  черты характера, которые Вы не ожидали, Вы будете спрашивать себя: « Господи, за что? Почему я так мучаюсь? Почему моя свобода резко начала ущемляться из-за того, что со мной живет мой муж или жена (в зависимости от ситуации)? ». Вы начнете себе время от времени говорить: «Я свободное живое существо (как учит йога), зачем мне лицо противоположного пола?»  Очень трудно бывает неподготовленному человеку сразу осознать, что не смотря даже на эту кажущуюся не свободу, общая суммарная свобода, когда живете в семье, больше чем по отдельности – это более выгодный образ нашего проявления с нашим заданным неведением. Михаил перед этим упомянул другие части лекции, я сделаю небольшие поправки, чтоб они у вас тоже отпечатались. Михаил, сказал, что мы разделяем энергию наслаждения от энергии продолжения рода, что в общем-то так и есть. Но, строго говоря, мы разделяем более таинственную вещь, которая в большей степени подходит под определение праны. Т.е мы используем какие-то менее очевидные факторы, которые можно было бы назвать сознанием. Но так как эта фраза легче доходит до современного человека, т.к. каждый из нас переживал те или иные сексуальные ощущения, мы знаем тот трепет, который вызывают эти ощущения, нам легче их интерпретировать, как энергию нежели, как что-то Высшее. Поэтому это некое условное выражение, в дальнейших лекциях мы этого коснемся. Вы можете также применять эту фразу, но понимать, что имеется в виду нечто большее. Что еще было на предыдущей лекции? Пожалуйста:</w:t>
      </w:r>
    </w:p>
    <w:p>
      <w:pPr>
        <w:pStyle w:val="Normal"/>
        <w:numPr>
          <w:ilvl w:val="0"/>
          <w:numId w:val="1"/>
        </w:numPr>
        <w:rPr/>
      </w:pPr>
      <w:r>
        <w:rPr>
          <w:b/>
        </w:rPr>
        <w:t>МОЙУ; Павел, группа 3:</w:t>
      </w:r>
      <w:r>
        <w:rPr/>
        <w:t xml:space="preserve"> Еще было рекомендовано прослушать лекцию дома с листочком и карандашом.</w:t>
      </w:r>
    </w:p>
    <w:p>
      <w:pPr>
        <w:pStyle w:val="Normal"/>
        <w:ind w:left="-360" w:hanging="0"/>
        <w:rPr/>
      </w:pPr>
      <w:r>
        <w:rPr>
          <w:b/>
        </w:rPr>
        <w:t>Вадим Запорожцев:</w:t>
      </w:r>
      <w:r>
        <w:rPr/>
        <w:t xml:space="preserve"> Абсолютно правильно. Кто честно не слушал лекцию с листочком и карандашом? Иного я не ожидал. Я достаточно давно в йоге, знаю, что до вас это будет доходить постепенно. Но самое главное, чтоб вы себе в головах нарисовали схему, что вообще надо бы проходить лекцию с листочком и карандашом. Друзья, это эффективность- второй принцип йоги. В особенности, когда вы сами будите читать свои конспекты по прошествии времени, будите сразу настраиваться на волну, ваш мечущий разум успокаивается, вы более четко начинаете действовать. Поэтому, всем это делать рекомендую.</w:t>
      </w:r>
    </w:p>
    <w:p>
      <w:pPr>
        <w:pStyle w:val="Normal"/>
        <w:ind w:left="-360" w:hanging="0"/>
        <w:rPr/>
      </w:pPr>
      <w:r>
        <w:rPr/>
        <w:t xml:space="preserve">Еще что-нибудь осталось неохваченное из предыдущей лекции? Пожалуйста: </w:t>
      </w:r>
    </w:p>
    <w:p>
      <w:pPr>
        <w:pStyle w:val="Normal"/>
        <w:numPr>
          <w:ilvl w:val="0"/>
          <w:numId w:val="1"/>
        </w:numPr>
        <w:rPr/>
      </w:pPr>
      <w:r>
        <w:rPr>
          <w:b/>
        </w:rPr>
        <w:t>Татьяна, вольный слушатель:</w:t>
      </w:r>
      <w:r>
        <w:rPr/>
        <w:t xml:space="preserve">  Еще мы говорили о том, что самое лучшее использование нашего сексуального потенциала – это рождение детей, обеспечение себе будущих рождений, и только потом получение себе место рождения. Дети не в коем случае не помеха для духовного развития, а только способствуют, ускоряют его.</w:t>
      </w:r>
    </w:p>
    <w:p>
      <w:pPr>
        <w:pStyle w:val="Normal"/>
        <w:ind w:left="-360" w:hanging="0"/>
        <w:rPr/>
      </w:pPr>
      <w:r>
        <w:rPr>
          <w:b/>
        </w:rPr>
        <w:t>Вадим Запорожцев:</w:t>
      </w:r>
      <w:r>
        <w:rPr/>
        <w:t xml:space="preserve"> Друзья, это краеугольный камень Триады. Если Вы выкинете положение, которое только что было озвучено, от йоги Триады камня на камне не останется. Я очень счастлив, что сейчас мы имеем возможность излагать и изучать йогу в полном объеме, а не в урезанном состоянии, когда это было еще несколько десятилетий или столетий назад для западного человека. Зачастую под видом йоги сюда проникали разного рода религиозные, где-то даже может быть сектантские воззрения. А западному человеку было очень трудно разделить, где заканчивается йога и начинается учение, которое не имеет отношения к йоге. Слава Богу, сейчас хоть понемногу истинное знание йоги стало проникать. Вы помните, знание йоги – это фактически воплощение в свою жизнь знания древнейших Вед. Древние Веды такие как Риг-Веда, Сама-Веда, Яджур-Веда, Атхарва-Веда</w:t>
      </w:r>
      <w:r>
        <w:rPr>
          <w:color w:val="FF6600"/>
        </w:rPr>
        <w:t xml:space="preserve"> </w:t>
      </w:r>
      <w:r>
        <w:rPr/>
        <w:t xml:space="preserve">буквально пропитаны идеей потомства. В разных участках по-разному она (идея потомства) там выражается- иногда абстрактно, иногда предельно конкретно (есть внешняя канва, которая понятная, она скрывает более тонкие философские поучения). В частности вы очень часто будите находить такие точки зрения: « Пока не оставил потомство не видать тебе никаких благ», успел или нет достичь что-то в йоге попадешь в ад. В том плане, если ты не оставил после себя потомство людей, будешь вынужден родиться в теле животного (жизнь в теле животного по-другому как адом сложно назвать). Поэтому до сих пор ходят многочисленные адепты, юноши (сейчас еще более печальнее все больше и больше начинают попадаться девушки), которые заявляют: «мы занимаемся своим духовным самопознанием, хотим достичь просветления, Самадхи, Нирваны и т.д., мы все поставили на карту, поэтому мы детей заводить не будем, т.к. дети будут отвлекать нас от каждодневных практик, медитаций, каких-то упражнений (предписанных иной раз сектантскими воззрениями)». Это полнейший отход от всего духа Вед, т.е. к йоге не имеет никакого отношения. Очень печально с этим сталкиваться. Конечно, бывают разные ситуации, и может быть лично вы предпочтете жизнь монаха или монахини, и  у вас не будет детей, но в не зависимости есть или нет у вас дети, ваше общее устремление должно быть следующее - если их нет у вас, то они обязательно должны быть у ваших братьев и сестер, друзей, знакомых. Ваш импульс должен быть направлен на то, что вы на себя берете часть духовных задач, а они задачи, чтоб род людской не вымер. Но это скорей исключение из правил двух типов: либо для Учителей (для которых нет уже этой проблемы, они сюда пришли, чтобы учить, им нет необходимости не для себя, не для других заботиться о продолжении рода, они и так уже полностью с избытком все отдали), либо очень сложная кармическая ситуация у человека, когда он знает, что он не сможет совладать в жизни в семье, что он не сможет быть заботливым отцом, что человек не ответственный, расхлябанный, что он не может на себя взять вот такую ответственность, то есть это крайне плохая кармическая ситуация. Конечно же, спросите себя, если вы действительно подобно этим юношам и девушкам отказываетесь иметь детей, к какой вы категории относитесь. Почему-то все себя относят к первой, а может быть это вторая категория.  Но в любом случае, самый мощный метод, такая знаете генеральная линия для вообщем-то основной массы людей, для тех у кого в меру хорошая карма. Генеральная линия – это линия Вед. Сперва оставь потомство, позаботься, чтобы оно выросло и стало в состоянии позаботиться о себе самом, после этого экспериментируй со своим телом, с медитациями, с практиками. Как угодно, хоть головой об стенку бейся, но ты уже как бы свободен в плане делать все, что угодно. До этого же, конечно же лучше практиковать методы, который используют этот гигантский потенциал жизни совместной мужчины и женщины. И, собственно говоря, йога триады и раскрывает нам этот потенциал. Дело в том, что при жизни мужчины и женщины совместно открываются более могущественные и быстрые способности в достижении высших состояний в йоге, чем вы в одиночестве экспериментируете с какими-то очень экстремальными практиками в йоге, которые могут даже повредить вашему телу. Собственно говоря, йога триады на этом и построена. Более того, вот этот вот ваш участок жизни превращается в наиболее, если угодно, счастливый участок. Потому что вы идете законом Рита. Если мы имеем тела мужчин и женщин, значит это абсолютно необходимо для нашего развития. Если мы имеем сексуальное влечение, значит это абсолютно было необходимо для нашего развития. Если мы правильно используем этот потенциал, о сексуальности, о взаимодействии мужского и женского, то мы идем генеральной тропой Рита, которая лично в нашей жизни называется тропой Дхармы. Это то, что оберегает нас от всех несчастий, то что уничтожает всю нашу негативную карму, то что дает нам максимум позитивной кармы, то что в дальнейшем позволяет нам отбросить и позитивную карму, и стать свободным. Поэтому вопрос, касающийся продолжения рода и детей – священен. Я не знаю ни одного йога или йогиню, которые действительно практикуют триаду, не знаю ни одного, кто не благоговел перед этим вопросом. Поэтому для себя отметьте, когда вы будете встречаться с людьми заявляющими, что дети – это помеха, дети – это гири на ногах, как если бы они уже были ангелами с крылышками, готовые взлететь, а их за ноги держат. Это, друзья, увертки эгоизма. Скажите себе прямо, честно и откровенно, да, я эгоист. Не надо изображать из себя святого, который вот уже Учитель Человечества. Потому что Учитель Человечества, даже если он ведет такой образ жизни, он никогда не будет его пропагандировать, потому что он знает, это скорее исключение из правил, чем правило для всех остальных. Когда же вы наоборот встречаете тех или иных адептов, которые на каждом углу кричат, всем в монастырь. Значит, мужчины по одну сторону, женщины по другую и боже мой, чтобы они не смотрели и не касались друг друга. Это, друзья, попахивает Амритой. Конечно же, иногда некоторые практики должны предполагать некую воздержанность и как бы накопление потенциала, но только лишь для того, чтобы потом его потратить. Если же вы только накапливаете, непонятно ради чего, то вы превращаетесь, помните в персонажа, у Гоголя был Плюшкин, у которого были все амбары забиты товарами, но со временем они все сгнили. Друзья, важная вещь, но я не мог о ней не сказать. У нас есть курс, который называется Родовая Йога, он находится на наших йога курсах </w:t>
      </w:r>
      <w:hyperlink r:id="rId5">
        <w:r>
          <w:rPr>
            <w:rStyle w:val="InternetLink"/>
            <w:lang w:val="en-US"/>
          </w:rPr>
          <w:t>www</w:t>
        </w:r>
        <w:r>
          <w:rPr>
            <w:rStyle w:val="InternetLink"/>
          </w:rPr>
          <w:t>.</w:t>
        </w:r>
        <w:r>
          <w:rPr>
            <w:rStyle w:val="InternetLink"/>
            <w:lang w:val="en-US"/>
          </w:rPr>
          <w:t>kurs</w:t>
        </w:r>
        <w:r>
          <w:rPr>
            <w:rStyle w:val="InternetLink"/>
          </w:rPr>
          <w:t>.</w:t>
        </w:r>
        <w:r>
          <w:rPr>
            <w:rStyle w:val="InternetLink"/>
            <w:lang w:val="en-US"/>
          </w:rPr>
          <w:t>openyoga</w:t>
        </w:r>
        <w:r>
          <w:rPr>
            <w:rStyle w:val="InternetLink"/>
          </w:rPr>
          <w:t>.</w:t>
        </w:r>
        <w:r>
          <w:rPr>
            <w:rStyle w:val="InternetLink"/>
            <w:lang w:val="en-US"/>
          </w:rPr>
          <w:t>ru</w:t>
        </w:r>
      </w:hyperlink>
      <w:r>
        <w:rPr/>
        <w:t xml:space="preserve">. Там показана более подробная информация. Туда вы можете обратиться. Идем дальше. Но прежде чем мы идем дальше, есть ли какие-то вопросы по предыдущей лекции. </w:t>
      </w:r>
    </w:p>
    <w:p>
      <w:pPr>
        <w:pStyle w:val="Normal"/>
        <w:ind w:left="-360" w:hanging="0"/>
        <w:rPr/>
      </w:pPr>
      <w:r>
        <w:rPr/>
      </w:r>
    </w:p>
    <w:p>
      <w:pPr>
        <w:pStyle w:val="Normal"/>
        <w:ind w:left="-360" w:hanging="0"/>
        <w:rPr/>
      </w:pPr>
      <w:r>
        <w:rPr/>
        <w:t>МОЙУ, Анастасия: У меня вопрос. Если тратится та часть, которая направлена на продолжение рода и она истощается, это значит, что человек не может дальше участвовать  в продолжении рода или его жизненность истощается, и приводит к разрушению, смерти?</w:t>
      </w:r>
    </w:p>
    <w:p>
      <w:pPr>
        <w:pStyle w:val="Normal"/>
        <w:ind w:left="-360" w:hanging="0"/>
        <w:rPr/>
      </w:pPr>
      <w:r>
        <w:rPr/>
      </w:r>
    </w:p>
    <w:p>
      <w:pPr>
        <w:pStyle w:val="Normal"/>
        <w:ind w:left="-360" w:hanging="0"/>
        <w:rPr/>
      </w:pPr>
      <w:r>
        <w:rPr/>
        <w:t xml:space="preserve">Вадим: Сложно сказать. В зависимости от ситуации. Насколько на самом деле идут процессы параллельно. Но, как правило, все равно самая последняя порция остается всегда на продолжение рода. Человек может буквально там за несколько, некоторое время до смерти, буквально, когда уже жизненных сил нет произвести потомство и умереть. Потому что, как бы, все уже. Природа в этом отношении очень свирепа. Мы сегодня будем касаться этой темы, подойдем сегодня вплотную к тому, что называется механизмом защиты продолжения рода. Собственно говоря, конечно же, в первую очередь наблюдается в большей степени такой процесс, сперва – духовная деградация, опустошенность, раздражительность, такое какое-то чувство гадливости внутри. Почему? Потому что вы потратили потенциал, а ваша звериная негативная карма, которая вас же самих начинает показывать ваши звериные зубы. Вы начинаете огрызаться на родных и близких, на человека с которым вчера в постели боготворили его, а сегодня на него смотреть не можете. Он вызывает отвращение. Или устроили там какую-нибудь оргию, а потом думаете, божешь мой, как же меня угораздило на это подбиться. Обычно знаете там, по пьяному делу многие идут в разнос, потом стыдно в глаза смотреть всем вообще. Как это могло случиться. И чувство такое очень негативное, что ты как бы потратился и что даже вспоминать не хочется. Но вспоминать не хочется, как не странно, не о проявлениях сексуальности, она здесь была не причем, даже на оргиях, а то что перестала быть сдерживающим фактором вашей же собственной грязи, вашего же собственного неведения, вашей же собственной дурной кармы. Фронт оголился и враг у ворот. Так вот в первую очередь, это чувство некой опустошенности, но потом по мере этого продвижения, безусловно, начинает деградировать потихонечку интеллектуальные способности, потом уже жизненные способности. Помните, одно время была популярна такая статья, что якобы двум обезьянкам вживили электроды в голову и вывели кнопку, а электроды доставляли этой обезьянке наслаждение. И обезьянка только и делала весь день, что нажимала на эту кнопку, чтобы электро импульс дал ей  наслаждение. Так вот злые языки утверждают, что эти два электрода, как раз, таким хитрым образом были задействованы, что использовали там какие-то эротические ощущения. Я не знаю, насколько это правда или нет, но вы помните, что, по-моему, этот опыт весьма печально всегда заканчивался. Но не об этом речь. Но все равно как бы в этом отношении тело, которое нам было подарено предками, оно в этом смысле конечно очень хорошо сделано. Даже если в нем живет душа совершеннейшего зверя, очень много ему надо постараться, чтобы его опустошить до конца. Еще вопросы по предыдущей лекции. </w:t>
      </w:r>
    </w:p>
    <w:p>
      <w:pPr>
        <w:pStyle w:val="Normal"/>
        <w:ind w:left="-360" w:hanging="0"/>
        <w:rPr/>
      </w:pPr>
      <w:r>
        <w:rPr/>
      </w:r>
    </w:p>
    <w:p>
      <w:pPr>
        <w:pStyle w:val="Normal"/>
        <w:ind w:left="-360" w:hanging="0"/>
        <w:rPr/>
      </w:pPr>
      <w:r>
        <w:rPr/>
        <w:t>МОЙУ: Вы в разных частях лекции упоминали, что с одной стороны степень наслаждения зависит от степени неведения, то есть, чем меньше у человека неведения относительно своей сути, тем выше он испытывает наслаждение.</w:t>
      </w:r>
    </w:p>
    <w:p>
      <w:pPr>
        <w:pStyle w:val="Normal"/>
        <w:ind w:left="-360" w:hanging="0"/>
        <w:rPr/>
      </w:pPr>
      <w:r>
        <w:rPr/>
      </w:r>
    </w:p>
    <w:p>
      <w:pPr>
        <w:pStyle w:val="Normal"/>
        <w:ind w:left="-360" w:hanging="0"/>
        <w:rPr/>
      </w:pPr>
      <w:r>
        <w:rPr/>
        <w:t>Вадим</w:t>
      </w:r>
      <w:r>
        <w:rPr>
          <w:lang w:val="en-US"/>
        </w:rPr>
        <w:t xml:space="preserve">: </w:t>
      </w:r>
      <w:r>
        <w:rPr/>
        <w:t xml:space="preserve">Абсолютно правильно. </w:t>
      </w:r>
    </w:p>
    <w:p>
      <w:pPr>
        <w:pStyle w:val="Normal"/>
        <w:ind w:left="-360" w:hanging="0"/>
        <w:rPr/>
      </w:pPr>
      <w:r>
        <w:rPr/>
      </w:r>
    </w:p>
    <w:p>
      <w:pPr>
        <w:pStyle w:val="Normal"/>
        <w:ind w:left="-360" w:hanging="0"/>
        <w:rPr/>
      </w:pPr>
      <w:r>
        <w:rPr/>
        <w:t>МОЙУ: А в другой части лекции, что она также зависит от степени отточенности разума. Так вот у меня вопрос, что не всегда совпадает отточенность разума и неведения относительно  своей сути и бывает у людей с очень отточенным разумом гораздо ниже понимание духовной своей сути,  чем у людей с не таким отточенным разумом, но более духовных.</w:t>
      </w:r>
    </w:p>
    <w:p>
      <w:pPr>
        <w:pStyle w:val="Normal"/>
        <w:ind w:left="-360" w:hanging="0"/>
        <w:rPr/>
      </w:pPr>
      <w:r>
        <w:rPr/>
      </w:r>
    </w:p>
    <w:p>
      <w:pPr>
        <w:pStyle w:val="Normal"/>
        <w:ind w:left="-360" w:hanging="0"/>
        <w:rPr/>
      </w:pPr>
      <w:r>
        <w:rPr/>
        <w:t xml:space="preserve">Вадим: Но мы должны понимать, что это все в сравнении идет. Допустим, у животного степень наслаждения от секса безусловно есть, но она меньше, если интеллект не развит. По мере развития интеллекта, степень наслаждения растет. И действительно вы можете встретить человека очень умного. Вот Лаврентий Павлович Берия отличался очень сильным интеллектом. Человек, который постоянно думал государственно. Он думал о стране в целом. Он конечно при этом злодеяния творил, но в тоже самое время никто не может сказать, что это был глупый непоследовательный человек. В конце концов, он был куратор ядерного проекта. Если бы не Берия, ещё бы непонятно, как быстро бы мы сделали атомную бомбу. Другое дело, какими методами он пользовался. Вы помните, что там и лагеря с нашими заключенными использовались и вообщем-то такой кнут очень. Ну знаете методы такие как бы не академические. По воспоминаниям наших физиков, что когда-то он их собрал и сказал фразу, от которой стало всем не по себе. А фраза была типа, что у нас тюрем на всех хватит. Ну как-то в среде физиков такая фраза совсем не уместна. Отличался огромным сексуальным темпераментом. Об этом, собственно, легенды ходили и ходят. Одна была из статей, собственно говоря, из-за чего его расстреляли. Ну такая, предъявили обвинение, так или иначе связанные с такими похождениями. Как вы понимаете, о какой-то духовности у Лаврентия Павловича Берия мы говорить не можем. То есть это было из другой плоскости. Но он очень был ценитель, что называется, женского пола. И вероятно брал ту часть наслаждения, которое связанно именно вот с таким жестким интеллектом. И конечно ему были очень далеки, скажем, идеалы йоги влюбленности. Когда вы получаете от женщины наслаждение действительно уже на интеллектуальном уровне, но еще плюс к этому вы начинаете понимать, что за этим сексуальным наслаждением светит что-то невероятно духовное. Вот это раздел йога влюбленности этим занимается. И этот вкус, как бы сексуальности может почувствовать только лишь человек, занимающийся духовными практиками и который вот уже как-то установил этот канал с духовностью. Или по-другому можно сказать, в тантра йоге утверждается, что подобно тому, как у нас наше тело сделано из трех групп тел – грубое физическое, затем так называемое тонкое тело и причинное тело. Так вот известная такая аналогия есть, грубое физическое тело может дать наслаждение, в том числе от занятия сексом. Это очень достаточно маленький уровень наслаждения и как правило, животные его ощущают. Человек разумный, средне статистический человек, который уже в большей степени живет на уровне интеллекта, он уже задействует ту часть, которая связана с физическим телом, наслаждение плюс ту часть, которая идет с уровня тонкого тела. Действительно, для человека современного главное  не гениталии. Гениталии у всех женщин и мужчин одинаковые. Но мужчина почему-то возбуждается на одну женщину, а другую почему-то оставляет без внимания. Или наоборот, женщину возбуждает почему-то один тип мужчин, а на других она не смотрит. Раздень их, поставь рядом, найди десять отличий и их вряд ли найдешь. Я имею в виду таких физиологических. То есть в этом смысле есть еще фактор тонкого тела. И обычно то, что мы понимаем под сексуальностью, мы средне статистические люди, это когда соединяются два этих уровня наслаждения, от грубого физического тела плюс от тонкого тела. Если же мы с вами хоть немножко выходим на уровень причинного тела, самого тончайшего, самого неуловимого, самого близкого к нашему Я, где свет уже запредельной духовности светит очень ярко. То вдруг наше влечение к противоположному полу  приобретает божественные черты. И по степени наслаждения это на порядок выше. То есть наслаждение сексуальное на грубом теле очень большое и имеет огромный потенциал для нашего развития. Когда же приходит еще наслаждение от тонкого тела, это в десять раз больше. Или я не знаю во сколько раз, это я сейчас называю, что называется, с потолка, от балды эти цифры, но знаете много больше. Если же вы методом йоги триады изучите йогу сексуального союза, тантру йогу и йогу влюбленности, то тогда вы вплотную подойдете к третьей группе тел, к причинным телам. И ваше наслаждение от секса будет не сопоставимо больше. Поэтому вот иногда в этих йогах, в частности, в йоге сексуального союза или в тантра йоге утверждается, вы по-настоящему сексом еще не занимались никто. Все чем вы занимались, это не серьезный уровень. Это уровень, сопоставимый с животным. А то, что там еще впереди и то, о чем вы не догадываетесь, вы даже себе представить не можете. И он начнет раскрываться по мере вашего духовного утончения. Собственно говоря, вот она эта градация и выстраивается. То есть вот такой ответ будет. Есть ли еще вопросы. </w:t>
      </w:r>
    </w:p>
    <w:p>
      <w:pPr>
        <w:pStyle w:val="Normal"/>
        <w:ind w:left="-360" w:hanging="0"/>
        <w:rPr/>
      </w:pPr>
      <w:r>
        <w:rPr/>
      </w:r>
    </w:p>
    <w:p>
      <w:pPr>
        <w:pStyle w:val="Normal"/>
        <w:ind w:left="-360" w:hanging="0"/>
        <w:rPr/>
      </w:pPr>
      <w:r>
        <w:rPr/>
        <w:t xml:space="preserve">МОЙУ: Если мы тратимся, то как быстрее восстановиться? </w:t>
      </w:r>
    </w:p>
    <w:p>
      <w:pPr>
        <w:pStyle w:val="Normal"/>
        <w:ind w:left="-360" w:hanging="0"/>
        <w:rPr/>
      </w:pPr>
      <w:r>
        <w:rPr/>
      </w:r>
    </w:p>
    <w:p>
      <w:pPr>
        <w:pStyle w:val="Normal"/>
        <w:ind w:left="-360" w:hanging="0"/>
        <w:rPr/>
      </w:pPr>
      <w:r>
        <w:rPr/>
        <w:t>Вадим: Был ответ на предыдущей лекции. Все обычные методы йоги, в первую очередь классические методы йоги – хатха йоги, крия йоги, мантра йоги, пранаяма йоги позволяют достаточно быстро восполнить моменты, которые вы потеряли. Даже если вы станете в дальнейшем на путь триады и будете изучать ее, предполагается, что вы еще очень долго будете даже приближаться к понятию, что такое секс без потерь. Вы будете тратить. Это однозначно, но вы будете восполнять больше, чем тратить, за счет вот обычных йог. Еще вопросы есть.</w:t>
      </w:r>
    </w:p>
    <w:p>
      <w:pPr>
        <w:pStyle w:val="Normal"/>
        <w:ind w:left="-360" w:hanging="0"/>
        <w:rPr/>
      </w:pPr>
      <w:r>
        <w:rPr/>
      </w:r>
    </w:p>
    <w:p>
      <w:pPr>
        <w:pStyle w:val="Normal"/>
        <w:ind w:left="-360" w:hanging="0"/>
        <w:rPr/>
      </w:pPr>
      <w:r>
        <w:rPr/>
        <w:t xml:space="preserve">Вадим: Андрей, я прошу прощения, есть ли у нас на связи люди из других городов? </w:t>
      </w:r>
    </w:p>
    <w:p>
      <w:pPr>
        <w:pStyle w:val="Normal"/>
        <w:ind w:left="-360" w:hanging="0"/>
        <w:rPr/>
      </w:pPr>
      <w:r>
        <w:rPr/>
      </w:r>
    </w:p>
    <w:p>
      <w:pPr>
        <w:pStyle w:val="Normal"/>
        <w:ind w:left="-360" w:hanging="0"/>
        <w:rPr/>
      </w:pPr>
      <w:r>
        <w:rPr/>
        <w:t xml:space="preserve">Андрей: Есть только один человек на связи из Новороссийска. </w:t>
      </w:r>
    </w:p>
    <w:p>
      <w:pPr>
        <w:pStyle w:val="Normal"/>
        <w:ind w:left="-360" w:hanging="0"/>
        <w:rPr/>
      </w:pPr>
      <w:r>
        <w:rPr/>
      </w:r>
    </w:p>
    <w:p>
      <w:pPr>
        <w:pStyle w:val="Normal"/>
        <w:ind w:left="-360" w:hanging="0"/>
        <w:rPr/>
      </w:pPr>
      <w:r>
        <w:rPr/>
        <w:t xml:space="preserve">Вадим: Я еще раз хочу подчеркнуть, что иногда возникает у нас возможность присутствовать на наших лекциях через интернет из других каких-то регионов и т.д. Как это все сорганизовывается, будет ли это стоит каких-то денег или будет там как-то по-другому зачитываться, это уже вопрос к организаторам сайта – </w:t>
      </w:r>
      <w:hyperlink r:id="rId6">
        <w:r>
          <w:rPr>
            <w:rStyle w:val="InternetLink"/>
            <w:lang w:val="en-US"/>
          </w:rPr>
          <w:t>www</w:t>
        </w:r>
        <w:r>
          <w:rPr>
            <w:rStyle w:val="InternetLink"/>
          </w:rPr>
          <w:t>.</w:t>
        </w:r>
        <w:r>
          <w:rPr>
            <w:rStyle w:val="InternetLink"/>
            <w:lang w:val="en-US"/>
          </w:rPr>
          <w:t>yogatriada</w:t>
        </w:r>
        <w:r>
          <w:rPr>
            <w:rStyle w:val="InternetLink"/>
          </w:rPr>
          <w:t>.</w:t>
        </w:r>
        <w:r>
          <w:rPr>
            <w:rStyle w:val="InternetLink"/>
            <w:lang w:val="en-US"/>
          </w:rPr>
          <w:t>ru</w:t>
        </w:r>
      </w:hyperlink>
      <w:r>
        <w:rPr/>
        <w:t xml:space="preserve"> Собственно, это они все это делают. Но знайте, что даже если вы находитесь в других городах, мы можете как бы ментально быть с нами. Для этого надо значит соответственно связаться с организаторами сайта </w:t>
      </w:r>
      <w:hyperlink r:id="rId7">
        <w:r>
          <w:rPr>
            <w:rStyle w:val="InternetLink"/>
            <w:lang w:val="en-US"/>
          </w:rPr>
          <w:t>www</w:t>
        </w:r>
        <w:r>
          <w:rPr>
            <w:rStyle w:val="InternetLink"/>
          </w:rPr>
          <w:t>.</w:t>
        </w:r>
        <w:r>
          <w:rPr>
            <w:rStyle w:val="InternetLink"/>
            <w:lang w:val="en-US"/>
          </w:rPr>
          <w:t>yogatriada</w:t>
        </w:r>
        <w:r>
          <w:rPr>
            <w:rStyle w:val="InternetLink"/>
          </w:rPr>
          <w:t>.</w:t>
        </w:r>
        <w:r>
          <w:rPr>
            <w:rStyle w:val="InternetLink"/>
            <w:lang w:val="en-US"/>
          </w:rPr>
          <w:t>ru</w:t>
        </w:r>
      </w:hyperlink>
      <w:r>
        <w:rPr/>
        <w:t xml:space="preserve">, ну и как-то определиться. Я прошу прощения, перебил вопрос. </w:t>
      </w:r>
    </w:p>
    <w:p>
      <w:pPr>
        <w:pStyle w:val="Normal"/>
        <w:ind w:left="-360" w:hanging="0"/>
        <w:rPr/>
      </w:pPr>
      <w:r>
        <w:rPr/>
      </w:r>
    </w:p>
    <w:p>
      <w:pPr>
        <w:pStyle w:val="Normal"/>
        <w:ind w:left="-360" w:hanging="0"/>
        <w:rPr/>
      </w:pPr>
      <w:r>
        <w:rPr/>
        <w:t>Андрей: Вопрос вот какой. Я так понял, что у животных уровень наслаждения во время секса только на физическом уровне, да?</w:t>
      </w:r>
    </w:p>
    <w:p>
      <w:pPr>
        <w:pStyle w:val="Normal"/>
        <w:ind w:left="-360" w:hanging="0"/>
        <w:rPr/>
      </w:pPr>
      <w:r>
        <w:rPr/>
      </w:r>
    </w:p>
    <w:p>
      <w:pPr>
        <w:pStyle w:val="Normal"/>
        <w:ind w:left="-360" w:hanging="0"/>
        <w:rPr/>
      </w:pPr>
      <w:r>
        <w:rPr/>
        <w:t>Вадим: Ну нельзя так сказать. Все-таки, проблески интеллекта есть у животных. То есть у собаки и кошки.</w:t>
      </w:r>
    </w:p>
    <w:p>
      <w:pPr>
        <w:pStyle w:val="Normal"/>
        <w:ind w:left="-360" w:hanging="0"/>
        <w:rPr/>
      </w:pPr>
      <w:r>
        <w:rPr/>
      </w:r>
    </w:p>
    <w:p>
      <w:pPr>
        <w:pStyle w:val="Normal"/>
        <w:ind w:left="-360" w:hanging="0"/>
        <w:rPr/>
      </w:pPr>
      <w:r>
        <w:rPr/>
        <w:t>Андрей: Интеллект и ощущение тонкого тела они как-то взаимосвязаны?</w:t>
      </w:r>
    </w:p>
    <w:p>
      <w:pPr>
        <w:pStyle w:val="Normal"/>
        <w:ind w:left="-360" w:hanging="0"/>
        <w:rPr/>
      </w:pPr>
      <w:r>
        <w:rPr/>
      </w:r>
    </w:p>
    <w:p>
      <w:pPr>
        <w:pStyle w:val="Normal"/>
        <w:ind w:left="-360" w:hanging="0"/>
        <w:rPr/>
      </w:pPr>
      <w:r>
        <w:rPr/>
        <w:t xml:space="preserve">Вадим: Безусловно. Конечно, да. Собственно говоря, вы знаете, даже там собаки и кошки тоже бывают иногда предпочтительны. Одну самку он предпочитает другой и так далее. Это позволяет сделать только лишь интеллект. Понимаете, есть одна очень хитрая увязка. Сексуальная энергия, вообще проявление сексуальности, как тот мотор, который в дальнейшем нам приводит нас к тому, что мы развиваем интеллект. А в дальнейшем приводит к тому, что мы развиваем более тонкие структуры причинного тела, которые вот проявляются у нас, как скажем, интуиция высшая. Поэтому нельзя сказать, что действительно собака или кошка совсем безмозглые существа. Нет. Но степень проявления их интеллекта слабее. И вот, я прошу прощения, я немного продолжу этот вопрос. В 108 афоризмах тантра йоги сказано, что мы ничего не получаем от страданий, мы получаем только от наслаждения. И вот получается, знаете, очень интересная такая вещь. Что чем больше вы проводите в состоянии наслаждения, тем больше у вас есть доступ к первопричине жизненности, которая развивает ваш интеллект. А если же мы занимаемся сексом с потерями, то вот это вот время, когда у нас есть сексуальное желание, оно маленькое. И оно кармически обусловлено. Если же мы занимается таким образом, что растягиваем время наслаждения, за счет того, что полностью убираем ту часть, которая идет на наслаждение и стараемся полностью сохранить ту часть, которая идет на продолжение жизни, то это время становится больше и соответственно легче нашему интеллекту развиваться дальше. Ну я перебил немного. </w:t>
      </w:r>
    </w:p>
    <w:p>
      <w:pPr>
        <w:pStyle w:val="Normal"/>
        <w:ind w:left="-360" w:hanging="0"/>
        <w:rPr/>
      </w:pPr>
      <w:r>
        <w:rPr/>
      </w:r>
    </w:p>
    <w:p>
      <w:pPr>
        <w:pStyle w:val="Normal"/>
        <w:ind w:left="-360" w:hanging="0"/>
        <w:rPr/>
      </w:pPr>
      <w:r>
        <w:rPr/>
        <w:t xml:space="preserve">Вадим: Друзья, давайте мы пойдем дальше. Следующий нас ждет достаточно серьезный пласт теории, который мы должны с вами осознавать. Друзья, я сам пишу все. Вы думаете, что я вас призываю дневники вести. Пусть это будет на бумажке, на кусочке туалетной бумаги. Но то, что написано рукой, это все фактор вашего дальнейшего продвижения, иначе все потеряется. В момент написания также остается отпечаток на разуме. </w:t>
      </w:r>
    </w:p>
    <w:p>
      <w:pPr>
        <w:pStyle w:val="Normal"/>
        <w:ind w:left="-360" w:hanging="0"/>
        <w:rPr/>
      </w:pPr>
      <w:r>
        <w:rPr/>
      </w:r>
    </w:p>
    <w:p>
      <w:pPr>
        <w:pStyle w:val="Normal"/>
        <w:ind w:left="-360" w:hanging="0"/>
        <w:rPr/>
      </w:pPr>
      <w:r>
        <w:rPr/>
        <w:t>Андрей: В момент печатания разве не тоже самое?</w:t>
      </w:r>
    </w:p>
    <w:p>
      <w:pPr>
        <w:pStyle w:val="Normal"/>
        <w:ind w:left="-360" w:hanging="0"/>
        <w:rPr/>
      </w:pPr>
      <w:r>
        <w:rPr/>
      </w:r>
    </w:p>
    <w:p>
      <w:pPr>
        <w:pStyle w:val="Normal"/>
        <w:ind w:left="-360" w:hanging="0"/>
        <w:rPr/>
      </w:pPr>
      <w:r>
        <w:rPr/>
        <w:t xml:space="preserve">Вадим: В момент печатания, не так. Не так. Вам нужна какая-то материальное, овеществленное сознание. Все-таки, когда вы печатаете на клавиатуре и получаете файл на компьютере – это большая степень абстракции. А вы помните, мы же с вами как люди -  мост между материальным и духовным. И зачастую нашему мечущемуся разуму нужно за что-то подержаться. Вот он листик бумаги, какая-нибудь янтра. Ну вот что-то материальное, как носитель духовного, как аккумулятор духовного. Поэтому крайне желательно, друзья, еще раз, пишите, видите йога дневник, записывайте туда все, сны свои записывайте. Записывайте какие-то ваши осознавания и т.д. И в дальнейшем, мозаика разрозненная начнет складываться в единую картину, когда вы начнете понимать, что и в бодрствовании, и во сне, вы постигаете единую реальность. </w:t>
      </w:r>
    </w:p>
    <w:p>
      <w:pPr>
        <w:pStyle w:val="Normal"/>
        <w:ind w:left="-360" w:hanging="0"/>
        <w:rPr/>
      </w:pPr>
      <w:r>
        <w:rPr/>
      </w:r>
    </w:p>
    <w:p>
      <w:pPr>
        <w:pStyle w:val="Normal"/>
        <w:ind w:left="-360" w:hanging="0"/>
        <w:rPr/>
      </w:pPr>
      <w:r>
        <w:rPr/>
        <w:t xml:space="preserve">Интересная тема, непростая сегодня нас ждет. И так, друзья. Мы помним, что возникновением половой жизни, мы, собственно говоря, обязаны смерти. Как только, фактически, произошло деление на полы,  и как только продолжение жизни стало осуществляться за счет взаимодействия полов, возник механизм смерти. И возникает вопрос, ну хорошо, как бы мы могли компенсировать вот эту большую неопределенность в плане продолжения жизни. То есть, с одной стороны, мы помним, что при данной степени неведения, когда мы делимся на полы и продолжаем жизнь через половое взаимодействие, то, во-первых, как наша жизнь, так и продолжение жизни, получает преимущество, т.к. наша степень свободы при том же самом уровне неведения становится больше, и, соответственно, легче дать более совершенное тело в следующем поколении и реализовать ту изначальную свободу нашего высшего Я. Но с другой стороны, друзья, представьте, то скажем вы были одноклеточным живым существом и все зависело от вас. Захотели - поделились, не захотели – не поделились. А тут вступает новый фактор, непонятный фактор поиска партнера. То есть наличие механизма, когда продолжение жизни идет через половое взаимодействие, приводит очень жестко нас к тому, что мы становимся зависимы от партнера. И действительно, где же его искать этого партнера.  Ну представьте себе, ползает какое-нибудь примитивное живое существо, а ему надо противоположного пола живое существо. То есть, вроде как, степень хаоса возрастает. Мало ли что захочет одно живое существо, мало ли что захочет другое живое существо. А вдруг они вообще не захотят друг с другом встречаться и иметь потомство. Подобно нашим современным многочисленным умникам, правда, уже среди людей от больших мозгов. И выходит, что по этой причине может не состояться продолжение жизни и как следствие, общая свобода системы сократится. Да, с развитием полов, наша совместная свобода при том же уровне неведения возросла, но где гарантия, что мы будем взаимодействовать друг с другом. Очень открытый вопрос. Вот я иногда на природу выхожу, знаете, меня иногда пугает такая мысль. Ну раньше, по крайне мере, пугала до изучения йоги. Летает бабочка, ничего не видит, ну понимаете, органы чувств у насекомых соответствующие, маленькая, по огромному лесу. Да где же она себе партнера найдет в этом лесу гигантском? Если же взять те же самые пропорции, друзья, то если нас сократить до тех же размеров, то это как, если бы мы в пустыне ходили и искали бы там себе мужа или жену. Да где же его взять-то, понимаете? Непонятно куда идти. Или, допустим, ползет жучок, и думаешь, господи, а куда он ползет? А он такой уверенный, значит, куда-то наяривает. А вдруг он потеряется. А вдруг он не найдет себе самку, уползет вообще там куда-нибудь совсем не в ту степь. А тем не менее они ползают и из года в год, мы видим, что каким-то образом находят себе значит партнеров по сексу и жучки не вымирают. Наоборот, плодятся и размножаются. То есть, какая-то не увязка, как так может быть, что с одной стороны, если мы разделили систему, то есть сделали ее более сложную, то и риски, что она не сработает, увеличиваются. А в тоже самое время, нам йога триады говорит, что степень свободы вроде больше. И тут мы подходим с вами к одному из самых фундаментальных принципов триады, которые также необходимо знать. Если вы его знать не будете, вы не поймете дальше ничего. Прежде всего, в своих мотивациях, ваших личных мотивациях. Мы подходим к понятию механизма защиты продолжения рода. Дело в том, что при разделении на полы, помимо увеличения степени свободы в текущей жизни, значит, возник фактор смерти, а за этот фактор смерти возник такой очень сверхположительный фактор. Возникает, в принципе, возможность взаимодействия полов, как на грубом уровне с извлечением наслаждения и свободы, так на тонком уровне с привлечением уже тех факторов, которые в дальнейшем приведут к развитию разума. Так и на тончайшем уровне, на уровне причинного тела, который прямо выведет нас на духовный путь. То есть за фактор того, что у нас возникла смерть, мы получили неограниченные возможности работы на грубом физическом уровне, тонком и причинном вот таким легким способом, просто через взаимодействие полов. И, как венец, этого всего, мы получили возможность осуществить влюбленность, друзья. То есть то, чем занимается йога влюбленности. Как вы понимаете, понятие влюбленности может быть, только же если ты, как говорится, не один. В том плане, что есть противоположный пол. А йога влюбленности чрезвычайно быстрая, друзья. Она позволяет нам за чрезвычайно короткий промежуток жизни достичь высочайших результатов в области самореализации. То есть выходит, да, мы заплатили хорошую цену, мы стали смертны. Но, с другой стороны, мы тем самым купили возможность тут же выйти на уровень бессмертия, но уже без неведения. Еще раз, то есть у примитивных живых организмов одноклеточных тоже, вроде как, бессмертие, но только в полнейшем неведении. При разделении на пола, мы получили фактор смерти, но, а также фактор возможности быстрого духовного толчка, чтобы опять выйти за пределы смерти. То есть это очень серьезный такой плюс, да. Это очень серьезное вознаграждение.  Но с другой стороны, друзья, безусловно, наше-то неведение никто не отменял и оно, собственно говоря, при возникновении полов может привести к фактору, что мы перестанем находить другой пол. Поэтому с разделением полов, тут же сформировалось то, что называется механизмом защиты продолжения рода. То есть такой механизм, который всеми возможными факторами заставляет живое существо одного пола искать существо противоположного пола. Причем, друзья, механизм защиты продолжения рода действует одновременно на трех уровнях: на грубом физическом, как у насекомых; на грубом физическом и тонком, как у наших собак, кошек; а также на грубом физическом, тонком и причинном, как это у йогов и йогинь, которые ищут себе спутника по жизни. То есть, как бы, при возникновении полов моментально перестроился механизм таким образом, что он целиком стал заточен на продолжение рода. Чтобы это была доминирующая задача. Ну или по-другому, друзья, когда у нас есть, скажем, одноклеточная, есть то, что мы могли бы назвать инстинктом самосохранения. Действительно, ни одно живое существо, даже одноклеточное, не хочет, чтобы его кто-то как-нибудь съел, или кто-нибудь там раздавил. И есть какие-то реакции на внешне изменяющиеся условия, чтобы избежать гибели. Обычно это называется инстинктом самосохранения. Согласно теории йоги, мы бы это назвали механизмом самосохранения. А вот когда появилась половая жизнь, этот инстинкт трансформировался в то, что стало называться механизмом защиты продолжения рода. То есть каждый индивид, действительно, продолжает следить за тем, чтобы самому выжить, но появился второй невидимый, но чрезвычайно мощный фактор, который заставляет искать противоположный пол и всеми силами, даже ценой собственной жизни, спасать потомство. То есть механизм защиты продолжения рода в этом смысле могущественнее, чем инстинкт самосохранения. Ну, действительно, мать во имя дитя может жизнью пожертвовать совершенно спокойно. Хотя в других случаях, что это она будет жизнью жертвовать, ни за что, что это, с какой радости. И так возник фактор механизма защиты продолжения рода. Это могущественный фактор, который буквально прошивает все устройство живого существа и который, фактически, из жизни в жизнь эволюционирует и в этом смысле он дошел до тела человека и он присутствует в каждом из нас. То есть, это тот фактор, который заставляет искать противоположный пол, вступать в сексуальную связь и иметь потомство. Но тут наблюдается одна маленькая, но парадоксальная вещь. Дело в том, что человек со временем начинает развивать интеллект и у него возникает способность более гибко общаться с механизмом защиты продолжения рода. То есть, если у животных, фактически, этот механизм определяющий, то в жизни человека есть до известной степени возможность его как-то либо приструнить, либо наоборот позволить ему сильнее проявиться. Все это выражается через проявление нашей сексуальности. И по мере того, как наш интеллект начинает расти и крепнуть, то есть, собственно, фактор интеллекта в нашей жизни становится иной раз настолько могущественным, что мы под влиянием тех или иных религиозных, сектантских, или каких-то других политических, или каких угодно течений и учений начинаем ставить под сомнение сексуальность. Действительно, скажем, в той или иной секте сказано, что нельзя заниматься сексом. Мы люди умные, мы понимаем, что если хочешь быть одним из членов секты, то значит надо выполнять их требования, значит, соответственно, надо держать себя в узде, свое естественное желание, тот механизм, который заставляет нас искать партнера и вступать в сексуальную связь надо всячески, значит, прижимать. И возникает известная опасность, о которой мы поговорим чуть позже. То есть, как себя ведет этот механизм в нашей жизни. Но еще раз. Вот вы должны понимать логику, что с возникновением полов, возник фактор смерти, возник фактор очень быстрой духовной реализации, а также возник фактор, который фактически заставляет нас искать противоположный пол. Этот фактор, который заставляет нас искать противоположный пол называется механизм защиты продолжения рода. Задача у него только одна, чтобы у вас было потомство, чтобы жизнь не останавливалась. Механизм защиты продолжения рода более могущественный, чем инстинкт самосохранения. В определенных ситуациях можно пожертвовать родителями, лишь бы дети остались живы. В конце концов, в дальнейшем, дети родят родителей. То есть над этой частью вам надо будет поразмыслить, но мы сейчас несколько отступим назад в нашем рассмотрении и рассмотрим другой вопрос, не менее важный. И так, на предыдущих лекциях, мы с вами пришли к выводу, что подавление сексуальности – это безумие. Сексуальность – это по сути дела проявление жизни. И все наши там эротические мечтания, предпочтения, фантазии должны в этом смысле рассматриваться с предельным вниманием и с предельной аккуратностью. Значит, мы с вами коснулись той темы, что если действительно у вас возникают эротические фантазии с нарушением первого и второго принципов йоги, то это момент для того, чтобы остановиться и отметить для себя, что есть следы негативной кармы. То есть не бороться с ними в том плане, что если разум рисует какие-то картинки, не пытаться ему сказать – нет, нет, нет, не рисуй, не рисуй. Или наоборот, не поощрять их, а просто наблюдать и искать семена. Почему, скажем, та или иная ассоциация у нас возникает. А потом, когда мы начинаем честно отслеживать, развертывать этот клубок, то мы очень быстро подходим к тому, под влиянием чего у нас возникают такие вещи, которые идут в разрез. Еще раз хочу сказать. На самом деле людей, у которых реальные какие-то там мечтания с нарушением первого и второго принципов йоги, они крайне редки. Даже если вам что-то кажется, что у вас есть – это скорее под впечатлением каких-нибудь там фильмов ужасов или под впечатлением каких-нибудь там криминальных новостей о каких-нибудь преступлениях. Но если бы вы выбросили этот фактор, у вас бы никогда даже таких мыслей не было бы, ни в малейшей степени. Здесь, конечно же, требует рассмотрения еще другой фактор. Если любители, садомазахисты. То есть им нравится получать удовольствие, вот когда у них сексуальность связана с нанесением себе каких-то телесных повреждений. Ну, в конце концов, почему нет. Имеют право, если они идут на это самостоятельно, то есть когда от этого никто не страдает и если нет, как говорится, растраты согласно второму принципу йоги. Но это как бы псевдо страдания. Это псевдо они друг другу увечия, это ни в коем случае не идет, как нарушение первого принципа йоги. Совет следующий. Если ваши эротические фантазии не нарушают первого и второго принципов йоги, да ради бога, вперед. А вот если нарушают, просто наблюдать за ними. В этом смысле все паразитические мысли себя очень странно ведут. Если вы начнете с ними пытаться бороться, они у вас поселяться. А если не будете обращать внимания, то им станет скучно и они уйдут. Я обычно такой пример привожу.  Вот идет бродячая собака, просит есть. Не дай бог вы ей дали что-то поесть, она от вас не отстанет. Она так и будет за вами следовать. А если вы проявили безразличие, то она тут же уйдет. Вот. И точно также с назойливыми какими-нибудь там рекламщиками. Вот есть люди назойливые. Не дай бог вы им внимание уделите, хоть секундочку, все, они в это вгрызутся и уже от вас не слезут. Будут вам что-то продавать или что-то навязывать. Это я озвучиваю в качестве полноты картины, чем то, с чем вы реально будете в жизни сталкиваться. Потому что человечество, слава богу, еще достаточно здоровое. Потому что, если бы степень деградации зашла дальше определенного процесса, было бы лавинообразное вымирание. Такое тотальное. Вопрос в другом. Ну хорошо, фантазии фантазиями, а если вы захотите их реализовать. Ну, действительно, фантазии могут быть самые разные, о которых мы упоминали – заняться сексом на балконе при луне или еще что-нибудь. Или какая-нибудь более экзотика, как вам заблагорассудится. Вопрос – есть ли какие-то наставления по тому, что реализовывать и как реализовывать. Да, друзья, есть. Опираются они опять же в первый и второй принципы йоги. То есть от проявления вашей сексуальности и от ее лицезрения другими также не должен наругаться первый и второй принципы йоги. То есть хотите оргию устроить, ну и устраивайте. Найдите клуб, где эти оргии устраиваются за толстыми дверьми и чтобы посторонние не видели, чтобы не шокировать публику, понимаете. Или решили, значит, заняться на балконе, то позаботьтесь, чтобы вас соседи не видели. Понимаете, вы не должны причинять вред от того, что вы нанесете как бы психологическую травму. Вот очень такой спорный вопрос, да. Вот говорят иногда, права сексуальных меньшинств. Имеют ли право гомосексуалисты и лесбиянки устраивать гей парады на Красной площади или нет. А ответ очень простой, друзья. Большинство других людей воспримут это крайне отрицательно. Ну представьте, вы идете с маленьким ребенком гулять по Тверской, а тут дядечки в усах, прошу прощения, с голыми задницами целуются. Это шок для ребенка и ребенок пока еще не понимает, что, к чему, зачем, почему, там Иван Царевич с Василисой Прекрасной, а тут два мужика усатых. Я вовсе не против этих двух мужиков усатых, если это их заводит, если они в этом что-то получают действительно раскрытие своего творческого потенциала, ради бога, вперед. Для вас есть какие-то гей клубы, где все чинно, хорошо, там другая публика. Эта публика может наоборот скажет – еще раз, на бис. Еще раз поцелуйтесь или еще раз задницу покажите. Вы понимаете, да. То есть, есть группа людей, которая что-то воспринимает и есть люди, которые могут это демонстрировать. Поэтому как бы всегда вы должны понимать, от вашего действия будет ли шок или нет. Ну или другой пример. Я часто еду в метро и вижу, как юноша и девушка где-нибудь в уголку целуются. У меня вдохновение. У большей части людей тоже вдохновение, почему. Потому что все понимают, что не все дегинераты, что скорее всего они поженятся и хоть какая-то вероятность, что дети будут. И они дурью не обколются и не поумирают. То есть большая часть старшего поколения смотрит толерантно, даже где-то с умилением, свою молодость вспоминают, как они тоже по подъездам целовались. Это нормально воспринимается. Но, не дай бог, вы поедете в какую-нибудь страну, где религиозные нормы поведения или какие-то другие запрещают это. Друзья, даже если вы поедете в Индию, знаете, все вроде как йоговское знание ведическое все пришло из Индии и многие думают, что там вольница. В некоторых городах там, если ты за ручку возьмешь девушку и целомудренно с ней по какому-нибудь парку прогуляешься, то тут же набежит полиция нравов из местных представителей тех или иных религиозных объединений и в общем-то может не поздоровиться. Почему? Потому что для их взора это будет оскорбление. Поэтому, если мы начинаем реализовывать свои какие-то сексуальные фантазии, мы должны учитывать тот факт, что не нарушим ли мы первый и второй принципы йоги с учетом фактора наблюдающих. Если вы поехали на какой-нибудь фестиваль, где палатки и совершенно свободные сексуальные отношения. Да, то есть там все занимаются сексом в палатках с известной периодичностью дают об этом знать и возгласы девушек также напоминают. Но все вокруг такие же. Все наоборот скажут, давай, давай. Знаете, есть такие. Но не дай бог вы поставите палатку рядышком с семейной парой, у них другой менталитет. Они, скажем, этого не переваривают. Вы уже начнете причинять им вред. Вот. Поэтому в качестве реализации своих сексуальных фантазий, какие бы они у вас не были, подумайте, как бы это сделать, чтобы опять не нарушать первый и второй принципы йоги. Во всяком случае первый, друзья. Бог с вами, теряйтесь, растрачивайте свой потенциал – это ваше личное дело, но вот сеять такую волну страха, отторжения, там и так далее, ну это не очень хорошо. То есть всегда находите места, где это поймут правильно. Теперь другой вопрос. Очень важный такой вопрос. Это табу. Это такой один из самых фундаментальных факторов, помимо еще многих других, но он идет таким краеугольным камнем, поэтому мы сейчас на нем заострим наше внимание. Это инцест. Это связь между близкими родственниками или, по-другому, это называется кровосмешение. Как к этому относиться? Это очень сложный вопрос. Очень не однозначный. Вопрос, на котором спекулировали, по-моему, в 20-м веке все, кому не лень. Все дельцы по психологии спекулировали на этой теме. Там у них и эдипов комплекс и что там только у них нет. Результат правда надо сказать чрезвычайно отрицательный, потому что всех запутали, запугали и еще один комплекс внедрили, потому что люди вообще не понимают того, что вокруг творится в отношении этой возможности, секса между близкими родственниками. Друзья, все предельно понятно, гуманистично и прозрачно, если вы знаете теорию триады. И вот сейчас мы немного коснемся этого вопроса. И так. Как вы думаете, как назывались первые два одноклеточных существа, которые вдруг решили приобрести пол и вступить в сексуальную связь? Друзья, эти два живые существа – близкие родственники. Ну понимаете. Было одноклеточное, потом разделилось на два живых существа, а потом придумали себе пол и уже соединились в качестве разных полов, но изначально они фактически родственники. То есть это очень серьезная тема на самом деле, что фактор возникновения полов напрямую связан с инцестом, то есть с близкородственными связями. И как мы помним, следующий фактор. То есть вы понимаете, что если одноклеточное разделилось на две или там еще какой-нибудь там вариант, то между ними взаимодействие фактически между братом и сестрой, или отца с дочкой, или матерью с сыном. Но если уже переносить эту логику на людей. И если вы проследите фактически все, без исключения, культуры, в особенности, примитивные, людей или более менее развитых, вы практически везде найдете табу на инцест. То есть табу на связь между ближайшими родственниками. Причем степень дальности родства может варьироваться значительно. Где-то двоюродные братья и сестры, кузины считаются уже достаточно далекими, чтобы они уже могли вступать в сексуальную связь и иметь детей. Где-то лишь только начиная с троюродных. Где-то до четвертого колена отслеживают, где-то еще больше. То есть в зависимости от разной культуры, вот эта степень близости родства, допускающая сексуальные связи, во-первых, разная, но практически везде запрещены совсем близкородственные связи. Допустим, родного брата с родной сестрой, матери с сыном, дочери с отцом, практически везде. Причем, друзья, запрещено, как правило, без объяснения почему. Это то, что называется словом табу. Нельзя, все точка. Нельзя, не дотрагивайся. Наказания в более менее примитивных обществах и вообще речь о наказании идет достаточно суровая для этого. Когда мы читает какие-нибудь Кодексы древних времен, то, как правило, смертная казнь. Но надо сказать, что в те времена это была основная мера наказания. Где-то в других местах, ну на первый взгляд, более гуманное, но это как посмотреть. Допустим, изгнание из племени. Иной раз, в каких-нибудь джунглях в одиночку не так, чтобы прожить еще можно было. То есть фактически та же смертная казнь отсроченная. Возникает вопрос, так что же в этом такого ужасного? Почему во всех культурах, во все времена этот жутчайший страх инцеста, то есть близкородственных связей? Есть ли под этим какая-то подоплека или ее нет? Еще раз скажу. К сожалению, очень много в 20м веке в среде психологов было на эту тему злоупотреблений, где начинали там всякие несусветные теории развивать, в результате чего запугали всех окончательно. Ответ очень простой, друзья. Инцест – это последняя возможность сохранить род. То есть представьте, что осталось всего две особи, а все остальные люди вымерли. Брат и сестра, мать и сын, отец и дочь. И вы понимаете, что фактор жизни превыше всего и должен быть последний козырь, который не даст фактически остановиться жизни. Если бы инцест был стопроцентно запрещен, то, скорее всего, биологически были бы механизмы, встроенные в механизм защиты продолжения рода, который бы в принципе не допускал инцеста. Ну то есть нет оплодотворения и все, точка. Вы знаете, что есть такие животные, по-моему, мулы и так далее. Вот они так же скрещиваются от разных видов, а в свою очередь не дают потомства. То есть это тупиковая ветка. В принципе, механизм защиты продолжения рода мог бы это сделать очень легко и быстро, если бы это был стопроцентный запрет. Но обратная сторона, друзья. Это последний шанс на уровень катаклизма, на уровень каких-то чудовищных потрясений. Поэтому он как бы может быть реализован. Наши тела позволяют это делать. И, как следствие, следующий вывод. Что в результате инцеста на свет появляется потомство либо с очень хорошими результатами, либо с очень плохими. То есть такой мощнейший последний рывок. Но в результате этого может быть либо очень плохой результат, вырождения, всякие мутации ненужные, дегенерация. Либо наоборот сверх хороший рывок, когда вдруг возникают новые какие-то качества, которые позволяют преодолеть в первую очередь какие-то кармические ограничения. Поэтому, друзья, это очень важная вещь в осмыслении. То есть, как вы понимаете, сама природа требует от нас, чтобы вот этот механизм – последнего шанса выживания никогда не использовался только до самого крайнего случая. Если же начинать им злоупотреблять, то наблюдается следующий эффект, который приводит к деградации потомства или потомство начинает слабеть. Известные из истории многочисленные династии всяких правящих монархов, где фактор инцеста был сплошь и рядом. Вы помните, что рано или поздно, практически все монархи почти исчезли  по причине вырождения. То есть вот этот всплеск, который дает возможность инцеста, то есть это по своей силе, сопоставимый со всплеском, когда возникли полы. Но если это продолжается из поколения в поколение, то буквально уже на каком-то определенном поколении вы полностью исчерпываете все то, что заложено в наши тела в качестве вот этого импульса для продолжения рода. И уже начинает не хватать на продолжение рода. Соответственно, потомство рождается все более слабое, слабое и слабое. Но деградирует. Поэтому фактор инцеста очень не очевидный. Вы от него можете получить либо супер хорошие результат, либо если вы будете им злоупотреблять, вы можете получить очень отрицательный результат. И как вы понимаете, собственно говоря, во всех примитивных обществах, ну люди сознательные они конечно же никогда не злоупотребляли фактором инцеста. А как правило, знаете, люди еще недавно в телах животных  или какие-нибудь асоциальные элементы, или какие-нибудь уже живые существа с явными проблемами. Ну то есть умственно неполноценные и т.д., они и так уже представляли собой низы человечества и понятно, что в их среде это не рассматривалось, как уж совсем такое большое преступление и как следствие их потомство становилось еще более ужасно дебильное. Вы понимаете, и любой народ это моментально отслеживал. Ну это знаете, подобно как у нас сейчас ситуация, когда повальный алкоголизм, когда от близкородственных браков рождаются  дети с большим количеством проблем, именно на генетическом уровне. Выясняется там, что это близкие родственники и т.д. Понятно, что рано или поздно общество отслеживает эту тенденцию и тут же накладывает табу. Табу жесткое, потому что никому в племени не нужны дегенераты. Вероятность того, что будет очень хороший результат, о ней никто не говорит, о ней помалкивают, потому что это священный последний импульс для жизни. А вот так по мелочам растеряться, это значит растерять потенциал жизненности. То есть уменьшить свободу всего племени, так зачем же нужны такие соплеменники, так уж лучше их сразу убить. Или уж во всяком случае прогнать. Поэтому все ваши эротические проявления, связанные с фактором инцеста, они не должны у вас вызывать страха. Знайте, это природой заложено. Действительно, во сне вы можете видеть самые разные сновидения, в том числе, где вы занимаетесь сексом с самыми близкими родственниками, причем, не отдавая себе отчет и как ни странно, не воспринимая себя собой. Есть еще такой фактор, может быть предыдущих жизней, потому что если в этой жизни вы брат и сестра, то в прошлой жизни вы могли быть мужем и женой. Там очень хитрое переплетение, очень сложное, не будем его анализировать, оставим сухой остаток практически. То есть какие угодно могут быть сплетения мыслей, но вы помните две большие разницы от мыслей не контролируемых до попыток воплощения. То есть если вы действительно решите использовать фактор, заключенный в инцесте, это действительно серьезнейший фактор, мощный фактор, то вы должны полностью отдавать себе в этом отчет. Из истории также сохранились примеры, когда по какой-то причине инцест на достаточно долгое время позволял наоборот не скатиться обществу вообще вот уже в скотское состояние. Мы знаем, что в тех или иных традициях, в частности египетские фараоны, как правило, часто женились на своих сестрах и это продолжалось достаточно долго. Но потом, вероятно, все равно где-то прошел сбой, потому что нельзя этим злоупотреблять слишком долго. Ну действительно, фактор такой, что представьте, вы попали на планету обезьян и вот у вас выбор становится – либо скрещиваться с обезьянами, прошу прощения, либо с близкими родственниками. И это такая дилемма очень суровая, серьезная, мы ее не воспринимаем сейчас всерьез, но в истории человечества до нас доходят отголоски именно этой проблемы, где вот, как ни странно, фактор инцеста присутствовал. Но, как вы понимаете, сейчас совсем другие времена, поэтому, что касается воплощения, вы должны понимать, что это очень мощный фактор. Обратите внимания, я не поставил знак ни плюса, ни минуса. Если его сама природа не ставит – плюса или минуса, то как можем мы его ставить. Но чтобы сразу же не было, знаете, вот этих спекуляций. Действительно, как у этих современных психологов, вот там эдипов комплекс, вот там этот комплекс, вот у вас там латентный гомоэротизм по отношению к близким. Вообщем, они начинают плести какую-то белиберду, а человек же действительно не понимает природу всего этого и он начинает пугаться. Он начинает зажиматься. В результате, я постоянно привожу вот это исследование, когда оно мне попалось, я вот не помню даже ссылки, но смысл в чем, что после того, как ранний психоанализ распространился по Западу, среди обычных людей, то обычные люди тут же начинали выискивать в мотивах своих поведения вот эти вот мотивы инцеста. В результате чего, породили чудовищное последствие – мать боялась приласкать ребенка, потому что, прочитав умную книжечку бородатого дяди, она решила, что это у нее сексуальное влечение к своему собственному сыну. Или брат боится поцеловать сестру, потому что опять же у того же дяди бородатого есть другая книжечка, где это также трактуется, как задавленная сексуальность, которая хочет доминировать и прочее. В результате, люди перестали касаться друг друга, перестали целоваться, обниматься. И все превратились в  зажатый кокон, а это же нельзя с таким зажатым коконом жить и думая, что каждое твое проявление будет воспринято как сексуальное домогательство или проявление инцеста, в результате, пошли чудовищные сломы в психике. Они до сих пор там. Америка в этом отношении очень чудовищную цену платит за вот это небольшое распространение вот этих псевдо знаний, псевдо учений. Там действительно люди бояться иной раз дотрагиваться друг до друга. Называется у них там сексуальное домогательство. То есть, друзья, бредятина. Опасная бредятина, редкая. Бредятина, которая вас зомбирует, которая начинает одергивать руку. Вы увидели сестру или брата, хотите его поцеловать, а тут же у вас сплывает из этого трактата фраза, что вот ты хочешь сейчас им/ей сексуально овладеть. Понятно, что вас начинает трясти. В результате, в лучшем случае, психоз, а в худшем, гораздо более страшные все вещи. Поэтому, друзья, помните, природа чрезвычайно гуманистична, проста, открыта, не стесняйтесь своих братских чувств. Не стесняйтесь играть со своими детьми, целовать своих родителей. Знайте, что ни какое это не проявление эротизма. Это естественное, нормальное ощущение родства. Потому что мы все из единого источника. Ну и также вы должны знать, что в среде ветеринаров, ну или в среде людей, которые занимаются животными – это один из способов получения новых видов, собак, кошек от близкородственных связей. Более того, иногда от этих близкородственных связей получаются действительно очень хорошие, ценные полезные породы собак или кошек. Но очень часто также получаются и сбои, и вы имеете всяких собак убийц. Поэтому знаете, честно вам скажу, мне это, лично мне ближе, например, скажем, вид какой-нибудь там устоявшейся собаки, какой-нибудь овчарки либо мне ближе вид дворняги, чем какого-то живого существа, которое, действительно, используя потенциал инцеста получили и которое бедолага мучается. Она то думала, что жизни собачьему роду угрожает опасность и надо мутировать. Надо себе вот такие уши или глаза, или еще что-нибудь. А на самом деле это просто кто-то развлекается. По-моему, это аморально. Я не знаю, я не настаиваю на этом, но, по-моему, это как-то некрасиво. Я просто был свидетелем, как у меня товарищ-ветеринар, ему принесли собаку большеглазую, а там что-то произошло, что при малейшем ударе у нее этот глаз выпадает. Причем распространенный какой-то вид собаки. Понятно сами владельцы в шоке, бегут к нему, он как-то это все вправляет обратно, но вы понимаете, что это же не прихоть, это же живые существа, это же их собачий род, чем он хуже людского рода. Они же тоже хотят жить. А мы вот так глумимся, мы искусственно скрещиваем близкородственные связи, чтобы вот блеснуть на очередной собачьей выставке. Ну, прошу прощения, извращение. Конечно да, здесь есть много других нюансов, аспектов, чтобы собаки для тех или иных служб в пограничных войсках или еще где-нибудь там сенбернары, которые там людей под снегом откапывают. Может быть когда-то они также на свет появились, но еще раз, если это и был инцест, это должны быть разовые случаи, а не целенаправленное издевательство над энергией рода. Вот поэтому и в жизни людей все племена и ввели это табу, потому что основная часть племен то были фактически люди недавно в телах животных и у них от инцеста действительно ничего хорошего получиться не могло. Но по всей видимости, был еще другой фактор, вот о котором очень туманно, вскользь, опять же мы читаем и в мифологии Древней Греции и в Египетских источниках, что что, наоборот, на каком-то уровне это может быть был такой критический момент сохранить, например скажем, возможность фактически не исчезнуть с лица Земли. Вот для того уровня тел и для тех душ, того уровня развития душ, которые рождаются. Поэтому, друзья, никаких спекуляций по поводу инцеста быть не должно. Все очень прозрачно, очень гуманистично, очень чисто и очень целомудренно. Поэтому когда вам будут забивать голову какими-то придурковатыми идеями, о которых вы будете внутри сжиматься, знайте, это кто-то вам по мозгам ездит. Дальше идем. И вот, кстати, называется у животных инцест, вот даже такое слово я выписал, называется другим словом – </w:t>
      </w:r>
      <w:r>
        <w:rPr>
          <w:lang w:val="en-US"/>
        </w:rPr>
        <w:t>inbriding</w:t>
      </w:r>
      <w:r>
        <w:rPr/>
        <w:t xml:space="preserve">, то есть это скрещивание близких по родству собак, кошек. Ну и опять же, то есть, как правило, фактор инцеста наблюдается у людей не совсем нормальных и поэтому инцестом они как бы еще хуже делают ситуацию. Еще раз, королевские династии многие говорят по этой причине выродились. То есть фактор такой очень, знаете ли. Да, вопрос.      </w:t>
      </w:r>
    </w:p>
    <w:p>
      <w:pPr>
        <w:pStyle w:val="Normal"/>
        <w:ind w:left="-360" w:hanging="0"/>
        <w:rPr/>
      </w:pPr>
      <w:r>
        <w:rPr/>
      </w:r>
    </w:p>
    <w:p>
      <w:pPr>
        <w:pStyle w:val="Normal"/>
        <w:ind w:left="-360" w:hanging="0"/>
        <w:rPr/>
      </w:pPr>
      <w:r>
        <w:rPr/>
        <w:t>Басим: Результат от инцеста становится хорошим либо плохим?</w:t>
      </w:r>
    </w:p>
    <w:p>
      <w:pPr>
        <w:pStyle w:val="Normal"/>
        <w:ind w:left="-360" w:hanging="0"/>
        <w:rPr/>
      </w:pPr>
      <w:r>
        <w:rPr/>
      </w:r>
    </w:p>
    <w:p>
      <w:pPr>
        <w:pStyle w:val="Normal"/>
        <w:ind w:left="-360" w:hanging="0"/>
        <w:rPr/>
      </w:pPr>
      <w:r>
        <w:rPr/>
        <w:t>Вадим: Либо очень хорошим, либо очень плохим, как правило.</w:t>
      </w:r>
    </w:p>
    <w:p>
      <w:pPr>
        <w:pStyle w:val="Normal"/>
        <w:ind w:left="-360" w:hanging="0"/>
        <w:rPr/>
      </w:pPr>
      <w:r>
        <w:rPr/>
      </w:r>
    </w:p>
    <w:p>
      <w:pPr>
        <w:pStyle w:val="Normal"/>
        <w:ind w:left="-360" w:hanging="0"/>
        <w:rPr/>
      </w:pPr>
      <w:r>
        <w:rPr/>
        <w:t>Басим: Это касается относительно именно потомства, а если в этом сексе не было потомства, но был просто сам секс и была потеря. Это касается и потерь тоже, либо очень тотальные, либо потерь никаких?</w:t>
      </w:r>
    </w:p>
    <w:p>
      <w:pPr>
        <w:pStyle w:val="Normal"/>
        <w:ind w:left="-360" w:hanging="0"/>
        <w:rPr/>
      </w:pPr>
      <w:r>
        <w:rPr/>
      </w:r>
    </w:p>
    <w:p>
      <w:pPr>
        <w:pStyle w:val="Normal"/>
        <w:ind w:left="-360" w:hanging="0"/>
        <w:rPr/>
      </w:pPr>
      <w:r>
        <w:rPr/>
        <w:t>Вадим: А, то есть сексуальная связь между близкими родственниками, но без производства потомства. Отдельная тема. Есть что там сказать. Есть даже несколько лекций по этой теме прочитать. Но, друзья, вы помните, мы изучаем эти вопросы от простого к сложному. Если я сейчас начну немножко перегружать вас этой теорией, мы немножко потеряем нить рассмотрения. Еще вопросы есть.</w:t>
      </w:r>
    </w:p>
    <w:p>
      <w:pPr>
        <w:pStyle w:val="Normal"/>
        <w:ind w:left="-360" w:hanging="0"/>
        <w:rPr/>
      </w:pPr>
      <w:r>
        <w:rPr/>
      </w:r>
    </w:p>
    <w:p>
      <w:pPr>
        <w:pStyle w:val="Normal"/>
        <w:ind w:left="-360" w:hanging="0"/>
        <w:rPr/>
      </w:pPr>
      <w:r>
        <w:rPr/>
        <w:t>Басим, МОЙУ: Мне как-то в подростковом возрасте попалась книга, вот к сожалению, поэтому не помню автора ее, но там приводился примерно рассказ о том, что было какое-то племя, которое воспитывало сексуальность в своих детях путем определенных фантазий, ласк без сексуального контакта полного, но на уровне, что идет возбуждение, но без эрекции. Вот как только там начинается эрекция.</w:t>
      </w:r>
    </w:p>
    <w:p>
      <w:pPr>
        <w:pStyle w:val="Normal"/>
        <w:ind w:left="-360" w:hanging="0"/>
        <w:rPr/>
      </w:pPr>
      <w:r>
        <w:rPr/>
      </w:r>
    </w:p>
    <w:p>
      <w:pPr>
        <w:pStyle w:val="Normal"/>
        <w:ind w:left="-360" w:hanging="0"/>
        <w:rPr/>
      </w:pPr>
      <w:r>
        <w:rPr/>
        <w:t>Вадим: Господи, что же за племя то такое, не слышал?</w:t>
      </w:r>
    </w:p>
    <w:p>
      <w:pPr>
        <w:pStyle w:val="Normal"/>
        <w:ind w:left="-360" w:hanging="0"/>
        <w:rPr/>
      </w:pPr>
      <w:r>
        <w:rPr/>
      </w:r>
    </w:p>
    <w:p>
      <w:pPr>
        <w:pStyle w:val="Normal"/>
        <w:ind w:left="-360" w:hanging="0"/>
        <w:rPr/>
      </w:pPr>
      <w:r>
        <w:rPr/>
        <w:t xml:space="preserve">Басим: И при этом это делается родителями детям. То есть родители это делают детям, мама сыну, отец дочери. </w:t>
      </w:r>
    </w:p>
    <w:p>
      <w:pPr>
        <w:pStyle w:val="Normal"/>
        <w:ind w:left="-360" w:hanging="0"/>
        <w:rPr/>
      </w:pPr>
      <w:r>
        <w:rPr/>
      </w:r>
    </w:p>
    <w:p>
      <w:pPr>
        <w:pStyle w:val="Normal"/>
        <w:ind w:left="-360" w:hanging="0"/>
        <w:rPr/>
      </w:pPr>
      <w:r>
        <w:rPr/>
        <w:t>Вадим: Ну это продолжение первого вопроса, друзья, этой темы я сейчас касаться не хочу. Вы понимаете, что мы и так вторгаемся в святая святых живых жизней. У меня сейчас, если честно, времени на это нет. Сексуальным воспитанием родители безусловно заниматься должны своих детей, чтобы дети не были предоставлены сами себе.  Если вы не расскажете откуда берутся дети, то вашим детям расскажут в подворотне какие-нибудь придурки полупьяные и они будут брать эту информацию от них, а не от вас. Поэтому вопрос сексуального воспитания, вопрос вот донесения до детей этой темы, это ваша святая обязанность, если вы родитель. Другое дело в какой форме, в каком объеме и что это за племя. Ну может быть и так. Еще раз, друзья, давайте так. Я хочу единственное, чтобы у вас осталось. Есть там о чем поговорить на эту тему, но не наша задача сейчас это исследовать. Это, на самом деле, другой раздел йоги, родовой. Значит. вопрос в другом. Чтобы вы знали, что подоплека самая нижняя у жизни это предельный гуманизм, это предельное целомудрие и если какие-то вдруг там сексуальные фантазии или какие-то сны этой темы вдруг у вас возникают, чтобы вы не пугались, чтобы вы спокойно к этому относились, зная вот эту всю сложнейшую предысторию возникновения вообще, что называется, рода людского, возникновения полов, что в этой жизни вы можете, скажем, быть там брат и сестра, в прошлой жизни вы может быть были муж и жена. Могут быть и такие отпечатки, которые не имеют никакого отношения к  чему-то, знаете, такому похабному, а всего лишь часть очень сложной Вселенной, друзья, в которой мы живем. В том плане, что пока у нас есть неведение, есть компенсирующие это неведение факторы. Ведь, в конце концов, на этом все построено. Еще вопрос. Да, пожалуйста.</w:t>
      </w:r>
    </w:p>
    <w:p>
      <w:pPr>
        <w:pStyle w:val="Normal"/>
        <w:ind w:left="-360" w:hanging="0"/>
        <w:rPr/>
      </w:pPr>
      <w:r>
        <w:rPr/>
      </w:r>
    </w:p>
    <w:p>
      <w:pPr>
        <w:pStyle w:val="Normal"/>
        <w:ind w:left="-360" w:hanging="0"/>
        <w:rPr/>
      </w:pPr>
      <w:r>
        <w:rPr/>
        <w:t>МОЙУ: Знаете, мы в начале начали такую тему развивать, что мы становимся в течение жизни зависимы от поиска партнера. Приводили пример букашек, таракашек  и упомянули то, что в принципе только поиск партнера, то есть находятся партнеры в том случае только, если работает механизм защиты продолжения рода. А если для мужчины и женщины, которые ищут партнера также, есть естественное желание большей свободы, как вы говорите, не продолжение рода. То есть когда он уже решен. То есть, как происходит такой механизм поиска партнера?</w:t>
      </w:r>
    </w:p>
    <w:p>
      <w:pPr>
        <w:pStyle w:val="Normal"/>
        <w:ind w:left="-360" w:hanging="0"/>
        <w:rPr/>
      </w:pPr>
      <w:r>
        <w:rPr/>
        <w:t>Вадим: Простите, как вас зовут.</w:t>
      </w:r>
    </w:p>
    <w:p>
      <w:pPr>
        <w:pStyle w:val="Normal"/>
        <w:ind w:left="-360" w:hanging="0"/>
        <w:rPr/>
      </w:pPr>
      <w:r>
        <w:rPr/>
      </w:r>
    </w:p>
    <w:p>
      <w:pPr>
        <w:pStyle w:val="Normal"/>
        <w:ind w:left="-360" w:hanging="0"/>
        <w:rPr>
          <w:lang w:val="en-US"/>
        </w:rPr>
      </w:pPr>
      <w:r>
        <w:rPr/>
        <w:t>МОЙУ</w:t>
      </w:r>
      <w:r>
        <w:rPr>
          <w:lang w:val="en-US"/>
        </w:rPr>
        <w:t xml:space="preserve">: </w:t>
      </w:r>
      <w:r>
        <w:rPr/>
        <w:t>Меня зовут Алена.</w:t>
      </w:r>
    </w:p>
    <w:p>
      <w:pPr>
        <w:pStyle w:val="Normal"/>
        <w:ind w:left="-360" w:hanging="0"/>
        <w:rPr>
          <w:lang w:val="en-US"/>
        </w:rPr>
      </w:pPr>
      <w:r>
        <w:rPr>
          <w:lang w:val="en-US"/>
        </w:rPr>
      </w:r>
    </w:p>
    <w:p>
      <w:pPr>
        <w:pStyle w:val="Normal"/>
        <w:ind w:left="-360" w:hanging="0"/>
        <w:rPr/>
      </w:pPr>
      <w:r>
        <w:rPr/>
        <w:t>Вадим: Алена, вы проходили наши лекции по Тантра йоге, йоге сексуального союза. Вы являетесь студентом?</w:t>
      </w:r>
    </w:p>
    <w:p>
      <w:pPr>
        <w:pStyle w:val="Normal"/>
        <w:ind w:left="-360" w:hanging="0"/>
        <w:rPr/>
      </w:pPr>
      <w:r>
        <w:rPr/>
      </w:r>
    </w:p>
    <w:p>
      <w:pPr>
        <w:pStyle w:val="Normal"/>
        <w:ind w:left="-360" w:hanging="0"/>
        <w:rPr/>
      </w:pPr>
      <w:r>
        <w:rPr/>
        <w:t>МОЙУ</w:t>
      </w:r>
      <w:r>
        <w:rPr>
          <w:lang w:val="en-US"/>
        </w:rPr>
        <w:t xml:space="preserve">: </w:t>
      </w:r>
      <w:r>
        <w:rPr/>
        <w:t>Только зарегистрировалась.</w:t>
      </w:r>
    </w:p>
    <w:p>
      <w:pPr>
        <w:pStyle w:val="Normal"/>
        <w:ind w:left="-360" w:hanging="0"/>
        <w:rPr/>
      </w:pPr>
      <w:r>
        <w:rPr/>
      </w:r>
    </w:p>
    <w:p>
      <w:pPr>
        <w:pStyle w:val="Normal"/>
        <w:ind w:left="-360" w:hanging="0"/>
        <w:rPr/>
      </w:pPr>
      <w:r>
        <w:rPr/>
        <w:t xml:space="preserve">Вадим: Только зарегистрировались. Значит, смотрите. Эти темы более подробно нами там рассмотрены. Мы, безусловно, к ним еще вернемся чуть попозже на наших лекциях, но несколько с другой позиции. Поэтому вы можете, с одной стороны, поднять весь этот материал, проходить эти курсы, с другой стороны, мы, конечно, этого коснемся. Там действительно очень сложный механизм, там не так все просто, что наличие детей для механизма защиты продолжения рода не является фактором того, что все. Вы понимаете, да. Но мы еще поговорим об этом, это одна из мощнейших составляющих нашего поведения и фактор, который, как ни странно, иногда заставляет менять партнеров. Многие наши, друзья, в жизни недопонимания друг друга как раз из-за этого и возникают. Но мы об этом поговорим. Еще вопросы есть. </w:t>
      </w:r>
    </w:p>
    <w:p>
      <w:pPr>
        <w:pStyle w:val="Normal"/>
        <w:ind w:left="-360" w:hanging="0"/>
        <w:rPr/>
      </w:pPr>
      <w:r>
        <w:rPr/>
      </w:r>
    </w:p>
    <w:p>
      <w:pPr>
        <w:pStyle w:val="Normal"/>
        <w:ind w:left="-360" w:hanging="0"/>
        <w:rPr/>
      </w:pPr>
      <w:r>
        <w:rPr/>
        <w:t xml:space="preserve">Алексей: Если я правильно понял, то результат инцеста он в какой-то степени не прогнозируемый. </w:t>
      </w:r>
    </w:p>
    <w:p>
      <w:pPr>
        <w:pStyle w:val="Normal"/>
        <w:ind w:left="-360" w:hanging="0"/>
        <w:rPr/>
      </w:pPr>
      <w:r>
        <w:rPr/>
      </w:r>
    </w:p>
    <w:p>
      <w:pPr>
        <w:pStyle w:val="Normal"/>
        <w:ind w:left="-360" w:hanging="0"/>
        <w:rPr/>
      </w:pPr>
      <w:r>
        <w:rPr/>
        <w:t>Вадим</w:t>
      </w:r>
      <w:r>
        <w:rPr>
          <w:lang w:val="en-US"/>
        </w:rPr>
        <w:t xml:space="preserve">: </w:t>
      </w:r>
      <w:r>
        <w:rPr/>
        <w:t xml:space="preserve">Абсолютно верно, да. </w:t>
      </w:r>
    </w:p>
    <w:p>
      <w:pPr>
        <w:pStyle w:val="Normal"/>
        <w:ind w:left="-360" w:hanging="0"/>
        <w:rPr/>
      </w:pPr>
      <w:r>
        <w:rPr/>
      </w:r>
    </w:p>
    <w:p>
      <w:pPr>
        <w:pStyle w:val="Normal"/>
        <w:ind w:left="-360" w:hanging="0"/>
        <w:rPr/>
      </w:pPr>
      <w:r>
        <w:rPr/>
        <w:t>Алексей: То есть, если например, люди даже обладая большим количеством праны и находясь на высоком духовном уровне развития, это абсолютно не гарантирует того, что будет высокий результат?</w:t>
      </w:r>
    </w:p>
    <w:p>
      <w:pPr>
        <w:pStyle w:val="Normal"/>
        <w:ind w:left="-360" w:hanging="0"/>
        <w:rPr/>
      </w:pPr>
      <w:r>
        <w:rPr/>
      </w:r>
    </w:p>
    <w:p>
      <w:pPr>
        <w:pStyle w:val="Normal"/>
        <w:ind w:left="-360" w:hanging="0"/>
        <w:rPr/>
      </w:pPr>
      <w:r>
        <w:rPr/>
        <w:t>Вадим: Давайте я не буду.. Понимаете, здесь есть одна маленькая заковырка, я не могу сразу ответить. Люди на определенном уровне духовного развития, там есть кое-какие нюансы, о которых я сейчас говорить не буду. Не буду говорить почему, мы сейчас уйдем в сторону. Нас, в первую очередь, должны интересовать варианты как бы обычные, то есть обычных людей. В особенности людей, которые еще недавно в телах людей. Дело в том, что наше тело чрезвычайно сложное. И поэтому если в теле человека еще живет душа, еще не отвечающая за свои поступки, то инцест для нее это действительно русская рулетка. Это может быть либо очень хороший результат, в результате чего, как бы род выживет. Ну действительно, родятся не гении, но более приспособленные особи среди людей я имею в виду. Либо, наоборот, то есть приходится как бы расплачиваться. От степени неведения есть фактор риска. Если же мы говорим с вами про какой-то более высокий уровень, там все не так однозначно, но вы понимаете это. На самом деле, раздел это который мы знаем по крупицам. Там сложно что либо сказать. Во всяком случае, я еще раз приводил вам примеры тех же египтян и которые на протяжении  тысячелетий как-то более менее умудрялись не деградировать. Еще раз это очень сложный вопрос. Я не берусь на него отвечать. Единственное, что я могу сказать с другой стороны, от обратного, что табу на инцест абсолютно оправданно во всех племенах и народах с одной стороны, потому что это очень большой риск. И это последняя надежда. Но с другой стороны, факторы ваших фантазий, не произвольных иной раз мыслей, ваших реакций на эту тему могут вас самих иногда удивлять. И в большей степени, если мы рассматриваем триаду, здесь вы должны как бы понимать, что вопрос очень сложный, не однозначный, но в любом случае очень чистый, без дерьма, понимаете, а очень жизнеутверждающе. Вот представьте, природа заложила возможность, даже если вообще осталось два существа, не просто дать потомство, но еще и наградить сверхспособностями. То есть это вселенская милость природы, и чем больше этот шанс, тем страшнее и чудовищнее неправильное использование этого шанса. То есть, чем как-то отвратительнее, ну как бы воспринимаются, когда действительно люди дикие начинают как-то что-то непотребства творить. Ну и тут же идет, помимо этого всего, еще и жесткий прессинг уже на уровне самого вот этого результата. Что если действительно ты алкоголик или алкашка, прошу прощения,  вступили в инцестную связь и у них начинает деградировать их потомство, да, то чему тут удивляться. Во-первых, они вот таким мерзким образом использовали последний шанс на выживание, во-вторых, они уже сами в себе несут какие-то моменты уже разрушения, которые непосредственно также влияют на продолжения жизни, хотя бы уже я не знаю на генетическом уровне. Ведь фактор тел тоже же не надо списывать со счетов. Но еще раз, друзья, тема чрезвычайно сложная, чрезвычайно деликатная, но еще раз, чтобы не было и сомнения по поводу того, что природа грязная. Природа человека чистая. Есть ли у нас еще вопросы, на которые надо отвечать.</w:t>
      </w:r>
    </w:p>
    <w:p>
      <w:pPr>
        <w:pStyle w:val="Normal"/>
        <w:ind w:left="-360" w:hanging="0"/>
        <w:rPr/>
      </w:pPr>
      <w:r>
        <w:rPr/>
      </w:r>
    </w:p>
    <w:p>
      <w:pPr>
        <w:pStyle w:val="Normal"/>
        <w:ind w:left="-360" w:hanging="0"/>
        <w:rPr/>
      </w:pPr>
      <w:r>
        <w:rPr/>
        <w:t>МОЙУ: А можно не по сегодняшней теме?</w:t>
      </w:r>
    </w:p>
    <w:p>
      <w:pPr>
        <w:pStyle w:val="Normal"/>
        <w:ind w:left="-360" w:hanging="0"/>
        <w:rPr>
          <w:lang w:val="en-US"/>
        </w:rPr>
      </w:pPr>
      <w:r>
        <w:rPr>
          <w:lang w:val="en-US"/>
        </w:rPr>
      </w:r>
    </w:p>
    <w:p>
      <w:pPr>
        <w:pStyle w:val="Normal"/>
        <w:ind w:left="-360" w:hanging="0"/>
        <w:rPr/>
      </w:pPr>
      <w:r>
        <w:rPr/>
        <w:t>Вадим</w:t>
      </w:r>
      <w:r>
        <w:rPr>
          <w:lang w:val="en-US"/>
        </w:rPr>
        <w:t xml:space="preserve">: </w:t>
      </w:r>
      <w:r>
        <w:rPr/>
        <w:t>Да, конечно.</w:t>
      </w:r>
    </w:p>
    <w:p>
      <w:pPr>
        <w:pStyle w:val="Normal"/>
        <w:ind w:left="-360" w:hanging="0"/>
        <w:rPr/>
      </w:pPr>
      <w:r>
        <w:rPr/>
      </w:r>
    </w:p>
    <w:p>
      <w:pPr>
        <w:pStyle w:val="Normal"/>
        <w:ind w:left="-360" w:hanging="0"/>
        <w:rPr/>
      </w:pPr>
      <w:r>
        <w:rPr/>
        <w:t>МОЙУ: Такой вопрос, когда пара занимается сексом, центральный канал один или два, если два, то почему по каналу спускается душа?</w:t>
      </w:r>
    </w:p>
    <w:p>
      <w:pPr>
        <w:pStyle w:val="Normal"/>
        <w:ind w:left="-360" w:hanging="0"/>
        <w:rPr/>
      </w:pPr>
      <w:r>
        <w:rPr/>
      </w:r>
    </w:p>
    <w:p>
      <w:pPr>
        <w:pStyle w:val="Normal"/>
        <w:ind w:left="-360" w:hanging="0"/>
        <w:rPr/>
      </w:pPr>
      <w:r>
        <w:rPr/>
        <w:t>Вадим: Ну вопрос немножко не корректный.  Мы пока еще этого не касались вообще и почему вы решили, что душа спускается..</w:t>
      </w:r>
    </w:p>
    <w:p>
      <w:pPr>
        <w:pStyle w:val="Normal"/>
        <w:ind w:left="-360" w:hanging="0"/>
        <w:rPr/>
      </w:pPr>
      <w:r>
        <w:rPr/>
      </w:r>
    </w:p>
    <w:p>
      <w:pPr>
        <w:pStyle w:val="Normal"/>
        <w:ind w:left="-360" w:hanging="0"/>
        <w:rPr/>
      </w:pPr>
      <w:r>
        <w:rPr/>
        <w:t>МОЙУ: Ранее упоминалось о том, что в этих практиках задействуется центральный канал и через него..</w:t>
      </w:r>
    </w:p>
    <w:p>
      <w:pPr>
        <w:pStyle w:val="Normal"/>
        <w:ind w:left="-360" w:hanging="0"/>
        <w:rPr/>
      </w:pPr>
      <w:r>
        <w:rPr/>
      </w:r>
    </w:p>
    <w:p>
      <w:pPr>
        <w:pStyle w:val="Normal"/>
        <w:ind w:left="-360" w:hanging="0"/>
        <w:rPr/>
      </w:pPr>
      <w:r>
        <w:rPr/>
        <w:t xml:space="preserve">Вадим: Нет, упоминалась следующая вещь, задействуются, безусловно, центральные каналы как мужчины, так и женщины, но не забывайте, канал по которому опускается, собственно говоря, другой человек это вообщем-то говоря третий канал. Понимаете, да, который ну вероятно имеет какое-то отношение к первым двум, но потом возникает новая Вселенная со своим центральным каналом. То есть у потомства, отпрыска свой центральный канал. Не мамин и папин, не половинка папы, не половинка мамы, а свой. Как взаимодействие двух центральных каналов приводит к тому, что возникают предпосылки войти в жизни, войти в духовное и материальное, это действительно очень сложный вопрос. Но мы пока еще его по-моему не касались. Поэтому вопрос немножко некорректно задан. Мы давайте дойдем до этого раздела и в дальнейшем поговорим более корректно. Еще есть вопросы. </w:t>
      </w:r>
    </w:p>
    <w:p>
      <w:pPr>
        <w:pStyle w:val="Normal"/>
        <w:ind w:left="-360" w:hanging="0"/>
        <w:rPr/>
      </w:pPr>
      <w:r>
        <w:rPr/>
      </w:r>
    </w:p>
    <w:p>
      <w:pPr>
        <w:pStyle w:val="Normal"/>
        <w:ind w:left="-360" w:hanging="0"/>
        <w:rPr/>
      </w:pPr>
      <w:r>
        <w:rPr/>
        <w:t>Татьяна: По теме лекции у меня вопрос такой. Скажите, а с чем может быть связано вообще наличие гомосексуальных связей, это нарушение механизма защиты продолжения рода?</w:t>
      </w:r>
    </w:p>
    <w:p>
      <w:pPr>
        <w:pStyle w:val="Normal"/>
        <w:ind w:left="-360" w:hanging="0"/>
        <w:rPr/>
      </w:pPr>
      <w:r>
        <w:rPr/>
      </w:r>
    </w:p>
    <w:p>
      <w:pPr>
        <w:pStyle w:val="Normal"/>
        <w:ind w:left="-360" w:hanging="0"/>
        <w:rPr/>
      </w:pPr>
      <w:r>
        <w:rPr/>
        <w:t>Вадим: Сложная тема, на самом деле, связанная с гомосексуализмом, однополой любовью. Здесь тоже много чего можно сказать. Может быть отчасти это какие-то кармические влияния. Ведь неисключено, что есть какие-то предпочтения у души в каком теле родиться, а родилось скажем в другом теле.  Я очень настороженно отношусь, когда ученые заявляют, что они научились или скоро научатся контролировать пол будущего ребенка. Что якобы если там те или иные факторы таблетки какие-нибудь принять, то может быть там стопроцентно мужчина или стопроцентно женщина. А представьте, вы решили воплотиться в этой жизни женщиной, а вот таким химическим фактором вас просто принудили войти в тело мужчины. И понятно, что с одной стороны, это утонченно негативная карма, значит, кого-то сам принуждал в предыдущей жизни, да. А с другой стороны, от этого не становится же легче. И какие-то может быть проявления, я их не исключаю, может быть и кармического плана. Но вообще говоря, это опять очень сложный вопрос. Друзья, вы должны понимать, что тот факт, что я здесь перед вами сижу и так лихо вам все объясняю говорит вовсе не то, что я прекрасно знаю на сто процентов эту тему. Или что эта тема на сто процентов сохранилась. А просто тот факт, что я стараюсь обходить острые, трудные вопросы, над которыми до сих пор бьются йоги и йогини, пытаясь их осмыслить и переоткрыть то знание Вед, которое было потеряно. А не тот факт, что все уже понятно, известно и что я, скажем, могу отвечать на все вопросы. Ничего подобного. Мы знаем крохи, но эти крохи работают. Эти крохи иногда, что называется, могут жизнь спасти нашу и окружающих. Мы не всегда даже понимаем, как те или иные знания были получены или как они даже сохранились, или какое еще знание есть, поэтому в среде йогов и йогинь, изучающих триаду есть очень четкое устремление. Вы конечно же изучите тот объем, который уже пройден был до вас, переоткрыт или сохранен. Но рано или поздно, если вы всерьез встанете на путь триады, вам придется самим переэкспериментировать и переоткрывать какие-то моменты, то есть переосмысливать их. Это большой большой пласт реальной и серьезной работы. Но опять же им занимаются только лишь те, кто имеет  к этому тягу, потому что даже практика того, что уже известно может удовлетворить полностью вас в ваших потребностях. Друзья, я призываю вас думать своей головой. Да, пожалуйста.</w:t>
      </w:r>
    </w:p>
    <w:p>
      <w:pPr>
        <w:pStyle w:val="Normal"/>
        <w:ind w:left="-360" w:hanging="0"/>
        <w:rPr/>
      </w:pPr>
      <w:r>
        <w:rPr/>
      </w:r>
    </w:p>
    <w:p>
      <w:pPr>
        <w:pStyle w:val="Normal"/>
        <w:ind w:left="-360" w:hanging="0"/>
        <w:rPr/>
      </w:pPr>
      <w:r>
        <w:rPr/>
        <w:t>Басим, МОЙУ: А можно ситуацию с гомосексуалистами интерпретировать таким образом, грубое тело оно инертное, а тонкое тело оно более мягкое и податливое, и в тонком теле они разнополы?</w:t>
      </w:r>
    </w:p>
    <w:p>
      <w:pPr>
        <w:pStyle w:val="Normal"/>
        <w:ind w:left="-360" w:hanging="0"/>
        <w:rPr/>
      </w:pPr>
      <w:r>
        <w:rPr/>
      </w:r>
    </w:p>
    <w:p>
      <w:pPr>
        <w:pStyle w:val="Normal"/>
        <w:ind w:left="-360" w:hanging="0"/>
        <w:rPr/>
      </w:pPr>
      <w:r>
        <w:rPr/>
        <w:t>Вадим: Ну знаете, здесь правда еще вот такой фактор есть. Вы помните, что душа беспола. Да, высшее Я бесполо. В одной жизни вы мужчина, в другой вы женщина. Вы помните, что фактически в большей степени действительно наша жизнь – это в большей степени представление о себе, нежели факторы какие-то физические. Хотя они также очень, очень мощные. Вы помните, что в конце концов, в йоге, в частности в йоге визуализации на определенных стадиях практики вы должны с безупречной четкостью научиться визуализировать себя в разных телах. В телах в том числе мужчины и женщины, иначе вы внутренне глубинно не поймете, не осознаете принцип энергии и принцип сознания. Если это с этим связано, тогда это все легко и просто объясняется и очень упрощает всем жизнь. Но мы знаем, что есть опять же такие примеры влечение к смене пола, что человек идет на какое-то физическое, хирургическое вмешательство, что резко затрудняет интерпретацию, почему, как, зачем. Друзья, это очень открытые тяжелые вопросы. Единственное, что вот сейчас мы в рамках курса триады, вы должны выработать свое личное отношение к людям, которые занимаются гомосексуализмом или сами, если вдруг вас потянет на гомосексуализм. Вы должны помнить, что по большому счету, есть всего два принципа – первый и второй. Конечно же, если вы встречаетесь с проявлениями гомосексуализма и если в свою очередь это проявление не бьет по вам. Ну действительно, как на принудительных гей парадах, где ты не хочешь на это смотреть, а тебе показывают, то конечно же реакция должна быть соответственно донести, что вы этого скажем не хотите смотреть. Или даже если хотите смотреть, то лучше придете в этот их ночной клуб, где все закрыто и будете смотреть без свидетелей. Если есть нарушение первого и второго принципа йоги, то во-первых это сразу не триада, какие бы у вас не были фантазии или еще чего-нибудь. Если мы говорим о триаде, друзья, вот даже если кто-то из вас гомосексуалист и не видит свою жизнь без гомосексуальных связей, то можете ли вы в полном объеме скажем практиковать триаду или нет. То ответ будет следующий. Что, собственно говоря, триада оттачивалась в первую очередь под взаимодействием мужского и женского и я не знаю, удастся ли вам как-нибудь в своих гомосексуальных проявлениях также реализовать те или иные аспекты триады или нет. Я затрудняюсь на этот вопрос сказать, потому что знания практически потеряны. Может быть да, а может быть и нет. Но в любом случае изучать и делать первые шаги вам по любому придется с лицом противоположного пола. Потому что вход в триаду только через какие-то гомосексуальные связи, например, лично мне не известен. Это вовсе нельзя исключать – может быть есть или нет. Это очень тонкая тема. Просто я очень толерантно, я как бы раз и отодвигаю. Что я могу сказать только лишь одно, сохранилось небольшое знание, где все начинается с парного взаимодействия, хотя бы по той простой причине, что вся йога триада опирается на родовую йогу. Родовая йога требует потомства. Получается, что от гомосексуальных связей вы в лучшем случае можете выбрать только ту часть, которая идет на наслаждение и можете потратить ту часть, которая идет на продолжение рода, но с полной гарантией, что у вас не будет этого продолжения рода. А это уже идет как-то вразрез с триадой. Вы помните с чего мы начали лекцию сегодняшнюю, что фактор детей абсолютно важен. Поэтому получается, что фактически все упражнения триады  предполагают, что вы оставили потомство, что у вас есть партнер или партнерша противоположного пола, что вы в первую очередь идете по этому пути. Все другие моменты, есть ли у вас кто-нибудь там однополый для ваших утех или нет, вопрос очень сложный, на который лично я ответить не готов. Я не знаю. Еще есть вопросы, друзья.</w:t>
      </w:r>
    </w:p>
    <w:p>
      <w:pPr>
        <w:pStyle w:val="Normal"/>
        <w:ind w:left="-360" w:hanging="0"/>
        <w:rPr/>
      </w:pPr>
      <w:r>
        <w:rPr/>
      </w:r>
    </w:p>
    <w:p>
      <w:pPr>
        <w:pStyle w:val="Normal"/>
        <w:ind w:left="-360" w:hanging="0"/>
        <w:rPr/>
      </w:pPr>
      <w:r>
        <w:rPr/>
        <w:t xml:space="preserve">Андрей: Мы сейчас 4-ая группа проходит аксиоматику и там у меня возник такой вопрос. В тесте задавался такой вопрос, может ли разум влиять на причинное тело и правильным ответом был нет. </w:t>
      </w:r>
    </w:p>
    <w:p>
      <w:pPr>
        <w:pStyle w:val="Normal"/>
        <w:ind w:left="-360" w:hanging="0"/>
        <w:rPr/>
      </w:pPr>
      <w:r>
        <w:rPr/>
      </w:r>
    </w:p>
    <w:p>
      <w:pPr>
        <w:pStyle w:val="Normal"/>
        <w:ind w:left="-360" w:hanging="0"/>
        <w:rPr/>
      </w:pPr>
      <w:r>
        <w:rPr/>
        <w:t xml:space="preserve">Вадим: Сейчас, давайте мы действительно сейчас не будем разбавлять лекции, иначе они у нас уже идут.. Еще есть по лекции вопросы. Вы помните, что мы обещали часть лекции тратить на ответы по вопросам, которые были заданы на форуме. У меня по-моему они сохранились. Вопрос – что такое сексуальная энергия? Что она из себя представляет? Ну хороший вопрос. Начнем тем, что термин сексуальная энергия не корректен. Вот этот импульс сексуальности содержит в себе не только фактор энергии, но еще фактор сознания. Поэтому это по теории йоги ближе к тому, что называется прана или изначальное проявление живого существа, проявление его свободы творить, поэтому здесь надо бы переименовать не сексуальная энергия, а сексуальность, которая есть воплощение импульса праны  или импульса жизни, импульса фактически бытия. Ну или еще более абстрактное определение, это импульс нашей изначальной, ничем не обусловленной свободы, ограниченной фактором нашего неведения. То есть чем тоньше это неведение, тем больше свободы, тем больше проявление сексуальности, тем больше соответственно наше могущество в жизни. Вот пожалуй все.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ceinl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 TargetMode="External"/><Relationship Id="rId4" Type="http://schemas.openxmlformats.org/officeDocument/2006/relationships/hyperlink" Target="http://www.kurs.openyoga.ru/" TargetMode="External"/><Relationship Id="rId5" Type="http://schemas.openxmlformats.org/officeDocument/2006/relationships/hyperlink" Target="http://www.kurs.openyoga.ru/" TargetMode="External"/><Relationship Id="rId6" Type="http://schemas.openxmlformats.org/officeDocument/2006/relationships/hyperlink" Target="http://www.yogatriada.ru/" TargetMode="External"/><Relationship Id="rId7" Type="http://schemas.openxmlformats.org/officeDocument/2006/relationships/hyperlink" Target="http://www.yogatriad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9:00Z</dcterms:created>
  <dc:creator>Свердлов</dc:creator>
  <dc:description/>
  <cp:keywords/>
  <dc:language>en-US</dc:language>
  <cp:lastModifiedBy>arm</cp:lastModifiedBy>
  <dcterms:modified xsi:type="dcterms:W3CDTF">2011-06-11T03:29:00Z</dcterms:modified>
  <cp:revision>115</cp:revision>
  <dc:subject/>
  <dc:title>2011</dc:title>
</cp:coreProperties>
</file>