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Style w:val="StrongEmphasis"/>
          <w:rFonts w:cs="Lucida Sans Unicode" w:ascii="mceinline;Times New Roman" w:hAnsi="mceinline;Times New Roman"/>
          <w:color w:val="993366"/>
          <w:sz w:val="27"/>
          <w:szCs w:val="27"/>
        </w:rPr>
        <w:t>2011.0</w:t>
      </w:r>
      <w:r>
        <w:rPr>
          <w:rStyle w:val="StrongEmphasis"/>
          <w:rFonts w:cs="Lucida Sans Unicode"/>
          <w:color w:val="993366"/>
          <w:sz w:val="27"/>
          <w:szCs w:val="27"/>
          <w:lang w:val="en-US"/>
        </w:rPr>
        <w:t>5</w:t>
      </w:r>
      <w:r>
        <w:rPr>
          <w:rStyle w:val="StrongEmphasis"/>
          <w:rFonts w:cs="Lucida Sans Unicode" w:ascii="mceinline;Times New Roman" w:hAnsi="mceinline;Times New Roman"/>
          <w:color w:val="993366"/>
          <w:sz w:val="27"/>
          <w:szCs w:val="27"/>
        </w:rPr>
        <w:t>.</w:t>
      </w:r>
      <w:r>
        <w:rPr>
          <w:rStyle w:val="StrongEmphasis"/>
          <w:rFonts w:cs="Lucida Sans Unicode"/>
          <w:color w:val="993366"/>
          <w:sz w:val="27"/>
          <w:szCs w:val="27"/>
          <w:lang w:val="en-US"/>
        </w:rPr>
        <w:t>24</w:t>
      </w:r>
      <w:r>
        <w:rPr>
          <w:rStyle w:val="StrongEmphasis"/>
          <w:rFonts w:cs="Lucida Sans Unicode" w:ascii="mceinline;Times New Roman" w:hAnsi="mceinline;Times New Roman"/>
          <w:color w:val="993366"/>
          <w:sz w:val="27"/>
          <w:szCs w:val="27"/>
        </w:rPr>
        <w:t xml:space="preserve">. Йога Триада. Лекция </w:t>
      </w:r>
      <w:r>
        <w:rPr>
          <w:rStyle w:val="StrongEmphasis"/>
          <w:rFonts w:cs="Lucida Sans Unicode"/>
          <w:color w:val="993366"/>
          <w:sz w:val="27"/>
          <w:szCs w:val="27"/>
        </w:rPr>
        <w:t>7</w:t>
      </w:r>
      <w:r>
        <w:rPr>
          <w:rStyle w:val="StrongEmphasis"/>
          <w:rFonts w:cs="Lucida Sans Unicode" w:ascii="mceinline;Times New Roman" w:hAnsi="mceinline;Times New Roman"/>
          <w:color w:val="993366"/>
          <w:sz w:val="27"/>
          <w:szCs w:val="27"/>
        </w:rPr>
        <w:t>.</w:t>
      </w:r>
      <w:r>
        <w:rPr>
          <w:b/>
          <w:sz w:val="32"/>
          <w:szCs w:val="32"/>
        </w:rPr>
        <w:t xml:space="preserve"> </w:t>
      </w:r>
    </w:p>
    <w:p>
      <w:pPr>
        <w:pStyle w:val="Normal"/>
        <w:ind w:left="-360" w:hanging="0"/>
        <w:rPr>
          <w:b/>
          <w:b/>
          <w:sz w:val="32"/>
          <w:szCs w:val="32"/>
        </w:rPr>
      </w:pPr>
      <w:r>
        <w:rPr>
          <w:b/>
          <w:sz w:val="32"/>
          <w:szCs w:val="32"/>
        </w:rPr>
      </w:r>
    </w:p>
    <w:p>
      <w:pPr>
        <w:pStyle w:val="Normal"/>
        <w:ind w:left="-360" w:hanging="0"/>
        <w:jc w:val="center"/>
        <w:rPr>
          <w:b/>
          <w:b/>
        </w:rPr>
      </w:pPr>
      <w:r>
        <w:rPr>
          <w:b/>
        </w:rPr>
        <w:t>Вадим Запорожцев</w:t>
      </w:r>
    </w:p>
    <w:p>
      <w:pPr>
        <w:pStyle w:val="Normal"/>
        <w:ind w:left="-360" w:hanging="0"/>
        <w:jc w:val="center"/>
        <w:rPr>
          <w:b/>
          <w:b/>
        </w:rPr>
      </w:pPr>
      <w:r>
        <w:rPr>
          <w:b/>
        </w:rPr>
      </w:r>
    </w:p>
    <w:p>
      <w:pPr>
        <w:pStyle w:val="Normal"/>
        <w:rPr>
          <w:i/>
          <w:i/>
        </w:rPr>
      </w:pPr>
      <w:r>
        <w:rPr>
          <w:i/>
        </w:rPr>
        <w:t>Сегодня</w:t>
      </w:r>
      <w:r>
        <w:rPr>
          <w:i/>
          <w:lang w:val="en-US"/>
        </w:rPr>
        <w:t xml:space="preserve"> </w:t>
      </w:r>
      <w:r>
        <w:rPr>
          <w:i/>
        </w:rPr>
        <w:t xml:space="preserve"> </w:t>
      </w:r>
      <w:r>
        <w:rPr>
          <w:i/>
          <w:lang w:val="en-US"/>
        </w:rPr>
        <w:t>24</w:t>
      </w:r>
      <w:r>
        <w:rPr>
          <w:i/>
        </w:rPr>
        <w:t xml:space="preserve">  мая 2011года. Меня зовут Вадим Запорожцев, я преподаю йогу. Это лекции для сайта </w:t>
      </w:r>
      <w:hyperlink r:id="rId2">
        <w:r>
          <w:rPr>
            <w:rStyle w:val="InternetLink"/>
            <w:i/>
          </w:rPr>
          <w:t>www.yogatriada.ru</w:t>
        </w:r>
      </w:hyperlink>
      <w:r>
        <w:rPr>
          <w:i/>
        </w:rPr>
        <w:t xml:space="preserve">, для йогов и йогинь, теоретически и практически изучающих Триаду. Триада – это три йоги вместе: Тантра йога, йога Союза, йога Влюбленности. Вся информация на сайте </w:t>
      </w:r>
      <w:hyperlink r:id="rId3">
        <w:r>
          <w:rPr>
            <w:rStyle w:val="InternetLink"/>
            <w:i/>
          </w:rPr>
          <w:t>www.yogatriada.ru</w:t>
        </w:r>
      </w:hyperlink>
      <w:r>
        <w:rPr>
          <w:i/>
        </w:rPr>
        <w:t xml:space="preserve">. Предполагается, что вы также систематически изучаете йогу, хотя бы по нашим курсам, которые находятся на сайте </w:t>
      </w:r>
      <w:hyperlink r:id="rId4">
        <w:r>
          <w:rPr>
            <w:rStyle w:val="InternetLink"/>
            <w:i/>
          </w:rPr>
          <w:t>www.kurs.openyoga.ru</w:t>
        </w:r>
      </w:hyperlink>
      <w:r>
        <w:rPr>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Напомню вам, что йога Триады рассматривает взаимоотношения мужчины и женщины в жизни с позиции йоги, с позиции очень глубокого такого теоретического анализа, кто же такой мужчина, кто же такая женщина. </w:t>
      </w:r>
    </w:p>
    <w:p>
      <w:pPr>
        <w:pStyle w:val="Normal"/>
        <w:jc w:val="both"/>
        <w:rPr>
          <w:rFonts w:ascii="Times New Roman" w:hAnsi="Times New Roman" w:cs="Times New Roman"/>
        </w:rPr>
      </w:pPr>
      <w:r>
        <w:rPr>
          <w:rFonts w:cs="Times New Roman" w:ascii="Times New Roman" w:hAnsi="Times New Roman"/>
        </w:rPr>
        <w:t xml:space="preserve">Вопрос этот чрезвычайно сложный, друзья. И основная мысль заключается в том, что кажется, бытовые взаимоотношения между мужчиной и женщиной не Бог весь какая задача. Скажем, какое-нибудь уравнение вывести или заработать миллион долларов, или еще что-нибудь – это задача действительно достойная. </w:t>
      </w:r>
    </w:p>
    <w:p>
      <w:pPr>
        <w:pStyle w:val="Normal"/>
        <w:jc w:val="both"/>
        <w:rPr>
          <w:rFonts w:ascii="Times New Roman" w:hAnsi="Times New Roman" w:cs="Times New Roman"/>
        </w:rPr>
      </w:pPr>
      <w:r>
        <w:rPr>
          <w:rFonts w:cs="Times New Roman" w:ascii="Times New Roman" w:hAnsi="Times New Roman"/>
        </w:rPr>
        <w:t>А йога в этом отношении опровергает такое расхожее мнение и говорит, что вам гораздо легче стать миллиардером, друзья, чем решить вопросы взаимоотношения мужского и женского. А если вы не верите на слово, то проанализируйте жизнь большинства богатых людей, жизнь которых время от времени сотрясают скандалы на почве ревности, измен и всего-всего, чем любит заниматься бульварная пресса.</w:t>
      </w:r>
    </w:p>
    <w:p>
      <w:pPr>
        <w:pStyle w:val="Normal"/>
        <w:jc w:val="both"/>
        <w:rPr>
          <w:rFonts w:ascii="Times New Roman" w:hAnsi="Times New Roman" w:cs="Times New Roman"/>
        </w:rPr>
      </w:pPr>
      <w:r>
        <w:rPr>
          <w:rFonts w:cs="Times New Roman" w:ascii="Times New Roman" w:hAnsi="Times New Roman"/>
        </w:rPr>
        <w:t>Точно также и в отношении науки, мы знаем массу примеров выдающихся ученых (того же Эйнштейна, у которого не то, чтобы ладилось с женской половиной человечества). Или наоборот, можно взять людей из искусства, очень известных киноактеров, киноактрис. Совершенно все у них замечательно, они востребованы, они являются такими секс-символами всей эпохи. А при более детальном рассмотрении выясняется, что в обычной жизни они сталкиваются с  теми же самыми проблемами, они не могут их решить. Муж не может решить, как жить с женой, жена не может решить, как жить с мужем. Это, друзья, страшно на самом деле.</w:t>
      </w:r>
    </w:p>
    <w:p>
      <w:pPr>
        <w:pStyle w:val="Normal"/>
        <w:jc w:val="both"/>
        <w:rPr>
          <w:rFonts w:ascii="Times New Roman" w:hAnsi="Times New Roman" w:cs="Times New Roman"/>
        </w:rPr>
      </w:pPr>
      <w:r>
        <w:rPr>
          <w:rFonts w:cs="Times New Roman" w:ascii="Times New Roman" w:hAnsi="Times New Roman"/>
        </w:rPr>
        <w:t>И так мы можем перечислять огромное количество людей, которые в этой жизни хоть что-то реально достигли (в области философии, религии, науки, политики, бизнеса). И вдруг для человека, знаете, такого искушенного, вдруг вырисовуется контур каких-то глобально неразрешимых проблем, чем все то, с чем мы сталкивались до этого.</w:t>
      </w:r>
    </w:p>
    <w:p>
      <w:pPr>
        <w:pStyle w:val="Normal"/>
        <w:jc w:val="both"/>
        <w:rPr>
          <w:rFonts w:ascii="Times New Roman" w:hAnsi="Times New Roman" w:cs="Times New Roman"/>
        </w:rPr>
      </w:pPr>
      <w:r>
        <w:rPr>
          <w:rFonts w:cs="Times New Roman" w:ascii="Times New Roman" w:hAnsi="Times New Roman"/>
        </w:rPr>
        <w:t xml:space="preserve">Поэтому, тему эту, например, лично я пытаюсь при любом удобном случае развивать. Но опыт показывает, как всегда, что люди не готовы ее слушать. Почему? Потому что люди думают, что они сами уже умные, они как-то разберутся. </w:t>
      </w:r>
    </w:p>
    <w:p>
      <w:pPr>
        <w:pStyle w:val="Normal"/>
        <w:jc w:val="both"/>
        <w:rPr>
          <w:rFonts w:ascii="Times New Roman" w:hAnsi="Times New Roman" w:cs="Times New Roman"/>
        </w:rPr>
      </w:pPr>
      <w:r>
        <w:rPr>
          <w:rFonts w:cs="Times New Roman" w:ascii="Times New Roman" w:hAnsi="Times New Roman"/>
        </w:rPr>
        <w:t xml:space="preserve">Вот такой хрестоматийный пример, который я люблю приводить в связи с этим. Когда-то я читал курс «108 афоризмов Тантра йоги» и приглашал одного очень подающего надежды ученика его прослушать. На что он всегда ссылался: «Да, нет, у меня работа; да, нет, у меня дела; да, нет, у меня то, се». И так постепенно не ходил. Но в это же самое время, я  выяснил, когда шел этот курс «108 афоризмов Тантра йоги», он начал скандалить с женой, в результате чего с ней разошелся, в результате там какая-то обычная семейная склока, причем, страдают все и все на свете. </w:t>
      </w:r>
    </w:p>
    <w:p>
      <w:pPr>
        <w:pStyle w:val="Normal"/>
        <w:jc w:val="both"/>
        <w:rPr/>
      </w:pPr>
      <w:r>
        <w:rPr>
          <w:rFonts w:cs="Times New Roman" w:ascii="Times New Roman" w:hAnsi="Times New Roman"/>
        </w:rPr>
        <w:t xml:space="preserve">А при более глубинном уже так со стороны изучения проблемы (а почему это вы после 20 лет совместной жизни решили разойтись), вдруг на поверху всплыли такие вот элементарнейшие вопросы непонимания. Т.е. то, с чего начинается йога Триада. Т.е не Бог знаете, какие кармические сплетения противоречий, интересов, нет. А буквально на поверхности решалась эта задача. </w:t>
      </w:r>
    </w:p>
    <w:p>
      <w:pPr>
        <w:pStyle w:val="Normal"/>
        <w:jc w:val="both"/>
        <w:rPr/>
      </w:pPr>
      <w:r>
        <w:rPr>
          <w:rFonts w:cs="Times New Roman" w:ascii="Times New Roman" w:hAnsi="Times New Roman"/>
        </w:rPr>
        <w:t>Но поезд уже ушел. В этом отношении, конечно, уже мало что можно было сделать. Но я про себя усмехнулся, неужели в этом и заключается особо негативная карма, что когда ты даже находишься рядом с лекарством, у тебя происходит затмение разума и ты даже не в состоянии открыть рот и его проглотить – это предел утончения.</w:t>
      </w:r>
    </w:p>
    <w:p>
      <w:pPr>
        <w:pStyle w:val="Normal"/>
        <w:jc w:val="both"/>
        <w:rPr>
          <w:rFonts w:ascii="Times New Roman" w:hAnsi="Times New Roman" w:cs="Times New Roman"/>
        </w:rPr>
      </w:pPr>
      <w:r>
        <w:rPr>
          <w:rFonts w:cs="Times New Roman" w:ascii="Times New Roman" w:hAnsi="Times New Roman"/>
        </w:rPr>
        <w:t>Друзья, давайте мы продолжим дальше рассмотрение наших этих вопросов. Еще раз я хочу подчеркнуть, что в цикл этих лекций не входит такое систематический, глубинный анализ всей теории, связанной с мужским и женским. Они больше, действительно, как мазки или взгляды с разных сторон, чтобы вы в общей картине уловили, о чем идет речь. А в дальнейшем, непосредственно, изучали это все самостоятельно и начали практиковать эти упражнения.</w:t>
      </w:r>
    </w:p>
    <w:p>
      <w:pPr>
        <w:pStyle w:val="Normal"/>
        <w:jc w:val="both"/>
        <w:rPr/>
      </w:pPr>
      <w:r>
        <w:rPr>
          <w:rFonts w:cs="Times New Roman" w:ascii="Times New Roman" w:hAnsi="Times New Roman"/>
        </w:rPr>
        <w:t xml:space="preserve">Конечно же, мне не терпится, чтобы наши эти занятия были не только занятия, но еще какие-то практические упражнения из этих йог. Нужно сказать, что огромное количество есть этих взаимоотношений,  которые задействуют взаимоотношения мужского и женского и даже отдаленно не напоминают о проявлениях сексуальности. Но, как ни странно, не отработав их, потом при проявлении сексуальности все идет наперекосяк. </w:t>
      </w:r>
    </w:p>
    <w:p>
      <w:pPr>
        <w:pStyle w:val="Normal"/>
        <w:jc w:val="both"/>
        <w:rPr>
          <w:rFonts w:ascii="Times New Roman" w:hAnsi="Times New Roman" w:cs="Times New Roman"/>
        </w:rPr>
      </w:pPr>
      <w:r>
        <w:rPr>
          <w:rFonts w:cs="Times New Roman" w:ascii="Times New Roman" w:hAnsi="Times New Roman"/>
        </w:rPr>
        <w:t>Это знаете, как хорошего солдата Александр Васильевич Суворов сперва тренировал на макетах, а только потом бросал в реальный бой. Такая позиция йоги Триады, что сперва вы должны отработать какие-то мелочи до автоматизма, чтобы в момент, когда в нас просыпаются эти мощнейшие энергии или те или иные всплески Энергии или Сознания, все шло по заведомо намеченному руслу.</w:t>
      </w:r>
    </w:p>
    <w:p>
      <w:pPr>
        <w:pStyle w:val="Normal"/>
        <w:jc w:val="both"/>
        <w:rPr>
          <w:rFonts w:ascii="Times New Roman" w:hAnsi="Times New Roman" w:cs="Times New Roman"/>
        </w:rPr>
      </w:pPr>
      <w:r>
        <w:rPr>
          <w:rFonts w:cs="Times New Roman" w:ascii="Times New Roman" w:hAnsi="Times New Roman"/>
        </w:rPr>
        <w:t>Так вот, конечно же, хорошо было бы приступить к отдаленным практическим занятиям. Но, как вы понимаете, нужен хотя бы какой-то объем людей, интересующихся или хотя бы понимающих тему и, как бы, готовых систематически изучать эту тему.</w:t>
      </w:r>
    </w:p>
    <w:p>
      <w:pPr>
        <w:pStyle w:val="Normal"/>
        <w:jc w:val="both"/>
        <w:rPr>
          <w:rFonts w:ascii="Times New Roman" w:hAnsi="Times New Roman" w:cs="Times New Roman"/>
        </w:rPr>
      </w:pPr>
      <w:r>
        <w:rPr>
          <w:rFonts w:cs="Times New Roman" w:ascii="Times New Roman" w:hAnsi="Times New Roman"/>
        </w:rPr>
        <w:t>Большая опасность, на самом деле, в Тантра йоге, когда вырываются те или иные куски из учения и в отрыве от всего остального, скажем, пытаются практиковаться. Скажем, большая часть того, что называется Тантра йогой на Западе – это как раз вырванные из контекста куски, иногда безжизненные, иногда даже запутывающие. Иногда есть элементы, которые очень мощно работают. Но они, как, знаете, разогревают человека, но не показывают, что с этим делать дальше. И в этом смысле даже зря разогревают. Ну, в каком смысле разогревают? Очищают каналы, центры, учат работать с теми или иными проявлениями организма.</w:t>
      </w:r>
    </w:p>
    <w:p>
      <w:pPr>
        <w:pStyle w:val="Normal"/>
        <w:jc w:val="both"/>
        <w:rPr>
          <w:rFonts w:ascii="Times New Roman" w:hAnsi="Times New Roman" w:cs="Times New Roman"/>
        </w:rPr>
      </w:pPr>
      <w:r>
        <w:rPr>
          <w:rFonts w:cs="Times New Roman" w:ascii="Times New Roman" w:hAnsi="Times New Roman"/>
        </w:rPr>
        <w:t>Поэтому, как это ни странно, должна быть какая-то критическая масса положительной кармы, т.е. людей, которые готовы систематически, стиснув зубы, шаг за шагом, не ожидая ничего, приближаться к личной цели. Все попытки вырвать из контекста, ни к чему хорошему не приводят. Поэтому, по этой причине я не спешу задавать на некоторые вопросы, которые задаются. Хотя, безусловно, я отвечу со временем на все.</w:t>
      </w:r>
    </w:p>
    <w:p>
      <w:pPr>
        <w:pStyle w:val="Normal"/>
        <w:jc w:val="both"/>
        <w:rPr>
          <w:rFonts w:ascii="Times New Roman" w:hAnsi="Times New Roman" w:cs="Times New Roman"/>
        </w:rPr>
      </w:pPr>
      <w:r>
        <w:rPr>
          <w:rFonts w:cs="Times New Roman" w:ascii="Times New Roman" w:hAnsi="Times New Roman"/>
        </w:rPr>
        <w:t xml:space="preserve">Еще я вас призываю, для тех, кто не начал это делать – это систематически изучать йогу. Зайти на сайт Интернет Йога Курсов, он находится по адресу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urs</w:t>
        </w:r>
        <w:r>
          <w:rPr>
            <w:rStyle w:val="InternetLink"/>
            <w:rFonts w:cs="Times New Roman" w:ascii="Times New Roman" w:hAnsi="Times New Roman"/>
          </w:rPr>
          <w:t>.</w:t>
        </w:r>
        <w:r>
          <w:rPr>
            <w:rStyle w:val="InternetLink"/>
            <w:rFonts w:cs="Times New Roman" w:ascii="Times New Roman" w:hAnsi="Times New Roman"/>
            <w:lang w:val="en-US"/>
          </w:rPr>
          <w:t>openyoga</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 шаг за шагом, никуда не торопясь, но и не теряя время, проходить все основные моменты. </w:t>
      </w:r>
    </w:p>
    <w:p>
      <w:pPr>
        <w:pStyle w:val="Normal"/>
        <w:jc w:val="both"/>
        <w:rPr/>
      </w:pPr>
      <w:r>
        <w:rPr>
          <w:rFonts w:cs="Times New Roman" w:ascii="Times New Roman" w:hAnsi="Times New Roman"/>
        </w:rPr>
        <w:t xml:space="preserve">Поверьте, без них в управлении и разрешении вопросов мужского и женского нельзя сделать ровно ничего, буквально ничего. Еще раз, с чего мы начали сегодня лекцию, даже люди умные, философы, ученые, хитрые бизнесмены, политики, успешные киноактеры, творческие писатели, к сожалению, в этом отношении ничем не отличаются, друзья, от нас с вами. Более того, даже в худшем положении они находятся потому, что они отчасти связывают свои неудачи со своим положением. </w:t>
      </w:r>
    </w:p>
    <w:p>
      <w:pPr>
        <w:pStyle w:val="Normal"/>
        <w:jc w:val="both"/>
        <w:rPr>
          <w:rFonts w:ascii="Times New Roman" w:hAnsi="Times New Roman" w:cs="Times New Roman"/>
        </w:rPr>
      </w:pPr>
      <w:r>
        <w:rPr>
          <w:rFonts w:cs="Times New Roman" w:ascii="Times New Roman" w:hAnsi="Times New Roman"/>
        </w:rPr>
        <w:t>Бизнесмен связывает, что у него не удалось потому, что женщины якобы любили его деньги, а не его самого, художник с тем, что якобы он отдал всю свою творческую энергию на произведения искусства, а не на супруга своего, и т.д. И это косвенное оправдание, оно сильнее запутывает вопрос.</w:t>
      </w:r>
    </w:p>
    <w:p>
      <w:pPr>
        <w:pStyle w:val="Normal"/>
        <w:jc w:val="both"/>
        <w:rPr/>
      </w:pPr>
      <w:r>
        <w:rPr>
          <w:rFonts w:cs="Times New Roman" w:ascii="Times New Roman" w:hAnsi="Times New Roman"/>
        </w:rPr>
        <w:t>Так вот, необходимо систематическое изучение. Я вас призываю – не пренебрегайте. Шаг за шагом постепенно идите.</w:t>
      </w:r>
    </w:p>
    <w:p>
      <w:pPr>
        <w:pStyle w:val="Normal"/>
        <w:jc w:val="both"/>
        <w:rPr>
          <w:rFonts w:ascii="Times New Roman" w:hAnsi="Times New Roman" w:cs="Times New Roman"/>
        </w:rPr>
      </w:pPr>
      <w:r>
        <w:rPr>
          <w:rFonts w:cs="Times New Roman" w:ascii="Times New Roman" w:hAnsi="Times New Roman"/>
        </w:rPr>
        <w:t>Теперь мы с вами давайте вспомним основную суть предыдущей лекции, кто готов напомнить? Да, пожалуйс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Светлана, вольный слушатель) На прошлой лекции мы говорили о связи йоги и факторе смерти. И зная, что йога призывает нас жить с позиции максимальной свободы, ответственности, практиковать все упражнения, которые оставили нам древние йоги и йогини, оставить после себя потомство, с радостью бороться со своим неведением. И тогда фактор смерти не будет нас страшить. Во-первых, потому, что жизнь будет нам доставлять максимум радости, во-вторых, мы будем понимать, что рано или поздно в этой жизни или через несколько жизней мы все равно победим смерть и придем к бессмертию. Это будет бессмертие не такое, как у примитивных существ, которые в полном неведении, которое является наказанием для них, а это будет огромное счастье для нас самих и для всех живых существ вокруг нас.</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Да, совершенно замечательно, друзья. Вопрос смерти такой ключевой вопрос. Понимаете, какая здесь идеология. Знаете, в древности была такая поговорка, что лучшая смерть – это смерть в бою. А если ее интерпретировать с позиции йоги, то лучшая смерть – это в бою со своим неведением. </w:t>
      </w:r>
    </w:p>
    <w:p>
      <w:pPr>
        <w:pStyle w:val="Normal"/>
        <w:jc w:val="both"/>
        <w:rPr>
          <w:rFonts w:ascii="Times New Roman" w:hAnsi="Times New Roman" w:cs="Times New Roman"/>
        </w:rPr>
      </w:pPr>
      <w:r>
        <w:rPr>
          <w:rFonts w:cs="Times New Roman" w:ascii="Times New Roman" w:hAnsi="Times New Roman"/>
        </w:rPr>
        <w:t>И вне зависимости от того, насколько отягощена ваша карма предыдущими поступками, вне зависимости от того, как вы проживете 108 священных тантрических лет, и уже с чувством выполненного долга уйдете в следующее рождение. Либо, скажем, карма у вас настолько плохая, что не дотянуть вам до этого возраста. Но, в то же время, настолько хорошая, что уже вы научились ценить каждую секунду вашей жизни и вы начинаете биться с неведением, пользуясь для этого любой возможностью.</w:t>
      </w:r>
    </w:p>
    <w:p>
      <w:pPr>
        <w:pStyle w:val="Normal"/>
        <w:jc w:val="both"/>
        <w:rPr>
          <w:rFonts w:ascii="Times New Roman" w:hAnsi="Times New Roman" w:cs="Times New Roman"/>
        </w:rPr>
      </w:pPr>
      <w:r>
        <w:rPr>
          <w:rFonts w:cs="Times New Roman" w:ascii="Times New Roman" w:hAnsi="Times New Roman"/>
        </w:rPr>
        <w:t>Вдруг ваша жизнь наполняется, вдруг ваша жизнь приобретает цвет, приобретает краски, приобретает невыразимый аромат. Т.е. это (как говорится) человек живет, вдыхая полной грудью. Причем, не важно где, в каких условиях (у нас в стране или за границей, в бедности или в богатстве). Т.е. когда этот внутри мотор просыпается, он как бульдозер сметает все. И он любую ситуацию использует для своего роста. Т.е. даже яд можно переварить и им питаться.</w:t>
      </w:r>
    </w:p>
    <w:p>
      <w:pPr>
        <w:pStyle w:val="Normal"/>
        <w:jc w:val="both"/>
        <w:rPr>
          <w:rFonts w:ascii="Times New Roman" w:hAnsi="Times New Roman" w:cs="Times New Roman"/>
        </w:rPr>
      </w:pPr>
      <w:r>
        <w:rPr>
          <w:rFonts w:cs="Times New Roman" w:ascii="Times New Roman" w:hAnsi="Times New Roman"/>
        </w:rPr>
        <w:t>Т.е. любая ситуация в вашей семье с вашим любимым человеком вдруг при этой позиции становится пищей для вас, любая, абсолютно любая. И вы в состоянии это все поглотить и только от этого увеличивать свою духовность, если вы постоянно ведете войну со своим неведением.</w:t>
      </w:r>
    </w:p>
    <w:p>
      <w:pPr>
        <w:pStyle w:val="Normal"/>
        <w:jc w:val="both"/>
        <w:rPr>
          <w:rFonts w:ascii="Times New Roman" w:hAnsi="Times New Roman" w:cs="Times New Roman"/>
        </w:rPr>
      </w:pPr>
      <w:r>
        <w:rPr>
          <w:rFonts w:cs="Times New Roman" w:ascii="Times New Roman" w:hAnsi="Times New Roman"/>
        </w:rPr>
        <w:t>И тогда, когда бы не пришла смерть, вы понимаете, что вы все отыграли по максимуму. Тогда уходит страх смерти. А если мы не живем, а ждем, когда начнем жить. Скажем, йогин не женится, не имеет детей, не устраивается на работу, а сидит и ждет, медитирует. На самом деле, не медитирует, т.к. его мысли спят. Это ему только кажется, что он медитирует, на самом деле, он видит сон, что он медитирует.</w:t>
      </w:r>
    </w:p>
    <w:p>
      <w:pPr>
        <w:pStyle w:val="Normal"/>
        <w:jc w:val="both"/>
        <w:rPr>
          <w:rFonts w:ascii="Times New Roman" w:hAnsi="Times New Roman" w:cs="Times New Roman"/>
        </w:rPr>
      </w:pPr>
      <w:r>
        <w:rPr>
          <w:rFonts w:cs="Times New Roman" w:ascii="Times New Roman" w:hAnsi="Times New Roman"/>
        </w:rPr>
        <w:t xml:space="preserve">И ты спрашиваешь: «Ты живешь?». А он отвечает: «Нет, я сейчас готовлюсь, а через 20 лет я просветлюсь и вот тогда начну жить». Это страшнейшая уловка эго. Т.е. человек не живет сегодняшним, он живет будущим. Если завтра к такому йогину придет смерть, он будет говорить: «Как же так, я же не успел подготовится, я же не успел сделать все то, что хотел сделать». И он невольно боится смерти. Невольно ты боишься смерти, если не живешь полной жизнью. Это аксиома такая, друзья. </w:t>
      </w:r>
    </w:p>
    <w:p>
      <w:pPr>
        <w:pStyle w:val="Normal"/>
        <w:jc w:val="both"/>
        <w:rPr>
          <w:rFonts w:ascii="Times New Roman" w:hAnsi="Times New Roman" w:cs="Times New Roman"/>
        </w:rPr>
      </w:pPr>
      <w:r>
        <w:rPr>
          <w:rFonts w:cs="Times New Roman" w:ascii="Times New Roman" w:hAnsi="Times New Roman"/>
        </w:rPr>
        <w:t xml:space="preserve">Замечательно, друзья. Есть ли еще что-нибудь, что мы должны вспомнить от предыдущей лекции? Да, пожалуйста. </w:t>
      </w:r>
    </w:p>
    <w:p>
      <w:pPr>
        <w:pStyle w:val="Normal"/>
        <w:jc w:val="both"/>
        <w:rPr/>
      </w:pPr>
      <w:r>
        <w:rPr>
          <w:rFonts w:cs="Times New Roman" w:ascii="Times New Roman" w:hAnsi="Times New Roman"/>
          <w:b/>
          <w:i/>
        </w:rPr>
        <w:t>- (Елена, вольный слушатель) Мы говорили о том, что Триаду легче осуществить, когда люди меньше знают друг друга потому, что у них меньше стереотипов и они лучше относятся друг к другу. И длительность такого состояния влюбленности, любви больше, т.к. люди меньше друг о друге знают.</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Да, действительно, Вы очень хорошо подметили. Один из мощнейших философских принципов, на которых построены практики Триады. По сути дела, это воплощение принципа «обрати поражение в победы». Вот мы с вами здесь сидим, мы в неведении. Мы в неведении относительно самих себя и в неведении относительно наших близких. Мужчина в неведении относительно истиной природы своей жены. Мужчина думает: «Да надоела она мне. Ну что она может нового мне в этой жизни предоставить? Уже не знаю, куда от нее деться. Уже начинает опять пилить меня, пятое-десятое». </w:t>
      </w:r>
    </w:p>
    <w:p>
      <w:pPr>
        <w:pStyle w:val="Normal"/>
        <w:jc w:val="both"/>
        <w:rPr>
          <w:rFonts w:ascii="Times New Roman" w:hAnsi="Times New Roman" w:cs="Times New Roman"/>
        </w:rPr>
      </w:pPr>
      <w:r>
        <w:rPr>
          <w:rFonts w:cs="Times New Roman" w:ascii="Times New Roman" w:hAnsi="Times New Roman"/>
        </w:rPr>
        <w:t>Но это уже один фактор неведения потому, что он уже видит какую-то оболочку, но не видит сути. Но тот же самый мужчина к этой же самой женщине, когда они едва-едва друг друга знали, когда они познакомились на романтическом свидании в горах при луне, это же самое неведение, друзья, как покрывало майи, сбросило следующий пласт неведения самой же этой женщины, с которой ну действительно, она демонстрировала эти качества.</w:t>
      </w:r>
    </w:p>
    <w:p>
      <w:pPr>
        <w:pStyle w:val="Normal"/>
        <w:jc w:val="both"/>
        <w:rPr/>
      </w:pPr>
      <w:r>
        <w:rPr>
          <w:rFonts w:cs="Times New Roman" w:ascii="Times New Roman" w:hAnsi="Times New Roman"/>
        </w:rPr>
        <w:t>И когда эти неведения накладываются, в определенных условиях при определенных факторах открывается канал в знание. Вы понимаете в чем… Что бей неведение неведеньем. Пусть одно поглотит другое и ты преодолеешь. Друзья, это очень высокая философия в йоге Триады.</w:t>
      </w:r>
    </w:p>
    <w:p>
      <w:pPr>
        <w:pStyle w:val="Normal"/>
        <w:jc w:val="both"/>
        <w:rPr>
          <w:rFonts w:ascii="Times New Roman" w:hAnsi="Times New Roman" w:cs="Times New Roman"/>
        </w:rPr>
      </w:pPr>
      <w:r>
        <w:rPr>
          <w:rFonts w:cs="Times New Roman" w:ascii="Times New Roman" w:hAnsi="Times New Roman"/>
        </w:rPr>
        <w:t>Говорю, что по своей философской насыщенности все практики и сам смысл этих йог он, когда его осознаешь, волосы иногда дыбом становятся от восхищения, насколько (казалось бы) противоречия можно столкнуть лбами и пользоваться.</w:t>
      </w:r>
    </w:p>
    <w:p>
      <w:pPr>
        <w:pStyle w:val="Normal"/>
        <w:jc w:val="both"/>
        <w:rPr/>
      </w:pPr>
      <w:r>
        <w:rPr>
          <w:rFonts w:cs="Times New Roman" w:ascii="Times New Roman" w:hAnsi="Times New Roman"/>
        </w:rPr>
        <w:t>По этой же причине многие практики построены таким образом, чтобы, скажем, практикующие люди, входящие в практику, как бы, выдерживались в таком (как бы) ритме или в таком ключе, чтобы они использовали фактор неведения друг относительно друга, чтобы преодолеть истинное неведения друг относительно друга и самого себя.</w:t>
      </w:r>
    </w:p>
    <w:p>
      <w:pPr>
        <w:pStyle w:val="Normal"/>
        <w:jc w:val="both"/>
        <w:rPr>
          <w:rFonts w:ascii="Times New Roman" w:hAnsi="Times New Roman" w:cs="Times New Roman"/>
        </w:rPr>
      </w:pPr>
      <w:r>
        <w:rPr>
          <w:rFonts w:cs="Times New Roman" w:ascii="Times New Roman" w:hAnsi="Times New Roman"/>
        </w:rPr>
        <w:t xml:space="preserve">Но для этого нужно очень искусно выстроить систему взаимоотношений. Как правило, сама пара не в состоянии это сделать. И потому столь высочайшая роль ведущих в йоге Триады, или других людей, кто понимая законы взаимодействия, как раз и разыгрывают эту практику и не дают нарушить некую такую грань, за которую случайно либо один, либо второй могут так случайно переступить и это чудо растает. </w:t>
      </w:r>
    </w:p>
    <w:p>
      <w:pPr>
        <w:pStyle w:val="Normal"/>
        <w:jc w:val="both"/>
        <w:rPr>
          <w:rFonts w:ascii="Times New Roman" w:hAnsi="Times New Roman" w:cs="Times New Roman"/>
        </w:rPr>
      </w:pPr>
      <w:r>
        <w:rPr>
          <w:rFonts w:cs="Times New Roman" w:ascii="Times New Roman" w:hAnsi="Times New Roman"/>
        </w:rPr>
        <w:t>Поэтому, столь важный фактор ведущих в практике. На пару участвующих в практике обязательна пара ведущих в практике. Т.е. на мужчину и женщину, которые хотят изучить какие-то вопросы взаимоотношения мужского и женского обязательно должна быть пара ведущих, которая не даст им скатиться и нарушить этот баланс.</w:t>
      </w:r>
    </w:p>
    <w:p>
      <w:pPr>
        <w:pStyle w:val="Normal"/>
        <w:jc w:val="both"/>
        <w:rPr/>
      </w:pPr>
      <w:r>
        <w:rPr>
          <w:rFonts w:cs="Times New Roman" w:ascii="Times New Roman" w:hAnsi="Times New Roman"/>
        </w:rPr>
        <w:t xml:space="preserve">Ну, и, безусловно, с этим связаны, как мы упомянули на предыдущих лекциях, все многочисленные факторы из предыдущих жизней, что многие девушки мечтают уехать за границу и выйти замуж. Скажем, в России какие-нибудь американцы им представляются какими-то небожителями с крылышками, или какие-то французы, англичане или кто угодно. А они такие же люди, друзья, как и русские. </w:t>
      </w:r>
    </w:p>
    <w:p>
      <w:pPr>
        <w:pStyle w:val="Normal"/>
        <w:jc w:val="both"/>
        <w:rPr/>
      </w:pPr>
      <w:r>
        <w:rPr>
          <w:rFonts w:cs="Times New Roman" w:ascii="Times New Roman" w:hAnsi="Times New Roman"/>
        </w:rPr>
        <w:t>Конечно же, у каждой нации есть какие-то свои такие коньки или определенные сильные стороны или какие-то стороны, которые нужно подтягивать. Но в любом случае, все люди одинаковые. И кажется, что там где-то такие мужики настоящие, мачо, а наши – пьянь сплошная. Или наоборот, представления других, что в России такие девушки – ух. А что же тогда этих девушек не ценят местные парни? Действительно что ли все такие дегенераты? Да нет.</w:t>
      </w:r>
    </w:p>
    <w:p>
      <w:pPr>
        <w:pStyle w:val="Normal"/>
        <w:jc w:val="both"/>
        <w:rPr>
          <w:rFonts w:ascii="Times New Roman" w:hAnsi="Times New Roman" w:cs="Times New Roman"/>
        </w:rPr>
      </w:pPr>
      <w:r>
        <w:rPr>
          <w:rFonts w:cs="Times New Roman" w:ascii="Times New Roman" w:hAnsi="Times New Roman"/>
        </w:rPr>
        <w:t>И это фактор, когда эта удаленность, или майя, неведение играет на руку. Чем больше до определенного этапа человека окружает майя, тем легче преодолеть скотство, которое они внутри себя несут. Вы помните, что, скажем, во времена поэтов Серебряного века была тема: таинственная, роковая незнакомка. Друзья, обратите внимание, незнакомка. А оказался бы он с ней поближе. Все, этот бы шарм быстро растаял, и поэтов серебряного века осталось бы там два человека и писали бы они там про другое.</w:t>
      </w:r>
    </w:p>
    <w:p>
      <w:pPr>
        <w:pStyle w:val="Normal"/>
        <w:jc w:val="both"/>
        <w:rPr>
          <w:rFonts w:ascii="Times New Roman" w:hAnsi="Times New Roman" w:cs="Times New Roman"/>
        </w:rPr>
      </w:pPr>
      <w:r>
        <w:rPr>
          <w:rFonts w:cs="Times New Roman" w:ascii="Times New Roman" w:hAnsi="Times New Roman"/>
        </w:rPr>
        <w:t xml:space="preserve">И Александр Сергеевич Пушкин писал: «Я помню чудное мгновенье». Он не помнит, что там он с ней жил уже сколько лет, это уже вырезано из памяти. А вот то чудное мгновенье он помнит. Казалось бы, он должен был помнить последнее мгновенье, когда он провел с этим божеством, т.к. она должна была ему раскрыться по полной программе. А нет, он помнит именно то чудное мгновенье. </w:t>
      </w:r>
    </w:p>
    <w:p>
      <w:pPr>
        <w:pStyle w:val="Normal"/>
        <w:jc w:val="both"/>
        <w:rPr>
          <w:rFonts w:ascii="Times New Roman" w:hAnsi="Times New Roman" w:cs="Times New Roman"/>
        </w:rPr>
      </w:pPr>
      <w:r>
        <w:rPr>
          <w:rFonts w:cs="Times New Roman" w:ascii="Times New Roman" w:hAnsi="Times New Roman"/>
        </w:rPr>
        <w:t>И достаточно это все интересно. Опять же, этот фактор… На самом деле, это достаточно серьезный фактор. Косвенно, кстати сказать, это не только фактор межличностных взаимоотношений мужчины и женщины. Но и просто людей между собой. До тех пор, пока начальник и подчиненный не начинают панибратствовать, в фирме идет все замечательно. Как только они начинают панибратствовать, начальник перестает держать линию с подчиненным, подчиненный перестает уважать начальника. Все, фирма начинает загибаться.</w:t>
      </w:r>
    </w:p>
    <w:p>
      <w:pPr>
        <w:pStyle w:val="Normal"/>
        <w:jc w:val="both"/>
        <w:rPr>
          <w:rFonts w:ascii="Times New Roman" w:hAnsi="Times New Roman" w:cs="Times New Roman"/>
        </w:rPr>
      </w:pPr>
      <w:r>
        <w:rPr>
          <w:rFonts w:cs="Times New Roman" w:ascii="Times New Roman" w:hAnsi="Times New Roman"/>
        </w:rPr>
        <w:t xml:space="preserve">В бизнесе есть такое правило, что хуже всего начинать общее дело с бывшими друзьями. Что на определенной стадии ведения бизнеса это может превратиться в большую головную боль. Ты пытаешься заставить кого-то работать, а они не хотят. Почему? Ну, мы же там кореша, приятели. И всегда предпочтение взять кого-то, кого ты совершенно не знаешь. Либо уволишься спокойно, если не справляется, либо повысишь, если справляется. </w:t>
      </w:r>
    </w:p>
    <w:p>
      <w:pPr>
        <w:pStyle w:val="Normal"/>
        <w:jc w:val="both"/>
        <w:rPr>
          <w:rFonts w:ascii="Times New Roman" w:hAnsi="Times New Roman" w:cs="Times New Roman"/>
        </w:rPr>
      </w:pPr>
      <w:r>
        <w:rPr>
          <w:rFonts w:cs="Times New Roman" w:ascii="Times New Roman" w:hAnsi="Times New Roman"/>
        </w:rPr>
        <w:t>Умелое использование фактора майи, неведения – это колоссальнейший инструмент вашего познания Вселенной. Я не скрою, что в Открытом Йога Университете существуют очень жесткие правила йоги Обучения, их каждый год каждая генерация студентов пытается нарушить. Я не помню ни одного года, чтобы кто-нибудь не пытался на зуб, на прочность попробовать, пнуть, не развалиться ли.</w:t>
      </w:r>
    </w:p>
    <w:p>
      <w:pPr>
        <w:pStyle w:val="Normal"/>
        <w:jc w:val="both"/>
        <w:rPr>
          <w:rFonts w:ascii="Times New Roman" w:hAnsi="Times New Roman" w:cs="Times New Roman"/>
        </w:rPr>
      </w:pPr>
      <w:r>
        <w:rPr>
          <w:rFonts w:cs="Times New Roman" w:ascii="Times New Roman" w:hAnsi="Times New Roman"/>
        </w:rPr>
        <w:t>Ну, они, во-первых, не разваливаются потому, что мы за  этим следим, наверное, больше, чем за всем остальным. Потому что если развалится фактор Йоги Обучения, который целиком и полностью построен на исключении взаимодействия студентов вне рамок йоги, то резко понизиться успеваемость, будет халтура и брак в обучении. В результате, мы начнем выпускать недоделки от йоги, чего бы совсем не хотелось.</w:t>
      </w:r>
    </w:p>
    <w:p>
      <w:pPr>
        <w:pStyle w:val="Normal"/>
        <w:jc w:val="both"/>
        <w:rPr>
          <w:rFonts w:ascii="Times New Roman" w:hAnsi="Times New Roman" w:cs="Times New Roman"/>
        </w:rPr>
      </w:pPr>
      <w:r>
        <w:rPr>
          <w:rFonts w:cs="Times New Roman" w:ascii="Times New Roman" w:hAnsi="Times New Roman"/>
        </w:rPr>
        <w:t>Поэтому, очень жесткое правило для тех, кто у нас учится. Вот у вас есть площадка для изучения йоги. Да, общайтесь, взаимодействуйте. Но личная жизнь у каждого своя, никого туда не надо пускать. Знаете как, подобно тому, как два дерева растут, у каждого дерева своя корневая система, где они набираются сил, и ветки, листва, цветы, плоды. Вот, пожалуйста, смотрите на цветы друг друга, кушайте вкусные яблоки и груши с веток друг друга, но не надо копать в корневую систему, иначе дерево не вырастет, а засохнет.</w:t>
      </w:r>
    </w:p>
    <w:p>
      <w:pPr>
        <w:pStyle w:val="Normal"/>
        <w:jc w:val="both"/>
        <w:rPr>
          <w:rFonts w:ascii="Times New Roman" w:hAnsi="Times New Roman" w:cs="Times New Roman"/>
        </w:rPr>
      </w:pPr>
      <w:r>
        <w:rPr>
          <w:rFonts w:cs="Times New Roman" w:ascii="Times New Roman" w:hAnsi="Times New Roman"/>
        </w:rPr>
        <w:t>Вот точно также и  здесь. Эти наработки, друзья, они не случайны. За каждое такое положение заплачено колоссальнейшими ошибками. Или другое положение, что у каждой практики должно быть начало практики, сама практика и завершение практики. По, скажем, завершению практики очень жесткая регламентация, как общаться друг с другом по завершении практики. В плоть до того, что нельзя общаться, нельзя никакие разговоры, обсуждения вести, нельзя даже говорить друг при друге без крайней необходимости, безусловно. Ведь практики разные. Практика завершилась, все, какое-то время вы должны побыть в одиночестве. Вы просто не представляете, вот это простое правило, сколько загубленных сил, практик было сделано из-за того, что люди просто отходили от него.</w:t>
      </w:r>
    </w:p>
    <w:p>
      <w:pPr>
        <w:pStyle w:val="Normal"/>
        <w:jc w:val="both"/>
        <w:rPr>
          <w:rFonts w:ascii="Times New Roman" w:hAnsi="Times New Roman" w:cs="Times New Roman"/>
        </w:rPr>
      </w:pPr>
      <w:r>
        <w:rPr>
          <w:rFonts w:cs="Times New Roman" w:ascii="Times New Roman" w:hAnsi="Times New Roman"/>
        </w:rPr>
        <w:t xml:space="preserve">Причем, самое обидное, я был свидетелем, когда от этого правила страдали такие матерые (собственно говоря) йоги и йогини, не мальчики и девочки какие-нибудь. Когда ты достаточно давно в той или иной области, приходит некий снобизм, некое чванство, некое барское отношение. И ты начинаешь… Я про себя говорю, я сам, если честно, так меня тряхануло, что не дай Бог. Ты начинаешь думать: «Я же теперь гуру, мне-то можно, это им…». </w:t>
      </w:r>
    </w:p>
    <w:p>
      <w:pPr>
        <w:pStyle w:val="Normal"/>
        <w:jc w:val="both"/>
        <w:rPr>
          <w:rFonts w:ascii="Times New Roman" w:hAnsi="Times New Roman" w:cs="Times New Roman"/>
        </w:rPr>
      </w:pPr>
      <w:r>
        <w:rPr>
          <w:rFonts w:cs="Times New Roman" w:ascii="Times New Roman" w:hAnsi="Times New Roman"/>
        </w:rPr>
        <w:t>И в тот момент, когда «мне-то можно», в следующий момент по полной программе, что называется, получаешь подзатыльника такого, что несколько дней отходишь. А все почему? Потому что сказано: «Практика закончилась», закрой рот и иди, почему ты там начинаешь что-то параллельное делать?</w:t>
      </w:r>
    </w:p>
    <w:p>
      <w:pPr>
        <w:pStyle w:val="Normal"/>
        <w:jc w:val="both"/>
        <w:rPr>
          <w:rFonts w:ascii="Times New Roman" w:hAnsi="Times New Roman" w:cs="Times New Roman"/>
        </w:rPr>
      </w:pPr>
      <w:r>
        <w:rPr>
          <w:rFonts w:cs="Times New Roman" w:ascii="Times New Roman" w:hAnsi="Times New Roman"/>
        </w:rPr>
        <w:t xml:space="preserve">Вот эти мелочи. Почему? Потому что фактор неведения. Мы не должны знать, что-то до тех пор, пока мы не выйдем на уровень, когда мы можем знать все. </w:t>
      </w:r>
    </w:p>
    <w:p>
      <w:pPr>
        <w:pStyle w:val="Normal"/>
        <w:jc w:val="both"/>
        <w:rPr>
          <w:rFonts w:ascii="Times New Roman" w:hAnsi="Times New Roman" w:cs="Times New Roman"/>
        </w:rPr>
      </w:pPr>
      <w:r>
        <w:rPr>
          <w:rFonts w:cs="Times New Roman" w:ascii="Times New Roman" w:hAnsi="Times New Roman"/>
        </w:rPr>
        <w:t>Друзья, давайте мы продолжим наши исслед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Басим, группа Эка) Вопрос к этой теме.</w:t>
      </w:r>
    </w:p>
    <w:p>
      <w:pPr>
        <w:pStyle w:val="Normal"/>
        <w:jc w:val="both"/>
        <w:rPr>
          <w:rFonts w:ascii="Times New Roman" w:hAnsi="Times New Roman" w:cs="Times New Roman"/>
        </w:rPr>
      </w:pPr>
      <w:r>
        <w:rPr>
          <w:rFonts w:cs="Times New Roman" w:ascii="Times New Roman" w:hAnsi="Times New Roman"/>
        </w:rPr>
        <w:t>Какой теме?</w:t>
      </w:r>
    </w:p>
    <w:p>
      <w:pPr>
        <w:pStyle w:val="Normal"/>
        <w:jc w:val="both"/>
        <w:rPr>
          <w:rFonts w:ascii="Times New Roman" w:hAnsi="Times New Roman" w:cs="Times New Roman"/>
          <w:b/>
          <w:b/>
          <w:i/>
          <w:i/>
        </w:rPr>
      </w:pPr>
      <w:r>
        <w:rPr>
          <w:rFonts w:cs="Times New Roman" w:ascii="Times New Roman" w:hAnsi="Times New Roman"/>
          <w:b/>
          <w:i/>
        </w:rPr>
        <w:t>- К теме неведения и как его использовать. Прокомментируйте ситуацию, что, с одной стороны, нам нужно ничего не знать друг о друге, и это нам помогает. А с другой стороны, нам нужно… Мы не можем читать мысли других людей, и чтобы не думать о них неправильно, нужно общаться друг с другом, иначе мы надумываем неправильное. Если мы надумываем за них позитивно, то это хорошо, а если мы надумываем за них негативное, то это не хорошо, и нам наоборот, нужно сближаться и общаться.</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В самом вопросе прозвучал и ответ. Никто не говорит, что необходимо не знать вообще ничего. Вопрос не в этом. Вопрос идет в умелом, искусном дозировании знания и неведения. Т.е. неведение, как фактор, как наша вещь, от которой мы избавляемся, можно вывернуть и сделать нашим союзником. Т.е. вопрос в искусности, как действительно сочетать, чем лучше не интересоваться и фактором, что лучше донести до другого, или что лучше узнать о другом.</w:t>
      </w:r>
    </w:p>
    <w:p>
      <w:pPr>
        <w:pStyle w:val="Normal"/>
        <w:jc w:val="both"/>
        <w:rPr>
          <w:rFonts w:ascii="Times New Roman" w:hAnsi="Times New Roman" w:cs="Times New Roman"/>
        </w:rPr>
      </w:pPr>
      <w:r>
        <w:rPr>
          <w:rFonts w:cs="Times New Roman" w:ascii="Times New Roman" w:hAnsi="Times New Roman"/>
        </w:rPr>
        <w:t xml:space="preserve">И в этом отношении как раз и идет вся искусность. Что для чего нужны ведущие? До определенной степени они облегчают этот фактор потому, что если они видят перекос не в ту сторону, они помогают этому. Если же вы живете обычной жизнью, то, безусловно, это очень серьезный момент, какую информацию давать, а какую лучше придержать, какой информацией интересоваться, а к какой относиться безучастно. </w:t>
      </w:r>
    </w:p>
    <w:p>
      <w:pPr>
        <w:pStyle w:val="Normal"/>
        <w:jc w:val="both"/>
        <w:rPr>
          <w:rFonts w:ascii="Times New Roman" w:hAnsi="Times New Roman" w:cs="Times New Roman"/>
        </w:rPr>
      </w:pPr>
      <w:r>
        <w:rPr>
          <w:rFonts w:cs="Times New Roman" w:ascii="Times New Roman" w:hAnsi="Times New Roman"/>
        </w:rPr>
        <w:t xml:space="preserve">Знаете, если вы пронаблюдаете очень редкие, но успешные семьи, вы обратите внимание, что за долгие годы совместной жизни, как бы, эти умные люди нащупали эти границы статуса-кво, что куда нужно заглядывать, а куда не надо. О чем нужно говорить, а о чем лучше помолчать. </w:t>
      </w:r>
    </w:p>
    <w:p>
      <w:pPr>
        <w:pStyle w:val="Normal"/>
        <w:jc w:val="both"/>
        <w:rPr>
          <w:rFonts w:ascii="Times New Roman" w:hAnsi="Times New Roman" w:cs="Times New Roman"/>
        </w:rPr>
      </w:pPr>
      <w:r>
        <w:rPr>
          <w:rFonts w:cs="Times New Roman" w:ascii="Times New Roman" w:hAnsi="Times New Roman"/>
        </w:rPr>
        <w:t>Потому что все другие факторы, когда вы начинаете на себе тельняшку рвать, правду-матку, все сейчас выложу, что думал, час думаю, не могу подумать. А кому это надо, вдруг ты завтра передумаешь или наоборот, молчать, все, никому ничего не скажу, думайте, читайте мои мысли, как мне  хорошо.</w:t>
      </w:r>
    </w:p>
    <w:p>
      <w:pPr>
        <w:pStyle w:val="Normal"/>
        <w:jc w:val="both"/>
        <w:rPr>
          <w:rFonts w:ascii="Times New Roman" w:hAnsi="Times New Roman" w:cs="Times New Roman"/>
        </w:rPr>
      </w:pPr>
      <w:r>
        <w:rPr>
          <w:rFonts w:cs="Times New Roman" w:ascii="Times New Roman" w:hAnsi="Times New Roman"/>
        </w:rPr>
        <w:t xml:space="preserve">Понимаете, это очень искусное управление двойственностью. </w:t>
      </w:r>
    </w:p>
    <w:p>
      <w:pPr>
        <w:pStyle w:val="Normal"/>
        <w:jc w:val="both"/>
        <w:rPr>
          <w:rFonts w:ascii="Times New Roman" w:hAnsi="Times New Roman" w:cs="Times New Roman"/>
        </w:rPr>
      </w:pPr>
      <w:r>
        <w:rPr>
          <w:rFonts w:cs="Times New Roman" w:ascii="Times New Roman" w:hAnsi="Times New Roman"/>
        </w:rPr>
        <w:t xml:space="preserve">Идем мы далее. Друзья, на предыдущей лекции мы коснулись такого фактора, который называется механизм защиты продолжения рода. Безусловно, нет у нас также возможности более детально его описывать. Для этого нужно соответствующие отдельные курсы делать. Но мы должны хотя бы в каком-то приближении понимать, что этот фактор есть и он очень главный. </w:t>
      </w:r>
    </w:p>
    <w:p>
      <w:pPr>
        <w:pStyle w:val="Normal"/>
        <w:jc w:val="both"/>
        <w:rPr>
          <w:rFonts w:ascii="Times New Roman" w:hAnsi="Times New Roman" w:cs="Times New Roman"/>
        </w:rPr>
      </w:pPr>
      <w:r>
        <w:rPr>
          <w:rFonts w:cs="Times New Roman" w:ascii="Times New Roman" w:hAnsi="Times New Roman"/>
        </w:rPr>
        <w:t>Напомню вам, что (по сути дела) фактор механизма защиты продолжения рода может интерпретироваться в йоге, как фактор стремления к свободе или как фактор, обеспечивающий нашу свободу и в будущем, чтобы мы при возникновении полов не растеряли ту свободу, которая (может быть) была бы у нас, если бы у нас не было этого разделения на мужчин и женщин.</w:t>
      </w:r>
    </w:p>
    <w:p>
      <w:pPr>
        <w:pStyle w:val="Normal"/>
        <w:jc w:val="both"/>
        <w:rPr>
          <w:rFonts w:ascii="Times New Roman" w:hAnsi="Times New Roman" w:cs="Times New Roman"/>
        </w:rPr>
      </w:pPr>
      <w:r>
        <w:rPr>
          <w:rFonts w:cs="Times New Roman" w:ascii="Times New Roman" w:hAnsi="Times New Roman"/>
        </w:rPr>
        <w:t>Поэтому, собственно говоря, механизм защиты продолжения рода также свят, как и наше движение в сторону необусловленной свободы. Поэтому, хотя механизм защиты продолжения рода в чем-то поджимает нашу свободу, но в долгосрочной тенденции он только лишь ее сохраняет и приумножает.</w:t>
      </w:r>
    </w:p>
    <w:p>
      <w:pPr>
        <w:pStyle w:val="Normal"/>
        <w:jc w:val="both"/>
        <w:rPr>
          <w:rFonts w:ascii="Times New Roman" w:hAnsi="Times New Roman" w:cs="Times New Roman"/>
        </w:rPr>
      </w:pPr>
      <w:r>
        <w:rPr>
          <w:rFonts w:cs="Times New Roman" w:ascii="Times New Roman" w:hAnsi="Times New Roman"/>
        </w:rPr>
        <w:t xml:space="preserve">Нужно сказать, что в разных ветвях йоги тот же самый принцип или та же самая мысль иногда совсем по-разному к нам доходит. Скажем, в Родовой йоге есть такая очень серьезная попытка объяснить действие механизма защиты продолжения рода уже фактором предков и той родовой линией, которая рано или поздно привела к нашему рождению, что (по сути дела) является провозглашением того же механизма защиты продолжения рода, но уже в таком очеловеченном виде. </w:t>
      </w:r>
    </w:p>
    <w:p>
      <w:pPr>
        <w:pStyle w:val="Normal"/>
        <w:jc w:val="both"/>
        <w:rPr>
          <w:rFonts w:ascii="Times New Roman" w:hAnsi="Times New Roman" w:cs="Times New Roman"/>
        </w:rPr>
      </w:pPr>
      <w:r>
        <w:rPr>
          <w:rFonts w:cs="Times New Roman" w:ascii="Times New Roman" w:hAnsi="Times New Roman"/>
        </w:rPr>
        <w:t>Точно также есть самые разные попытки отразить механизм защиты продолжения рода. Но так или иначе, друзья, мы должны помнить, что этот механизм сформировался давно-давно, задолго до того, как мы (собственно говоря) отработали принцип разума или мы создали себе интеллект, т.е. наш разум. А механизм защиты продолжения рода наблюдался уже тогда. И он, фактически, обеспечивал сохранность жизни.</w:t>
      </w:r>
    </w:p>
    <w:p>
      <w:pPr>
        <w:pStyle w:val="Normal"/>
        <w:jc w:val="both"/>
        <w:rPr>
          <w:rFonts w:ascii="Times New Roman" w:hAnsi="Times New Roman" w:cs="Times New Roman"/>
        </w:rPr>
      </w:pPr>
      <w:r>
        <w:rPr>
          <w:rFonts w:cs="Times New Roman" w:ascii="Times New Roman" w:hAnsi="Times New Roman"/>
        </w:rPr>
        <w:t xml:space="preserve">И вы понимаете, что на разной стадии эволюции механизм защиты продолжения рода делал ставки на самые разные варианты сохранения жизни. Скажем, если вы будете рассматривать какое-либо примитивное живое существо, у которого там едва-едва намечаются зачатки разума, то вы увидите, что механизм защиты продолжения рода в первую очередь упирал на количество потомства. </w:t>
      </w:r>
    </w:p>
    <w:p>
      <w:pPr>
        <w:pStyle w:val="Normal"/>
        <w:jc w:val="both"/>
        <w:rPr>
          <w:rFonts w:ascii="Times New Roman" w:hAnsi="Times New Roman" w:cs="Times New Roman"/>
        </w:rPr>
      </w:pPr>
      <w:r>
        <w:rPr>
          <w:rFonts w:cs="Times New Roman" w:ascii="Times New Roman" w:hAnsi="Times New Roman"/>
        </w:rPr>
        <w:t xml:space="preserve">Действительно, какая-либо рыба может метать огромное количество икры, из которой может выжить 3 икринки, но э то оправданно. Какой-нибудь сорнять распространяет огромное количество семян, или какой-либо другой вид животных примитивных. Наоборот, по мере усложнения организма, уже тяжело себе позволить сделать такое количество попыток сохранить род. И на определенных этапах стратегия меняется в сторону сокращения числа потомства. Но чтобы это потомство было лучше подготовлено к жизни. И в результате этих особей в потомстве мало, и они более жизнеспособны. </w:t>
      </w:r>
    </w:p>
    <w:p>
      <w:pPr>
        <w:pStyle w:val="Normal"/>
        <w:jc w:val="both"/>
        <w:rPr/>
      </w:pPr>
      <w:r>
        <w:rPr>
          <w:rFonts w:cs="Times New Roman" w:ascii="Times New Roman" w:hAnsi="Times New Roman"/>
        </w:rPr>
        <w:t>Т.е. в этом отношении биология нам может обеспечить некий материал для размышления. Хотя, я еще раз хочу подчеркнуть, что йога не ссылается на современную науку, а исходит из внутренне заложенной йогой теории.</w:t>
      </w:r>
    </w:p>
    <w:p>
      <w:pPr>
        <w:pStyle w:val="Normal"/>
        <w:jc w:val="both"/>
        <w:rPr>
          <w:rFonts w:ascii="Times New Roman" w:hAnsi="Times New Roman" w:cs="Times New Roman"/>
        </w:rPr>
      </w:pPr>
      <w:r>
        <w:rPr>
          <w:rFonts w:cs="Times New Roman" w:ascii="Times New Roman" w:hAnsi="Times New Roman"/>
        </w:rPr>
        <w:t xml:space="preserve">Так вот, обратите внимание, что мы все с вами прожили множество жизней в телах примитивных животных. Наше человеческое тело также не с неба упало, а является продуктом миллионолетних эволюционных изменений. Т.е. в этом отношении йога целиком и полностью солидарна со взглядами современных ученых на эволюцию тела. </w:t>
      </w:r>
    </w:p>
    <w:p>
      <w:pPr>
        <w:pStyle w:val="Normal"/>
        <w:jc w:val="both"/>
        <w:rPr>
          <w:rFonts w:ascii="Times New Roman" w:hAnsi="Times New Roman" w:cs="Times New Roman"/>
        </w:rPr>
      </w:pPr>
      <w:r>
        <w:rPr>
          <w:rFonts w:cs="Times New Roman" w:ascii="Times New Roman" w:hAnsi="Times New Roman"/>
        </w:rPr>
        <w:t>И, безусловно, механизм защиты продолжения рода на каждом этапе работал, а после того, как тело усложнялось и степень самоосознанности становилась больше, он приобретал все более тонкие и тонкие механизмы. И получается такая пирамида, что механизм защиты продолжения рода в его основании идут такие, знаете, грубейшие и мощнейшие инструменты в здействия на человека, если по какой-то причине в своей жизни, в своем проявлении человек опускается до этого скотского состояния.</w:t>
      </w:r>
    </w:p>
    <w:p>
      <w:pPr>
        <w:pStyle w:val="Normal"/>
        <w:jc w:val="both"/>
        <w:rPr>
          <w:rFonts w:ascii="Times New Roman" w:hAnsi="Times New Roman" w:cs="Times New Roman"/>
        </w:rPr>
      </w:pPr>
      <w:r>
        <w:rPr>
          <w:rFonts w:cs="Times New Roman" w:ascii="Times New Roman" w:hAnsi="Times New Roman"/>
        </w:rPr>
        <w:t xml:space="preserve">И наоборот, если у человека развит интеллект, то он уже в меньшей степени начинает подвергаться воздействию более фундаментальных, базовых моментов. А на первый план выходят какие-то более тонкие, второстепенные, утонченные моменты по управлению его поведением. И это в свою очередь заставляет постоянно совершенствовать технологию продолжения рода. </w:t>
      </w:r>
    </w:p>
    <w:p>
      <w:pPr>
        <w:pStyle w:val="Normal"/>
        <w:jc w:val="both"/>
        <w:rPr>
          <w:rFonts w:ascii="Times New Roman" w:hAnsi="Times New Roman" w:cs="Times New Roman"/>
        </w:rPr>
      </w:pPr>
      <w:r>
        <w:rPr>
          <w:rFonts w:cs="Times New Roman" w:ascii="Times New Roman" w:hAnsi="Times New Roman"/>
        </w:rPr>
        <w:t xml:space="preserve">Должно ли быть очень много особей, или должна быть одна особь, но очень хорошо подготовленная к жизни после рождения. И, как вы понимаете, все это упирается в тот ресурс, которым располагает механизм защиты продолжения рода. У каждого живого существа есть какой-то ресурс. Часть этого ресурса однозначно под действием механизма защиты продолжения рода резервируется под потомство, другая часть идет для распоряжения самого живого существа. Т.е. та часть, которую он свободен прожить так, как ему заблагорассудится. </w:t>
      </w:r>
    </w:p>
    <w:p>
      <w:pPr>
        <w:pStyle w:val="Normal"/>
        <w:jc w:val="both"/>
        <w:rPr/>
      </w:pPr>
      <w:r>
        <w:rPr>
          <w:rFonts w:cs="Times New Roman" w:ascii="Times New Roman" w:hAnsi="Times New Roman"/>
        </w:rPr>
        <w:t>И, фактически, жизнь любого живого существа – это спор или баланс между двумя  этими составными частями. Так вот, та часть, которая резервируется на продолжение рода, также претерпевает метаморфозы. В одном случае – это очень много потомства, не подготовленного к жизни. В другом случае – наоборот, более выгодно в плане сохранения свободы иметь одного отпрыска, но чтобы он гарантировано выжил.</w:t>
      </w:r>
    </w:p>
    <w:p>
      <w:pPr>
        <w:pStyle w:val="Normal"/>
        <w:jc w:val="both"/>
        <w:rPr>
          <w:rFonts w:ascii="Times New Roman" w:hAnsi="Times New Roman" w:cs="Times New Roman"/>
        </w:rPr>
      </w:pPr>
      <w:r>
        <w:rPr>
          <w:rFonts w:cs="Times New Roman" w:ascii="Times New Roman" w:hAnsi="Times New Roman"/>
        </w:rPr>
        <w:t>И получается, что таким образом все эволюционные стадии, которые мы проходили, все метаморфозы и все изменения, которые были в механизме защиты продолжения рода, которые были с самых начала времен и до нашего дня, они в нас заложены. И если мы попадаем в действие условий, когда были актуальны черты того или иного механизма, они просыпаются у нас.</w:t>
      </w:r>
    </w:p>
    <w:p>
      <w:pPr>
        <w:pStyle w:val="Normal"/>
        <w:jc w:val="both"/>
        <w:rPr>
          <w:rFonts w:ascii="Times New Roman" w:hAnsi="Times New Roman" w:cs="Times New Roman"/>
        </w:rPr>
      </w:pPr>
      <w:r>
        <w:rPr>
          <w:rFonts w:cs="Times New Roman" w:ascii="Times New Roman" w:hAnsi="Times New Roman"/>
        </w:rPr>
        <w:t xml:space="preserve">Действительно, что мы видим у нас. В современных странах люди действительно стараются иметь два, три, четыре ребенка, но дать им хорошее образование, дать им соответствующие условия жизни. И в то же время, в странах третьего мира, где условия большей части населения степень самоосознанности еще очень низкая, там все идет за счет количества. </w:t>
      </w:r>
    </w:p>
    <w:p>
      <w:pPr>
        <w:pStyle w:val="Normal"/>
        <w:jc w:val="both"/>
        <w:rPr>
          <w:rFonts w:ascii="Times New Roman" w:hAnsi="Times New Roman" w:cs="Times New Roman"/>
        </w:rPr>
      </w:pPr>
      <w:r>
        <w:rPr>
          <w:rFonts w:cs="Times New Roman" w:ascii="Times New Roman" w:hAnsi="Times New Roman"/>
        </w:rPr>
        <w:t xml:space="preserve">Я, честно сказать, одно время просматривал эти все журналы. У меня такое очень двойственное впечатление, скажем, от помощи голодающим в Африке. Скажем, показывают этих маленьких детишек, которые на грани умирания и говорят, что они умирают с голоду. И внизу какая-то рекламная акция, якобы кто-то потратил деньги, чтобы закупить им продовольствие. </w:t>
      </w:r>
    </w:p>
    <w:p>
      <w:pPr>
        <w:pStyle w:val="Normal"/>
        <w:jc w:val="both"/>
        <w:rPr/>
      </w:pPr>
      <w:r>
        <w:rPr>
          <w:rFonts w:cs="Times New Roman" w:ascii="Times New Roman" w:hAnsi="Times New Roman"/>
        </w:rPr>
        <w:t xml:space="preserve">Но это тупиковый вариант. Почему? Потому что, если степени самоосознанности нет, он вырастет и родит еще 20. Вы же не можете так вечно туда вкачивать ресурс. А, с другой стороны, пугать западного человека этими устрашающими картинками… Я сам посмотрел, мне просто аж плохо стало. Эти бедные дети умирают с голоду. </w:t>
      </w:r>
    </w:p>
    <w:p>
      <w:pPr>
        <w:pStyle w:val="Normal"/>
        <w:jc w:val="both"/>
        <w:rPr>
          <w:rFonts w:ascii="Times New Roman" w:hAnsi="Times New Roman" w:cs="Times New Roman"/>
        </w:rPr>
      </w:pPr>
      <w:r>
        <w:rPr>
          <w:rFonts w:cs="Times New Roman" w:ascii="Times New Roman" w:hAnsi="Times New Roman"/>
        </w:rPr>
        <w:t>Но вопрос к родителям этих детей: «Вы что, презервативами пользоваться не умеете? Вы думаете вообще, что от занятий сексом дети рождаются? Или так…». Что мы имеем? Мы имеем степень самоосознанности очень низкую. Почему? Она традиционно так сложилась и она себя оправдывала. Механизм защиты продолжения рода оправдывал этот подход. Да, умирали многие, поэтому и рождать нужно было много. А сейчас мы цивилизованные люди вторгаемся и вносим искажение в их механизм защиты продолжения рода.</w:t>
      </w:r>
    </w:p>
    <w:p>
      <w:pPr>
        <w:pStyle w:val="Normal"/>
        <w:jc w:val="both"/>
        <w:rPr>
          <w:rFonts w:ascii="Times New Roman" w:hAnsi="Times New Roman" w:cs="Times New Roman"/>
        </w:rPr>
      </w:pPr>
      <w:r>
        <w:rPr>
          <w:rFonts w:cs="Times New Roman" w:ascii="Times New Roman" w:hAnsi="Times New Roman"/>
        </w:rPr>
        <w:t>Почему? Потому что мы приносим медикаменты, мы приносим технологии, которые могут создать люди, находящиеся на другой стадии самосознания, которые уже более ответственно подходят к вопросам жизни и продолжения жизни, и к количеству детей, и к условиям жизни. А на это никто поправку не делает. В результате, мы помощью такой гуманитарной приводим к тому, что в будущем мучений и страданий станет больше.</w:t>
      </w:r>
    </w:p>
    <w:p>
      <w:pPr>
        <w:pStyle w:val="Normal"/>
        <w:jc w:val="both"/>
        <w:rPr>
          <w:rFonts w:ascii="Times New Roman" w:hAnsi="Times New Roman" w:cs="Times New Roman"/>
        </w:rPr>
      </w:pPr>
      <w:r>
        <w:rPr>
          <w:rFonts w:cs="Times New Roman" w:ascii="Times New Roman" w:hAnsi="Times New Roman"/>
        </w:rPr>
        <w:t>Не даром в свое время был такой протестный лозунг, что в этих странах нужно не продовольствие раздавать, а презервативы. Так вот, что мы видим, если степень самоосознанности низкая, то не смотря на тело человека. А в этом отношении йога очень отличает разделение людей по расам, национальностям. И тот факт, что в странах третьего мира люди демонстрируют степень самоосознанности ниже, чем на Западе, вовсе не говорит, что они какие-то недочеловеки. Просто вы должны понимать, что у каждой души есть свой эволюционный путь. И когда-то мы с вами были на таком же уровне. Но из жизни в жизнь мы степень неведения преодолеваем, начинаем больше осознавать свое высшее Я, больше отвечать за свои поступки.</w:t>
      </w:r>
    </w:p>
    <w:p>
      <w:pPr>
        <w:pStyle w:val="Normal"/>
        <w:jc w:val="both"/>
        <w:rPr/>
      </w:pPr>
      <w:r>
        <w:rPr>
          <w:rFonts w:cs="Times New Roman" w:ascii="Times New Roman" w:hAnsi="Times New Roman"/>
        </w:rPr>
        <w:t>Поэтому, душа даже этого аборигена и самого продвинутого философа-гуманиста ничем не отличается – высшее Я у всех одинаково. Более того, даже тела. Некоторые утверждают, что теля являются неким обуславливающим фактором, будет ли жить в том или ином теле высоко продвинутая душа, или душа с высокой степенью неведения. Они не состоятельны, и йога отрицает это. В частности, этим занимается Родовая йога. Потому что тела нам достались от единого предка и они одинаковы тоже. Т.е. тела, как домик, в котором живет душа. Она одинаковая. Вопрос в том, что в разных условиях разные души рождаются в разных местах.</w:t>
      </w:r>
    </w:p>
    <w:p>
      <w:pPr>
        <w:pStyle w:val="Normal"/>
        <w:jc w:val="both"/>
        <w:rPr/>
      </w:pPr>
      <w:r>
        <w:rPr>
          <w:rFonts w:cs="Times New Roman" w:ascii="Times New Roman" w:hAnsi="Times New Roman"/>
        </w:rPr>
        <w:t>Так вот, я хочу сказать, что это очень опасные игры с механизмом защиты продолжения рода, когда мы в него вторгаемся. Но в то же самое время, он заложен в каждого из нас. И, фактически, хотим мы того или нет, но наше поведение фактически слагается из суммы разнонаправленных сил, которые были сформированы на разных этапах нашего эволюционного развития. Развития как наших физических тел, так и нашей духовной эволюции познания.</w:t>
      </w:r>
    </w:p>
    <w:p>
      <w:pPr>
        <w:pStyle w:val="Normal"/>
        <w:jc w:val="both"/>
        <w:rPr/>
      </w:pPr>
      <w:r>
        <w:rPr>
          <w:rFonts w:cs="Times New Roman" w:ascii="Times New Roman" w:hAnsi="Times New Roman"/>
        </w:rPr>
        <w:t>И в разных обстоятельствах могут вылазить то одни проявления, то другие. И разобраться в этом очень тяжело, друзья. Поэтому, разбираться надо. Более того, механизм защиты продолжения рода всегда подстраивается под образ жизни того или иного народа. Это находит отражение во многих ритуалах бракосочетания или обычной жизни. Где-то в каких-то странах или народах мы видим, что приемлема, скажем, полигамия или полиандрия (многоженство или многомужество). В других странах это не приемлимо. Почему? Потому что механизм защиты продолжения рода, отработав какую-то стратегию, он за нее цепляется потому, что считает, что она жизненно необходима. Если она сработала до этого (а раз мы все живы, то она, вероятно, сработала), то менять ее не какую-то другую нельзя).</w:t>
      </w:r>
    </w:p>
    <w:p>
      <w:pPr>
        <w:pStyle w:val="Normal"/>
        <w:jc w:val="both"/>
        <w:rPr>
          <w:rFonts w:ascii="Times New Roman" w:hAnsi="Times New Roman" w:cs="Times New Roman"/>
        </w:rPr>
      </w:pPr>
      <w:r>
        <w:rPr>
          <w:rFonts w:cs="Times New Roman" w:ascii="Times New Roman" w:hAnsi="Times New Roman"/>
        </w:rPr>
        <w:t>Та же самая ситуация происходит с фактором распознания «свой-чужой». Если ты видишь другого, похожего на себя, то твой механизм защиты продолжения рода начинает как-то более одобрительно на это смотреть, как будто человек был бы не похож.</w:t>
      </w:r>
    </w:p>
    <w:p>
      <w:pPr>
        <w:pStyle w:val="Normal"/>
        <w:jc w:val="both"/>
        <w:rPr>
          <w:rFonts w:ascii="Times New Roman" w:hAnsi="Times New Roman" w:cs="Times New Roman"/>
        </w:rPr>
      </w:pPr>
      <w:r>
        <w:rPr>
          <w:rFonts w:cs="Times New Roman" w:ascii="Times New Roman" w:hAnsi="Times New Roman"/>
        </w:rPr>
        <w:t xml:space="preserve">Отсюда мы имеем разные противоречия национального и расового характера, с которыми бедные гуманисты бьются-бьются, а что-то не особо видно, чтобы работало. Работает только лишь одно – то просвещение, образование, духовное развитие. А все лозунги не работают. Сколько бы ты не говорил, что все одинаковы, что негры и белые – это остается лозунгами, друзья. </w:t>
      </w:r>
    </w:p>
    <w:p>
      <w:pPr>
        <w:pStyle w:val="Normal"/>
        <w:jc w:val="both"/>
        <w:rPr>
          <w:rFonts w:ascii="Times New Roman" w:hAnsi="Times New Roman" w:cs="Times New Roman"/>
        </w:rPr>
      </w:pPr>
      <w:r>
        <w:rPr>
          <w:rFonts w:cs="Times New Roman" w:ascii="Times New Roman" w:hAnsi="Times New Roman"/>
        </w:rPr>
        <w:t xml:space="preserve">Механизм защиты продолжения рода несет всю предысторию, он очень консервативный. Почему? Потому что он сохраняет свободу. </w:t>
      </w:r>
    </w:p>
    <w:p>
      <w:pPr>
        <w:pStyle w:val="Normal"/>
        <w:jc w:val="both"/>
        <w:rPr>
          <w:rFonts w:ascii="Times New Roman" w:hAnsi="Times New Roman" w:cs="Times New Roman"/>
        </w:rPr>
      </w:pPr>
      <w:r>
        <w:rPr>
          <w:rFonts w:cs="Times New Roman" w:ascii="Times New Roman" w:hAnsi="Times New Roman"/>
        </w:rPr>
        <w:t>Правда, и обратная сторона. Иногда наоборот. Когда, допустим, механизм защиты продолжения рода видит явно отличающуюся от себя особь, но по каким-то критериям привлекательную, то возникает влюбленность или безумное влечение. Хотя, это два представителя разных рас или национальностей. Фактор удаленности позволяет наоборот механизму защиты продолжения рода где-то вспомнить какие-то свои наработки, что ограниченность любого общества приводит его к скатыванию к инцесту. Время от времени нужно делать такие вылазки вовне.</w:t>
      </w:r>
    </w:p>
    <w:p>
      <w:pPr>
        <w:pStyle w:val="Normal"/>
        <w:jc w:val="both"/>
        <w:rPr>
          <w:rFonts w:ascii="Times New Roman" w:hAnsi="Times New Roman" w:cs="Times New Roman"/>
        </w:rPr>
      </w:pPr>
      <w:r>
        <w:rPr>
          <w:rFonts w:cs="Times New Roman" w:ascii="Times New Roman" w:hAnsi="Times New Roman"/>
        </w:rPr>
        <w:t>Поэтому, сплошь и рядом… Я с одним товарищем… ну, не буду, это долгая история.</w:t>
      </w:r>
    </w:p>
    <w:p>
      <w:pPr>
        <w:pStyle w:val="Normal"/>
        <w:jc w:val="both"/>
        <w:rPr/>
      </w:pPr>
      <w:r>
        <w:rPr>
          <w:rFonts w:cs="Times New Roman" w:ascii="Times New Roman" w:hAnsi="Times New Roman"/>
        </w:rPr>
        <w:t>Друзья, это очень сложный клубок. Поистине, когда осознаешь всю эту сложность, руки опускаются. Кажется, что ты его вообще не развяжешь. Но потом этот клубок еще имеет свои отпечатки на жизни мужчины и жизни женщины. На прошлой лекции мы начали это рассматривать. Действительно, если механизм защиты продолжения рода требует от самца как можно больше оплодотворить самок, то что ж тут удивляться, что по своей природе мужик вертится на все стороны, где есть женский пол. Это заложено.</w:t>
      </w:r>
    </w:p>
    <w:p>
      <w:pPr>
        <w:pStyle w:val="Normal"/>
        <w:jc w:val="both"/>
        <w:rPr/>
      </w:pPr>
      <w:r>
        <w:rPr>
          <w:rFonts w:cs="Times New Roman" w:ascii="Times New Roman" w:hAnsi="Times New Roman"/>
        </w:rPr>
        <w:t xml:space="preserve">Или тот факт, что женщинам нужно вынашивать, кормить, растить ребенка до возраста, пока он не в состоянии сам передвигаться и кормиться, также обуславливает, что женщина пытается удержать мужчину возле себя невольно. </w:t>
      </w:r>
    </w:p>
    <w:p>
      <w:pPr>
        <w:pStyle w:val="Normal"/>
        <w:jc w:val="both"/>
        <w:rPr/>
      </w:pPr>
      <w:r>
        <w:rPr>
          <w:rFonts w:cs="Times New Roman" w:ascii="Times New Roman" w:hAnsi="Times New Roman"/>
        </w:rPr>
        <w:t>Но тот же самый механизм защиты продолжения рода может резко изменить свое поведение по прошествии времени. Т.е. очень часты такие примеры, что мужчина и женщина в молодости, мужчина хотел как можно больше оплодотворить, а она хотела любой ценой удержать. Но, слава Богу, появилось потомство, это потомство подросло и вдруг случается метаморфоза.</w:t>
      </w:r>
    </w:p>
    <w:p>
      <w:pPr>
        <w:pStyle w:val="Normal"/>
        <w:jc w:val="both"/>
        <w:rPr/>
      </w:pPr>
      <w:r>
        <w:rPr>
          <w:rFonts w:cs="Times New Roman" w:ascii="Times New Roman" w:hAnsi="Times New Roman"/>
        </w:rPr>
        <w:t xml:space="preserve">Причем, есть даже какие-то рамки временные, привязанные к этому. Кто-то сроки называет. Кризис 3-4 лет или кризис 7-8 лет. А связан с тем, что потомство подросло. Скажем, если вашему ребенку 7-8 лет, а вы в диком племени живем, то в принципе, он худо-бедно может себя сам прокормить. Он может бегать-прыгать, чем-то заниматься. И вдруг механизм защиты продолжения рода начинает играть совершенно непредсказуемую шутку, скажем, с женщиной. Если до этого она пыталась удержать мужчину, то вдруг механизм защиты продолжения рода навивать к ней отвращение к ее мужчине, с которым она прожила. Он говорит: «Ты потеряла свои лучшие годы жизни, ты вся была в пеленках с ребенком сидела, а он же ж гад развлекался все эти годы». </w:t>
      </w:r>
    </w:p>
    <w:p>
      <w:pPr>
        <w:pStyle w:val="Normal"/>
        <w:jc w:val="both"/>
        <w:rPr>
          <w:rFonts w:ascii="Times New Roman" w:hAnsi="Times New Roman" w:cs="Times New Roman"/>
        </w:rPr>
      </w:pPr>
      <w:r>
        <w:rPr>
          <w:rFonts w:cs="Times New Roman" w:ascii="Times New Roman" w:hAnsi="Times New Roman"/>
        </w:rPr>
        <w:t xml:space="preserve">И возникает такое желание у женщины взять реванш за вырванные годы, как ей кажется. А на самом деле, если капнуть более глубоко, то мотив может оказаться более примитивным. Механизм защиты продолжения рода сказал: «Ну все, дорогуша, от этого ты уже поимела потомство, он принцем не оказался, так поищи же ты себе настоящего принца, может, от него будет потомство. </w:t>
      </w:r>
    </w:p>
    <w:p>
      <w:pPr>
        <w:pStyle w:val="Normal"/>
        <w:jc w:val="both"/>
        <w:rPr/>
      </w:pPr>
      <w:r>
        <w:rPr>
          <w:rFonts w:cs="Times New Roman" w:ascii="Times New Roman" w:hAnsi="Times New Roman"/>
        </w:rPr>
        <w:t>И вот женщина начинает делать какие-то резкие телодвижения, хотя, до этого хваталась за того же самого мужчину, начиная с какого-то момента, очень интересно начинает механизм защиты продолжения рода себя вести. Он не может впрямую заставить женщину бегать по мужикам – это тяжеловато. Хотя, в принципе, тоже приемлемо для механизма защиты продолжения рода. Он начинает по-другому действовать. Женщина становится стервозной, она начинает мужика пилить, выказывать недовольство. Более того, наблюдается такой очень интересный эффект такой психологической несовместимости, когда в одной комнате муж и жена рядом не могут находиться. Знаете, как два магнита одинаковыми полюсами отталкивается, вот их раздражает, что есть другой. Они и объяснить не могут, почему. Хотя, несколько лет назад, вроде, все было хорошо и вроде (как бы) сексом занимались, и общие интересы были. А тут ни секса, ни общих интересов, а наоборот, какое-то раздражение.</w:t>
      </w:r>
    </w:p>
    <w:p>
      <w:pPr>
        <w:pStyle w:val="Normal"/>
        <w:jc w:val="both"/>
        <w:rPr>
          <w:rFonts w:ascii="Times New Roman" w:hAnsi="Times New Roman" w:cs="Times New Roman"/>
        </w:rPr>
      </w:pPr>
      <w:r>
        <w:rPr>
          <w:rFonts w:cs="Times New Roman" w:ascii="Times New Roman" w:hAnsi="Times New Roman"/>
        </w:rPr>
        <w:t xml:space="preserve">И вот женщина невольно начинает чувствовать мужчину, начинает его пилить. А на самом деле, это механизм защиты продолжения рода требует сменить партнера. А как его сменить? Сделать ему такие условия, чтобы сам ушел. Понимаете, ведь такой вариант тоже не исключается. </w:t>
      </w:r>
    </w:p>
    <w:p>
      <w:pPr>
        <w:pStyle w:val="Normal"/>
        <w:jc w:val="both"/>
        <w:rPr>
          <w:rFonts w:ascii="Times New Roman" w:hAnsi="Times New Roman" w:cs="Times New Roman"/>
        </w:rPr>
      </w:pPr>
      <w:r>
        <w:rPr>
          <w:rFonts w:cs="Times New Roman" w:ascii="Times New Roman" w:hAnsi="Times New Roman"/>
        </w:rPr>
        <w:t xml:space="preserve">А бедный мужик начинает терпеть. С мужиком та же самая метаморфоза. Если, скажем, 7 лет назад или 3 года назад за каждой юбкой бегал, а здесь жена родила ребенка. Вроде все чинно: борщ, чистая постель, все убрано в комнате, ну все, как у людей. Что там бегать, суетиться по каким-то приключениям, здесь уже все оформилось. </w:t>
      </w:r>
    </w:p>
    <w:p>
      <w:pPr>
        <w:pStyle w:val="Normal"/>
        <w:jc w:val="both"/>
        <w:rPr>
          <w:rFonts w:ascii="Times New Roman" w:hAnsi="Times New Roman" w:cs="Times New Roman"/>
        </w:rPr>
      </w:pPr>
      <w:r>
        <w:rPr>
          <w:rFonts w:cs="Times New Roman" w:ascii="Times New Roman" w:hAnsi="Times New Roman"/>
        </w:rPr>
        <w:t xml:space="preserve">Вдруг механизм защиты продолжения рода сменяет стратегию мужчины и он становится таким, знаете, хозяйственным, дальновидным, адекватным, таким (знаете) семейным. Его жене хочется праздника за все вырванные годы, а он, вроде бы как, остепенился. </w:t>
      </w:r>
    </w:p>
    <w:p>
      <w:pPr>
        <w:pStyle w:val="Normal"/>
        <w:jc w:val="both"/>
        <w:rPr>
          <w:rFonts w:ascii="Times New Roman" w:hAnsi="Times New Roman" w:cs="Times New Roman"/>
        </w:rPr>
      </w:pPr>
      <w:r>
        <w:rPr>
          <w:rFonts w:cs="Times New Roman" w:ascii="Times New Roman" w:hAnsi="Times New Roman"/>
        </w:rPr>
        <w:t>Еще раз вам говорю, тот шаблон, который я вам сказал, это не единственный шаблон, который может быть. Их очень много, в зависимости от количества факторов. Во-первых, от предыстории. Их может быть очень много, но это один из возможных. А, еще раз, зависеть это может от массы факторов.</w:t>
      </w:r>
    </w:p>
    <w:p>
      <w:pPr>
        <w:pStyle w:val="Normal"/>
        <w:jc w:val="both"/>
        <w:rPr>
          <w:rFonts w:ascii="Times New Roman" w:hAnsi="Times New Roman" w:cs="Times New Roman"/>
        </w:rPr>
      </w:pPr>
      <w:r>
        <w:rPr>
          <w:rFonts w:cs="Times New Roman" w:ascii="Times New Roman" w:hAnsi="Times New Roman"/>
        </w:rPr>
        <w:t xml:space="preserve">Во-первых, это та атмосфера, в которой воспитывались и муж, и жена до этого. Это такая очень расхожая поговорка, которую часто повторяют, что дети склонны повторять судьбу родителей. А почему? Да потому, что, как бы, это даже не совсем судьба родителей, это механизм защиты продолжения рода, который поколение за поколением отрабатывает свою стратегию. А т.к. вы еще живы, она оправдана (в плане продолжения жизни, продолжение вашей свободы), чего от нее отказываться. </w:t>
      </w:r>
    </w:p>
    <w:p>
      <w:pPr>
        <w:pStyle w:val="Normal"/>
        <w:jc w:val="both"/>
        <w:rPr>
          <w:rFonts w:ascii="Times New Roman" w:hAnsi="Times New Roman" w:cs="Times New Roman"/>
        </w:rPr>
      </w:pPr>
      <w:r>
        <w:rPr>
          <w:rFonts w:cs="Times New Roman" w:ascii="Times New Roman" w:hAnsi="Times New Roman"/>
        </w:rPr>
        <w:t>Поэтому, этот фактор (что называется) наследственности, ну, в каком плане, даже не в генетическом, а в общей моральной обстановке чрезвычайно важен. Или другая поговорка, что хочешь узнать, какая будет у тебя жена, познакомься с ее матерью.</w:t>
      </w:r>
    </w:p>
    <w:p>
      <w:pPr>
        <w:pStyle w:val="Normal"/>
        <w:jc w:val="both"/>
        <w:rPr>
          <w:rFonts w:ascii="Times New Roman" w:hAnsi="Times New Roman" w:cs="Times New Roman"/>
        </w:rPr>
      </w:pPr>
      <w:r>
        <w:rPr>
          <w:rFonts w:cs="Times New Roman" w:ascii="Times New Roman" w:hAnsi="Times New Roman"/>
        </w:rPr>
        <w:t>У моего товарища была уже четвертая жена и он говорил: «Да, да, так оно и есть». Т.е. согласился с этим мудрым утверждением. Но это, как вы понимаете, не факт, а всего лишь одна из составляющих. Мы, как бы, продукт множества сил, которые вырисовуются в объемные факторы, которыми пользуется механизм защиты продолжения рода.</w:t>
      </w:r>
    </w:p>
    <w:p>
      <w:pPr>
        <w:pStyle w:val="Normal"/>
        <w:jc w:val="both"/>
        <w:rPr>
          <w:rFonts w:ascii="Times New Roman" w:hAnsi="Times New Roman" w:cs="Times New Roman"/>
        </w:rPr>
      </w:pPr>
      <w:r>
        <w:rPr>
          <w:rFonts w:cs="Times New Roman" w:ascii="Times New Roman" w:hAnsi="Times New Roman"/>
        </w:rPr>
        <w:t xml:space="preserve">А т.к. он пронизывает все структуры, даже те, которые мы не осознаем, структуры высших разделов нашей интуиции, которые могут просто открываться и отключать разум или навеивать разуму те или иные симпатии или антипатии, т.е. искусственно выстраивать те или иные ассоциативные связи. Т.е. смотришь на одно, разум что-то видит одно, а механизм защиты продолжения рода на уровне причинного тела – щелк, не нравится, не хочу, раздражает. И вот между образом и состоянием выстраивается ассоциативная связь. И уже в будущем ассоциативная связь, как миленькая бежит под действием этой ассоциативной связи. </w:t>
      </w:r>
    </w:p>
    <w:p>
      <w:pPr>
        <w:pStyle w:val="Normal"/>
        <w:jc w:val="both"/>
        <w:rPr>
          <w:rFonts w:ascii="Times New Roman" w:hAnsi="Times New Roman" w:cs="Times New Roman"/>
        </w:rPr>
      </w:pPr>
      <w:r>
        <w:rPr>
          <w:rFonts w:cs="Times New Roman" w:ascii="Times New Roman" w:hAnsi="Times New Roman"/>
        </w:rPr>
        <w:t>Еще раз говорю, это бывает в особенности, в отношении девушек. Как девушка любящая, преданная невеста превращается в стерву, которая претензии предъявляет: «Руки не помыл, ноги не вытер, посуду в комнате не убрал и вообще». Когда они встречались, было все по-другому. Такая же ситуация и в отношении мужчины.</w:t>
      </w:r>
    </w:p>
    <w:p>
      <w:pPr>
        <w:pStyle w:val="Normal"/>
        <w:jc w:val="both"/>
        <w:rPr>
          <w:rFonts w:ascii="Times New Roman" w:hAnsi="Times New Roman" w:cs="Times New Roman"/>
        </w:rPr>
      </w:pPr>
      <w:r>
        <w:rPr>
          <w:rFonts w:cs="Times New Roman" w:ascii="Times New Roman" w:hAnsi="Times New Roman"/>
        </w:rPr>
        <w:t xml:space="preserve">Вот он, знаете, когда с девушкой познакомился, он всячески свою независимость демонстрирует, что я свободный такой. А потом в дальнейшем, знаете, это потихонечку куда-то уходит это его желание бегать и прыгать по сторонам. А он думает, что это он решил так. </w:t>
      </w:r>
    </w:p>
    <w:p>
      <w:pPr>
        <w:pStyle w:val="Normal"/>
        <w:jc w:val="both"/>
        <w:rPr>
          <w:rFonts w:ascii="Times New Roman" w:hAnsi="Times New Roman" w:cs="Times New Roman"/>
        </w:rPr>
      </w:pPr>
      <w:r>
        <w:rPr>
          <w:rFonts w:cs="Times New Roman" w:ascii="Times New Roman" w:hAnsi="Times New Roman"/>
        </w:rPr>
        <w:t xml:space="preserve">Поэтому, друзья, обратите внимание на следующий фактор. Механизм защиты продолжения рода – вещь такая, которая должна побуждать к действию. Поэтому, как только возникли пола, механизм защиты продолжения рода автоматически выстраивается в такую систему антагонизма с другим противоположным полом. Иногда называют, знаете, жизнь мужчин и женщин вечной войной. </w:t>
      </w:r>
    </w:p>
    <w:p>
      <w:pPr>
        <w:pStyle w:val="Normal"/>
        <w:jc w:val="both"/>
        <w:rPr>
          <w:rFonts w:ascii="Times New Roman" w:hAnsi="Times New Roman" w:cs="Times New Roman"/>
        </w:rPr>
      </w:pPr>
      <w:r>
        <w:rPr>
          <w:rFonts w:cs="Times New Roman" w:ascii="Times New Roman" w:hAnsi="Times New Roman"/>
        </w:rPr>
        <w:t>И отчасти в этом есть известная доля справедливости, чтобы в тонусе держать, либо удерживать, либо отторгать от себя. Нельзя сидеть без дела потому, что с точки зрения продолжения потомства ты должен шевелиться, ты должен постоянно шевелиться, т.е. тебя нужно постоянно побуждать. Не хочешь по хорошему, будет по плохому, он будет отравлять жизнь.</w:t>
      </w:r>
    </w:p>
    <w:p>
      <w:pPr>
        <w:pStyle w:val="Normal"/>
        <w:jc w:val="both"/>
        <w:rPr/>
      </w:pPr>
      <w:r>
        <w:rPr>
          <w:rFonts w:cs="Times New Roman" w:ascii="Times New Roman" w:hAnsi="Times New Roman"/>
        </w:rPr>
        <w:t>Только лишь у молодой пары, казалось бы, все идеально, вот они нашли друг друга, все идеально (квартира, дача, машина, холодильник полный еды, хорошая работа), и вот-вот идеальная пара, а после какого-то шага вдруг постепенно непонятно откуда приходи, приходит и приходит. Вот они уже в одной комнате не могут. И уже некоторые темы вместе обсуждать не могут. Каждый гнет свою линию, каждый кулаком по столу, крики, скандалы, каждый пытается доказать свою правоту во что бы то ни стало. А на самом деле, при анализе выясняется, что это всего лишь механизм защиты продолжения рода отработав одну стадию, четко переключился на другую, чтобы не засиживались, чтобы постоянно была возможность рождения детей.</w:t>
      </w:r>
    </w:p>
    <w:p>
      <w:pPr>
        <w:pStyle w:val="Normal"/>
        <w:jc w:val="both"/>
        <w:rPr>
          <w:rFonts w:ascii="Times New Roman" w:hAnsi="Times New Roman" w:cs="Times New Roman"/>
        </w:rPr>
      </w:pPr>
      <w:r>
        <w:rPr>
          <w:rFonts w:cs="Times New Roman" w:ascii="Times New Roman" w:hAnsi="Times New Roman"/>
        </w:rPr>
        <w:t>Как только дети подросли от одного взаимодействия, более выгодная конфигурация – это подстраховаться где-то еще от второго, третьего, пятого, десятого. И этим можно с очень хорошей точности объяснить мотивацию многого поведения. Причем, тоже очень интересно механизм защиты продолжения рода действует. Как правило, как только рождается ребенок, он, может быть, на какое-то время отпускает ситуацию. Почему? Потому что он доволен, случилось так, как он хотел. Но только лишь до того момента, как ребенок не подрастет. А если он уже подрос, а другого маленького нет, то уже вроде что-то не то. Чего-то сбой система дала, значит, нужно поменять партнера. А т.к. в современной цивилизации один ребенок это сплошь и рядом, чего и удивляться, что количество разводов такое большое. А было бы два, три, четыре, пять, и в голову не пришло бы разводиться. Потому что просто бы ресурса не было бы на это. В том плане, что на вашу эмоцию, на ваше плохое настроение, на ваше нервное неперенесение противоположного пола тратится колоссальная энергия. А ее нет, она потрачена. И механизм защиты продолжения рода говорит: «Да нет, все и так хорошо, что ж я буду у них забирать, и так все идет хорошо.</w:t>
      </w:r>
    </w:p>
    <w:p>
      <w:pPr>
        <w:pStyle w:val="Normal"/>
        <w:jc w:val="both"/>
        <w:rPr>
          <w:rFonts w:ascii="Times New Roman" w:hAnsi="Times New Roman" w:cs="Times New Roman"/>
        </w:rPr>
      </w:pPr>
      <w:r>
        <w:rPr>
          <w:rFonts w:cs="Times New Roman" w:ascii="Times New Roman" w:hAnsi="Times New Roman"/>
        </w:rPr>
        <w:t>Т.е., как вы понимаете, с одной стороны, вы должны понять всю противоречивость действия механизма защиты продолжения рода. С одной стороны, это предельно гуманистичная вещь – это гарантия вашей свободы. Т.е. именно этим определяется, что мужики так склонны заводить себе кучу любовниц и бегать по всем женщинам. Именно этим определяется, что женщина пытается иной раз удержать мужчину, а потом начинает выживать его, пилить. Очень много что можно объяснить таким анализом. И двойственно. С одной стороны, это предельный наш союзник, с другой стороны, это именно то, что будет отравлять нам жизнь, хотим мы этого или не хотим.</w:t>
      </w:r>
    </w:p>
    <w:p>
      <w:pPr>
        <w:pStyle w:val="Normal"/>
        <w:jc w:val="both"/>
        <w:rPr>
          <w:rFonts w:ascii="Times New Roman" w:hAnsi="Times New Roman" w:cs="Times New Roman"/>
        </w:rPr>
      </w:pPr>
      <w:r>
        <w:rPr>
          <w:rFonts w:cs="Times New Roman" w:ascii="Times New Roman" w:hAnsi="Times New Roman"/>
        </w:rPr>
        <w:t>И, конечно же, у людей неискушенных возникает такое желание: «А давайте-ка мы отключим этот механизм. Ну, раз мы знаем, что он есть, раз мы знаем, как он действует, а давайте какими-то вспомогательными факторами научимся его отключать. Скажем, с помощью каких-то медикаментозных средств или еще чем-то, или какими-то увещеваниями. Ну, мало ли таких способов».</w:t>
      </w:r>
    </w:p>
    <w:p>
      <w:pPr>
        <w:pStyle w:val="Normal"/>
        <w:jc w:val="both"/>
        <w:rPr>
          <w:rFonts w:ascii="Times New Roman" w:hAnsi="Times New Roman" w:cs="Times New Roman"/>
        </w:rPr>
      </w:pPr>
      <w:r>
        <w:rPr>
          <w:rFonts w:cs="Times New Roman" w:ascii="Times New Roman" w:hAnsi="Times New Roman"/>
        </w:rPr>
        <w:t xml:space="preserve">И тут вы должны очень четко понять, что если вы станете на путь отключения механизма защиты продолжения рода, ни один Учитель или Учительница йоги Триады не будет вас чему-то учить, а тем более, не возьмется за то, чтобы вы практиковали эти методы. Механизм защиты продолжения рода священен, друзья. И все практики в йоге Триады выстраиваются таким образом, чтобы не отключая, не ставя под сомнение этот механизм, обходить его. </w:t>
      </w:r>
    </w:p>
    <w:p>
      <w:pPr>
        <w:pStyle w:val="Normal"/>
        <w:jc w:val="both"/>
        <w:rPr>
          <w:rFonts w:ascii="Times New Roman" w:hAnsi="Times New Roman" w:cs="Times New Roman"/>
        </w:rPr>
      </w:pPr>
      <w:r>
        <w:rPr>
          <w:rFonts w:cs="Times New Roman" w:ascii="Times New Roman" w:hAnsi="Times New Roman"/>
        </w:rPr>
        <w:t>Т.е. выстраивать такую линию поведения, как мужчины, так и женщины, чтобы механизм оставался в его первозданном виде, обеспечивая вашу свободу в будущем, а вы занимались тем, что вам надо, пользуясь другой частью вашей жизни, в которой вы полностью свободны.</w:t>
      </w:r>
    </w:p>
    <w:p>
      <w:pPr>
        <w:pStyle w:val="Normal"/>
        <w:jc w:val="both"/>
        <w:rPr>
          <w:rFonts w:ascii="Times New Roman" w:hAnsi="Times New Roman" w:cs="Times New Roman"/>
        </w:rPr>
      </w:pPr>
      <w:r>
        <w:rPr>
          <w:rFonts w:cs="Times New Roman" w:ascii="Times New Roman" w:hAnsi="Times New Roman"/>
        </w:rPr>
        <w:t>И есть такая известная логика практики Триады. Во-первых, если вы вступаете на путь Триады, вы должны очень по-максимуму задобрить механизм защиты продолжения рода. А это для себя очень четко осознать. Что йога Триады – это продолжение Родовой йоги. А Родовая йога требует от вас потомства. Вы должны себе сказать, что либо у меня самого будут дети, либо я буду всеми силами поддерживать своих близких родственников, друзей, знакомых, братьев и сестер. Потому что кармически разные ситуации бывают. Йоги и йогини в Триаде очень вменяемые, они все понимают.</w:t>
      </w:r>
    </w:p>
    <w:p>
      <w:pPr>
        <w:pStyle w:val="Normal"/>
        <w:jc w:val="both"/>
        <w:rPr/>
      </w:pPr>
      <w:r>
        <w:rPr>
          <w:rFonts w:cs="Times New Roman" w:ascii="Times New Roman" w:hAnsi="Times New Roman"/>
        </w:rPr>
        <w:t xml:space="preserve">Как угодно, но тема детей священна. Лучше всего, чтобы они были у вас. Если не у вас, то хотя бы в вашем ближайшем окружении, чтобы он видел детей. Это самая положительная вещь, которую вы сможете сделать на пути Триады. А дальше уже начинается анализ, как работает механизм защиты продолжения рода. И попытаться уравновесить механизм защиты продолжения рода мужчины и женщины, чтобы они из антагонистов превратились в мощнейших союзников. </w:t>
      </w:r>
    </w:p>
    <w:p>
      <w:pPr>
        <w:pStyle w:val="Normal"/>
        <w:jc w:val="both"/>
        <w:rPr/>
      </w:pPr>
      <w:r>
        <w:rPr>
          <w:rFonts w:cs="Times New Roman" w:ascii="Times New Roman" w:hAnsi="Times New Roman"/>
        </w:rPr>
        <w:t>Опять же, здесь нужна известная мудрость и нужны известные практики. И в частности, одна из пикантных подробностей йоги Триады, что помимо мужа или жены обязательно должны быть еще партнеры или партнерши, как раз и связанно с тем, чтобы, не отключая механизм защиты продолжения рода, нейтрализовать его негативные стороны. Только для этого, друзья.</w:t>
      </w:r>
    </w:p>
    <w:p>
      <w:pPr>
        <w:pStyle w:val="Normal"/>
        <w:jc w:val="both"/>
        <w:rPr>
          <w:rFonts w:ascii="Times New Roman" w:hAnsi="Times New Roman" w:cs="Times New Roman"/>
        </w:rPr>
      </w:pPr>
      <w:r>
        <w:rPr>
          <w:rFonts w:cs="Times New Roman" w:ascii="Times New Roman" w:hAnsi="Times New Roman"/>
        </w:rPr>
        <w:t xml:space="preserve">Так вот, возникает вопрос: «А как же это все делается?». И к счастью, анализ механизма защиты продолжения рода показывает следующую картину. Существует некий статус-кво или ничейная полоска земли между двух воюющих армий. Она узкая-узкая, она не очевидная не очивидная, и если вы будете знать, как она проходит, вы будете в своей жизни свободны. </w:t>
      </w:r>
    </w:p>
    <w:p>
      <w:pPr>
        <w:pStyle w:val="Normal"/>
        <w:jc w:val="both"/>
        <w:rPr>
          <w:rFonts w:ascii="Times New Roman" w:hAnsi="Times New Roman" w:cs="Times New Roman"/>
        </w:rPr>
      </w:pPr>
      <w:r>
        <w:rPr>
          <w:rFonts w:cs="Times New Roman" w:ascii="Times New Roman" w:hAnsi="Times New Roman"/>
        </w:rPr>
        <w:t>Представьте, что мужчина и женщина – это два воюющих лагеря непримиримых. Мне почему-то всегда вспоминаются Соединенные Штаты Америки и Советский Союз  во времена холодной войны. Две мощные державы в энергетическом и интеллектуальном плане и биполярный мир. Но все четко знали правила игры. И весь остальной мир от этого только выигрывал.</w:t>
      </w:r>
    </w:p>
    <w:p>
      <w:pPr>
        <w:pStyle w:val="Normal"/>
        <w:jc w:val="both"/>
        <w:rPr>
          <w:rFonts w:ascii="Times New Roman" w:hAnsi="Times New Roman" w:cs="Times New Roman"/>
        </w:rPr>
      </w:pPr>
      <w:r>
        <w:rPr>
          <w:rFonts w:cs="Times New Roman" w:ascii="Times New Roman" w:hAnsi="Times New Roman"/>
        </w:rPr>
        <w:t xml:space="preserve">И других факторов дестабилизирующих просто не могло возникнуть. Система двуполярная их исключает. Она давит как мух все, что разрушает. Наоборот, страны третьего мира выигрывали от этого. Они по середине находились. И они то с одним заиграю, то с другим. </w:t>
      </w:r>
    </w:p>
    <w:p>
      <w:pPr>
        <w:pStyle w:val="Normal"/>
        <w:jc w:val="both"/>
        <w:rPr>
          <w:rFonts w:ascii="Times New Roman" w:hAnsi="Times New Roman" w:cs="Times New Roman"/>
        </w:rPr>
      </w:pPr>
      <w:r>
        <w:rPr>
          <w:rFonts w:cs="Times New Roman" w:ascii="Times New Roman" w:hAnsi="Times New Roman"/>
        </w:rPr>
        <w:t>Я помню, эти страны еще развивающиеся, там хитрые такие политики были. Вот ему надо платину построить, вот он в Советский Союз, что вот мы строим платину, помогите нам. Платину построили, что-то не понравилось им. Они к Америке: «Мы решили на демократический путь встать». И, знаете, есть такая поговорка: «Послушное дитя у двух мамок сосет». Т.е. все считают его своим.</w:t>
      </w:r>
    </w:p>
    <w:p>
      <w:pPr>
        <w:pStyle w:val="Normal"/>
        <w:jc w:val="both"/>
        <w:rPr>
          <w:rFonts w:ascii="Times New Roman" w:hAnsi="Times New Roman" w:cs="Times New Roman"/>
        </w:rPr>
      </w:pPr>
      <w:r>
        <w:rPr>
          <w:rFonts w:cs="Times New Roman" w:ascii="Times New Roman" w:hAnsi="Times New Roman"/>
        </w:rPr>
        <w:t>Это такая сомнительная аналогия, но она отражает этот момент. Все-таки механизм защиты продолжения рода, какой бы ни был он зверский, но вы понимаете, что его цель конечная – это увеличение вашей свободы.</w:t>
      </w:r>
    </w:p>
    <w:p>
      <w:pPr>
        <w:pStyle w:val="Normal"/>
        <w:jc w:val="both"/>
        <w:rPr>
          <w:rFonts w:ascii="Times New Roman" w:hAnsi="Times New Roman" w:cs="Times New Roman"/>
        </w:rPr>
      </w:pPr>
      <w:r>
        <w:rPr>
          <w:rFonts w:cs="Times New Roman" w:ascii="Times New Roman" w:hAnsi="Times New Roman"/>
        </w:rPr>
        <w:t>Поэтому, впрямую перекрывать вам путь к духовной свободе механизм защиты продолжения рода не может. Потому что если вам перекрыть составляющую духовного пути, то у вас вообще эволюции не будет. Вы остановитесь в эволюции, вы останавливаетесь в возрастании своей свободы. Значит, вы, как вид, обречены на исчезновение, как динозавры. Знаете, тот, кто не развивается, вымирает.</w:t>
      </w:r>
    </w:p>
    <w:p>
      <w:pPr>
        <w:pStyle w:val="Normal"/>
        <w:jc w:val="both"/>
        <w:rPr>
          <w:rFonts w:ascii="Times New Roman" w:hAnsi="Times New Roman" w:cs="Times New Roman"/>
        </w:rPr>
      </w:pPr>
      <w:r>
        <w:rPr>
          <w:rFonts w:cs="Times New Roman" w:ascii="Times New Roman" w:hAnsi="Times New Roman"/>
        </w:rPr>
        <w:t>Поэтому, механизм защиты продолжения рода оставляет узкую тропинку для взаимодействия мужского и женского. Каковы бы ни были мотивации механизма защиты продолжения рода у женщины и мужчины, все равно остается между ними возможность для совместной практики и духовного роста как одного, так и другого.</w:t>
      </w:r>
    </w:p>
    <w:p>
      <w:pPr>
        <w:pStyle w:val="Normal"/>
        <w:jc w:val="both"/>
        <w:rPr>
          <w:rFonts w:ascii="Times New Roman" w:hAnsi="Times New Roman" w:cs="Times New Roman"/>
        </w:rPr>
      </w:pPr>
      <w:r>
        <w:rPr>
          <w:rFonts w:cs="Times New Roman" w:ascii="Times New Roman" w:hAnsi="Times New Roman"/>
        </w:rPr>
        <w:t>Но, друзья, еще раз хочу вам сказать, что это очень непростая задача – уравновесить две эти силы. Как правило, в обычной жизни это не удается сделать, и мы имеем многочисленные скандалы, склоки, вырванные годы из жизни. А если еще к этому накладываются кармические факторы, т.е. негативная карма как мужчины, так и женщины, то совместная карма кажется неразрешимой на первый взгляд.</w:t>
      </w:r>
    </w:p>
    <w:p>
      <w:pPr>
        <w:pStyle w:val="Normal"/>
        <w:jc w:val="both"/>
        <w:rPr>
          <w:rFonts w:ascii="Times New Roman" w:hAnsi="Times New Roman" w:cs="Times New Roman"/>
        </w:rPr>
      </w:pPr>
      <w:r>
        <w:rPr>
          <w:rFonts w:cs="Times New Roman" w:ascii="Times New Roman" w:hAnsi="Times New Roman"/>
        </w:rPr>
        <w:t xml:space="preserve">Об этом мне рассказывали йоги и йогини, которые были идеальными в плане работы над собой. Они прошли аскетизм и знали в совершенстве все, что можно было знать из йоги. Они нейтрализовали действие кармических каких-то проявлений некоторыми вещами, которые нам кажутся фантастическими, не говоря уже про обычные практики Хатха йоги, Пранаяма йоги, Мантра йоги. </w:t>
      </w:r>
    </w:p>
    <w:p>
      <w:pPr>
        <w:pStyle w:val="Normal"/>
        <w:jc w:val="both"/>
        <w:rPr>
          <w:rFonts w:ascii="Times New Roman" w:hAnsi="Times New Roman" w:cs="Times New Roman"/>
        </w:rPr>
      </w:pPr>
      <w:r>
        <w:rPr>
          <w:rFonts w:cs="Times New Roman" w:ascii="Times New Roman" w:hAnsi="Times New Roman"/>
        </w:rPr>
        <w:t xml:space="preserve">Так вот, они не особо отягощены такими кармическим неконтролируемым взбалмошным поведением. Но даже в их случае, в идеальном случае наблюдались такие трения, что не дай Бог. И они мне сами, когда разговаривали, говорили об этом. Когда я к ним в очередной раз приходил поплакаться в жилетку, как у меня ничего не получается, они мне говорили: «Да брось ты. Получаться и не должно. Если у нас не получается, у тебя-то с какой радости. Ты там 3 дня в йоге». </w:t>
      </w:r>
    </w:p>
    <w:p>
      <w:pPr>
        <w:pStyle w:val="Normal"/>
        <w:jc w:val="both"/>
        <w:rPr>
          <w:rFonts w:ascii="Times New Roman" w:hAnsi="Times New Roman" w:cs="Times New Roman"/>
        </w:rPr>
      </w:pPr>
      <w:r>
        <w:rPr>
          <w:rFonts w:cs="Times New Roman" w:ascii="Times New Roman" w:hAnsi="Times New Roman"/>
        </w:rPr>
        <w:t>И это очень отрезвляюще на меня действовало в йоге. Потому что даже если бы мужчина был идеален и женщина была идеальна в плане отсутствия негативной кармы, то механизмы бы продолжения рода, которые сформировались и были унаследованы, они все равно не дают спокойно сидеть.</w:t>
      </w:r>
    </w:p>
    <w:p>
      <w:pPr>
        <w:pStyle w:val="Normal"/>
        <w:jc w:val="both"/>
        <w:rPr/>
      </w:pPr>
      <w:r>
        <w:rPr>
          <w:rFonts w:cs="Times New Roman" w:ascii="Times New Roman" w:hAnsi="Times New Roman"/>
        </w:rPr>
        <w:t xml:space="preserve">Поэтому, я, например, не удивляюсь, почему жизнь выдающихся людей постоянно сотрясают скандалы на почве непонимания мужем жены или женой мужа. Я не удивляюсь, когда выясняется, что те или иные политики, бизнесмены, вся их жизнь окутана амурными приключениями. Я не удивляюсь этому. Более того, друзья, как ни странно, это является показателем того, что они косвенно из себя представляют. </w:t>
      </w:r>
    </w:p>
    <w:p>
      <w:pPr>
        <w:pStyle w:val="Normal"/>
        <w:jc w:val="both"/>
        <w:rPr>
          <w:rFonts w:ascii="Times New Roman" w:hAnsi="Times New Roman" w:cs="Times New Roman"/>
        </w:rPr>
      </w:pPr>
      <w:r>
        <w:rPr>
          <w:rFonts w:cs="Times New Roman" w:ascii="Times New Roman" w:hAnsi="Times New Roman"/>
        </w:rPr>
        <w:t>Почему? Здесь существует одна очень интересная закономерность. На самом деле, как это ни странно, но женщина предпочитает того мужчину, у которого механизм защиты продолжения рода в этом смысле самый антагонистичный с ней, и наоборот.</w:t>
      </w:r>
    </w:p>
    <w:p>
      <w:pPr>
        <w:pStyle w:val="Normal"/>
        <w:jc w:val="both"/>
        <w:rPr>
          <w:rFonts w:ascii="Times New Roman" w:hAnsi="Times New Roman" w:cs="Times New Roman"/>
        </w:rPr>
      </w:pPr>
      <w:r>
        <w:rPr>
          <w:rFonts w:cs="Times New Roman" w:ascii="Times New Roman" w:hAnsi="Times New Roman"/>
        </w:rPr>
        <w:t xml:space="preserve">Как ни странно, женщина может на дух не переносить, что ее мужик или ее мужчина смотрит на окружающих его подружек, дам, и что он, как в Пушкинские времена говорили, что он ходок. Лишь одна мысль об этом может не давать ей покоя. Но в то же самое время, именно он ей и нравится и она чувствует необъяснимую тягу к нему. </w:t>
      </w:r>
    </w:p>
    <w:p>
      <w:pPr>
        <w:pStyle w:val="Normal"/>
        <w:jc w:val="both"/>
        <w:rPr>
          <w:rFonts w:ascii="Times New Roman" w:hAnsi="Times New Roman" w:cs="Times New Roman"/>
        </w:rPr>
      </w:pPr>
      <w:r>
        <w:rPr>
          <w:rFonts w:cs="Times New Roman" w:ascii="Times New Roman" w:hAnsi="Times New Roman"/>
        </w:rPr>
        <w:t>Хотя, другой такой покорный семьянин, не ходок, знаете, такой удобненький, наоборот, начинает ее раздражать. Т.е. она сперва не смотрит на него. Потом иногда бывают такие факторы, что женщина совсем отчаявшись берет себе такого подкаблучного мужа, что называется, плохенький, да свой. И уже с первых лет жизни он начинает раздражать ее страшно. Вот буквально раздражать. Причем, она не может понять, что же это начинает ее раздражать. Вроде бы такой, и отец семейства, и заботливый, и то, и се, и пятое-десятое. А чего-то неуловимого нет – вот этого драйва такого, который заставляет женщину смотреть на мужчину.</w:t>
      </w:r>
    </w:p>
    <w:p>
      <w:pPr>
        <w:pStyle w:val="Normal"/>
        <w:jc w:val="both"/>
        <w:rPr>
          <w:rFonts w:ascii="Times New Roman" w:hAnsi="Times New Roman" w:cs="Times New Roman"/>
        </w:rPr>
      </w:pPr>
      <w:r>
        <w:rPr>
          <w:rFonts w:cs="Times New Roman" w:ascii="Times New Roman" w:hAnsi="Times New Roman"/>
        </w:rPr>
        <w:t>Как учит нас теория йоги – не хватает фактора Сознания для этой женщины. А фактор Сознания, если он в большой степени присутствует у мужчины, мужчина не может не быть бабником. Безусловно, одни это показывают, другие это очень хорошо прятать.</w:t>
      </w:r>
    </w:p>
    <w:p>
      <w:pPr>
        <w:pStyle w:val="Normal"/>
        <w:jc w:val="both"/>
        <w:rPr>
          <w:rFonts w:ascii="Times New Roman" w:hAnsi="Times New Roman" w:cs="Times New Roman"/>
        </w:rPr>
      </w:pPr>
      <w:r>
        <w:rPr>
          <w:rFonts w:cs="Times New Roman" w:ascii="Times New Roman" w:hAnsi="Times New Roman"/>
        </w:rPr>
        <w:t xml:space="preserve">Т.е. женщина начинает чувствовать, что да, Сознание есть, но не ее Сознание. Не дотягивает это Сознание до ее темпераментной Энергии. И женщине становится тоскливо. Аналогичная же ситуация со стороны мужчины. Мужчина, может быть, на дух не переносит, что его какая-то красотка очередная хочет охомутать, под венец подтащить и никуда его не пускать. </w:t>
      </w:r>
    </w:p>
    <w:p>
      <w:pPr>
        <w:pStyle w:val="Normal"/>
        <w:jc w:val="both"/>
        <w:rPr>
          <w:rFonts w:ascii="Times New Roman" w:hAnsi="Times New Roman" w:cs="Times New Roman"/>
        </w:rPr>
      </w:pPr>
      <w:r>
        <w:rPr>
          <w:rFonts w:cs="Times New Roman" w:ascii="Times New Roman" w:hAnsi="Times New Roman"/>
        </w:rPr>
        <w:t>Но в то же самое время, он чувствует, что в нем есть что-то такое привлекательное, что тянет именно к ней и никому другому. Другая, которая говорит: «Ходи на право и налево, мне все равно», иной раз не привлекает.</w:t>
      </w:r>
    </w:p>
    <w:p>
      <w:pPr>
        <w:pStyle w:val="Normal"/>
        <w:jc w:val="both"/>
        <w:rPr>
          <w:rFonts w:ascii="Times New Roman" w:hAnsi="Times New Roman" w:cs="Times New Roman"/>
        </w:rPr>
      </w:pPr>
      <w:r>
        <w:rPr>
          <w:rFonts w:cs="Times New Roman" w:ascii="Times New Roman" w:hAnsi="Times New Roman"/>
        </w:rPr>
        <w:t xml:space="preserve">Опять же, это не закон, то, что я вам сейчас говорю. Это один из факторов работы механизма защиты продолжения рода для западных людей только лишь в наше время. Вы должны помнить, что механизм защиты продолжения рода, еще раз, в разных народах, нациях, национальностях, расах, имеет свои окрасы, иной раз совершенно отличающиеся. Где-нибудь, где в странах, скажем, полигамия, сплошь и рядом. Там и женщина может по-другому проявлять этот же самый механизм. Более, может быть, неочевидным образом. И мужчина, может быть, по-другому. Но то, что он присутствует и там, и там этот антагонизм, в этом можете, друзья, не сомневаться. Если бы его там не было, если бы не было антагонизма, уже все бы народы давно вымерли. </w:t>
      </w:r>
    </w:p>
    <w:p>
      <w:pPr>
        <w:pStyle w:val="Normal"/>
        <w:jc w:val="both"/>
        <w:rPr>
          <w:rFonts w:ascii="Times New Roman" w:hAnsi="Times New Roman" w:cs="Times New Roman"/>
        </w:rPr>
      </w:pPr>
      <w:r>
        <w:rPr>
          <w:rFonts w:cs="Times New Roman" w:ascii="Times New Roman" w:hAnsi="Times New Roman"/>
        </w:rPr>
        <w:t>Поэтому, как вы понимаете, механизм защиты продолжения рода, как ни странно, заставляет нас любить, вернее, тянуться к тому, что нам на первый взгляд и отравляет жизнь. Он очень хитро сделан и ответственный за нашу свободу.</w:t>
      </w:r>
    </w:p>
    <w:p>
      <w:pPr>
        <w:pStyle w:val="Normal"/>
        <w:jc w:val="both"/>
        <w:rPr>
          <w:rFonts w:ascii="Times New Roman" w:hAnsi="Times New Roman" w:cs="Times New Roman"/>
        </w:rPr>
      </w:pPr>
      <w:r>
        <w:rPr>
          <w:rFonts w:cs="Times New Roman" w:ascii="Times New Roman" w:hAnsi="Times New Roman"/>
        </w:rPr>
        <w:t>А как заставить шевелиться или развиваться? Надо давать неразрешимые проблемы каждый день, т.е. отравлять жизнь каждый день. Давать небольшой отпуск на время рождения ребенка и пока ребенок не подрастет. А потом с новой силой браться. А иначе бы род людской вымер, понимаете, мы бы сейчас в зале здесь не сидели. Если бы он был такой благостный, как Дедушка Мороз: «Ну, не хочешь размножаться, не размножайся, можно». Ну и где бы мы сейчас с вами были? В лучшем случае, в телах каких-то примитивных животных.</w:t>
      </w:r>
    </w:p>
    <w:p>
      <w:pPr>
        <w:pStyle w:val="Normal"/>
        <w:jc w:val="both"/>
        <w:rPr>
          <w:rFonts w:ascii="Times New Roman" w:hAnsi="Times New Roman" w:cs="Times New Roman"/>
        </w:rPr>
      </w:pPr>
      <w:r>
        <w:rPr>
          <w:rFonts w:cs="Times New Roman" w:ascii="Times New Roman" w:hAnsi="Times New Roman"/>
        </w:rPr>
        <w:t>Еще раз, друзья, эта лекция больше такая ознакомительная, касающаяся механизма защиты продолжения  рода, это очень глубокая, глубинная тема. Из нее выводятся и неприязнь мужчины к женщине, и многие расовые, национальные конфликты, и еще много-много чего выводится.</w:t>
      </w:r>
    </w:p>
    <w:p>
      <w:pPr>
        <w:pStyle w:val="Normal"/>
        <w:jc w:val="both"/>
        <w:rPr>
          <w:rFonts w:ascii="Times New Roman" w:hAnsi="Times New Roman" w:cs="Times New Roman"/>
        </w:rPr>
      </w:pPr>
      <w:r>
        <w:rPr>
          <w:rFonts w:cs="Times New Roman" w:ascii="Times New Roman" w:hAnsi="Times New Roman"/>
        </w:rPr>
        <w:t>Поэтому, нужно анализировать спокойно с позиции аксиоматики йоги, с позиции древнего знания йоги. А если еще вспомнить, что разделение на мужчину и женщину с точки зрения аксиоматики йоги не такое простое, как иногда кажется на первый взгляд, что взяли и поделились на два, что якобы степень свободы стала больше, что на два. А вдруг, если бы на три поделились, то еще больше стала. А если бы на четыре, так вообще бы полное просветление.</w:t>
      </w:r>
    </w:p>
    <w:p>
      <w:pPr>
        <w:pStyle w:val="Normal"/>
        <w:jc w:val="both"/>
        <w:rPr/>
      </w:pPr>
      <w:r>
        <w:rPr>
          <w:rFonts w:cs="Times New Roman" w:ascii="Times New Roman" w:hAnsi="Times New Roman"/>
        </w:rPr>
        <w:t xml:space="preserve">Нет, друзья, там есть еще свои составляющие, которые вы, безусловно, узнаете, если начнете систематически изучать йогу. Еще раз, как реклама такая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urs</w:t>
        </w:r>
        <w:r>
          <w:rPr>
            <w:rStyle w:val="InternetLink"/>
            <w:rFonts w:cs="Times New Roman" w:ascii="Times New Roman" w:hAnsi="Times New Roman"/>
          </w:rPr>
          <w:t>.</w:t>
        </w:r>
        <w:r>
          <w:rPr>
            <w:rStyle w:val="InternetLink"/>
            <w:rFonts w:cs="Times New Roman" w:ascii="Times New Roman" w:hAnsi="Times New Roman"/>
            <w:lang w:val="en-US"/>
          </w:rPr>
          <w:t>openyoga</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там есть аксиоматика йоги. Так вот, там вы узнаете, что оправданно деление только лишь на два пола. И мужчина и женщина – это не случайное разделение факторов, а очень даже осознанное. </w:t>
      </w:r>
    </w:p>
    <w:p>
      <w:pPr>
        <w:pStyle w:val="Normal"/>
        <w:jc w:val="both"/>
        <w:rPr>
          <w:rFonts w:ascii="Times New Roman" w:hAnsi="Times New Roman" w:cs="Times New Roman"/>
        </w:rPr>
      </w:pPr>
      <w:r>
        <w:rPr>
          <w:rFonts w:cs="Times New Roman" w:ascii="Times New Roman" w:hAnsi="Times New Roman"/>
        </w:rPr>
        <w:t xml:space="preserve">Мужчина – это принцип (так называемого) Сознания или принцип вечной неизменности, первопричины мира. Женщины же – принцип вечного непостоянства или принцип вечного изменения этой первопричины мира. </w:t>
      </w:r>
    </w:p>
    <w:p>
      <w:pPr>
        <w:pStyle w:val="Normal"/>
        <w:jc w:val="both"/>
        <w:rPr>
          <w:rFonts w:ascii="Times New Roman" w:hAnsi="Times New Roman" w:cs="Times New Roman"/>
        </w:rPr>
      </w:pPr>
      <w:r>
        <w:rPr>
          <w:rFonts w:cs="Times New Roman" w:ascii="Times New Roman" w:hAnsi="Times New Roman"/>
        </w:rPr>
        <w:t>И тогда эти корни взаимодействия уйдут  вплоть до уровня сотворения Вселенной. Еще один фактор, почему какой бы ни был человек богатый и знаменитый, умный и т.д., вовсе он не застрахован, что у него не будет каких-то разладов в семье, с женой, амурных приключений иной раз, и прочее, прочее. Как раз наоборот, это в большей степени обуславливается, что чем более яркий человек, чем более сильный, тем более глубоко он затронул внутренние структуры устройства своего тела, тем большим могуществом он располагает (как мужчина, так и женщина),  тем больше он, с одной стороны, становится привлекательным. А с другой стороны, тем больше у него жизненных проблем от противоположного пола.</w:t>
      </w:r>
    </w:p>
    <w:p>
      <w:pPr>
        <w:pStyle w:val="Normal"/>
        <w:jc w:val="both"/>
        <w:rPr>
          <w:rFonts w:ascii="Times New Roman" w:hAnsi="Times New Roman" w:cs="Times New Roman"/>
        </w:rPr>
      </w:pPr>
      <w:r>
        <w:rPr>
          <w:rFonts w:cs="Times New Roman" w:ascii="Times New Roman" w:hAnsi="Times New Roman"/>
        </w:rPr>
        <w:t>Т.е. раз – все друг на друга замкнулось и гонит нас (что называется) путем эволюции. Опять же, до тех пор, пока не было разума, было выгодно размножаться в большей степени количеством. Как только стал проявляться разум, количество стало более не выгодным. И фактор качества, а не количества, вышел на первый план. Но если позволяет и качество, и количество, то нужно наращивать и то, и другое.</w:t>
      </w:r>
    </w:p>
    <w:p>
      <w:pPr>
        <w:pStyle w:val="Normal"/>
        <w:jc w:val="both"/>
        <w:rPr>
          <w:rFonts w:ascii="Times New Roman" w:hAnsi="Times New Roman" w:cs="Times New Roman"/>
        </w:rPr>
      </w:pPr>
      <w:r>
        <w:rPr>
          <w:rFonts w:cs="Times New Roman" w:ascii="Times New Roman" w:hAnsi="Times New Roman"/>
        </w:rPr>
        <w:t xml:space="preserve">В разные периоды эволюции разные были стратегии, мы все в себе их тащим. Если же, например, ситуация складывается так, что человек начинает подавлять механизм защиты продолжения рода, то ситуация всегда очень печальная. Для мужчин это алкоголизм, для женщин это, когда опускаются и превращаются в стерв неприятных. </w:t>
      </w:r>
    </w:p>
    <w:p>
      <w:pPr>
        <w:pStyle w:val="Normal"/>
        <w:jc w:val="both"/>
        <w:rPr/>
      </w:pPr>
      <w:r>
        <w:rPr>
          <w:rFonts w:cs="Times New Roman" w:ascii="Times New Roman" w:hAnsi="Times New Roman"/>
        </w:rPr>
        <w:t xml:space="preserve">Т.е. если нет сильного противоположного фактора, мы начинаем деградировать. Если он есть, да, он отравляет нам жизнь, но держит в тонусе. Но если его нет, мы скатываемся в скотство, преодолеть которое не можем, преодолеваем разного рода допинги. Мужчины начинают злоупотреблять сигаретами, спиртным, не дай Бог, какой-нибудь дури. </w:t>
      </w:r>
    </w:p>
    <w:p>
      <w:pPr>
        <w:pStyle w:val="Normal"/>
        <w:jc w:val="both"/>
        <w:rPr/>
      </w:pPr>
      <w:r>
        <w:rPr>
          <w:rFonts w:cs="Times New Roman" w:ascii="Times New Roman" w:hAnsi="Times New Roman"/>
        </w:rPr>
        <w:t xml:space="preserve">Почему? Потому что, безусловно, эти факторы химического плана снимают остроту действия механизма защиты продолжения рода. А, с другой же стороны, если бы был механизм защиты продолжения рода, это как обезболивающее. Женщины также подвержены самым  разным таким откатам. Кто-то в тряпки ударяется, такие шопоголики (люди, которые любят покупать все, по </w:t>
      </w:r>
      <w:r>
        <w:rPr>
          <w:rFonts w:cs="Times New Roman" w:ascii="Times New Roman" w:hAnsi="Times New Roman"/>
          <w:lang w:val="en-US"/>
        </w:rPr>
        <w:t>shop</w:t>
      </w:r>
      <w:r>
        <w:rPr>
          <w:rFonts w:cs="Times New Roman" w:ascii="Times New Roman" w:hAnsi="Times New Roman"/>
        </w:rPr>
        <w:t>-ам ходить), кто-то еще во что-то, кто-то в сплетни. Вспомню, как в одной компании, конторе был вынужден слушать: вечно там бабы сидят. И она не столько живет, сколько косточки перемывает подругам. Ну все уже рассказала, все, что только можно. И я понимаю, что это компенсация отсутствия ее собственной жизни во взаимоотношениях с такими сильными факторами противоположного мужского пола, моментально эта энергия творческая превращается в яд. И женщина становится такой очень язвительной, неприятной, сплетни и т.д. Это закономерность.</w:t>
      </w:r>
    </w:p>
    <w:p>
      <w:pPr>
        <w:pStyle w:val="Normal"/>
        <w:jc w:val="both"/>
        <w:rPr>
          <w:rFonts w:ascii="Times New Roman" w:hAnsi="Times New Roman" w:cs="Times New Roman"/>
        </w:rPr>
      </w:pPr>
      <w:r>
        <w:rPr>
          <w:rFonts w:cs="Times New Roman" w:ascii="Times New Roman" w:hAnsi="Times New Roman"/>
        </w:rPr>
        <w:t xml:space="preserve">Мужики более тривиально – спиваются. Что там думать еще, сплетни какие-то, налил стакан. Посмотрите рядышком здесь, люди, которые не справились с механизмом защиты продолжения рода. </w:t>
      </w:r>
    </w:p>
    <w:p>
      <w:pPr>
        <w:pStyle w:val="Normal"/>
        <w:jc w:val="both"/>
        <w:rPr>
          <w:rFonts w:ascii="Times New Roman" w:hAnsi="Times New Roman" w:cs="Times New Roman"/>
        </w:rPr>
      </w:pPr>
      <w:r>
        <w:rPr>
          <w:rFonts w:cs="Times New Roman" w:ascii="Times New Roman" w:hAnsi="Times New Roman"/>
        </w:rPr>
        <w:t xml:space="preserve">Это очень важный фактор. </w:t>
      </w:r>
    </w:p>
    <w:p>
      <w:pPr>
        <w:pStyle w:val="Normal"/>
        <w:jc w:val="both"/>
        <w:rPr>
          <w:rFonts w:ascii="Times New Roman" w:hAnsi="Times New Roman" w:cs="Times New Roman"/>
        </w:rPr>
      </w:pPr>
      <w:r>
        <w:rPr>
          <w:rFonts w:cs="Times New Roman" w:ascii="Times New Roman" w:hAnsi="Times New Roman"/>
        </w:rPr>
        <w:t xml:space="preserve">Теперь следующий фактор. Получается, что механизм защиты продолжения рода держит нас в тонусе и отравляет нам жизнь, но в то же время привносит вкус жизни, понимаете еще один такой фактор. Т.е. он заставляет человека жить полной жизнью. Т.е. у него постоянно тема взаимодействия мужского и женского в голове и он в тонусе. Как следствие, он и интеллектуально более сильный, и в креативе более творческий, и во всех делах. </w:t>
      </w:r>
    </w:p>
    <w:p>
      <w:pPr>
        <w:pStyle w:val="Normal"/>
        <w:jc w:val="both"/>
        <w:rPr>
          <w:rFonts w:ascii="Times New Roman" w:hAnsi="Times New Roman" w:cs="Times New Roman"/>
        </w:rPr>
      </w:pPr>
      <w:r>
        <w:rPr>
          <w:rFonts w:cs="Times New Roman" w:ascii="Times New Roman" w:hAnsi="Times New Roman"/>
        </w:rPr>
        <w:t>Друзья, знаете, иной раз представляют сильного мужика и говорят, какой он крутой, классный мужик, сильный во всех отношениях. А если он еще не бабник, то сразу подозрение, что что-то здесь не то. Знаете, это анекдот был, что у каждого человека есть своя кнопка. Если не бабник, начинают предполагать что-то более страшное. Лучше пускай бабником будет.</w:t>
      </w:r>
    </w:p>
    <w:p>
      <w:pPr>
        <w:pStyle w:val="Normal"/>
        <w:jc w:val="both"/>
        <w:rPr>
          <w:rFonts w:ascii="Times New Roman" w:hAnsi="Times New Roman" w:cs="Times New Roman"/>
        </w:rPr>
      </w:pPr>
      <w:r>
        <w:rPr>
          <w:rFonts w:cs="Times New Roman" w:ascii="Times New Roman" w:hAnsi="Times New Roman"/>
        </w:rPr>
        <w:t xml:space="preserve">Фактически, вот еще какой момент. Работа с механизмом защиты продолжения рода осознавалась достаточно давно человечеством. И попытки с ним как-то работать дошли до нас с древних времен. И самая наглядная, очевидная в первом приближении попытка хоть как-то уравновесить действие механизма защиты продолжения рода мужчины и женщины был, друзья, институт брака или супружества. </w:t>
      </w:r>
    </w:p>
    <w:p>
      <w:pPr>
        <w:pStyle w:val="Normal"/>
        <w:jc w:val="both"/>
        <w:rPr>
          <w:rFonts w:ascii="Times New Roman" w:hAnsi="Times New Roman" w:cs="Times New Roman"/>
        </w:rPr>
      </w:pPr>
      <w:r>
        <w:rPr>
          <w:rFonts w:cs="Times New Roman" w:ascii="Times New Roman" w:hAnsi="Times New Roman"/>
        </w:rPr>
        <w:t xml:space="preserve">Т.е. когда была такая попытка со стороны людей как-то регламентировать эти вопросы, как мужчине жить с женой и т.д., и т.п., безусловно, в разные времена, в разных культурах вы найдете самые разные попытки этих регламентирующих факторов. Но, худо-бедно, друзья, они дожили до нас с вами. </w:t>
      </w:r>
    </w:p>
    <w:p>
      <w:pPr>
        <w:pStyle w:val="Normal"/>
        <w:jc w:val="both"/>
        <w:rPr>
          <w:rFonts w:ascii="Times New Roman" w:hAnsi="Times New Roman" w:cs="Times New Roman"/>
        </w:rPr>
      </w:pPr>
      <w:r>
        <w:rPr>
          <w:rFonts w:cs="Times New Roman" w:ascii="Times New Roman" w:hAnsi="Times New Roman"/>
        </w:rPr>
        <w:t>Поэтому, фактически, если так очень примитивно говорить или вульгарно, одна из первых практик йоги Триады (одна из самых известных нам со времен древности) – это институт брака. Когда есть какие-то факторы, регламентирующие жизнь.</w:t>
      </w:r>
    </w:p>
    <w:p>
      <w:pPr>
        <w:pStyle w:val="Normal"/>
        <w:jc w:val="both"/>
        <w:rPr>
          <w:rFonts w:ascii="Times New Roman" w:hAnsi="Times New Roman" w:cs="Times New Roman"/>
        </w:rPr>
      </w:pPr>
      <w:r>
        <w:rPr>
          <w:rFonts w:cs="Times New Roman" w:ascii="Times New Roman" w:hAnsi="Times New Roman"/>
        </w:rPr>
        <w:t>И, как вы понимаете, они себя до известной степени оправдали. В разных народах, культурах они разные. И в то же самое время, они показали где-то в чем-то свое полнейшее несовершенство и не проходит какого-то количества времени, как ставят под сомнение институт брака. Как правило, это связанно с какими-то потрясениями в жизни (Французская революция). Вы вспомните, когда там такие взаимоотношения были. Потом наша Великая Октябрьская Социалистическая революция. Вспомните все лозунги после победы.</w:t>
      </w:r>
    </w:p>
    <w:p>
      <w:pPr>
        <w:pStyle w:val="Normal"/>
        <w:jc w:val="both"/>
        <w:rPr>
          <w:rFonts w:ascii="Times New Roman" w:hAnsi="Times New Roman" w:cs="Times New Roman"/>
        </w:rPr>
      </w:pPr>
      <w:r>
        <w:rPr>
          <w:rFonts w:cs="Times New Roman" w:ascii="Times New Roman" w:hAnsi="Times New Roman"/>
        </w:rPr>
        <w:t xml:space="preserve">Друзья, сейчас изучаешь это время после 1917 и до того, как это все прихлопнуло. Господи, да там такие были теории самого разного характера по сравнению с которыми все современные фиминистские течения просто отдыхают. И это, как вы помните, закончилось ничем. Фактически, все вернулось на уровень дореволюционной России. </w:t>
      </w:r>
    </w:p>
    <w:p>
      <w:pPr>
        <w:pStyle w:val="Normal"/>
        <w:jc w:val="both"/>
        <w:rPr/>
      </w:pPr>
      <w:r>
        <w:rPr>
          <w:rFonts w:cs="Times New Roman" w:ascii="Times New Roman" w:hAnsi="Times New Roman"/>
        </w:rPr>
        <w:t xml:space="preserve">Если в дореволюционной России браки не расторгались. Друзья, подумайте, в дореволюционной России браки не расторгались. Т.е. были какие-то шансы, больше было шансов у мужчины как-то оформить развод. А у женщин практически не было. Опять же, всех наших классиков почитайте,  эта тема и у Толстого Л.Н. достаточно хорошо отыграна. Там нужно было разрешение чуть ли не каких-то иерархов духовных. То потом небольшая такая вольница. </w:t>
      </w:r>
    </w:p>
    <w:p>
      <w:pPr>
        <w:pStyle w:val="Normal"/>
        <w:jc w:val="both"/>
        <w:rPr>
          <w:rFonts w:ascii="Times New Roman" w:hAnsi="Times New Roman" w:cs="Times New Roman"/>
        </w:rPr>
      </w:pPr>
      <w:r>
        <w:rPr>
          <w:rFonts w:cs="Times New Roman" w:ascii="Times New Roman" w:hAnsi="Times New Roman"/>
        </w:rPr>
        <w:t>Многие жили тем, что сейчас называется «гражданские браки». Гражданские браки, друзья, браки, которые сейчас распространены, т.е. те браки, где нет никаких государственных регистраций, они ведь после революции были сплошь и рядом. Злые языки утверждали, что Никита Сергеевич Хрущев со своей женой всю жизнь прожили в гражданском браке.</w:t>
      </w:r>
    </w:p>
    <w:p>
      <w:pPr>
        <w:pStyle w:val="Normal"/>
        <w:jc w:val="both"/>
        <w:rPr>
          <w:rFonts w:ascii="Times New Roman" w:hAnsi="Times New Roman" w:cs="Times New Roman"/>
        </w:rPr>
      </w:pPr>
      <w:r>
        <w:rPr>
          <w:rFonts w:cs="Times New Roman" w:ascii="Times New Roman" w:hAnsi="Times New Roman"/>
        </w:rPr>
        <w:t>Потом это дело начали зажимать, завинчивать, ввели обязательную государственную регистрацию. Потом еще сильнее начали завинчивать. Потому ввели запреты на аборты. Т.е. крепостное право по полной программе, но только так, издалека.</w:t>
      </w:r>
    </w:p>
    <w:p>
      <w:pPr>
        <w:pStyle w:val="Normal"/>
        <w:jc w:val="both"/>
        <w:rPr>
          <w:rFonts w:ascii="Times New Roman" w:hAnsi="Times New Roman" w:cs="Times New Roman"/>
        </w:rPr>
      </w:pPr>
      <w:r>
        <w:rPr>
          <w:rFonts w:cs="Times New Roman" w:ascii="Times New Roman" w:hAnsi="Times New Roman"/>
        </w:rPr>
        <w:t>Обратная волна пошла. Почему? Потому что для большой массы людей это было даже хуже. Своего понимания у них не было, своей свободой они воспользоваться не могли. Более того, они этой свободой пользовались в ущерб себе. В общем, такая ситуация.</w:t>
      </w:r>
    </w:p>
    <w:p>
      <w:pPr>
        <w:pStyle w:val="Normal"/>
        <w:jc w:val="both"/>
        <w:rPr>
          <w:rFonts w:ascii="Times New Roman" w:hAnsi="Times New Roman" w:cs="Times New Roman"/>
        </w:rPr>
      </w:pPr>
      <w:r>
        <w:rPr>
          <w:rFonts w:cs="Times New Roman" w:ascii="Times New Roman" w:hAnsi="Times New Roman"/>
        </w:rPr>
        <w:t xml:space="preserve">Друзья, давайте мы теоретическую часть на этом завершим. И вопросы есть ли у кого. Да, пожалуйст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Наталия Королькова, студентка Международного Открытого Йога Университета передала 2 вопроса из Кубы).</w:t>
      </w:r>
    </w:p>
    <w:p>
      <w:pPr>
        <w:pStyle w:val="Normal"/>
        <w:jc w:val="both"/>
        <w:rPr>
          <w:rFonts w:ascii="Times New Roman" w:hAnsi="Times New Roman" w:cs="Times New Roman"/>
        </w:rPr>
      </w:pPr>
      <w:r>
        <w:rPr>
          <w:rFonts w:cs="Times New Roman" w:ascii="Times New Roman" w:hAnsi="Times New Roman"/>
        </w:rPr>
        <w:t>Из Кубы? Там же Фидель бессмертный. Надо было привет передать как-нибудь.</w:t>
      </w:r>
    </w:p>
    <w:p>
      <w:pPr>
        <w:pStyle w:val="Normal"/>
        <w:jc w:val="both"/>
        <w:rPr/>
      </w:pPr>
      <w:r>
        <w:rPr>
          <w:rFonts w:cs="Times New Roman" w:ascii="Times New Roman" w:hAnsi="Times New Roman"/>
        </w:rPr>
        <w:t>- Первый вопрос: по мере практики йоги, мы улучшаем наше физическое состояние, увеличивается количество праны и как один из знаков на пути – это приподнятость человека в сексуальном плане. Вопрос: активизируется ли с увеличением праны в человеке действие МЗПР или эта корреляция необязательна?</w:t>
      </w:r>
    </w:p>
    <w:p>
      <w:pPr>
        <w:pStyle w:val="Normal"/>
        <w:jc w:val="both"/>
        <w:rPr/>
      </w:pPr>
      <w:r>
        <w:rPr>
          <w:rFonts w:cs="Times New Roman" w:ascii="Times New Roman" w:hAnsi="Times New Roman"/>
        </w:rPr>
        <w:t>Эта корреляция, друзья, однозначная. Собственно говоря, именно после успешного занятия йогой и наблюдается сексуальная приподнятость, то, о чем мы говорим и о чем пытались говорить в Индии. В том плане, что если у вас были какие-то сексуальные проблемы, занимаясь йогой, их становится все меньше и меньше.</w:t>
      </w:r>
    </w:p>
    <w:p>
      <w:pPr>
        <w:pStyle w:val="Normal"/>
        <w:jc w:val="both"/>
        <w:rPr>
          <w:rFonts w:ascii="Times New Roman" w:hAnsi="Times New Roman" w:cs="Times New Roman"/>
        </w:rPr>
      </w:pPr>
      <w:r>
        <w:rPr>
          <w:rFonts w:cs="Times New Roman" w:ascii="Times New Roman" w:hAnsi="Times New Roman"/>
        </w:rPr>
        <w:t xml:space="preserve">Почему? Потому что вы привлекаете все больше жизненности, все больше энергии, больше праны (как сказали бы йоги). И тут же включается механизм защиты продолжения рода. Потому что этот механизм, друзья, не такой однозначный, он очень гибкий и приспосабливающийся. Представьте, что вы должник, и у вас есть кредитор. Вы задолжали банку энную сумму денег, а банк приходит к вам в коммуналку и видит, что и взять с вас нечего. Приходит это, кто к вам приходит, посмотрел, посмотрел: «Да, мужик…», еще тебе и денег оставит, чтобы ты с голоду не умер. </w:t>
      </w:r>
    </w:p>
    <w:p>
      <w:pPr>
        <w:pStyle w:val="Normal"/>
        <w:jc w:val="both"/>
        <w:rPr>
          <w:rFonts w:ascii="Times New Roman" w:hAnsi="Times New Roman" w:cs="Times New Roman"/>
        </w:rPr>
      </w:pPr>
      <w:r>
        <w:rPr>
          <w:rFonts w:cs="Times New Roman" w:ascii="Times New Roman" w:hAnsi="Times New Roman"/>
        </w:rPr>
        <w:t xml:space="preserve">Но, представьте, что вы вдруг сказочно разбогатели, вы получили хорошее образование, устроились на хорошую работу, стали проявлять ум и сообразительность, стали зарабатывать кучу денег и как сыр в масле купаетесь. Приходит представитель того же самого банка и говорит: «О, друг, да ты разбогател, не пора ли поделиться?». Конечно же, пора. И начинает всячески призывать к этому. </w:t>
      </w:r>
    </w:p>
    <w:p>
      <w:pPr>
        <w:pStyle w:val="Normal"/>
        <w:jc w:val="both"/>
        <w:rPr/>
      </w:pPr>
      <w:r>
        <w:rPr>
          <w:rFonts w:cs="Times New Roman" w:ascii="Times New Roman" w:hAnsi="Times New Roman"/>
        </w:rPr>
        <w:t>Точно также и действует механизм защиты продолжения рода. Пока вы истощены, пока в вас еле жизнь, душа теплится, ну что с вас взять, какое от вас продолжение рода, да вы и не прокормите. А он дает вам паузу, чтобы вы в себя пришли, веса набрали, а потом уже ваш фунт мяса требовать от вас. Вот так действует механизм защиты продолжения рода. Если с вас брать нечего, вопросы секса для вас не актуальны. Если вы с голоду умираете, если война ужасная, если вы больны, какой тут секс, но если вы очень прекрасно себя чувствуете, цветете и пахнете, то пора бы заняться, а когда же еще? Еще там вопрос был. (К тому же вопросу: т.е. связанны однознач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Из жизни можно заметить, есть люди, которые очень активно ищут себе новых партнеров и они жить без этого не могут, будто их гонит какая-то внутренняя сила (сам МЗПР). А есть люди, которые спокойно проживают жизнь с одним партнером и не склонны искать других. Можно ли как-то аргументировать эту ситуацию с позиции МЗПР и сделаем исключение, что эти люди находятся примерно на одном уровне духовного развития, социального статуса, здоровья и прочего, т.е. при прочих равны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Ну, друзья, при прочих равных, давайте, еще раз скажу, сравнивать – это очень неблагодарное занятие. Во-первых, потому что МЗПР у всех разный в зависимости от культуры и всего-всего, масса факторов. Во-вторых, кто же вас во внутреннюю жизнь пустит? Никто не пустит. Некоторые пары, которые вы считаете идеальными, это они только с виду идеальные. Почему? Потому что они очень хорошие дипломаты, они сор из избы не выносят. Вы просто не знаете, что у них дома на кухне твориться. А на публике они влюбленная пара. </w:t>
      </w:r>
    </w:p>
    <w:p>
      <w:pPr>
        <w:pStyle w:val="Normal"/>
        <w:jc w:val="both"/>
        <w:rPr>
          <w:rFonts w:ascii="Times New Roman" w:hAnsi="Times New Roman" w:cs="Times New Roman"/>
        </w:rPr>
      </w:pPr>
      <w:r>
        <w:rPr>
          <w:rFonts w:cs="Times New Roman" w:ascii="Times New Roman" w:hAnsi="Times New Roman"/>
        </w:rPr>
        <w:t xml:space="preserve">Поэтому, этот фактор тоже не надо сбрасывать со счетов. Я недавно узнал, у меня был дядечка один такой, примерный семьянин, с женой за ручку ходили, все замечательно. А, вот скандал недавно был  тоже из этой же серии, вы знаете, в Америке сейчас – из той же самой области. Та же ситуация: за ручку ходили, целовались – внебрачный сын оказывается. Причем, в тот момент, когда лично я восхищался. </w:t>
      </w:r>
    </w:p>
    <w:p>
      <w:pPr>
        <w:pStyle w:val="Normal"/>
        <w:jc w:val="both"/>
        <w:rPr>
          <w:rFonts w:ascii="Times New Roman" w:hAnsi="Times New Roman" w:cs="Times New Roman"/>
        </w:rPr>
      </w:pPr>
      <w:r>
        <w:rPr>
          <w:rFonts w:cs="Times New Roman" w:ascii="Times New Roman" w:hAnsi="Times New Roman"/>
        </w:rPr>
        <w:t>По телевизору недавно киногерой, правда, не знаю, как они ходили там за ручку друг с другом. Другая ситуация со стороны женщины. Как она рассказывала, как она любит своего мужа, потом выясняется, что помимо мужа у нее был еще кто-то.</w:t>
      </w:r>
    </w:p>
    <w:p>
      <w:pPr>
        <w:pStyle w:val="Normal"/>
        <w:jc w:val="both"/>
        <w:rPr>
          <w:rFonts w:ascii="Times New Roman" w:hAnsi="Times New Roman" w:cs="Times New Roman"/>
        </w:rPr>
      </w:pPr>
      <w:r>
        <w:rPr>
          <w:rFonts w:cs="Times New Roman" w:ascii="Times New Roman" w:hAnsi="Times New Roman"/>
        </w:rPr>
        <w:t xml:space="preserve">Ну, кто будет об этом говорить? Никто. Другой разговор, что люди бывают разными, разные периоды в жизни, разные факторы стресса, очень разные. Знаете, работает какой-нибудь человек, какой-нибудь военоначальник и его жена, да куда ему изменять, он изо дня на день воронка ждет, чтобы его увезли и расстреляли – в стрессе находится, какие тут подвиги сексуальные. Кто об этом знает? Никто не знает. </w:t>
      </w:r>
    </w:p>
    <w:p>
      <w:pPr>
        <w:pStyle w:val="Normal"/>
        <w:jc w:val="both"/>
        <w:rPr>
          <w:rFonts w:ascii="Times New Roman" w:hAnsi="Times New Roman" w:cs="Times New Roman"/>
        </w:rPr>
      </w:pPr>
      <w:r>
        <w:rPr>
          <w:rFonts w:cs="Times New Roman" w:ascii="Times New Roman" w:hAnsi="Times New Roman"/>
        </w:rPr>
        <w:t>Или, я еще раз говорю, перебирать мы можем очень много. По настоящему такой фактор, как бы, наблюдается у людей, которые очень долго занимаются духовным развитием – это высшие стадии йоги. Это когда, мы об этом попозже поговорим, когда недостающие факторы ты заменяешь с помощью либо вспомогательных практик, о которых ты также не говоришь, либо высший пилотаж – Учителей и Учительниц йоги, когда недостающие факторы ты компенсируешь прямым общением с Абсолютом, который содержит в себе все. Включая мужика, с которым ты живешь или женщину, с которой ты живешь.</w:t>
      </w:r>
    </w:p>
    <w:p>
      <w:pPr>
        <w:pStyle w:val="Normal"/>
        <w:jc w:val="both"/>
        <w:rPr>
          <w:rFonts w:ascii="Times New Roman" w:hAnsi="Times New Roman" w:cs="Times New Roman"/>
        </w:rPr>
      </w:pPr>
      <w:r>
        <w:rPr>
          <w:rFonts w:cs="Times New Roman" w:ascii="Times New Roman" w:hAnsi="Times New Roman"/>
        </w:rPr>
        <w:t>Но, вы понимаете, как мы можем проанализировать? По умолчанию мы должны считать, что это именно так. Как же оно на самом деле? А какая нам разница. Знаете, есть такие темы неблагодарные. Почему они не благодарные? Потому что от них очень много разочарований. Девушки начитаются каких-то любовных романов или сериалов насмотрятся, а потом ждут, что в их жизни будет именно так. А сценарий придуман, чтобы было приятно читать, чтобы женские грезы… чтобы подыгрывать механизму защиты продолжения рода женщины.</w:t>
      </w:r>
    </w:p>
    <w:p>
      <w:pPr>
        <w:pStyle w:val="Normal"/>
        <w:jc w:val="both"/>
        <w:rPr>
          <w:rFonts w:ascii="Times New Roman" w:hAnsi="Times New Roman" w:cs="Times New Roman"/>
        </w:rPr>
      </w:pPr>
      <w:r>
        <w:rPr>
          <w:rFonts w:cs="Times New Roman" w:ascii="Times New Roman" w:hAnsi="Times New Roman"/>
        </w:rPr>
        <w:t>Она вырастает потом и начинает лихорадочно искать себе ориентиры на кого ровняться. Находит какой-нибудь ориентир и начинает своего мужика под бок: «Ну ты посмотри, как живут». А потом выясняется, что там тоже свои скелеты в шкафу. И это все так ломается.</w:t>
      </w:r>
    </w:p>
    <w:p>
      <w:pPr>
        <w:pStyle w:val="Normal"/>
        <w:jc w:val="both"/>
        <w:rPr>
          <w:rFonts w:ascii="Times New Roman" w:hAnsi="Times New Roman" w:cs="Times New Roman"/>
        </w:rPr>
      </w:pPr>
      <w:r>
        <w:rPr>
          <w:rFonts w:cs="Times New Roman" w:ascii="Times New Roman" w:hAnsi="Times New Roman"/>
        </w:rPr>
        <w:t>Поэтому, знаете, есть такое правило в йоге Триады: не надо сравнивать свою жизнь с другой жизнью. В этом смысле, не нужно творить себе кумиров. Потому что если вы сотворите себе такую пару, будете подстраивать свою жизнь под их, вы не будете жить своей жизнью. Более того, это наиболее оправданно.</w:t>
      </w:r>
    </w:p>
    <w:p>
      <w:pPr>
        <w:pStyle w:val="Normal"/>
        <w:jc w:val="both"/>
        <w:rPr>
          <w:rFonts w:ascii="Times New Roman" w:hAnsi="Times New Roman" w:cs="Times New Roman"/>
        </w:rPr>
      </w:pPr>
      <w:r>
        <w:rPr>
          <w:rFonts w:cs="Times New Roman" w:ascii="Times New Roman" w:hAnsi="Times New Roman"/>
        </w:rPr>
        <w:t>Все, друзья. Есть ли еще вопросы?</w:t>
      </w:r>
    </w:p>
    <w:p>
      <w:pPr>
        <w:pStyle w:val="Normal"/>
        <w:jc w:val="both"/>
        <w:rPr>
          <w:rFonts w:ascii="Times New Roman" w:hAnsi="Times New Roman" w:cs="Times New Roman"/>
          <w:b/>
          <w:b/>
        </w:rPr>
      </w:pPr>
      <w:r>
        <w:rPr>
          <w:rFonts w:cs="Times New Roman" w:ascii="Times New Roman" w:hAnsi="Times New Roman"/>
          <w:b/>
        </w:rPr>
        <w:t>- Маленький коридор между мужским и женским…</w:t>
      </w:r>
    </w:p>
    <w:p>
      <w:pPr>
        <w:pStyle w:val="Normal"/>
        <w:jc w:val="both"/>
        <w:rPr>
          <w:rFonts w:ascii="Times New Roman" w:hAnsi="Times New Roman" w:cs="Times New Roman"/>
        </w:rPr>
      </w:pPr>
      <w:r>
        <w:rPr>
          <w:rFonts w:cs="Times New Roman" w:ascii="Times New Roman" w:hAnsi="Times New Roman"/>
        </w:rPr>
        <w:t>Лезвие бритвы.</w:t>
      </w:r>
    </w:p>
    <w:p>
      <w:pPr>
        <w:pStyle w:val="Normal"/>
        <w:jc w:val="both"/>
        <w:rPr>
          <w:rFonts w:ascii="Times New Roman" w:hAnsi="Times New Roman" w:cs="Times New Roman"/>
          <w:b/>
          <w:b/>
        </w:rPr>
      </w:pPr>
      <w:r>
        <w:rPr>
          <w:rFonts w:cs="Times New Roman" w:ascii="Times New Roman" w:hAnsi="Times New Roman"/>
          <w:b/>
        </w:rPr>
        <w:t xml:space="preserve">- Лезвие очень нехорошей бритвы. Между тем коридором (первым и вторым принципом) при хорошей карме. </w:t>
      </w:r>
    </w:p>
    <w:p>
      <w:pPr>
        <w:pStyle w:val="Normal"/>
        <w:jc w:val="both"/>
        <w:rPr>
          <w:rFonts w:ascii="Times New Roman" w:hAnsi="Times New Roman" w:cs="Times New Roman"/>
        </w:rPr>
      </w:pPr>
      <w:r>
        <w:rPr>
          <w:rFonts w:cs="Times New Roman" w:ascii="Times New Roman" w:hAnsi="Times New Roman"/>
        </w:rPr>
        <w:t>О, нет, друзья, давайте мне что-то попроще, а то у меня мозги сейчас закипят. Друзья, тот факт, что я вам могу рассказать какой-то закон физики, еще не значит, что я Эйнштей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Алексей, студент Международного Открытого Йога Университета) Вы сказали, что при нереализованном потенциале механизма защиты продолжения рода женщины становятся стервозными, мужики скатываются в алкоголизм. И такая же у меня параллель возникает при нереализованном творческом потенциале.</w:t>
      </w:r>
    </w:p>
    <w:p>
      <w:pPr>
        <w:pStyle w:val="Normal"/>
        <w:jc w:val="both"/>
        <w:rPr>
          <w:rFonts w:ascii="Times New Roman" w:hAnsi="Times New Roman" w:cs="Times New Roman"/>
        </w:rPr>
      </w:pPr>
      <w:r>
        <w:rPr>
          <w:rFonts w:cs="Times New Roman" w:ascii="Times New Roman" w:hAnsi="Times New Roman"/>
        </w:rPr>
        <w:t>Абсолютно верно, друзья. В этом смысле мы на следующей лекции, может быть, поговорим. Знаете, есть такой потенциал наслаждения. Потенциал наслаждения – это потенциал насколько ты смог развернуться в этом мире. Ты можешь развернуться через творчество, через какие-то занятия. Но, как учит Триада, самый большой уровень потенциала через взаимодействие мужчины и женщины. По сути дела, к этому можно свести любое творчество. И там потенциал наслаждения высочайший.</w:t>
      </w:r>
    </w:p>
    <w:p>
      <w:pPr>
        <w:pStyle w:val="Normal"/>
        <w:jc w:val="both"/>
        <w:rPr>
          <w:rFonts w:ascii="Times New Roman" w:hAnsi="Times New Roman" w:cs="Times New Roman"/>
        </w:rPr>
      </w:pPr>
      <w:r>
        <w:rPr>
          <w:rFonts w:cs="Times New Roman" w:ascii="Times New Roman" w:hAnsi="Times New Roman"/>
        </w:rPr>
        <w:t>Если ты его не добираешь, этот нереализованный потенциал начинает скисать и разрывать тебя изнутри на части. Ты начинаешь его чем-нибудь задавливать. И это вещи очень близкие. Мы помним, действительно, что сексуальность – наш творческий порыв  жизни.</w:t>
      </w:r>
    </w:p>
    <w:p>
      <w:pPr>
        <w:pStyle w:val="Normal"/>
        <w:jc w:val="both"/>
        <w:rPr>
          <w:rFonts w:ascii="Times New Roman" w:hAnsi="Times New Roman" w:cs="Times New Roman"/>
        </w:rPr>
      </w:pPr>
      <w:r>
        <w:rPr>
          <w:rFonts w:cs="Times New Roman" w:ascii="Times New Roman" w:hAnsi="Times New Roman"/>
        </w:rPr>
        <w:t>Друзья, все на сегодня. Готовьте вопросы на следующее занятие.</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ceinline">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triada.ru/" TargetMode="External"/><Relationship Id="rId3" Type="http://schemas.openxmlformats.org/officeDocument/2006/relationships/hyperlink" Target="http://www.yogatriada.ru/" TargetMode="External"/><Relationship Id="rId4" Type="http://schemas.openxmlformats.org/officeDocument/2006/relationships/hyperlink" Target="http://www.kurs.openyoga.ru/" TargetMode="External"/><Relationship Id="rId5" Type="http://schemas.openxmlformats.org/officeDocument/2006/relationships/hyperlink" Target="http://www.kurs.openyoga.ru/" TargetMode="External"/><Relationship Id="rId6" Type="http://schemas.openxmlformats.org/officeDocument/2006/relationships/hyperlink" Target="http://www.kurs.openyoga.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5:29:00Z</dcterms:created>
  <dc:creator>Александр</dc:creator>
  <dc:description/>
  <dc:language>en-US</dc:language>
  <cp:lastModifiedBy>comp</cp:lastModifiedBy>
  <cp:lastPrinted>2013-03-18T14:03:00Z</cp:lastPrinted>
  <dcterms:modified xsi:type="dcterms:W3CDTF">2013-03-18T10:03:00Z</dcterms:modified>
  <cp:revision>28</cp:revision>
  <dc:subject/>
  <dc:title/>
</cp:coreProperties>
</file>