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Style w:val="StrongEmphasis"/>
          <w:rFonts w:cs="Lucida Sans Unicode" w:ascii="mceinline;Times New Roman" w:hAnsi="mceinline;Times New Roman"/>
          <w:color w:val="993366"/>
          <w:sz w:val="27"/>
          <w:szCs w:val="27"/>
        </w:rPr>
        <w:t>2011.0</w:t>
      </w:r>
      <w:r>
        <w:rPr>
          <w:rStyle w:val="StrongEmphasis"/>
          <w:rFonts w:cs="Lucida Sans Unicode"/>
          <w:color w:val="993366"/>
          <w:sz w:val="27"/>
          <w:szCs w:val="27"/>
          <w:lang w:val="en-US"/>
        </w:rPr>
        <w:t>6</w:t>
      </w:r>
      <w:r>
        <w:rPr>
          <w:rStyle w:val="StrongEmphasis"/>
          <w:rFonts w:cs="Lucida Sans Unicode" w:ascii="mceinline;Times New Roman" w:hAnsi="mceinline;Times New Roman"/>
          <w:color w:val="993366"/>
          <w:sz w:val="27"/>
          <w:szCs w:val="27"/>
        </w:rPr>
        <w:t>.</w:t>
      </w:r>
      <w:r>
        <w:rPr>
          <w:rStyle w:val="StrongEmphasis"/>
          <w:rFonts w:cs="Lucida Sans Unicode"/>
          <w:color w:val="993366"/>
          <w:sz w:val="27"/>
          <w:szCs w:val="27"/>
          <w:lang w:val="en-US"/>
        </w:rPr>
        <w:t>14</w:t>
      </w:r>
      <w:r>
        <w:rPr>
          <w:rStyle w:val="StrongEmphasis"/>
          <w:rFonts w:cs="Lucida Sans Unicode" w:ascii="mceinline;Times New Roman" w:hAnsi="mceinline;Times New Roman"/>
          <w:color w:val="993366"/>
          <w:sz w:val="27"/>
          <w:szCs w:val="27"/>
        </w:rPr>
        <w:t xml:space="preserve">. Йога Триада. Лекция </w:t>
      </w:r>
      <w:r>
        <w:rPr>
          <w:rStyle w:val="StrongEmphasis"/>
          <w:rFonts w:cs="Lucida Sans Unicode"/>
          <w:color w:val="993366"/>
          <w:sz w:val="27"/>
          <w:szCs w:val="27"/>
          <w:lang w:val="en-US"/>
        </w:rPr>
        <w:t>9</w:t>
      </w:r>
      <w:r>
        <w:rPr>
          <w:rStyle w:val="StrongEmphasis"/>
          <w:rFonts w:cs="Lucida Sans Unicode" w:ascii="mceinline;Times New Roman" w:hAnsi="mceinline;Times New Roman"/>
          <w:color w:val="993366"/>
          <w:sz w:val="27"/>
          <w:szCs w:val="27"/>
        </w:rPr>
        <w:t>.</w:t>
      </w:r>
      <w:r>
        <w:rPr>
          <w:b/>
          <w:sz w:val="32"/>
          <w:szCs w:val="32"/>
        </w:rPr>
        <w:t xml:space="preserve"> </w:t>
      </w:r>
    </w:p>
    <w:p>
      <w:pPr>
        <w:pStyle w:val="Normal"/>
        <w:ind w:left="-360" w:hanging="0"/>
        <w:jc w:val="center"/>
        <w:rPr>
          <w:b/>
          <w:b/>
          <w:sz w:val="32"/>
          <w:szCs w:val="32"/>
        </w:rPr>
      </w:pPr>
      <w:r>
        <w:rPr>
          <w:b/>
          <w:sz w:val="32"/>
          <w:szCs w:val="32"/>
        </w:rPr>
      </w:r>
    </w:p>
    <w:p>
      <w:pPr>
        <w:pStyle w:val="Normal"/>
        <w:ind w:left="-360" w:hanging="0"/>
        <w:jc w:val="center"/>
        <w:rPr>
          <w:b/>
          <w:b/>
        </w:rPr>
      </w:pPr>
      <w:r>
        <w:rPr>
          <w:b/>
        </w:rPr>
        <w:t>Вадим Запорожцев</w:t>
      </w:r>
    </w:p>
    <w:p>
      <w:pPr>
        <w:pStyle w:val="Normal"/>
        <w:ind w:left="-360" w:hanging="0"/>
        <w:jc w:val="center"/>
        <w:rPr>
          <w:b/>
          <w:b/>
        </w:rPr>
      </w:pPr>
      <w:r>
        <w:rPr>
          <w:b/>
        </w:rPr>
      </w:r>
    </w:p>
    <w:p>
      <w:pPr>
        <w:pStyle w:val="Normal"/>
        <w:rPr>
          <w:i/>
          <w:i/>
        </w:rPr>
      </w:pPr>
      <w:r>
        <w:rPr>
          <w:i/>
        </w:rPr>
        <w:t xml:space="preserve">Сегодня </w:t>
      </w:r>
      <w:r>
        <w:rPr>
          <w:i/>
          <w:lang w:val="en-US"/>
        </w:rPr>
        <w:t xml:space="preserve">14 </w:t>
      </w:r>
      <w:r>
        <w:rPr>
          <w:i/>
        </w:rPr>
        <w:t xml:space="preserve"> июня 2011года. Меня зовут Вадим Запорожцев, я преподаю йогу. Это лекции для сайта </w:t>
      </w:r>
      <w:hyperlink r:id="rId2">
        <w:r>
          <w:rPr>
            <w:rStyle w:val="InternetLink"/>
            <w:i/>
          </w:rPr>
          <w:t>www.yogatriada.ru</w:t>
        </w:r>
      </w:hyperlink>
      <w:r>
        <w:rPr>
          <w:i/>
        </w:rPr>
        <w:t xml:space="preserve">, для йогов и йогинь, теоретически и практически изучающих Триаду. Триада – это три йоги вместе: Тантра йога, йога Союза, йога Влюбленности. Вся информация на сайте </w:t>
      </w:r>
      <w:hyperlink r:id="rId3">
        <w:r>
          <w:rPr>
            <w:rStyle w:val="InternetLink"/>
            <w:i/>
          </w:rPr>
          <w:t>www.yogatriada.ru</w:t>
        </w:r>
      </w:hyperlink>
      <w:r>
        <w:rPr>
          <w:i/>
        </w:rPr>
        <w:t xml:space="preserve">. Предполагается, что вы также систематически изучаете йогу, хотя бы по нашим курсам, которые находятся на сайте </w:t>
      </w:r>
      <w:hyperlink r:id="rId4">
        <w:r>
          <w:rPr>
            <w:rStyle w:val="InternetLink"/>
            <w:i/>
          </w:rPr>
          <w:t>www.kurs.openyoga.ru</w:t>
        </w:r>
      </w:hyperlink>
      <w:r>
        <w:rPr>
          <w:i/>
        </w:rPr>
        <w:t>.</w:t>
      </w:r>
    </w:p>
    <w:p>
      <w:pPr>
        <w:pStyle w:val="Normal"/>
        <w:ind w:left="-360" w:hanging="0"/>
        <w:jc w:val="both"/>
        <w:rPr>
          <w:i/>
          <w:i/>
          <w:color w:val="141414"/>
          <w:u w:val="single"/>
        </w:rPr>
      </w:pPr>
      <w:r>
        <w:rPr>
          <w:i/>
          <w:color w:val="141414"/>
          <w:u w:val="single"/>
        </w:rPr>
      </w:r>
    </w:p>
    <w:p>
      <w:pPr>
        <w:pStyle w:val="Normal"/>
        <w:jc w:val="both"/>
        <w:rPr>
          <w:i/>
          <w:i/>
          <w:color w:val="141414"/>
          <w:u w:val="single"/>
        </w:rPr>
      </w:pPr>
      <w:r>
        <w:rPr>
          <w:i/>
          <w:color w:val="141414"/>
          <w:u w:val="single"/>
        </w:rPr>
      </w:r>
    </w:p>
    <w:p>
      <w:pPr>
        <w:pStyle w:val="Normal"/>
        <w:jc w:val="both"/>
        <w:rPr/>
      </w:pPr>
      <w:r>
        <w:rPr/>
        <w:t xml:space="preserve">Здесь мы с вами рассматриваем взаимоотношения мужчины и женщины с позиции йоги, что йога нам может дать в плане помощи в совместной жизни. Как решить наши проблемы, как достичь счастья в совместной жизни с противоположным полом. </w:t>
      </w:r>
    </w:p>
    <w:p>
      <w:pPr>
        <w:pStyle w:val="Normal"/>
        <w:jc w:val="both"/>
        <w:rPr/>
      </w:pPr>
      <w:r>
        <w:rPr/>
      </w:r>
    </w:p>
    <w:p>
      <w:pPr>
        <w:pStyle w:val="Normal"/>
        <w:jc w:val="both"/>
        <w:rPr/>
      </w:pPr>
      <w:r>
        <w:rPr/>
        <w:t xml:space="preserve">Напоминаю, что предполагается, что вы уже стали на путь самостоятельного изучения йоги и систематически изучаете эту науку. Мы же со своей стороны предлагаем вам всем делать это на наших интернет йога курсах, которые находятся по адресу: </w:t>
      </w:r>
      <w:hyperlink r:id="rId5">
        <w:r>
          <w:rPr>
            <w:rStyle w:val="InternetLink"/>
            <w:lang w:val="en-US"/>
          </w:rPr>
          <w:t>www</w:t>
        </w:r>
        <w:r>
          <w:rPr>
            <w:rStyle w:val="InternetLink"/>
          </w:rPr>
          <w:t>.</w:t>
        </w:r>
        <w:r>
          <w:rPr>
            <w:rStyle w:val="InternetLink"/>
            <w:lang w:val="en-US"/>
          </w:rPr>
          <w:t>kurs</w:t>
        </w:r>
        <w:r>
          <w:rPr>
            <w:rStyle w:val="InternetLink"/>
          </w:rPr>
          <w:t>.</w:t>
        </w:r>
        <w:r>
          <w:rPr>
            <w:rStyle w:val="InternetLink"/>
            <w:lang w:val="en-US"/>
          </w:rPr>
          <w:t>openyoga</w:t>
        </w:r>
        <w:r>
          <w:rPr>
            <w:rStyle w:val="InternetLink"/>
          </w:rPr>
          <w:t>.</w:t>
        </w:r>
        <w:r>
          <w:rPr>
            <w:rStyle w:val="InternetLink"/>
            <w:lang w:val="en-US"/>
          </w:rPr>
          <w:t>ru</w:t>
        </w:r>
      </w:hyperlink>
      <w:r>
        <w:rPr/>
        <w:t>.</w:t>
      </w:r>
    </w:p>
    <w:p>
      <w:pPr>
        <w:pStyle w:val="Normal"/>
        <w:jc w:val="both"/>
        <w:rPr/>
      </w:pPr>
      <w:r>
        <w:rPr/>
      </w:r>
    </w:p>
    <w:p>
      <w:pPr>
        <w:pStyle w:val="Normal"/>
        <w:jc w:val="both"/>
        <w:rPr/>
      </w:pPr>
      <w:r>
        <w:rPr/>
        <w:t xml:space="preserve">Т.е. если кто-то из вас не начал это делать, самое время приступить сейчас. </w:t>
      </w:r>
    </w:p>
    <w:p>
      <w:pPr>
        <w:pStyle w:val="Normal"/>
        <w:jc w:val="both"/>
        <w:rPr/>
      </w:pPr>
      <w:r>
        <w:rPr/>
        <w:t>Итак, мы, друзья, подходим к распутыванию одного из таких тяжелейших клубков, может быть, в жизни каждого человека – это взаимоотношения мужчины и женщины. Без решения этого вопроса невозможно продолжение жизни. Без продолжения жизни невозможна ваша духовная эволюция. Т.к. за одну жизнь мы не успеваем достичь намеченных целей и высот. И очень бы хорошо, чтобы в следующей жизни мы начинали с того же уровня, где перед этим завершили.</w:t>
      </w:r>
    </w:p>
    <w:p>
      <w:pPr>
        <w:pStyle w:val="Normal"/>
        <w:jc w:val="both"/>
        <w:rPr/>
      </w:pPr>
      <w:r>
        <w:rPr/>
      </w:r>
    </w:p>
    <w:p>
      <w:pPr>
        <w:pStyle w:val="Normal"/>
        <w:jc w:val="both"/>
        <w:rPr/>
      </w:pPr>
      <w:r>
        <w:rPr/>
        <w:t>Поэтому, пренебрегать вопросами супружества, взаимоотношений мужчины и женщины, рождения детей, воспитания детей, каких-то сексуальных практик и всех-всех вопросов, так или иначе связанных со взаимоотношениями мужчины и женщины, а также высочайшего проявления – это проявление влюбленности; так вот, пренебрегать всеми этими вопросами по меньшей мере не дальновидно, по большей мере – глупо.</w:t>
      </w:r>
    </w:p>
    <w:p>
      <w:pPr>
        <w:pStyle w:val="Normal"/>
        <w:jc w:val="both"/>
        <w:rPr/>
      </w:pPr>
      <w:r>
        <w:rPr/>
        <w:t>Ну, а прежде, чем мы с вами пойдем дальше, я попрошу вас напомнить содержание предыдущей лекции. Есть ли кто-нибудь, кто готов? Да, пожалуйста, сюда, чтобы Вас было слышно, видно.</w:t>
      </w:r>
    </w:p>
    <w:p>
      <w:pPr>
        <w:pStyle w:val="Normal"/>
        <w:jc w:val="both"/>
        <w:rPr/>
      </w:pPr>
      <w:r>
        <w:rPr/>
      </w:r>
    </w:p>
    <w:p>
      <w:pPr>
        <w:pStyle w:val="Normal"/>
        <w:tabs>
          <w:tab w:val="clear" w:pos="708"/>
          <w:tab w:val="left" w:pos="3672" w:leader="none"/>
        </w:tabs>
        <w:ind w:left="-360" w:hanging="0"/>
        <w:jc w:val="center"/>
        <w:rPr>
          <w:b/>
          <w:b/>
          <w:sz w:val="28"/>
          <w:szCs w:val="28"/>
        </w:rPr>
      </w:pPr>
      <w:r>
        <w:rPr>
          <w:b/>
          <w:sz w:val="28"/>
          <w:szCs w:val="28"/>
        </w:rPr>
        <w:t>Короткая суть предыдущей лекции</w:t>
      </w:r>
    </w:p>
    <w:p>
      <w:pPr>
        <w:pStyle w:val="Normal"/>
        <w:jc w:val="both"/>
        <w:rPr>
          <w:b/>
          <w:b/>
          <w:sz w:val="28"/>
          <w:szCs w:val="28"/>
        </w:rPr>
      </w:pPr>
      <w:r>
        <w:rPr>
          <w:b/>
          <w:sz w:val="28"/>
          <w:szCs w:val="28"/>
        </w:rPr>
      </w:r>
    </w:p>
    <w:p>
      <w:pPr>
        <w:pStyle w:val="Normal"/>
        <w:jc w:val="both"/>
        <w:rPr/>
      </w:pPr>
      <w:r>
        <w:rPr/>
        <w:t>Студентка Международного Открытого Йога Университета – Лилия Сулханян из Греции (Салонники) подготовила краткое содержание предыдущей лекции. Я зачту.</w:t>
      </w:r>
    </w:p>
    <w:p>
      <w:pPr>
        <w:pStyle w:val="Normal"/>
        <w:jc w:val="both"/>
        <w:rPr/>
      </w:pPr>
      <w:r>
        <w:rPr/>
      </w:r>
    </w:p>
    <w:p>
      <w:pPr>
        <w:pStyle w:val="Normal"/>
        <w:jc w:val="both"/>
        <w:rPr>
          <w:b/>
          <w:b/>
        </w:rPr>
      </w:pPr>
      <w:r>
        <w:rPr>
          <w:b/>
        </w:rPr>
        <w:t>Подсознательно у каждого из нас есть ощущение этого грандиозного знания, которое мы изучаем. Йога Триады, в хорошем смысле слова, консервативна. В само понятие противоположного пола вкладывается его задача – антагонистичная.</w:t>
      </w:r>
    </w:p>
    <w:p>
      <w:pPr>
        <w:pStyle w:val="Normal"/>
        <w:jc w:val="both"/>
        <w:rPr>
          <w:b/>
          <w:b/>
        </w:rPr>
      </w:pPr>
      <w:r>
        <w:rPr>
          <w:b/>
        </w:rPr>
      </w:r>
    </w:p>
    <w:p>
      <w:pPr>
        <w:pStyle w:val="Normal"/>
        <w:jc w:val="both"/>
        <w:rPr>
          <w:b/>
          <w:b/>
        </w:rPr>
      </w:pPr>
      <w:r>
        <w:rPr>
          <w:b/>
        </w:rPr>
        <w:t xml:space="preserve">Йога, а Триада в частности, это разумный оптимизм, который говорит, что выход есть из противоречий мужчины и женщины. Но для этого нужно работать над собой, иначе придут страдания. </w:t>
      </w:r>
    </w:p>
    <w:p>
      <w:pPr>
        <w:pStyle w:val="Normal"/>
        <w:jc w:val="both"/>
        <w:rPr>
          <w:b/>
          <w:b/>
        </w:rPr>
      </w:pPr>
      <w:r>
        <w:rPr>
          <w:b/>
        </w:rPr>
      </w:r>
    </w:p>
    <w:p>
      <w:pPr>
        <w:pStyle w:val="Normal"/>
        <w:jc w:val="both"/>
        <w:rPr/>
      </w:pPr>
      <w:r>
        <w:rPr>
          <w:b/>
        </w:rPr>
        <w:t>Фактор влюбленности может служить некой гарантией, что выход есть. Влюбленность помнят всегда. Влюбленность – это наше естественное состояние. Основа всего взаимодействия – это Родовая йога. А Триада говорит, что можно взаимодействие мужского и женского превратить в мощный фактор для духовного роста.</w:t>
      </w:r>
    </w:p>
    <w:p>
      <w:pPr>
        <w:pStyle w:val="Normal"/>
        <w:jc w:val="both"/>
        <w:rPr>
          <w:b/>
          <w:b/>
        </w:rPr>
      </w:pPr>
      <w:r>
        <w:rPr>
          <w:b/>
        </w:rPr>
      </w:r>
    </w:p>
    <w:p>
      <w:pPr>
        <w:pStyle w:val="Normal"/>
        <w:jc w:val="both"/>
        <w:rPr>
          <w:b/>
          <w:b/>
        </w:rPr>
      </w:pPr>
      <w:r>
        <w:rPr>
          <w:b/>
        </w:rPr>
        <w:t xml:space="preserve">Влюбленность выключает МЗПР, антагонизм мужского и женского исчезает и мы начинаем дополнять друг друга. </w:t>
      </w:r>
    </w:p>
    <w:p>
      <w:pPr>
        <w:pStyle w:val="Normal"/>
        <w:jc w:val="both"/>
        <w:rPr>
          <w:b/>
          <w:b/>
        </w:rPr>
      </w:pPr>
      <w:r>
        <w:rPr>
          <w:b/>
        </w:rPr>
        <w:t xml:space="preserve">Йога Триады не противоречит Родовой йоге и может подвести нас к состоянию влюбленности. </w:t>
      </w:r>
    </w:p>
    <w:p>
      <w:pPr>
        <w:pStyle w:val="Normal"/>
        <w:jc w:val="both"/>
        <w:rPr>
          <w:b/>
          <w:b/>
        </w:rPr>
      </w:pPr>
      <w:r>
        <w:rPr>
          <w:b/>
        </w:rPr>
        <w:t>Есть очень большая опасность в самонадеянности, что МЗПР нас не коснется или что у нас будет все по-другому. Это приносит еще большее разочарование, это еще больше отдаляет человека от работы над собой.</w:t>
      </w:r>
    </w:p>
    <w:p>
      <w:pPr>
        <w:pStyle w:val="Normal"/>
        <w:jc w:val="both"/>
        <w:rPr>
          <w:b/>
          <w:b/>
        </w:rPr>
      </w:pPr>
      <w:r>
        <w:rPr>
          <w:b/>
        </w:rPr>
      </w:r>
    </w:p>
    <w:p>
      <w:pPr>
        <w:pStyle w:val="Normal"/>
        <w:jc w:val="both"/>
        <w:rPr>
          <w:b/>
          <w:b/>
        </w:rPr>
      </w:pPr>
      <w:r>
        <w:rPr>
          <w:b/>
        </w:rPr>
        <w:t xml:space="preserve">Три большие группы методов работы над собой: </w:t>
      </w:r>
    </w:p>
    <w:p>
      <w:pPr>
        <w:pStyle w:val="Normal"/>
        <w:jc w:val="both"/>
        <w:rPr>
          <w:b/>
          <w:b/>
        </w:rPr>
      </w:pPr>
      <w:r>
        <w:rPr>
          <w:b/>
        </w:rPr>
        <w:t>Первая – с нашим физическим телом.</w:t>
      </w:r>
    </w:p>
    <w:p>
      <w:pPr>
        <w:pStyle w:val="Normal"/>
        <w:jc w:val="both"/>
        <w:rPr>
          <w:b/>
          <w:b/>
        </w:rPr>
      </w:pPr>
      <w:r>
        <w:rPr>
          <w:b/>
        </w:rPr>
        <w:t>Второе – работа с нашими эмоциями, ментальными способностями.</w:t>
      </w:r>
    </w:p>
    <w:p>
      <w:pPr>
        <w:pStyle w:val="Normal"/>
        <w:jc w:val="both"/>
        <w:rPr>
          <w:b/>
          <w:b/>
        </w:rPr>
      </w:pPr>
      <w:r>
        <w:rPr>
          <w:b/>
        </w:rPr>
        <w:t>Третье – чисто духовные методы: наличие Высшего, запредельного, того, что есть наша природа, наше Высшее Я и Абсолют. Все методы переплетаются, не бывает в чистом виде только один метод.</w:t>
      </w:r>
    </w:p>
    <w:p>
      <w:pPr>
        <w:pStyle w:val="Normal"/>
        <w:jc w:val="both"/>
        <w:rPr>
          <w:b/>
          <w:b/>
        </w:rPr>
      </w:pPr>
      <w:r>
        <w:rPr>
          <w:b/>
        </w:rPr>
      </w:r>
    </w:p>
    <w:p>
      <w:pPr>
        <w:pStyle w:val="Normal"/>
        <w:jc w:val="both"/>
        <w:rPr>
          <w:b/>
          <w:b/>
        </w:rPr>
      </w:pPr>
      <w:r>
        <w:rPr>
          <w:b/>
        </w:rPr>
        <w:t>Человечество постоянно приходит к использованию этих методов. И самый яркий пример – это институт брака. Это некая попытка работы с МЗПР. Очень важный фактор – устремление к Высшему. Возможность работы с МЗПР существует в одном случае – если разум людей более или менее развит. Нужно заниматься разумом и интеллектом. Это помогает компенсировать животные проявления МЗПР и вывести МЗПР на новый уровень.</w:t>
      </w:r>
    </w:p>
    <w:p>
      <w:pPr>
        <w:pStyle w:val="Normal"/>
        <w:jc w:val="both"/>
        <w:rPr>
          <w:b/>
          <w:b/>
        </w:rPr>
      </w:pPr>
      <w:r>
        <w:rPr>
          <w:b/>
        </w:rPr>
      </w:r>
    </w:p>
    <w:p>
      <w:pPr>
        <w:pStyle w:val="Normal"/>
        <w:jc w:val="both"/>
        <w:rPr>
          <w:b/>
          <w:b/>
        </w:rPr>
      </w:pPr>
      <w:r>
        <w:rPr>
          <w:b/>
        </w:rPr>
        <w:t>Когда у нас есть избыток праны, мы можем работать с разумом, контролировать свои чувства и не поддаваться провокации. Мы легко видим ситуации и делаем правильные поступки, не допуская гнева, ревности, глупости, жадности и т.д.</w:t>
      </w:r>
    </w:p>
    <w:p>
      <w:pPr>
        <w:pStyle w:val="Normal"/>
        <w:jc w:val="both"/>
        <w:rPr>
          <w:b/>
          <w:b/>
        </w:rPr>
      </w:pPr>
      <w:r>
        <w:rPr>
          <w:b/>
        </w:rPr>
      </w:r>
    </w:p>
    <w:p>
      <w:pPr>
        <w:pStyle w:val="Normal"/>
        <w:jc w:val="both"/>
        <w:rPr>
          <w:b/>
          <w:b/>
        </w:rPr>
      </w:pPr>
      <w:r>
        <w:rPr>
          <w:b/>
        </w:rPr>
        <w:t>Но если уровень праны упал, мы можем из благостных йогов и йогинь превратиться в озлобленных, ворчливых людей. Нужно по капле выдавливать из себя эти животные проявления.</w:t>
      </w:r>
    </w:p>
    <w:p>
      <w:pPr>
        <w:pStyle w:val="Normal"/>
        <w:jc w:val="both"/>
        <w:rPr>
          <w:b/>
          <w:b/>
        </w:rPr>
      </w:pPr>
      <w:r>
        <w:rPr>
          <w:b/>
        </w:rPr>
      </w:r>
    </w:p>
    <w:p>
      <w:pPr>
        <w:pStyle w:val="Normal"/>
        <w:jc w:val="both"/>
        <w:rPr>
          <w:b/>
          <w:b/>
        </w:rPr>
      </w:pPr>
      <w:r>
        <w:rPr>
          <w:b/>
        </w:rPr>
        <w:t>С одной стороны, нужно активно оттачивать разум, с другой -  делать прививки против стереотипного поведения животного. Тут и появляются конкретные методы Триады, конкретные практики, которые отрабатываются с мужем или женой, а также с другими партнерами.</w:t>
      </w:r>
    </w:p>
    <w:p>
      <w:pPr>
        <w:pStyle w:val="Normal"/>
        <w:jc w:val="both"/>
        <w:rPr>
          <w:b/>
          <w:b/>
        </w:rPr>
      </w:pPr>
      <w:r>
        <w:rPr>
          <w:b/>
        </w:rPr>
      </w:r>
    </w:p>
    <w:p>
      <w:pPr>
        <w:pStyle w:val="Normal"/>
        <w:jc w:val="both"/>
        <w:rPr>
          <w:b/>
          <w:b/>
        </w:rPr>
      </w:pPr>
      <w:r>
        <w:rPr>
          <w:b/>
        </w:rPr>
        <w:t xml:space="preserve">Взаимодействие в Триаде должно быть без потерь, т.е. составляющей, которая идет на продолжение рода. Йога Триады предельно целомудренна. Составляющую (на продолжение рода) тратим с мужем или женой для рождения детей. </w:t>
      </w:r>
    </w:p>
    <w:p>
      <w:pPr>
        <w:pStyle w:val="Normal"/>
        <w:jc w:val="both"/>
        <w:rPr>
          <w:b/>
          <w:b/>
        </w:rPr>
      </w:pPr>
      <w:r>
        <w:rPr>
          <w:b/>
        </w:rPr>
      </w:r>
    </w:p>
    <w:p>
      <w:pPr>
        <w:pStyle w:val="Normal"/>
        <w:jc w:val="both"/>
        <w:rPr>
          <w:b/>
          <w:b/>
        </w:rPr>
      </w:pPr>
      <w:r>
        <w:rPr>
          <w:b/>
        </w:rPr>
        <w:t>Если у нас есть семья, мы берем на себя такую обязанность, что рожать детей только от мужа/жены. А если мы хотим завести от кого-то другого, то должны получить согласие своего основного партнера.</w:t>
      </w:r>
    </w:p>
    <w:p>
      <w:pPr>
        <w:pStyle w:val="Normal"/>
        <w:jc w:val="both"/>
        <w:rPr>
          <w:b/>
          <w:b/>
        </w:rPr>
      </w:pPr>
      <w:r>
        <w:rPr>
          <w:b/>
        </w:rPr>
      </w:r>
    </w:p>
    <w:p>
      <w:pPr>
        <w:pStyle w:val="Normal"/>
        <w:jc w:val="both"/>
        <w:rPr/>
      </w:pPr>
      <w:r>
        <w:rPr/>
        <w:t>Замечательно, чудесно.</w:t>
      </w:r>
    </w:p>
    <w:p>
      <w:pPr>
        <w:pStyle w:val="Normal"/>
        <w:jc w:val="both"/>
        <w:rPr/>
      </w:pPr>
      <w:r>
        <w:rPr/>
        <w:t xml:space="preserve">Итак, друзья, мы с вами подошли к такой теме, как работа с МЗПР и всеми наработками, которые дает нам современная цивилизация в этом отношении. </w:t>
      </w:r>
    </w:p>
    <w:p>
      <w:pPr>
        <w:pStyle w:val="Normal"/>
        <w:jc w:val="both"/>
        <w:rPr/>
      </w:pPr>
      <w:r>
        <w:rPr/>
        <w:t>Итак, мы на предыдущей лекции пришли к тому, что институт брака, институт каких-то религиозных доктрин или каких-то мифологических сюжетов, которые сохраняются в человечестве и являются его (так называемым) культурным наследием, с точки зрения Триады, являются всего лишь работой с МЗПР, друзья.</w:t>
      </w:r>
    </w:p>
    <w:p>
      <w:pPr>
        <w:pStyle w:val="Normal"/>
        <w:jc w:val="both"/>
        <w:rPr/>
      </w:pPr>
      <w:r>
        <w:rPr/>
      </w:r>
    </w:p>
    <w:p>
      <w:pPr>
        <w:pStyle w:val="Normal"/>
        <w:jc w:val="both"/>
        <w:rPr/>
      </w:pPr>
      <w:r>
        <w:rPr/>
        <w:t>Вы понимаете, что каждый из вас свободен, с другой стороны – не свободен. Свободен в том объеме, что мы можем прожить так, как захотим, но не свободен в отношении отдачи священного долга перед предками.</w:t>
      </w:r>
    </w:p>
    <w:p>
      <w:pPr>
        <w:pStyle w:val="Normal"/>
        <w:jc w:val="both"/>
        <w:rPr/>
      </w:pPr>
      <w:r>
        <w:rPr/>
      </w:r>
    </w:p>
    <w:p>
      <w:pPr>
        <w:pStyle w:val="Normal"/>
        <w:jc w:val="both"/>
        <w:rPr/>
      </w:pPr>
      <w:r>
        <w:rPr/>
        <w:t>И, фактически, жизнь человека – это вот эта комбинация. Поэтому, это взаимно исключающие вещи, противоположные друг другу. Я родился и хочу прожить жизнь так, как я хочу. Какое мне дело до предков, какое мне дело до детей, до жены, до мужа. Я хочу творить, я хочу путешествовать или заниматься тем, что мне надо, а не тем, что хочется другому.</w:t>
      </w:r>
    </w:p>
    <w:p>
      <w:pPr>
        <w:pStyle w:val="Normal"/>
        <w:jc w:val="both"/>
        <w:rPr/>
      </w:pPr>
      <w:r>
        <w:rPr/>
      </w:r>
    </w:p>
    <w:p>
      <w:pPr>
        <w:pStyle w:val="Normal"/>
        <w:jc w:val="both"/>
        <w:rPr/>
      </w:pPr>
      <w:r>
        <w:rPr/>
        <w:t>И, с одной стороны, действительно, кто может сказать, что я не прав. Но мы помним, что даже наша текущая жизнь – это жизнь в долг. Не будь наших мамы и папы, не было бы у нас такой возможности. И поэтому над нами висит этот дамоклов меч, этот прессинг отдачи священного долга. А отсюда вываливается целый клубок противоречий, который заставляет нас жить как-нибудь одним образом, а не другим.</w:t>
      </w:r>
    </w:p>
    <w:p>
      <w:pPr>
        <w:pStyle w:val="Normal"/>
        <w:jc w:val="both"/>
        <w:rPr/>
      </w:pPr>
      <w:r>
        <w:rPr/>
      </w:r>
    </w:p>
    <w:p>
      <w:pPr>
        <w:pStyle w:val="Normal"/>
        <w:jc w:val="both"/>
        <w:rPr/>
      </w:pPr>
      <w:r>
        <w:rPr/>
        <w:t>Скажем, у вас есть деньги и вы можете их потратить на путешествия по всему миру, но вы вынуждены их тратить на свою жену и детей, и т.д., и т.д. Фактически, это соотношение свобод (свободы и обусловленности) диктует возникновение тех или иных институтов (в частности, института брака).</w:t>
      </w:r>
    </w:p>
    <w:p>
      <w:pPr>
        <w:pStyle w:val="Normal"/>
        <w:jc w:val="both"/>
        <w:rPr/>
      </w:pPr>
      <w:r>
        <w:rPr/>
      </w:r>
    </w:p>
    <w:p>
      <w:pPr>
        <w:pStyle w:val="Normal"/>
        <w:jc w:val="both"/>
        <w:rPr/>
      </w:pPr>
      <w:r>
        <w:rPr/>
        <w:t>Собственно говоря, дошедшие до нас некие формы брачных договоров, это с точки зрения Триады, какие-то самые изначальные упражнения в Триаде, т.е. как устранить неразрешимые противоречия в Триаде.</w:t>
      </w:r>
    </w:p>
    <w:p>
      <w:pPr>
        <w:pStyle w:val="Normal"/>
        <w:jc w:val="both"/>
        <w:rPr/>
      </w:pPr>
      <w:r>
        <w:rPr/>
      </w:r>
    </w:p>
    <w:p>
      <w:pPr>
        <w:pStyle w:val="Normal"/>
        <w:jc w:val="both"/>
        <w:rPr/>
      </w:pPr>
      <w:r>
        <w:rPr/>
        <w:t>Итак, как вы понимаете, на протяжении тысячелетий все, что закладывалось в понятие «брака» менялось. Собственно говоря, для разных народов, для разных культур было (как бы) законодательно установить эти некие правила игры.</w:t>
      </w:r>
    </w:p>
    <w:p>
      <w:pPr>
        <w:pStyle w:val="Normal"/>
        <w:jc w:val="both"/>
        <w:rPr/>
      </w:pPr>
      <w:r>
        <w:rPr/>
      </w:r>
    </w:p>
    <w:p>
      <w:pPr>
        <w:pStyle w:val="Normal"/>
        <w:jc w:val="both"/>
        <w:rPr/>
      </w:pPr>
      <w:r>
        <w:rPr/>
        <w:t>Мы знаем, что в некоторых странах приемлем только брак между одним мужчиной и одной женщиной. В каких-то странах мы видим полигамию, когда есть один мужчина и множество женщин, которые по сути составляют семью.</w:t>
      </w:r>
    </w:p>
    <w:p>
      <w:pPr>
        <w:pStyle w:val="Normal"/>
        <w:jc w:val="both"/>
        <w:rPr/>
      </w:pPr>
      <w:r>
        <w:rPr/>
      </w:r>
    </w:p>
    <w:p>
      <w:pPr>
        <w:pStyle w:val="Normal"/>
        <w:jc w:val="both"/>
        <w:rPr/>
      </w:pPr>
      <w:r>
        <w:rPr/>
        <w:t>Более того, более редкие примеры из истории – полиандрии, когда у одной женщины могло быть несколько мужей. Кстати говоря, в Индии таким хрестоматийным примером такой ситуации брака, когда была одна женщина и несколько мужчин, как ни странно, является один из самых уважаемых текстов, который называется «Махабхарата», или такое эпическое произведение, которое чрезвычайно уважаемо в Индии, и часть которого называется «Бхагават-гита». По сути дела, суть (можно сказать) индуизма.</w:t>
      </w:r>
    </w:p>
    <w:p>
      <w:pPr>
        <w:pStyle w:val="Normal"/>
        <w:jc w:val="both"/>
        <w:rPr/>
      </w:pPr>
      <w:r>
        <w:rPr/>
      </w:r>
    </w:p>
    <w:p>
      <w:pPr>
        <w:pStyle w:val="Normal"/>
        <w:jc w:val="both"/>
        <w:rPr/>
      </w:pPr>
      <w:r>
        <w:rPr/>
        <w:t>Так вот, там мы встречаем ситуацию, когда у пяти братьев была одна жена на всех. И возникает вопрос: хорошо, а как же так может быть, может, есть какие-то универсальные правила?</w:t>
      </w:r>
    </w:p>
    <w:p>
      <w:pPr>
        <w:pStyle w:val="Normal"/>
        <w:jc w:val="both"/>
        <w:rPr/>
      </w:pPr>
      <w:r>
        <w:rPr/>
      </w:r>
    </w:p>
    <w:p>
      <w:pPr>
        <w:pStyle w:val="Normal"/>
        <w:jc w:val="both"/>
        <w:rPr/>
      </w:pPr>
      <w:r>
        <w:rPr/>
        <w:t>Вот в том, друзья, и трудность, что для МЗПР – это не вещь сама по себе оторванная от жизни человека, это (в первую очередь) слепок или отпечаток условий жизни, и рекомендации, как бы нейтрализовать негативный фактор.</w:t>
      </w:r>
    </w:p>
    <w:p>
      <w:pPr>
        <w:pStyle w:val="Normal"/>
        <w:jc w:val="both"/>
        <w:rPr/>
      </w:pPr>
      <w:r>
        <w:rPr/>
      </w:r>
    </w:p>
    <w:p>
      <w:pPr>
        <w:pStyle w:val="Normal"/>
        <w:jc w:val="both"/>
        <w:rPr/>
      </w:pPr>
      <w:r>
        <w:rPr/>
        <w:t xml:space="preserve">Действительно, если вы будете рассматривать культуры, где были постоянные войны, и мужчин просто физически уничтожали. И пропорция между мужчинами и женщинами была смещена. Скажем, на одного мужчину приходилось несколько женщин. Как вы понимаете, моментально в следствие этого возможное соперничество женщин за мужчину. </w:t>
      </w:r>
    </w:p>
    <w:p>
      <w:pPr>
        <w:pStyle w:val="Normal"/>
        <w:jc w:val="both"/>
        <w:rPr/>
      </w:pPr>
      <w:r>
        <w:rPr/>
      </w:r>
    </w:p>
    <w:p>
      <w:pPr>
        <w:pStyle w:val="Normal"/>
        <w:jc w:val="both"/>
        <w:rPr/>
      </w:pPr>
      <w:r>
        <w:rPr/>
        <w:t>Действительно, если самец один, а самки две. Но для всего сообщества в целом, это очень деструктивный момент. И поэтому сообщество медленно, но верно придумывает правила, позволяющие уравновесить эту диспропорцию. И вот мы имеем полигамию, когда один мужчина мог иметь несколько жен.</w:t>
      </w:r>
    </w:p>
    <w:p>
      <w:pPr>
        <w:pStyle w:val="Normal"/>
        <w:jc w:val="both"/>
        <w:rPr/>
      </w:pPr>
      <w:r>
        <w:rPr/>
      </w:r>
    </w:p>
    <w:p>
      <w:pPr>
        <w:pStyle w:val="Normal"/>
        <w:jc w:val="both"/>
        <w:rPr/>
      </w:pPr>
      <w:r>
        <w:rPr/>
        <w:t>Собственно говоря, даже до сих пор в некоторых странах мы видим отголоски этого сценария. Не знаю, какие там причины приводили к полиандрии. Но, вероятно, у антропологов есть какие-то гипотезы.</w:t>
      </w:r>
    </w:p>
    <w:p>
      <w:pPr>
        <w:pStyle w:val="Normal"/>
        <w:jc w:val="both"/>
        <w:rPr/>
      </w:pPr>
      <w:r>
        <w:rPr/>
      </w:r>
    </w:p>
    <w:p>
      <w:pPr>
        <w:pStyle w:val="Normal"/>
        <w:jc w:val="both"/>
        <w:rPr/>
      </w:pPr>
      <w:r>
        <w:rPr/>
        <w:t>Так или иначе, друзья, это все попытки уравновесить не уравновешиваемое.</w:t>
      </w:r>
    </w:p>
    <w:p>
      <w:pPr>
        <w:pStyle w:val="Normal"/>
        <w:jc w:val="both"/>
        <w:rPr/>
      </w:pPr>
      <w:r>
        <w:rPr/>
        <w:t>Безусловно, в западных странах мы имеем другой вариант брачных отношений, где допускается всего лишь одна жена и один муж. Но на протяжении всей истории человечества мы постоянно в произведениях литературы, искусства, истории или просто в каком-то фольклоре постоянно сталкиваемся с наличием понятия любовников и любовниц, которые (по всей видимости) были таким клапаном, когда брачные условия не позволяли полностью реализоваться человеку и нарушать их было нельзя, то возникал обходной маневр, что (вроде бы как) внешние приличия соблюдены, а как на самом деле есть, каждый как-то по-своему решал эти проблемы, т.е. своей тяги к противоположному полу, помимо мужчины или женщины.</w:t>
      </w:r>
    </w:p>
    <w:p>
      <w:pPr>
        <w:pStyle w:val="Normal"/>
        <w:jc w:val="both"/>
        <w:rPr/>
      </w:pPr>
      <w:r>
        <w:rPr/>
      </w:r>
    </w:p>
    <w:p>
      <w:pPr>
        <w:pStyle w:val="Normal"/>
        <w:jc w:val="both"/>
        <w:rPr/>
      </w:pPr>
      <w:r>
        <w:rPr/>
        <w:t xml:space="preserve">Наконец, мы сталкиваемся с таким очень интересным явлением, как проституция, которое известно с очень древних времен, и которое тоже (по большому счету) было также попыткой работы с МЗПР. Т.к. если мужчина по своей природе, действительно, как самец, был склонен оплодотворять огромное количество женщин, а тут его загнали в жесткие какие-то рамки брака, то, безусловно, он пытался находить какие-то способы реализовывать эти позывы. И, как вы видите, на протяжении тысячелетий, проституция не исчезает. </w:t>
      </w:r>
    </w:p>
    <w:p>
      <w:pPr>
        <w:pStyle w:val="Normal"/>
        <w:jc w:val="both"/>
        <w:rPr/>
      </w:pPr>
      <w:r>
        <w:rPr/>
      </w:r>
    </w:p>
    <w:p>
      <w:pPr>
        <w:pStyle w:val="Normal"/>
        <w:jc w:val="both"/>
        <w:rPr/>
      </w:pPr>
      <w:r>
        <w:rPr/>
        <w:t>Более того, в разные эпохи она составляла такое массовое явление, вплоть до того, что римские императоры предлагали обкладывать проституток отдельным налогом, т.к. за свои услуги они брали известную плату, и финансовые потоки составляли там не смешные суммы.</w:t>
      </w:r>
    </w:p>
    <w:p>
      <w:pPr>
        <w:pStyle w:val="Normal"/>
        <w:jc w:val="both"/>
        <w:rPr/>
      </w:pPr>
      <w:r>
        <w:rPr/>
      </w:r>
    </w:p>
    <w:p>
      <w:pPr>
        <w:pStyle w:val="Normal"/>
        <w:jc w:val="both"/>
        <w:rPr/>
      </w:pPr>
      <w:r>
        <w:rPr/>
        <w:t>Сейчас эти порно деятели, точнее, содержатели разного рода публичных домов, в общем-то говоря, не бедствуют. Вокруг этой темы вертится много денег. И мы видим такую неразрешимую проблему. С одной стороны, общество возмущается и говорит: «Как же так, проституция?!».  А, с другой стороны, вы должны помнить, что если есть проституция, значит, есть клиенты у этих проституток.</w:t>
      </w:r>
    </w:p>
    <w:p>
      <w:pPr>
        <w:pStyle w:val="Normal"/>
        <w:jc w:val="both"/>
        <w:rPr/>
      </w:pPr>
      <w:r>
        <w:rPr/>
      </w:r>
    </w:p>
    <w:p>
      <w:pPr>
        <w:pStyle w:val="Normal"/>
        <w:jc w:val="both"/>
        <w:rPr/>
      </w:pPr>
      <w:r>
        <w:rPr/>
        <w:t>И вот давайте выясним, кто же эти клиенты, кто же платит за весь этот вид деятельности. Потому что если бы не было того, кто платит за этот вид деятельности, проституции бы не было. Она бы, как не состоятельная фирма, разорилась бы и обанкротилась. Но мы видим, что это продолжает идти.</w:t>
      </w:r>
    </w:p>
    <w:p>
      <w:pPr>
        <w:pStyle w:val="Normal"/>
        <w:jc w:val="both"/>
        <w:rPr/>
      </w:pPr>
      <w:r>
        <w:rPr/>
      </w:r>
    </w:p>
    <w:p>
      <w:pPr>
        <w:pStyle w:val="Normal"/>
        <w:jc w:val="both"/>
        <w:rPr/>
      </w:pPr>
      <w:r>
        <w:rPr/>
        <w:t xml:space="preserve">Мы видим, что зачастую клиенты среди проституток – это очень уважаемые люди, примерные семьянины. Безусловно, они все это держат в тайне, но находят в этом некую отдушину. Возникает вопрос: «Что же жена не может удовлетворить его как-нибудь, чтобы он не искал себе на стороне?». </w:t>
      </w:r>
    </w:p>
    <w:p>
      <w:pPr>
        <w:pStyle w:val="Normal"/>
        <w:jc w:val="both"/>
        <w:rPr/>
      </w:pPr>
      <w:r>
        <w:rPr/>
      </w:r>
    </w:p>
    <w:p>
      <w:pPr>
        <w:pStyle w:val="Normal"/>
        <w:jc w:val="both"/>
        <w:rPr/>
      </w:pPr>
      <w:r>
        <w:rPr/>
        <w:t>Выясняется – нет, многие клиенты очень любят своих жен, очень их боготворят, но им чего-то не хватает. А т.к. они люди честные, то они мечутся, как бы решить неразрешимое. И самое простое с их точки зрения, дабы не рушить семью, не ставить под удар – это на стороне (что называется) находить себе отдушину.</w:t>
      </w:r>
    </w:p>
    <w:p>
      <w:pPr>
        <w:pStyle w:val="Normal"/>
        <w:jc w:val="both"/>
        <w:rPr/>
      </w:pPr>
      <w:r>
        <w:rPr/>
      </w:r>
    </w:p>
    <w:p>
      <w:pPr>
        <w:pStyle w:val="Normal"/>
        <w:jc w:val="both"/>
        <w:rPr/>
      </w:pPr>
      <w:r>
        <w:rPr/>
        <w:t>Мы очень часто встречаемся с другой ситуацией, но уже со стороны женщин. Т.е. очень редко кому приходится слышать про публичные дома, где вместо проституток - мальчики по вызову. Хотя, и такие есть, надо сказать. Но в этом отношении женщины более консервативные и это достаточно редкое явление по сравнению с женской проституцией, но это тоже есть.</w:t>
      </w:r>
    </w:p>
    <w:p>
      <w:pPr>
        <w:pStyle w:val="Normal"/>
        <w:jc w:val="both"/>
        <w:rPr/>
      </w:pPr>
      <w:r>
        <w:rPr/>
      </w:r>
    </w:p>
    <w:p>
      <w:pPr>
        <w:pStyle w:val="Normal"/>
        <w:jc w:val="both"/>
        <w:rPr/>
      </w:pPr>
      <w:r>
        <w:rPr/>
        <w:t>Т.е. мы видим, что попытка человечества постоянно регламентировать механизм защиты продолжения рода с помощью брака, и, как ни странно, для массы людей это очень хорошая затея оказывается. Но, с другой стороны, которая по полной программе не справляется с механизмом защиты продолжения рода и ей нужен такой своеобразный предохранительный клапан, чтобы накопившуюся нереализованность, как у мужчины, куда-то канализировать, дабы мужчина не взорвался, не стал причиной неприятностей.</w:t>
      </w:r>
    </w:p>
    <w:p>
      <w:pPr>
        <w:pStyle w:val="Normal"/>
        <w:jc w:val="both"/>
        <w:rPr/>
      </w:pPr>
      <w:r>
        <w:rPr/>
      </w:r>
    </w:p>
    <w:p>
      <w:pPr>
        <w:pStyle w:val="Normal"/>
        <w:jc w:val="both"/>
        <w:rPr/>
      </w:pPr>
      <w:r>
        <w:rPr/>
        <w:t xml:space="preserve">Очень интересно мне было узнать такой вот интересный факт, что после того, как единая Индия разделилась на Пакистан и собственно Индию, а до 1947 (когда там у них это произошло) года это была единая страна, так называемая - Британская Индия. Так вот, не смотря на то, что той страной, которая сейчас называется Пакистан, и где нравы более жесткие с позиции каких-то религиозных требований, до наших дней сохранился институт, знаете, такой закрытой проституции. </w:t>
      </w:r>
    </w:p>
    <w:p>
      <w:pPr>
        <w:pStyle w:val="Normal"/>
        <w:jc w:val="both"/>
        <w:rPr/>
      </w:pPr>
      <w:r>
        <w:rPr/>
      </w:r>
    </w:p>
    <w:p>
      <w:pPr>
        <w:pStyle w:val="Normal"/>
        <w:jc w:val="both"/>
        <w:rPr/>
      </w:pPr>
      <w:r>
        <w:rPr/>
        <w:t>Там это все предстает в виде каких-то танцовщиц, певиц и т.д., которые очень сильно интегрированы в брачные обряды (это одна часть их заработка); а, с другой стороны, они выполняют роль такого предохранительного фактора.</w:t>
      </w:r>
    </w:p>
    <w:p>
      <w:pPr>
        <w:pStyle w:val="Normal"/>
        <w:jc w:val="both"/>
        <w:rPr/>
      </w:pPr>
      <w:r>
        <w:rPr/>
      </w:r>
    </w:p>
    <w:p>
      <w:pPr>
        <w:pStyle w:val="Normal"/>
        <w:jc w:val="both"/>
        <w:rPr/>
      </w:pPr>
      <w:r>
        <w:rPr/>
        <w:t xml:space="preserve">Получается, друзья, что когда мы с вами сталкиваемся с таким понятием, как «проституция», простым тупым запретом его не решить. Более того, если пытаться закрывать на него глаза, то он моментально попадает в лапы криминала. Действительно, в той же России лет 20 назад, кто там были содержателями притонов? Как правило, криминал, который (как тогда говорилось) крышуется местным отделением милиции. Т.е. там была очень слабая граница, где заканчивается милиция и начинается сутенер. В общем, там была своя очень интересная система. </w:t>
      </w:r>
    </w:p>
    <w:p>
      <w:pPr>
        <w:pStyle w:val="Normal"/>
        <w:jc w:val="both"/>
        <w:rPr/>
      </w:pPr>
      <w:r>
        <w:rPr/>
      </w:r>
    </w:p>
    <w:p>
      <w:pPr>
        <w:pStyle w:val="Normal"/>
        <w:jc w:val="both"/>
        <w:rPr/>
      </w:pPr>
      <w:r>
        <w:rPr/>
        <w:t>Т.е. некоторые страны, скажем, как Германия или другие, идут по другому пути – они стараются легализовать проституцию и вывести из-под действия криминала. Но там тоже масса проблем. Т.е. тяжело решать эти проблемы.</w:t>
      </w:r>
    </w:p>
    <w:p>
      <w:pPr>
        <w:pStyle w:val="Normal"/>
        <w:jc w:val="both"/>
        <w:rPr/>
      </w:pPr>
      <w:r>
        <w:rPr/>
      </w:r>
    </w:p>
    <w:p>
      <w:pPr>
        <w:pStyle w:val="Normal"/>
        <w:jc w:val="both"/>
        <w:rPr/>
      </w:pPr>
      <w:r>
        <w:rPr/>
        <w:t>Но, друзья, вы должны понимать, что механизм защиты продолжения рода – это очень суровая вещь, она не даст вам сидеть и ждать у моря погоды, она будет отравлять вам жизнь. И, конечно же, мы видим отчаянные попытки людей решить эти противоречия. Одной из самых интересных вещей в плане анализа на Западе такое течение, которое называется «свингерство». Т.е. суть его заключается в том, что (как правило) устойчивые пары, имеющие детей, но уже не испытывающие страстного влечения друг к другу, находят себе другую пару такую же и, грубо говоря, меняются партнерами со взаимного согласия, одобрения. И тем самым они избегают многих проблем.</w:t>
      </w:r>
    </w:p>
    <w:p>
      <w:pPr>
        <w:pStyle w:val="Normal"/>
        <w:jc w:val="both"/>
        <w:rPr/>
      </w:pPr>
      <w:r>
        <w:rPr/>
      </w:r>
    </w:p>
    <w:p>
      <w:pPr>
        <w:pStyle w:val="Normal"/>
        <w:jc w:val="both"/>
        <w:rPr/>
      </w:pPr>
      <w:r>
        <w:rPr/>
        <w:t>Во-первых, жены избегают опасности, что их мужа уведут или он попадет в лапы проституток или заразиться болезнью неизлечимой и принесет ее в дом, и т.д., и т.п.</w:t>
      </w:r>
    </w:p>
    <w:p>
      <w:pPr>
        <w:pStyle w:val="Normal"/>
        <w:jc w:val="both"/>
        <w:rPr/>
      </w:pPr>
      <w:r>
        <w:rPr/>
        <w:t xml:space="preserve">И, нужно сказать, достаточно мощное явление представляют свингеры в Америке, в Европе. Сейчас говорят, они к нам сюда стали проникать активно. </w:t>
      </w:r>
    </w:p>
    <w:p>
      <w:pPr>
        <w:pStyle w:val="Normal"/>
        <w:jc w:val="both"/>
        <w:rPr/>
      </w:pPr>
      <w:r>
        <w:rPr/>
      </w:r>
    </w:p>
    <w:p>
      <w:pPr>
        <w:pStyle w:val="Normal"/>
        <w:jc w:val="both"/>
        <w:rPr/>
      </w:pPr>
      <w:r>
        <w:rPr/>
        <w:t xml:space="preserve">В свое время меня это заинтересовало сильно, т.к. это внешне напоминало попытку Триады решить эти противоречия. Но, друзья, вы сразу же должны понимать, что между Триадой и явлением свингеров – пропасть. Ну, хотя бы начнем с того, что идеал Триады – это практическое целомудрие. В то время, как свингеры занимаются самым обычным сексом. Как там у них это получается, я не знаю. </w:t>
      </w:r>
    </w:p>
    <w:p>
      <w:pPr>
        <w:pStyle w:val="Normal"/>
        <w:jc w:val="both"/>
        <w:rPr/>
      </w:pPr>
      <w:r>
        <w:rPr/>
      </w:r>
    </w:p>
    <w:p>
      <w:pPr>
        <w:pStyle w:val="Normal"/>
        <w:jc w:val="both"/>
        <w:rPr/>
      </w:pPr>
      <w:r>
        <w:rPr/>
        <w:t xml:space="preserve">Так вот, этот фактор секса без потерь, на самом деле, критический. На сексе можно очень серьезно подрастратиться. Если ты ее тратишь бездумно то ли со своей женой, или тратишь с подружкой своей жены по взаимному согласию, какая разница – вы себя истощаете, а это не приемлимо, т.к. эта часть должна свято храниться и идти на продолжение рода. </w:t>
      </w:r>
    </w:p>
    <w:p>
      <w:pPr>
        <w:pStyle w:val="Normal"/>
        <w:jc w:val="both"/>
        <w:rPr/>
      </w:pPr>
      <w:r>
        <w:rPr/>
      </w:r>
    </w:p>
    <w:p>
      <w:pPr>
        <w:pStyle w:val="Normal"/>
        <w:jc w:val="both"/>
        <w:rPr/>
      </w:pPr>
      <w:r>
        <w:rPr/>
        <w:t xml:space="preserve">В то время, как у свингеров мы это не наблюдаем. Там это течение, скорее, чтобы снять болевой синдром от того, что жена уже надоела (ну, не то, чтобы надоела, притерлись отношения), а любой представитель противоположного пола вместо жены/мужа, наоборот, свежую кровь в жилы впрыскивает, и мужчина сразу же хочет подтянуться. А, по сути дела, это отчаянная попытка механизма защиты продолжения рода. И, нужно сказать, не самая плохая, которая может быть. </w:t>
      </w:r>
    </w:p>
    <w:p>
      <w:pPr>
        <w:pStyle w:val="Normal"/>
        <w:jc w:val="both"/>
        <w:rPr/>
      </w:pPr>
      <w:r>
        <w:rPr/>
      </w:r>
    </w:p>
    <w:p>
      <w:pPr>
        <w:pStyle w:val="Normal"/>
        <w:jc w:val="both"/>
        <w:rPr/>
      </w:pPr>
      <w:r>
        <w:rPr/>
        <w:t>Но, друзья, т.к. есть ничем не ограниченный фактор секса с потерями, то свингерство не может до конца разрешить эти противоречия потому, что не хватает этих ресурсов. Всегда будет хотеться чего-то неуловимого, чего они не дополучают.</w:t>
      </w:r>
    </w:p>
    <w:p>
      <w:pPr>
        <w:pStyle w:val="Normal"/>
        <w:jc w:val="both"/>
        <w:rPr/>
      </w:pPr>
      <w:r>
        <w:rPr/>
      </w:r>
    </w:p>
    <w:p>
      <w:pPr>
        <w:pStyle w:val="Normal"/>
        <w:jc w:val="both"/>
        <w:rPr/>
      </w:pPr>
      <w:r>
        <w:rPr/>
        <w:t>И, наконец, второй фактор, который также делает непреодолимую пропасть между свингерством и практиками Триады – это, опять же, вопросы контрацепции и отношения к беременности. Т.е. очень часто такой свингерский секс может приводить к тому, что возникает неожиданная беременность. А т.к. пары сложившиеся, каких-то лишних потрясений им не надо, и они совершенно спокойно идут на аборты. Что с позиции йоги Триады совершенно недопустимо. Вот такое очень интересное явление.</w:t>
      </w:r>
    </w:p>
    <w:p>
      <w:pPr>
        <w:pStyle w:val="Normal"/>
        <w:jc w:val="both"/>
        <w:rPr/>
      </w:pPr>
      <w:r>
        <w:rPr/>
      </w:r>
    </w:p>
    <w:p>
      <w:pPr>
        <w:pStyle w:val="Normal"/>
        <w:jc w:val="both"/>
        <w:rPr/>
      </w:pPr>
      <w:r>
        <w:rPr/>
        <w:t xml:space="preserve">Наконец, у нас было очень такое интересное явление, не знаю, сейчас оно, вроде бы как, на убыль пошло, с очень странным названием (я не хочу его озвучивать, дабы не создавать рекламу). </w:t>
      </w:r>
    </w:p>
    <w:p>
      <w:pPr>
        <w:pStyle w:val="Normal"/>
        <w:jc w:val="both"/>
        <w:rPr/>
      </w:pPr>
      <w:r>
        <w:rPr/>
      </w:r>
    </w:p>
    <w:p>
      <w:pPr>
        <w:pStyle w:val="Normal"/>
        <w:jc w:val="both"/>
        <w:rPr/>
      </w:pPr>
      <w:r>
        <w:rPr/>
        <w:t xml:space="preserve">Суть его заключалась в том, что (как бы) мужья сами поощряли своих жен искать себе партнеров и вступать с ними в сексуальную связь. Т.е. (как бы) антиревность. И, действительно, это тоже очень серьезнейшая попытка работы с механизмом защиты продолжения рода, которая давала (как я могу косвенно отслеживать по той информации, которая у меня имеется) совершенно замечательные результаты в семейных отношениях. </w:t>
      </w:r>
    </w:p>
    <w:p>
      <w:pPr>
        <w:pStyle w:val="Normal"/>
        <w:jc w:val="both"/>
        <w:rPr/>
      </w:pPr>
      <w:r>
        <w:rPr/>
      </w:r>
    </w:p>
    <w:p>
      <w:pPr>
        <w:pStyle w:val="Normal"/>
        <w:jc w:val="both"/>
        <w:rPr/>
      </w:pPr>
      <w:r>
        <w:rPr/>
        <w:t xml:space="preserve">Как женщина, которая по своей природе очень скрытная и замкнута, даже если ей хочется секса на стороне, она никогда не скажет об этом своим близким. А тут поощряется со стороны мужа, которого она (по идее) должна считать ревнивцем, всячески оберегающим ее от других мужчин. А тут раз – и не выверт, в результате, у женщины механизм защиты продолжения рода от такого приходит в полнейшую растерянность и отпускает женщину. </w:t>
      </w:r>
    </w:p>
    <w:p>
      <w:pPr>
        <w:pStyle w:val="Normal"/>
        <w:jc w:val="both"/>
        <w:rPr/>
      </w:pPr>
      <w:r>
        <w:rPr/>
        <w:t xml:space="preserve">А с женщины в результате сваливается огромное количество комплексов, зажатостей и т.д. Т.е. здесь больше инициаторами являются мужчины, которые говорят: «Я не ревнив, но при этом, я тебя люблю». </w:t>
      </w:r>
    </w:p>
    <w:p>
      <w:pPr>
        <w:pStyle w:val="Normal"/>
        <w:jc w:val="both"/>
        <w:rPr/>
      </w:pPr>
      <w:r>
        <w:rPr/>
      </w:r>
    </w:p>
    <w:p>
      <w:pPr>
        <w:pStyle w:val="Normal"/>
        <w:jc w:val="both"/>
        <w:rPr/>
      </w:pPr>
      <w:r>
        <w:rPr/>
        <w:t>Достаточно интересное явление, оно было популярно, но разница, опять же, с Триадой, как во всех попытках свингеров. Во-первых, там просто нет понятия секса без потерь. Там любой секс – это обычный секс. А вы помните, что в духовном плане, если вы занимаетесь обычным сексом, очень легко подрастеряться. Если вы тратите ту составляющую, которая должна идти на продолжение жизни, это всего лишь вопрос времени, когда вы будете чувствовать бессилие, упадок и т.д.</w:t>
      </w:r>
    </w:p>
    <w:p>
      <w:pPr>
        <w:pStyle w:val="Normal"/>
        <w:jc w:val="both"/>
        <w:rPr/>
      </w:pPr>
      <w:r>
        <w:rPr/>
      </w:r>
    </w:p>
    <w:p>
      <w:pPr>
        <w:pStyle w:val="Normal"/>
        <w:jc w:val="both"/>
        <w:rPr/>
      </w:pPr>
      <w:r>
        <w:rPr/>
        <w:t>И, опять же, второй момент – это моменты контрацепции. Контрацепция там применяется самая разная, вплоть до абортальной, о которой мы с вами уже говорили, всякие там внутриматочные спирали, и другие достаточно сомнительные средства. Что формально может приводить к возникновению жизни, а потом такому ее зверскому прерыванию.</w:t>
      </w:r>
    </w:p>
    <w:p>
      <w:pPr>
        <w:pStyle w:val="Normal"/>
        <w:jc w:val="both"/>
        <w:rPr/>
      </w:pPr>
      <w:r>
        <w:rPr/>
      </w:r>
    </w:p>
    <w:p>
      <w:pPr>
        <w:pStyle w:val="Normal"/>
        <w:jc w:val="both"/>
        <w:rPr/>
      </w:pPr>
      <w:r>
        <w:rPr/>
        <w:t xml:space="preserve">Поэтому, тоже это не имеет отношения к йоге Триады потому, что жизнь, как бы она не зародилась, она священна. Даже если вы делаете какие-то действия, дабы утихомирить механизм защиты продолжения рода, то (на самом деле) вот такими факторами вы в долгосрочном плане проигрываете и получаете достаточно негативную карму. </w:t>
      </w:r>
    </w:p>
    <w:p>
      <w:pPr>
        <w:pStyle w:val="Normal"/>
        <w:jc w:val="both"/>
        <w:rPr/>
      </w:pPr>
      <w:r>
        <w:rPr/>
      </w:r>
    </w:p>
    <w:p>
      <w:pPr>
        <w:pStyle w:val="Normal"/>
        <w:jc w:val="both"/>
        <w:rPr/>
      </w:pPr>
      <w:r>
        <w:rPr/>
        <w:t xml:space="preserve">Т.е. знаете, есть такое понятие еще было в 70-е годы у нас здесь, которая называлась «шведская семья», когда несколько пар жило одной семьей с обменом партнерами для сексуального взаимодействия. Не знаю, как к этому относятся шведы, что это все называется шведской семьей, наверное, не очень хорошо. Но было такое устойчивое сочетание. </w:t>
      </w:r>
    </w:p>
    <w:p>
      <w:pPr>
        <w:pStyle w:val="Normal"/>
        <w:jc w:val="both"/>
        <w:rPr/>
      </w:pPr>
      <w:r>
        <w:rPr/>
      </w:r>
    </w:p>
    <w:p>
      <w:pPr>
        <w:pStyle w:val="Normal"/>
        <w:jc w:val="both"/>
        <w:rPr/>
      </w:pPr>
      <w:r>
        <w:rPr/>
        <w:t xml:space="preserve">И так далее, и тому подобное. Вот такого рода экспериментов на протяжении истории человечества мы встречаем очень много. Также интересен опыт или предыстория в нашей стране, скажем, перед революцией. Вот эта вот эпоха поэтов Серебряного века, когда женщины были уже достаточно раскрепощены и достаточно свободны в проявлениях. Вспомните биографию Маяковского и огромного количества других достаточно выдающихся людей. И всегда мы видим попытку сгармонизировать то, с чем они не могли справиться. Знаете, то любовный треугольник, то еще что-то, то попытка сделать какие-то такие, знаете, коммуны. </w:t>
      </w:r>
    </w:p>
    <w:p>
      <w:pPr>
        <w:pStyle w:val="Normal"/>
        <w:jc w:val="both"/>
        <w:rPr/>
      </w:pPr>
      <w:r>
        <w:rPr/>
      </w:r>
    </w:p>
    <w:p>
      <w:pPr>
        <w:pStyle w:val="Normal"/>
        <w:jc w:val="both"/>
        <w:rPr/>
      </w:pPr>
      <w:r>
        <w:rPr/>
        <w:t xml:space="preserve">И, понятно, что когда наступила революция (я имею ввиду Великую Октябрьскую революцию в 1917 году), когда она пришла, это было некое ниспровержение всех норм, существовавших до этого, и поэтому был поставлен под большой вопрос институт брака, и как это все восприняли «на ура!», как восприняла богема этот фактор. Не удивительно, что большевики свою поддержку от интеллигенции получили именно за это гипотетическую свободу, которую они дали. Там, действительно, началось брожение идей, иногда до значительно маргинальных проявлений. И, как вы помните, некоторые деятели предлагали облагочествить всех женщин. </w:t>
      </w:r>
    </w:p>
    <w:p>
      <w:pPr>
        <w:pStyle w:val="Normal"/>
        <w:jc w:val="both"/>
        <w:rPr/>
      </w:pPr>
      <w:r>
        <w:rPr/>
      </w:r>
    </w:p>
    <w:p>
      <w:pPr>
        <w:pStyle w:val="Normal"/>
        <w:jc w:val="both"/>
        <w:rPr/>
      </w:pPr>
      <w:r>
        <w:rPr/>
        <w:t>В дальнейшем, если вы будете наблюдать биографии разных людей, вы будете видеть попытки разрешить неразрешимые проблемы между мужчинами и женщинами. В особенности, есть такая очень серьезная закономерность: чем больше человек честен, тем большим ресурсом он располагает: временным, финансовым. Ну, в плане, чем более яркий, свободный человек, тем более острее у него в жизни становились эти проблемы и более неразрешимый характер они принимали. И мы можем отследить, как среди деятелей науки, культуры, музыкантов, композиторов, ученых была вот эта попытка решать эти моменты, что хочется вроде и с этой женщиной жить, и к этой тянет. И этот мужчина интересен, но и тот привлекательный. Это все идет, и это превращает, как правило, биографии знаменитых поэтов, писателей и ученых в клубок неразрешимых каких-то сплетений и судеб.</w:t>
      </w:r>
    </w:p>
    <w:p>
      <w:pPr>
        <w:pStyle w:val="Normal"/>
        <w:jc w:val="both"/>
        <w:rPr/>
      </w:pPr>
      <w:r>
        <w:rPr/>
      </w:r>
    </w:p>
    <w:p>
      <w:pPr>
        <w:pStyle w:val="Normal"/>
        <w:jc w:val="both"/>
        <w:rPr/>
      </w:pPr>
      <w:r>
        <w:rPr/>
        <w:t xml:space="preserve">В 2008 году было 100-летие со дня рождения очень гениального физика – Льва Ландау. Это был, действительно, физик-универсал, один из немногих лауреатов Нобелевской премии. Вообще, на самом деле, человек весьма заслуженный, очень неординарная личность. Хотя, с достаточно, нужно сказать, резким характером. </w:t>
      </w:r>
    </w:p>
    <w:p>
      <w:pPr>
        <w:pStyle w:val="Normal"/>
        <w:jc w:val="both"/>
        <w:rPr/>
      </w:pPr>
      <w:r>
        <w:rPr/>
      </w:r>
    </w:p>
    <w:p>
      <w:pPr>
        <w:pStyle w:val="Normal"/>
        <w:jc w:val="both"/>
        <w:rPr/>
      </w:pPr>
      <w:r>
        <w:rPr/>
        <w:t>Так вот, очень показательна в этом отношении его биография. Наиболее известна она стала в связи с опубликованными мемуарами его жены – Коры Ландау, которая с позиции женщины показала их совместную жизнь и все те противоречивые стороны взаимоотношения мужского и женского. И очень интересно читать эту книгу с позиции йоги Триады.</w:t>
      </w:r>
    </w:p>
    <w:p>
      <w:pPr>
        <w:pStyle w:val="Normal"/>
        <w:jc w:val="both"/>
        <w:rPr/>
      </w:pPr>
      <w:r>
        <w:rPr/>
      </w:r>
    </w:p>
    <w:p>
      <w:pPr>
        <w:pStyle w:val="Normal"/>
        <w:jc w:val="both"/>
        <w:rPr/>
      </w:pPr>
      <w:r>
        <w:rPr/>
        <w:t>И в этом отношении Коре Ландау нужно поставить памятник потом, что она (как бы) сравнялась со своим мужем – величайшим физиком Ландау. Потому что она, как ученый, честно описала свою жизнь. Причем, знаете, честно «по-бабски». И причем, читаешь и ловишь себя на мысли, что ну вот это зачем она написала, об этом могла бы и промолчать, а это тут зачем?</w:t>
      </w:r>
    </w:p>
    <w:p>
      <w:pPr>
        <w:pStyle w:val="Normal"/>
        <w:jc w:val="both"/>
        <w:rPr/>
      </w:pPr>
      <w:r>
        <w:rPr/>
      </w:r>
    </w:p>
    <w:p>
      <w:pPr>
        <w:pStyle w:val="Normal"/>
        <w:jc w:val="both"/>
        <w:rPr/>
      </w:pPr>
      <w:r>
        <w:rPr/>
        <w:t>Но, с другой стороны, эта честность поднимает ее на большую высоту. Когда некоторые говорили, что Кора Ландау – случайная женщина в жизни Ландау, что помимо нее у Ландау было еще много женщин ни менее привлекательных и умных. Это, скорее, злые языки потому, что в такой честности по отношении к себе и к окружающим она достаточно много сделала, хотя и грязью пообливала достаточное количество невинных людей.</w:t>
      </w:r>
    </w:p>
    <w:p>
      <w:pPr>
        <w:pStyle w:val="Normal"/>
        <w:jc w:val="both"/>
        <w:rPr/>
      </w:pPr>
      <w:r>
        <w:rPr/>
      </w:r>
    </w:p>
    <w:p>
      <w:pPr>
        <w:pStyle w:val="Normal"/>
        <w:jc w:val="both"/>
        <w:rPr/>
      </w:pPr>
      <w:r>
        <w:rPr/>
        <w:t xml:space="preserve">Но вы должны понять, что даже на уровне таких гениальных физиков, которым был Ландау. Вы должны знать, что у Ландау звезда героя социалистического труда за его участие в ядерном проекте. Т.е. это был человек, знаете, не случайный, который признавался во всем мире. Но тем ни менее, здесь противоречие он решить не мог. </w:t>
      </w:r>
    </w:p>
    <w:p>
      <w:pPr>
        <w:pStyle w:val="Normal"/>
        <w:jc w:val="both"/>
        <w:rPr/>
      </w:pPr>
      <w:r>
        <w:rPr/>
      </w:r>
    </w:p>
    <w:p>
      <w:pPr>
        <w:pStyle w:val="Normal"/>
        <w:jc w:val="both"/>
        <w:rPr/>
      </w:pPr>
      <w:r>
        <w:rPr/>
        <w:t xml:space="preserve">Формула счастья была, которая составлялась из нескольких составляющих, одна из которых была – очень серьезная работа (во имя науки). Если кому интересно, поднимите соответствующую литературу. Но я сразу же вас предупрежу, читайте не только лишь воспоминания Коры Ландау, но также и как эти воспоминания оцениваются и соратниками Ландау. </w:t>
      </w:r>
    </w:p>
    <w:p>
      <w:pPr>
        <w:pStyle w:val="Normal"/>
        <w:jc w:val="both"/>
        <w:rPr/>
      </w:pPr>
      <w:r>
        <w:rPr/>
      </w:r>
    </w:p>
    <w:p>
      <w:pPr>
        <w:pStyle w:val="Normal"/>
        <w:jc w:val="both"/>
        <w:rPr/>
      </w:pPr>
      <w:r>
        <w:rPr/>
        <w:t>Еще раз скажу, по-бабски она была где-то очень честна, но и очень не справедлива, если взглянуть на ситуацию с разных сторон. Но что мы имеем опять же? Мы имеем попытку мощнейшего сознания, которым обладал, скажем, тот же Лев Ландау – решить неразрешимое. Он с одной стороны, очень любил свою жену, а с другой стороны понимал, что без других женщин он тоже не сможет прожить. И как он пытался все это выстроить.</w:t>
      </w:r>
    </w:p>
    <w:p>
      <w:pPr>
        <w:pStyle w:val="Normal"/>
        <w:jc w:val="both"/>
        <w:rPr/>
      </w:pPr>
      <w:r>
        <w:rPr/>
        <w:t>Но получалось так, что он все выстраивал только лишь с позиции механизма защиты продолжения рода мужского, не учитывая восприятие женщины.</w:t>
      </w:r>
    </w:p>
    <w:p>
      <w:pPr>
        <w:pStyle w:val="Normal"/>
        <w:jc w:val="both"/>
        <w:rPr/>
      </w:pPr>
      <w:r>
        <w:rPr/>
      </w:r>
    </w:p>
    <w:p>
      <w:pPr>
        <w:pStyle w:val="Normal"/>
        <w:jc w:val="both"/>
        <w:rPr/>
      </w:pPr>
      <w:r>
        <w:rPr/>
        <w:t>Еще раз, даже воспоминание Коры Ландау – это такое предупреждение всем будущим практикам йоги Триады. Что все ваши умничания, даже, когда ваша девушка с вами соглашается… а, действительно, любящая женщина, действительно, за мужчиной пойдет куда угодно. То это не значит, что она до конца этим живет.</w:t>
      </w:r>
    </w:p>
    <w:p>
      <w:pPr>
        <w:pStyle w:val="Normal"/>
        <w:jc w:val="both"/>
        <w:rPr/>
      </w:pPr>
      <w:r>
        <w:rPr/>
      </w:r>
    </w:p>
    <w:p>
      <w:pPr>
        <w:pStyle w:val="Normal"/>
        <w:jc w:val="both"/>
        <w:rPr/>
      </w:pPr>
      <w:r>
        <w:rPr/>
        <w:t>Еще другой очень интересный вывод можно сделать, что если сама по себе женщина не находит реализации в творчестве, в общественном призвании, то она, безусловно, несчастна, и утихомирить ее механизм защиты продолжения рода чрезвычайно тяжело. Или по-другому, если женщина становится обычной домохозяйкой, вы практически никогда не сможете сосуществовать с ее механизмом защиты продолжения рода.</w:t>
      </w:r>
    </w:p>
    <w:p>
      <w:pPr>
        <w:pStyle w:val="Normal"/>
        <w:jc w:val="both"/>
        <w:rPr/>
      </w:pPr>
      <w:r>
        <w:rPr/>
      </w:r>
    </w:p>
    <w:p>
      <w:pPr>
        <w:pStyle w:val="Normal"/>
        <w:jc w:val="both"/>
        <w:rPr/>
      </w:pPr>
      <w:r>
        <w:rPr/>
        <w:t xml:space="preserve">Поэтому, задача мужчины, который живет со своей женой – это наполнить творчеством жизнь своей жены. Почему? На женщину, безусловно, вполне естественно падают все заботы, связанные с хозяйством, с уборкой, с воспитанием детей – на ней все держится. </w:t>
      </w:r>
    </w:p>
    <w:p>
      <w:pPr>
        <w:pStyle w:val="Normal"/>
        <w:jc w:val="both"/>
        <w:rPr/>
      </w:pPr>
      <w:r>
        <w:rPr/>
        <w:t>И такая женщина невольно приносит жертву следующему поколению (в виде детей, что священно) в ущерб себя, в ущерб своей творческой реализации.</w:t>
      </w:r>
    </w:p>
    <w:p>
      <w:pPr>
        <w:pStyle w:val="Normal"/>
        <w:jc w:val="both"/>
        <w:rPr/>
      </w:pPr>
      <w:r>
        <w:rPr/>
      </w:r>
    </w:p>
    <w:p>
      <w:pPr>
        <w:pStyle w:val="Normal"/>
        <w:jc w:val="both"/>
        <w:rPr/>
      </w:pPr>
      <w:r>
        <w:rPr/>
        <w:t xml:space="preserve">Т.е. она, как бы, полностью отдает священный долг по продолжению жизни, а другая ее часть остается свободной. Если вот эта часть остается не реализованная, эта часть моментально превращается в страшнейший яд ревности, в страшнейший яд стервозности, пиления и т.д. </w:t>
      </w:r>
    </w:p>
    <w:p>
      <w:pPr>
        <w:pStyle w:val="Normal"/>
        <w:jc w:val="both"/>
        <w:rPr/>
      </w:pPr>
      <w:r>
        <w:rPr/>
      </w:r>
    </w:p>
    <w:p>
      <w:pPr>
        <w:pStyle w:val="Normal"/>
        <w:jc w:val="both"/>
        <w:rPr/>
      </w:pPr>
      <w:r>
        <w:rPr/>
        <w:t>А в этом отношении, не смотря на этот героический образ физиков-шестидесятников, был все-таки среди них такой мужской снобизм и пренебрежение женщин. Не даром среди них были самые разные поговорки и самые неприятные. Например, курица – не птица, женщина не физик, или еще что-то в этом роде.</w:t>
      </w:r>
    </w:p>
    <w:p>
      <w:pPr>
        <w:pStyle w:val="Normal"/>
        <w:jc w:val="both"/>
        <w:rPr/>
      </w:pPr>
      <w:r>
        <w:rPr/>
      </w:r>
    </w:p>
    <w:p>
      <w:pPr>
        <w:pStyle w:val="Normal"/>
        <w:jc w:val="both"/>
        <w:rPr/>
      </w:pPr>
      <w:r>
        <w:rPr/>
        <w:t xml:space="preserve">Т.е. изначально закладывалось такое уничижительно-пренебрежительное отношение. И женщины начинали комлпексовать. Им только лишь и оставалось, что скатиться на роль красивой игрушки-домработницы. </w:t>
      </w:r>
    </w:p>
    <w:p>
      <w:pPr>
        <w:pStyle w:val="Normal"/>
        <w:jc w:val="both"/>
        <w:rPr/>
      </w:pPr>
      <w:r>
        <w:rPr/>
      </w:r>
    </w:p>
    <w:p>
      <w:pPr>
        <w:pStyle w:val="Normal"/>
        <w:jc w:val="both"/>
        <w:rPr/>
      </w:pPr>
      <w:r>
        <w:rPr/>
        <w:t>Такая, если честно, ситуация происходит и в сфере богатых людей, где, скажем, богатый муж, который имеет возможность сделать так, чтобы его жена не работала. И такой мужчина думает: «Ой, как хорошо, я избавил мою женщину от проблем, что она бежит на работу, что она там зарабатывает деньги и т.д. Я сделал ей рай. Вот она сидит целый день дома, ходит по магазинам, по макияжам, готовится к тому, чтобы встретить меня и всячески меня ублажать».</w:t>
      </w:r>
    </w:p>
    <w:p>
      <w:pPr>
        <w:pStyle w:val="Normal"/>
        <w:jc w:val="both"/>
        <w:rPr/>
      </w:pPr>
      <w:r>
        <w:rPr/>
      </w:r>
    </w:p>
    <w:p>
      <w:pPr>
        <w:pStyle w:val="Normal"/>
        <w:jc w:val="both"/>
        <w:rPr/>
      </w:pPr>
      <w:r>
        <w:rPr/>
        <w:t>И такой недальновидный мужчина даже не заподазривает, что на самом деле, он себе делает колоссальнейшие проблемы. Потому что такая женщина рано или поздно начинает страшно скучать, просто смертельно скучать. Ведь она же не только машина по рождению детей, она же еще и личность.</w:t>
      </w:r>
    </w:p>
    <w:p>
      <w:pPr>
        <w:pStyle w:val="Normal"/>
        <w:jc w:val="both"/>
        <w:rPr/>
      </w:pPr>
      <w:r>
        <w:rPr/>
      </w:r>
    </w:p>
    <w:p>
      <w:pPr>
        <w:pStyle w:val="Normal"/>
        <w:jc w:val="both"/>
        <w:rPr/>
      </w:pPr>
      <w:r>
        <w:rPr/>
        <w:t xml:space="preserve">Так вот, если женщину превращают просто в дорогую игрушку, которая обслуживает мужчину, даже если мужчина ее любимый муж, рано или поздно накапливает потенциал, и этот потенциал отравляет потом жизнь мужчине. И, самое смешное, мужчина очень быстро к ней начинает ощущать охлаждение. </w:t>
      </w:r>
    </w:p>
    <w:p>
      <w:pPr>
        <w:pStyle w:val="Normal"/>
        <w:jc w:val="both"/>
        <w:rPr/>
      </w:pPr>
      <w:r>
        <w:rPr/>
      </w:r>
    </w:p>
    <w:p>
      <w:pPr>
        <w:pStyle w:val="Normal"/>
        <w:jc w:val="both"/>
        <w:rPr/>
      </w:pPr>
      <w:r>
        <w:rPr/>
        <w:t xml:space="preserve">Поэтому, друзья, в особенности у нас сейчас, всегда заботьтесь, чтобы ваша жена была при деле. Даже если она занимается работой такой, которая, вы считаете, не нужна, то на самом деле, это еще как посмотреть. </w:t>
      </w:r>
    </w:p>
    <w:p>
      <w:pPr>
        <w:pStyle w:val="Normal"/>
        <w:jc w:val="both"/>
        <w:rPr/>
      </w:pPr>
      <w:r>
        <w:rPr/>
      </w:r>
    </w:p>
    <w:p>
      <w:pPr>
        <w:pStyle w:val="Normal"/>
        <w:jc w:val="both"/>
        <w:rPr/>
      </w:pPr>
      <w:r>
        <w:rPr/>
        <w:t>Если вы не дадите реализоваться женщине, вы не сможете сосуществовать с ее механизмом защиты продолжения рода. Т.е., друзья, на протяжении истории человечества, мы видим, что возник некий институт брака, который в первом приближении решал проблемы взаимоотношения мужского и женского. И он приемлем, он до сих пор существует и он совершенно великолепно работает. Но, знаете, тайно всегда были какие-то лазейки, дабы скомпенсировать несовершенства этого института брака.</w:t>
      </w:r>
    </w:p>
    <w:p>
      <w:pPr>
        <w:pStyle w:val="Normal"/>
        <w:jc w:val="both"/>
        <w:rPr/>
      </w:pPr>
      <w:r>
        <w:rPr/>
      </w:r>
    </w:p>
    <w:p>
      <w:pPr>
        <w:pStyle w:val="Normal"/>
        <w:jc w:val="both"/>
        <w:rPr/>
      </w:pPr>
      <w:r>
        <w:rPr/>
        <w:t>Человечество это понимало и придумывало самые разные схемы, чтобы уравновесить. Не всегда красивые, не всегда приемлемые. Но что поделать, жизнь сама по себе очень тяжелая.</w:t>
      </w:r>
    </w:p>
    <w:p>
      <w:pPr>
        <w:pStyle w:val="Normal"/>
        <w:jc w:val="both"/>
        <w:rPr/>
      </w:pPr>
      <w:r>
        <w:rPr/>
      </w:r>
    </w:p>
    <w:p>
      <w:pPr>
        <w:pStyle w:val="Normal"/>
        <w:jc w:val="both"/>
        <w:rPr/>
      </w:pPr>
      <w:r>
        <w:rPr/>
        <w:t>И, собственно говоря, как вы понимаете, эти проблемы были известны еще за много до появления нас с вами. Я хочу подчеркнуть эту мысль. Если мы думаем, что у нас какие-то проблемы, которые возникли именно в нашей жизни, именно в нашу эпоху, именно в нашей стране и именно в городе Москве, то мы немножко самонадеянны – этим проблемам не одна тысяча лет.</w:t>
      </w:r>
    </w:p>
    <w:p>
      <w:pPr>
        <w:pStyle w:val="Normal"/>
        <w:jc w:val="both"/>
        <w:rPr/>
      </w:pPr>
      <w:r>
        <w:rPr/>
      </w:r>
    </w:p>
    <w:p>
      <w:pPr>
        <w:pStyle w:val="Normal"/>
        <w:jc w:val="both"/>
        <w:rPr/>
      </w:pPr>
      <w:r>
        <w:rPr/>
        <w:t>И вот получается, что йога Триады она и пытается как-то решать, компенсировать эти сложные и противоречивые моменты, импульсы, инстинкты, страхи и т.д., чтобы уравновесить негативное действие механизма защиты продолжения рода, пользоваться его позитивной стороной. И таким образом идти по намеченной цели. А цель для йогов и йогинь, я еще раз хочу подчеркнуть – это познание Высшего. И вот тот факт, что в разные эпохи условия жизни отличались, то и механизм защиты продолжения рода действует по-разному.</w:t>
      </w:r>
    </w:p>
    <w:p>
      <w:pPr>
        <w:pStyle w:val="Normal"/>
        <w:jc w:val="both"/>
        <w:rPr/>
      </w:pPr>
      <w:r>
        <w:rPr/>
      </w:r>
    </w:p>
    <w:p>
      <w:pPr>
        <w:pStyle w:val="Normal"/>
        <w:jc w:val="both"/>
        <w:rPr/>
      </w:pPr>
      <w:r>
        <w:rPr/>
        <w:t xml:space="preserve">Еще раз, в странах, где была узаконена полигамия или полиандрия, те балансирующие механизмы, которые выработались, не применимы, когда вы их переносите, скажем, на страны Запада. Когда же есть такая попытка переноса, мы имеем конфликт культур. </w:t>
      </w:r>
    </w:p>
    <w:p>
      <w:pPr>
        <w:pStyle w:val="Normal"/>
        <w:jc w:val="both"/>
        <w:rPr/>
      </w:pPr>
      <w:r>
        <w:rPr/>
      </w:r>
    </w:p>
    <w:p>
      <w:pPr>
        <w:pStyle w:val="Normal"/>
        <w:jc w:val="both"/>
        <w:rPr/>
      </w:pPr>
      <w:r>
        <w:rPr/>
        <w:t>Говорят, с этим очень сильно столкнулись европейцы – они открыли свои границы для выходцев из Азии и Африки, где свой уклад и вечный скандал, где каждый мужчина-многоженец имеет там кучу жен, каждую из которых оформил, как мать-одиночоку, чтобы государство платило каждой из них. Хотя, когда у себя на родине завел такое количество жен, то сам должен за них платить, а не государство.</w:t>
      </w:r>
    </w:p>
    <w:p>
      <w:pPr>
        <w:pStyle w:val="Normal"/>
        <w:jc w:val="both"/>
        <w:rPr/>
      </w:pPr>
      <w:r>
        <w:rPr/>
      </w:r>
    </w:p>
    <w:p>
      <w:pPr>
        <w:pStyle w:val="Normal"/>
        <w:jc w:val="both"/>
        <w:rPr/>
      </w:pPr>
      <w:r>
        <w:rPr/>
        <w:t xml:space="preserve">Такие метаморфозы, которые вызывают жесточайшее неприятие у коренного народа, и мы имеем межэтнические, межрасовые конфликты. И здесь есть еще очень серьезное ответвление. Ведь по большому счету, если проанализировать весь национализм, или расизм или еще какие-то неприятные стороны жизни, то механизм защиты продолжения рода будет крайне негативно реагировать на чужой механизм защиты продолжения рода. </w:t>
      </w:r>
    </w:p>
    <w:p>
      <w:pPr>
        <w:pStyle w:val="Normal"/>
        <w:jc w:val="both"/>
        <w:rPr/>
      </w:pPr>
      <w:r>
        <w:rPr/>
        <w:t xml:space="preserve">А всяческая попытка его навязать или демонстрировать, будет рассматриваться вами, как попытка ваш род свести в могилу. И, как вы понимаете, реакция будет очень и очень негативная. </w:t>
      </w:r>
    </w:p>
    <w:p>
      <w:pPr>
        <w:pStyle w:val="Normal"/>
        <w:jc w:val="both"/>
        <w:rPr/>
      </w:pPr>
      <w:r>
        <w:rPr/>
      </w:r>
    </w:p>
    <w:p>
      <w:pPr>
        <w:pStyle w:val="Normal"/>
        <w:jc w:val="both"/>
        <w:rPr/>
      </w:pPr>
      <w:r>
        <w:rPr/>
        <w:t>Люди интеллигентные, интеллектуальные понимают, что их что-то раздражает, но общий культурный уровень не позволяет это проявлять. Но если брать индивидов не отягощенных интеллектом или разумом, те не особо будут задумываться о проявлении своего недовольства. И мы сможем с вами получить самые кровавые конфликты, которые смогут начинаться с бытовых уровней.</w:t>
      </w:r>
    </w:p>
    <w:p>
      <w:pPr>
        <w:pStyle w:val="Normal"/>
        <w:jc w:val="both"/>
        <w:rPr/>
      </w:pPr>
      <w:r>
        <w:rPr/>
      </w:r>
    </w:p>
    <w:p>
      <w:pPr>
        <w:pStyle w:val="Normal"/>
        <w:jc w:val="both"/>
        <w:rPr/>
      </w:pPr>
      <w:r>
        <w:rPr/>
        <w:t>Друзья, тема эта совершенно не смешная, в том плане, что она опасная. Вы должны понимать степень квалификации, которая требуется для работы с механизмом защиты продолжения рода. И возникает желание совсем не вмешиваться: как будет, так и будет. Но этот механизм вам не даст.</w:t>
      </w:r>
    </w:p>
    <w:p>
      <w:pPr>
        <w:pStyle w:val="Normal"/>
        <w:jc w:val="both"/>
        <w:rPr/>
      </w:pPr>
      <w:r>
        <w:rPr/>
      </w:r>
    </w:p>
    <w:p>
      <w:pPr>
        <w:pStyle w:val="Normal"/>
        <w:jc w:val="both"/>
        <w:rPr/>
      </w:pPr>
      <w:r>
        <w:rPr/>
      </w:r>
    </w:p>
    <w:p>
      <w:pPr>
        <w:pStyle w:val="Normal"/>
        <w:jc w:val="both"/>
        <w:rPr/>
      </w:pPr>
      <w:r>
        <w:rPr/>
        <w:t>Вот на этой части нашего рассмотрения есть ли у кого какие вопросы? Давайте сразу их обсудим, чтобы не было недопонимания. Да, пожалуйста.</w:t>
      </w:r>
    </w:p>
    <w:p>
      <w:pPr>
        <w:pStyle w:val="Normal"/>
        <w:jc w:val="both"/>
        <w:rPr/>
      </w:pPr>
      <w:r>
        <w:rPr/>
      </w:r>
    </w:p>
    <w:p>
      <w:pPr>
        <w:pStyle w:val="Normal"/>
        <w:jc w:val="both"/>
        <w:rPr/>
      </w:pPr>
      <w:r>
        <w:rPr>
          <w:i/>
        </w:rPr>
        <w:t>- Куликов Андрей (группа 4)</w:t>
      </w:r>
      <w:r>
        <w:rPr>
          <w:b/>
        </w:rPr>
        <w:t xml:space="preserve"> Скажем, течения свингеров, они возникают на определенном уровне цивилизации или нет?</w:t>
      </w:r>
    </w:p>
    <w:p>
      <w:pPr>
        <w:pStyle w:val="Normal"/>
        <w:jc w:val="both"/>
        <w:rPr>
          <w:b/>
          <w:b/>
        </w:rPr>
      </w:pPr>
      <w:r>
        <w:rPr>
          <w:b/>
        </w:rPr>
      </w:r>
    </w:p>
    <w:p>
      <w:pPr>
        <w:pStyle w:val="Normal"/>
        <w:jc w:val="both"/>
        <w:rPr/>
      </w:pPr>
      <w:r>
        <w:rPr/>
        <w:t>Хороший очень вопрос. Вы помните, друзья, поговорку, что гораздо легче пройти испытание голодом, войной, какими-то испытаниями, чем сытой, хорошей жизнью.</w:t>
      </w:r>
    </w:p>
    <w:p>
      <w:pPr>
        <w:pStyle w:val="Normal"/>
        <w:jc w:val="both"/>
        <w:rPr/>
      </w:pPr>
      <w:r>
        <w:rPr/>
        <w:t xml:space="preserve">Так вот, я здесь хочу достаточно однозначно сказать, что все эти явления моментально возникают, как только лишь уровень жизни становится мало-мальски приемлемым для существования. </w:t>
      </w:r>
    </w:p>
    <w:p>
      <w:pPr>
        <w:pStyle w:val="Normal"/>
        <w:jc w:val="both"/>
        <w:rPr/>
      </w:pPr>
      <w:r>
        <w:rPr/>
      </w:r>
    </w:p>
    <w:p>
      <w:pPr>
        <w:pStyle w:val="Normal"/>
        <w:jc w:val="both"/>
        <w:rPr/>
      </w:pPr>
      <w:r>
        <w:rPr/>
        <w:t>И если вы проанализируете, скажем, древние цивилизации, то вы поймете, что все это было многократно: все это было в Древней Греции, все это было в Римской империи, все это было в каких-то, знаете, дворах средневековой Европы, которая в роскоши купалась. Та же ситуация, друзья, на Востоке, ну, как вам сказать, с восточным колоритом и не всегда нам понятна. Когда, скажем, один китайский император имел 1000 жен, 2000 наложниц и еще 1000 евнухов, которые их охраняли. Т.е. это уже формы, которые не совсем нам понятны.</w:t>
      </w:r>
    </w:p>
    <w:p>
      <w:pPr>
        <w:pStyle w:val="Normal"/>
        <w:jc w:val="both"/>
        <w:rPr/>
      </w:pPr>
      <w:r>
        <w:rPr/>
      </w:r>
    </w:p>
    <w:p>
      <w:pPr>
        <w:pStyle w:val="Normal"/>
        <w:jc w:val="both"/>
        <w:rPr/>
      </w:pPr>
      <w:r>
        <w:rPr/>
        <w:t>Но, по сути дела, везде одно и то же. Как только жизнь становится мало-мальски хорошей, вдруг внезапно возникают проблемы, которые человек, как правило, не ожидает и которые по степени боли приносимой даже затмевает лишение от голода, от воин и т.д. Почему? Потому что начинает брать за самое неуловимое и неразрешимое.</w:t>
      </w:r>
    </w:p>
    <w:p>
      <w:pPr>
        <w:pStyle w:val="Normal"/>
        <w:jc w:val="both"/>
        <w:rPr/>
      </w:pPr>
      <w:r>
        <w:rPr/>
      </w:r>
    </w:p>
    <w:p>
      <w:pPr>
        <w:pStyle w:val="Normal"/>
        <w:jc w:val="both"/>
        <w:rPr/>
      </w:pPr>
      <w:r>
        <w:rPr/>
        <w:t>Как только уровень жизни становится более или менее хорошим, мы просто обречены столкнуться с проблемами. Поэтому, моя такая любимая тема – всегда напоминать людям, изучающим йогу, что вот, где мы ругаем, какая плохая жизнь в странах бывшего Советского Союза. Действительно, по сравнению с жизнью Европы или Америки, мы живем более скромно. Но, с другой стороны, если посмотреть глазами Триады, что как только уровень жизни выпрямиться и проснется механизм защиты продолжения рода и начнет отравлять нам жизнь, то степень страданий резко возрастет, степень их неразрешимости.</w:t>
      </w:r>
    </w:p>
    <w:p>
      <w:pPr>
        <w:pStyle w:val="Normal"/>
        <w:jc w:val="both"/>
        <w:rPr/>
      </w:pPr>
      <w:r>
        <w:rPr/>
      </w:r>
    </w:p>
    <w:p>
      <w:pPr>
        <w:pStyle w:val="Normal"/>
        <w:jc w:val="both"/>
        <w:rPr/>
      </w:pPr>
      <w:r>
        <w:rPr/>
        <w:t xml:space="preserve">Когда вы живете со своей женой в коммуналке вместе с пятью детьми, которых кормить нечем, а еще престарелые мама и папа, на дворе 1937 год, что вас либо сегодня заберут и увезут, либо завтра. Вы все так сжаты, что фактически механизм защиты продолжения рода спит, что с вас взять. </w:t>
      </w:r>
    </w:p>
    <w:p>
      <w:pPr>
        <w:pStyle w:val="Normal"/>
        <w:jc w:val="both"/>
        <w:rPr/>
      </w:pPr>
      <w:r>
        <w:rPr/>
      </w:r>
    </w:p>
    <w:p>
      <w:pPr>
        <w:pStyle w:val="Normal"/>
        <w:jc w:val="both"/>
        <w:rPr/>
      </w:pPr>
      <w:r>
        <w:rPr/>
        <w:t xml:space="preserve">Но вот война закончилась, вы получили отдельную квартиру, хорошую зарплату. Вроде бы, у вас все хорошо. А ваша жена, с которой вы прошли огонь и воду, во время медных труб вдруг перестала быть вам интересной. Не то, чтобы вы стали к ней плохо относиться, нет. Вы ее любите, уважаете. Но она вас больше не заводит, а иногда раздражает. И, собственно говоря, и вы свою жену. </w:t>
      </w:r>
    </w:p>
    <w:p>
      <w:pPr>
        <w:pStyle w:val="Normal"/>
        <w:jc w:val="both"/>
        <w:rPr/>
      </w:pPr>
      <w:r>
        <w:rPr/>
      </w:r>
    </w:p>
    <w:p>
      <w:pPr>
        <w:pStyle w:val="Normal"/>
        <w:jc w:val="both"/>
        <w:rPr/>
      </w:pPr>
      <w:r>
        <w:rPr/>
        <w:t xml:space="preserve">Как только был прессинг плохих условий, было не до этого, как только условия жизни стали хорошими, тут же начинаю возникать противоречивые тенденции, которые вы не можете решить. И, понятно, люди начинают их решать перебором. </w:t>
      </w:r>
    </w:p>
    <w:p>
      <w:pPr>
        <w:pStyle w:val="Normal"/>
        <w:jc w:val="both"/>
        <w:rPr/>
      </w:pPr>
      <w:r>
        <w:rPr/>
      </w:r>
    </w:p>
    <w:p>
      <w:pPr>
        <w:pStyle w:val="Normal"/>
        <w:jc w:val="both"/>
        <w:rPr/>
      </w:pPr>
      <w:r>
        <w:rPr/>
        <w:t>Понятно, что те же свингеры, они ведь возникли не от плохой жизни, а от хорошей. Т.е. как только жизнь в Америке вышла на какой-то определенный этап или уровень, или в той же Европе, вы имеете проблему и возможность ее решить. Каким образом? На ощупь.</w:t>
      </w:r>
    </w:p>
    <w:p>
      <w:pPr>
        <w:pStyle w:val="Normal"/>
        <w:jc w:val="both"/>
        <w:rPr/>
      </w:pPr>
      <w:r>
        <w:rPr/>
      </w:r>
    </w:p>
    <w:p>
      <w:pPr>
        <w:pStyle w:val="Normal"/>
        <w:jc w:val="both"/>
        <w:rPr/>
      </w:pPr>
      <w:r>
        <w:rPr/>
        <w:t xml:space="preserve">Та же самая ситуация была в Древней Греции или в Древнем Риме, или, скажем, при дворе какого-нибудь Людовика во Франции, который менял своих фавориток. И фаворитки тоже, не сказать, что были такими тихонями, они тоже себя очень бурно вели. </w:t>
      </w:r>
    </w:p>
    <w:p>
      <w:pPr>
        <w:pStyle w:val="Normal"/>
        <w:jc w:val="both"/>
        <w:rPr/>
      </w:pPr>
      <w:r>
        <w:rPr/>
      </w:r>
    </w:p>
    <w:p>
      <w:pPr>
        <w:pStyle w:val="Normal"/>
        <w:jc w:val="both"/>
        <w:rPr/>
      </w:pPr>
      <w:r>
        <w:rPr/>
        <w:t xml:space="preserve">Поэтому, мы здесь сталкиваемся с некой закономерностью. Может быть, не всегда четко прослеживаемой, но, еще раз, друзья, абсолютно всегда имеющую место быть. Как только начинается хорошая жизнь, имейте ввиду, ждите проблем. </w:t>
      </w:r>
    </w:p>
    <w:p>
      <w:pPr>
        <w:pStyle w:val="Normal"/>
        <w:jc w:val="both"/>
        <w:rPr/>
      </w:pPr>
      <w:r>
        <w:rPr/>
      </w:r>
    </w:p>
    <w:p>
      <w:pPr>
        <w:pStyle w:val="Normal"/>
        <w:jc w:val="both"/>
        <w:rPr/>
      </w:pPr>
      <w:r>
        <w:rPr/>
        <w:t>Вот пока у вас нет денег, нет квартиры, и вы думаете: «Господи, за что?». А вдруг этот Вседержитель вас охраняет. Еще вопросы есть? Да, пожалуйста.</w:t>
      </w:r>
    </w:p>
    <w:p>
      <w:pPr>
        <w:pStyle w:val="Normal"/>
        <w:jc w:val="both"/>
        <w:rPr/>
      </w:pPr>
      <w:r>
        <w:rPr/>
      </w:r>
    </w:p>
    <w:p>
      <w:pPr>
        <w:pStyle w:val="Normal"/>
        <w:jc w:val="both"/>
        <w:rPr>
          <w:b/>
          <w:b/>
        </w:rPr>
      </w:pPr>
      <w:r>
        <w:rPr>
          <w:b/>
        </w:rPr>
      </w:r>
    </w:p>
    <w:p>
      <w:pPr>
        <w:pStyle w:val="Normal"/>
        <w:jc w:val="both"/>
        <w:rPr>
          <w:b/>
          <w:b/>
        </w:rPr>
      </w:pPr>
      <w:r>
        <w:rPr>
          <w:b/>
        </w:rPr>
        <w:t xml:space="preserve">- На прошлой лекции говорили, что женщину тянет к тому мужчине, у которого механизм защиты продолжения рода наиболее ярко выражен. В отношении женщин как? </w:t>
      </w:r>
    </w:p>
    <w:p>
      <w:pPr>
        <w:pStyle w:val="Normal"/>
        <w:jc w:val="both"/>
        <w:rPr>
          <w:b/>
          <w:b/>
        </w:rPr>
      </w:pPr>
      <w:r>
        <w:rPr>
          <w:b/>
        </w:rPr>
      </w:r>
    </w:p>
    <w:p>
      <w:pPr>
        <w:pStyle w:val="Normal"/>
        <w:jc w:val="both"/>
        <w:rPr/>
      </w:pPr>
      <w:r>
        <w:rPr/>
        <w:t>Хороший вопрос. Давайте мы сейчас продолжим с этого момента. Еще вопросы есть? Пожалуйста.</w:t>
      </w:r>
    </w:p>
    <w:p>
      <w:pPr>
        <w:pStyle w:val="Normal"/>
        <w:jc w:val="both"/>
        <w:rPr/>
      </w:pPr>
      <w:r>
        <w:rPr/>
      </w:r>
    </w:p>
    <w:p>
      <w:pPr>
        <w:pStyle w:val="Normal"/>
        <w:jc w:val="both"/>
        <w:rPr/>
      </w:pPr>
      <w:r>
        <w:rPr>
          <w:i/>
        </w:rPr>
        <w:t>(Вольный слушатель)</w:t>
      </w:r>
      <w:r>
        <w:rPr/>
        <w:t xml:space="preserve"> </w:t>
      </w:r>
      <w:r>
        <w:rPr>
          <w:b/>
        </w:rPr>
        <w:t>Вопрос интересный, но он состоит… Я с позиции биологии рассматривала: вот человек есть полигамный, а есть моногамный. С точки зрения Триады, принимается ли факт, что человек полигамен. И, наконец, если вид какого-то одного животного предполагает, что есть вид самца, который тяготеет ко множественным самкам, т.е. имеет желание удовлетворить множественных самок, то существует такая закономерность и у самок?</w:t>
      </w:r>
    </w:p>
    <w:p>
      <w:pPr>
        <w:pStyle w:val="Normal"/>
        <w:jc w:val="both"/>
        <w:rPr>
          <w:b/>
          <w:b/>
        </w:rPr>
      </w:pPr>
      <w:r>
        <w:rPr>
          <w:b/>
        </w:rPr>
      </w:r>
    </w:p>
    <w:p>
      <w:pPr>
        <w:pStyle w:val="Normal"/>
        <w:jc w:val="both"/>
        <w:rPr/>
      </w:pPr>
      <w:r>
        <w:rPr/>
        <w:t>Встречный вопрос: Вы на предыдущих лекциях были?</w:t>
      </w:r>
    </w:p>
    <w:p>
      <w:pPr>
        <w:pStyle w:val="Normal"/>
        <w:jc w:val="both"/>
        <w:rPr/>
      </w:pPr>
      <w:r>
        <w:rPr/>
      </w:r>
    </w:p>
    <w:p>
      <w:pPr>
        <w:pStyle w:val="Normal"/>
        <w:jc w:val="both"/>
        <w:rPr>
          <w:b/>
          <w:b/>
        </w:rPr>
      </w:pPr>
      <w:r>
        <w:rPr>
          <w:b/>
        </w:rPr>
        <w:t>Нет.</w:t>
      </w:r>
    </w:p>
    <w:p>
      <w:pPr>
        <w:pStyle w:val="Normal"/>
        <w:jc w:val="both"/>
        <w:rPr>
          <w:b/>
          <w:b/>
        </w:rPr>
      </w:pPr>
      <w:r>
        <w:rPr>
          <w:b/>
        </w:rPr>
      </w:r>
    </w:p>
    <w:p>
      <w:pPr>
        <w:pStyle w:val="Normal"/>
        <w:jc w:val="both"/>
        <w:rPr/>
      </w:pPr>
      <w:r>
        <w:rPr/>
        <w:t xml:space="preserve">Давайте мы с вами договоримся. Это 8-я по очереди лекция. До этого мы примерно рассмотрели предыдущие лекции. Давайте вы их прослушаете и найдете ответ. Но раз уж вопрос был задан, то начнем на него отвечать. </w:t>
      </w:r>
    </w:p>
    <w:p>
      <w:pPr>
        <w:pStyle w:val="Normal"/>
        <w:jc w:val="both"/>
        <w:rPr/>
      </w:pPr>
      <w:r>
        <w:rPr/>
      </w:r>
    </w:p>
    <w:p>
      <w:pPr>
        <w:pStyle w:val="Normal"/>
        <w:jc w:val="both"/>
        <w:rPr/>
      </w:pPr>
      <w:r>
        <w:rPr/>
        <w:t xml:space="preserve">Триада не занимается животными, я совершенно не биолог, я не знаю, что там в биологии. Если я привожу примеры с биологии или современной науки не потому, что я в этой области ученый. А потому, что если я вам начну приводить примеры из древних текстов «Махабхараты», из «Вед», то они для вашего уха будут совершенно чужими, вы их не поймете. Поэтому, я обязан вспомнить курс биологии начальной школы и притянуть примеры из биологии. </w:t>
      </w:r>
    </w:p>
    <w:p>
      <w:pPr>
        <w:pStyle w:val="Normal"/>
        <w:jc w:val="both"/>
        <w:rPr/>
      </w:pPr>
      <w:r>
        <w:rPr/>
      </w:r>
    </w:p>
    <w:p>
      <w:pPr>
        <w:pStyle w:val="Normal"/>
        <w:jc w:val="both"/>
        <w:rPr/>
      </w:pPr>
      <w:r>
        <w:rPr/>
        <w:t xml:space="preserve">Как там у животных – это вопрос ученых. Но фактор разума с позиции йоги и йоги Триады в частности, делает очень серьезную градацию между поведением животных и людей. Т.е. это не значит, что мы с вами не несем в себе зверинец животный, мы несем. И он включается у нас, как только наблюдается затмение разума. Но как только у нас просыпается разум, он в значительной степени корректирует наше поведение в том числе в вопросе выбора самца/самки. </w:t>
      </w:r>
    </w:p>
    <w:p>
      <w:pPr>
        <w:pStyle w:val="Normal"/>
        <w:jc w:val="both"/>
        <w:rPr/>
      </w:pPr>
      <w:r>
        <w:rPr/>
      </w:r>
    </w:p>
    <w:p>
      <w:pPr>
        <w:pStyle w:val="Normal"/>
        <w:jc w:val="both"/>
        <w:rPr/>
      </w:pPr>
      <w:r>
        <w:rPr/>
        <w:t xml:space="preserve">Друзья, еще есть вопросы? Если вопросов нет, идем  дальше. </w:t>
      </w:r>
    </w:p>
    <w:p>
      <w:pPr>
        <w:pStyle w:val="Normal"/>
        <w:jc w:val="both"/>
        <w:rPr/>
      </w:pPr>
      <w:r>
        <w:rPr/>
        <w:t>Коснемся этого вопроса, а почему же мужчину тянет к женщине, а женщину -  к мужчине. С одной стороны, на предыдущих лекциях мы с вами обсуждали, что мужчина – это то существо, которое не женщина. А женщина – это то существо, которое не мужчина. Т.е. это такие совершенно крайности противоположные.</w:t>
      </w:r>
    </w:p>
    <w:p>
      <w:pPr>
        <w:pStyle w:val="Normal"/>
        <w:jc w:val="both"/>
        <w:rPr/>
      </w:pPr>
      <w:r>
        <w:rPr/>
      </w:r>
    </w:p>
    <w:p>
      <w:pPr>
        <w:pStyle w:val="Normal"/>
        <w:jc w:val="both"/>
        <w:rPr/>
      </w:pPr>
      <w:r>
        <w:rPr/>
        <w:t xml:space="preserve">Но возникает вопрос: что же их объединяет, почему один к другому тянется. Но здесь я вынужден сослаться на достаточно трудную аксиоматику йоги или на достаточно серьезные поучения. Вы их найдете на сайтах </w:t>
      </w:r>
      <w:hyperlink r:id="rId6">
        <w:r>
          <w:rPr>
            <w:rStyle w:val="InternetLink"/>
            <w:lang w:val="en-US"/>
          </w:rPr>
          <w:t>www</w:t>
        </w:r>
        <w:r>
          <w:rPr>
            <w:rStyle w:val="InternetLink"/>
          </w:rPr>
          <w:t>.</w:t>
        </w:r>
        <w:r>
          <w:rPr>
            <w:rStyle w:val="InternetLink"/>
            <w:lang w:val="en-US"/>
          </w:rPr>
          <w:t>kurs</w:t>
        </w:r>
        <w:r>
          <w:rPr>
            <w:rStyle w:val="InternetLink"/>
          </w:rPr>
          <w:t>.</w:t>
        </w:r>
        <w:r>
          <w:rPr>
            <w:rStyle w:val="InternetLink"/>
            <w:lang w:val="en-US"/>
          </w:rPr>
          <w:t>openyoga</w:t>
        </w:r>
        <w:r>
          <w:rPr>
            <w:rStyle w:val="InternetLink"/>
          </w:rPr>
          <w:t>.</w:t>
        </w:r>
        <w:r>
          <w:rPr>
            <w:rStyle w:val="InternetLink"/>
            <w:lang w:val="en-US"/>
          </w:rPr>
          <w:t>ru</w:t>
        </w:r>
      </w:hyperlink>
      <w:r>
        <w:rPr/>
        <w:t xml:space="preserve">, где дается схема ни больше, ни меньше, как творения всей Вселенной, и самого понятия мужчины и женщины, и почему же мы друг к другу тянемся. </w:t>
      </w:r>
    </w:p>
    <w:p>
      <w:pPr>
        <w:pStyle w:val="Normal"/>
        <w:jc w:val="both"/>
        <w:rPr/>
      </w:pPr>
      <w:r>
        <w:rPr/>
      </w:r>
    </w:p>
    <w:p>
      <w:pPr>
        <w:pStyle w:val="Normal"/>
        <w:jc w:val="both"/>
        <w:rPr/>
      </w:pPr>
      <w:r>
        <w:rPr/>
        <w:t>Итак, одно из таких сухих формальных определений мужчины заключается в том, что живое существо, демонстрирующее принцип Сознания или одну из основополагающих сущностей, творящих Вселенную. Женщина же демонстрирует другую сущность, творящую Вселенную, которая называется «принцип Энергии».</w:t>
      </w:r>
    </w:p>
    <w:p>
      <w:pPr>
        <w:pStyle w:val="Normal"/>
        <w:jc w:val="both"/>
        <w:rPr/>
      </w:pPr>
      <w:r>
        <w:rPr/>
      </w:r>
    </w:p>
    <w:p>
      <w:pPr>
        <w:pStyle w:val="Normal"/>
        <w:jc w:val="both"/>
        <w:rPr/>
      </w:pPr>
      <w:r>
        <w:rPr/>
        <w:t xml:space="preserve">С формальной точки зрения, принцип Сознания можно охарактеризовать, как принцип вечной неизменности, т.е. то, что не меняется никогда. Действительно, у каждого из вас есть Сознание, и оно высвечивает происходящие явления, поступки вашей жизни и является неким наблюдателем, но никак не участником. И в этом смысле оно неизменно. А вот все, что воспринимает сознание, может меняется как угодно. </w:t>
      </w:r>
    </w:p>
    <w:p>
      <w:pPr>
        <w:pStyle w:val="Normal"/>
        <w:jc w:val="both"/>
        <w:rPr/>
      </w:pPr>
      <w:r>
        <w:rPr/>
      </w:r>
    </w:p>
    <w:p>
      <w:pPr>
        <w:pStyle w:val="Normal"/>
        <w:jc w:val="both"/>
        <w:rPr/>
      </w:pPr>
      <w:r>
        <w:rPr/>
        <w:t xml:space="preserve">И вот мужчина характеризует в первую очередь этот принцип Сознания, т.е. вечной неизменности. </w:t>
      </w:r>
    </w:p>
    <w:p>
      <w:pPr>
        <w:pStyle w:val="Normal"/>
        <w:jc w:val="both"/>
        <w:rPr/>
      </w:pPr>
      <w:r>
        <w:rPr/>
        <w:t xml:space="preserve">Женщина же наоборот, демонстрирует нам другую крайность Вселенной – принцип вечного видоизменения, принцип Шакти или принцип Энергии. Фактически, все, что мы видим или воспринимаем с помощью органов чувств, воспринимаем при помощи фактора Сознания, есть нечто невообразимо меняющееся и никогда не останавливающееся на своем изменении. И это все называется в древней индийской философии принципом Шакти или более близко на современный язык можно перенести, как принцип Энергии. </w:t>
      </w:r>
    </w:p>
    <w:p>
      <w:pPr>
        <w:pStyle w:val="Normal"/>
        <w:jc w:val="both"/>
        <w:rPr/>
      </w:pPr>
      <w:r>
        <w:rPr/>
      </w:r>
    </w:p>
    <w:p>
      <w:pPr>
        <w:pStyle w:val="Normal"/>
        <w:jc w:val="both"/>
        <w:rPr/>
      </w:pPr>
      <w:r>
        <w:rPr/>
        <w:t xml:space="preserve">И, действительно, энергия сейчас в концепции современных ученых-физиков, фактически, является всем, что мы видим вокруг. </w:t>
      </w:r>
    </w:p>
    <w:p>
      <w:pPr>
        <w:pStyle w:val="Normal"/>
        <w:jc w:val="both"/>
        <w:rPr/>
      </w:pPr>
      <w:r>
        <w:rPr/>
        <w:t xml:space="preserve">Материя – это сублимированная или сжатая энергия. Кроме того, энергия может проявляться в виде каких-то самых разных взаимодействий. В современной науке известно, я напомню, четыре фундаментальных взаимодействий: сильное, слабое, электромагнитное и гравитационное. А все остальное – влияние этих взаимодействий в виде потоков энергии. </w:t>
      </w:r>
    </w:p>
    <w:p>
      <w:pPr>
        <w:pStyle w:val="Normal"/>
        <w:jc w:val="both"/>
        <w:rPr/>
      </w:pPr>
      <w:r>
        <w:rPr/>
      </w:r>
    </w:p>
    <w:p>
      <w:pPr>
        <w:pStyle w:val="Normal"/>
        <w:jc w:val="both"/>
        <w:rPr/>
      </w:pPr>
      <w:r>
        <w:rPr/>
        <w:t>Это достаточно абстрактная и трудно понимаемая теория. Но зато очень близко, что называется, к нашему пониманию, это то, к чему мы привыкли с самого раннего детства. Это то, что все люди делятся на два пола: мужской и женский. И получается, что для того, чтобы была полнота картины, необходимо наличие двух этих составляющих. Говорить о полной Вселенной мы можем только когда есть две эти составляющие.</w:t>
      </w:r>
    </w:p>
    <w:p>
      <w:pPr>
        <w:pStyle w:val="Normal"/>
        <w:jc w:val="both"/>
        <w:rPr/>
      </w:pPr>
      <w:r>
        <w:rPr/>
      </w:r>
    </w:p>
    <w:p>
      <w:pPr>
        <w:pStyle w:val="Normal"/>
        <w:jc w:val="both"/>
        <w:rPr/>
      </w:pPr>
      <w:r>
        <w:rPr/>
        <w:t xml:space="preserve">Вот, кстати сказать, откуда происходит этот древний миф о наличии половинок. Что мужчина и женщина – две половинки единого целого, ищущие всю жизнь друг друга. Действительно, когда вместе и мужское, и женское, и Энергия, и Сознание, с позиции йоги, они сформировали все объекты и явления во Вселенной. Все, что мы видим на Земле, увидим на Альфа Центавре или еще в недрах черной дыры, если когда-то туда сможем свой любопытный носик засунуть. </w:t>
      </w:r>
    </w:p>
    <w:p>
      <w:pPr>
        <w:pStyle w:val="Normal"/>
        <w:jc w:val="both"/>
        <w:rPr/>
      </w:pPr>
      <w:r>
        <w:rPr/>
      </w:r>
    </w:p>
    <w:p>
      <w:pPr>
        <w:pStyle w:val="Normal"/>
        <w:jc w:val="both"/>
        <w:rPr/>
      </w:pPr>
      <w:r>
        <w:rPr/>
        <w:t xml:space="preserve">Но мы не увидим ничего, кроме комбинации Сознания и Энергии в самых причудливых формах. Это такая тяжелая теория. И все бы хорошо, но даже среди ученых, во-первых, фактор Сознания до сих пор до конца не осознан и не принят в качестве составляющей описания устройства Вселенной. Современная парадигма науки считает, что Сознание – это всего лишь проявление Энергии. Или то, что вы считаете своим Сознанием, это какое-то колебание ваших электромагнитных полей, порожденных молекулами. Йога же с этим не согласна, йога считает, что Сознание – сущность сама по себе и Энергия – сущность сама по себе. </w:t>
      </w:r>
    </w:p>
    <w:p>
      <w:pPr>
        <w:pStyle w:val="Normal"/>
        <w:jc w:val="both"/>
        <w:rPr/>
      </w:pPr>
      <w:r>
        <w:rPr/>
      </w:r>
    </w:p>
    <w:p>
      <w:pPr>
        <w:pStyle w:val="Normal"/>
        <w:jc w:val="both"/>
        <w:rPr/>
      </w:pPr>
      <w:r>
        <w:rPr/>
        <w:t xml:space="preserve">Так вот, даже если рассматривать Энергию, с которой современная наука научилась более ли менее работать, то даже там само понятие Энергии ускользает. Ученые до сих пор не могут дать внятного обоснования, что же это такое. Лучшие результаты, к которым они пришли – это принцип сохранения Энергии и т.д. Но что же такое Энергия мы не понимаем. Это нечто. </w:t>
      </w:r>
    </w:p>
    <w:p>
      <w:pPr>
        <w:pStyle w:val="Normal"/>
        <w:jc w:val="both"/>
        <w:rPr/>
      </w:pPr>
      <w:r>
        <w:rPr/>
      </w:r>
    </w:p>
    <w:p>
      <w:pPr>
        <w:pStyle w:val="Normal"/>
        <w:jc w:val="both"/>
        <w:rPr/>
      </w:pPr>
      <w:r>
        <w:rPr/>
        <w:t>Энергия может переноситься в виде волн. Вот гигантская волна набегает и фактически переносится энергия. Затем она может превратиться в движение песчинок, которые на берегу этого океана. Те, в свою очередь, в какие-то там электромагнитные излучения. И вот этот круговорот, в результате вроде и понятно, что такое Энергия, и вроде она от нас ускальзывает.</w:t>
      </w:r>
    </w:p>
    <w:p>
      <w:pPr>
        <w:pStyle w:val="Normal"/>
        <w:jc w:val="both"/>
        <w:rPr/>
      </w:pPr>
      <w:r>
        <w:rPr/>
      </w:r>
    </w:p>
    <w:p>
      <w:pPr>
        <w:pStyle w:val="Normal"/>
        <w:jc w:val="both"/>
        <w:rPr/>
      </w:pPr>
      <w:r>
        <w:rPr/>
        <w:t xml:space="preserve">По этой причине, друзья, тяжело даже с позиции науки формализовать, что же такое Энергия, а в йоге и подавно, т.к. в ней есть более глубинные ссылки на первопричину. </w:t>
      </w:r>
    </w:p>
    <w:p>
      <w:pPr>
        <w:pStyle w:val="Normal"/>
        <w:jc w:val="both"/>
        <w:rPr/>
      </w:pPr>
      <w:r>
        <w:rPr/>
        <w:t>Но, еще раз, я всех интересующихся отсылаю к аксиоматике йоги. Здесь мы будем использовать только выводы из аксиоматики йоги, относящиеся к йоге Триады.</w:t>
      </w:r>
    </w:p>
    <w:p>
      <w:pPr>
        <w:pStyle w:val="Normal"/>
        <w:jc w:val="both"/>
        <w:rPr/>
      </w:pPr>
      <w:r>
        <w:rPr/>
      </w:r>
    </w:p>
    <w:p>
      <w:pPr>
        <w:pStyle w:val="Normal"/>
        <w:jc w:val="both"/>
        <w:rPr/>
      </w:pPr>
      <w:r>
        <w:rPr/>
        <w:t>Получается следующая вещь, друзья. Согласно йоге Триады, у каждого живого существа, которое сейчас называет себя мужчиной или женщиной, есть высшее Я. Ваше высшее Я за пределами пола или за пределами Сознания и Энергии. Ваше высшее Я выше, чем понятие Сознания или понятия Энергии.</w:t>
      </w:r>
    </w:p>
    <w:p>
      <w:pPr>
        <w:pStyle w:val="Normal"/>
        <w:jc w:val="both"/>
        <w:rPr/>
      </w:pPr>
      <w:r>
        <w:rPr/>
      </w:r>
    </w:p>
    <w:p>
      <w:pPr>
        <w:pStyle w:val="Normal"/>
        <w:jc w:val="both"/>
        <w:rPr/>
      </w:pPr>
      <w:r>
        <w:rPr/>
        <w:t xml:space="preserve">Но в той или иной жизни вы можете родится с доминирующими факторами то Сознания, то Энергии. Вот когда вы рождаетесь с доминирующим фактором Сознания, вы рождаетесь мужчиной, если с доминирующим фактором Энергии – вы рождаетесь женщиной. </w:t>
      </w:r>
    </w:p>
    <w:p>
      <w:pPr>
        <w:pStyle w:val="Normal"/>
        <w:jc w:val="both"/>
        <w:rPr/>
      </w:pPr>
      <w:r>
        <w:rPr/>
      </w:r>
    </w:p>
    <w:p>
      <w:pPr>
        <w:pStyle w:val="Normal"/>
        <w:jc w:val="both"/>
        <w:rPr/>
      </w:pPr>
      <w:r>
        <w:rPr/>
        <w:t>Но все это на таких высотах находится, как ваше вхождение в этот мир. Вот вам кажется, что вам там сколько-то лет по паспорту. А где вы были до этого? Как правило, мало кто что-то помнит и может что-то внятное сказать.</w:t>
      </w:r>
    </w:p>
    <w:p>
      <w:pPr>
        <w:pStyle w:val="Normal"/>
        <w:jc w:val="both"/>
        <w:rPr/>
      </w:pPr>
      <w:r>
        <w:rPr/>
      </w:r>
    </w:p>
    <w:p>
      <w:pPr>
        <w:pStyle w:val="Normal"/>
        <w:jc w:val="both"/>
        <w:rPr/>
      </w:pPr>
      <w:r>
        <w:rPr/>
        <w:t>Но тем ни менее, воплотились в этом мире и родились либо как мужчина, либо как женщина. Так вот, с позиции йоги получается следующая очень интересная вещь. Если вы рождаетесь в этом мире, скажем, мужчиной, т.е. с явно выраженным перекосом в сторону Сознания. А ваше высшее Я без пола, т.е уравновешено в этом плане, нельзя сказать, что оно только лишь Сознание или только лишь Энергия. То должен наблюдаться некий другой фактор, который компенсирует ваше Сознание. И при вашем рождении этим фактором является вся Вселенная.</w:t>
      </w:r>
    </w:p>
    <w:p>
      <w:pPr>
        <w:pStyle w:val="Normal"/>
        <w:jc w:val="both"/>
        <w:rPr/>
      </w:pPr>
      <w:r>
        <w:rPr/>
      </w:r>
    </w:p>
    <w:p>
      <w:pPr>
        <w:pStyle w:val="Normal"/>
        <w:jc w:val="both"/>
        <w:rPr/>
      </w:pPr>
      <w:r>
        <w:rPr/>
        <w:t xml:space="preserve">Или по-другому, когда ваше высшее Я рождается в этой Вселенной, и рождается, скажем, мужчиной, то вся остальная Вселенная, компенсируя ваш принцип Сознания, предстает в женском принципе. Или по-другому: Абсолют, который породил всю эту Вселенную, начинает проявляться через всю эту Вселенную, как женщина или женский принцип. </w:t>
      </w:r>
    </w:p>
    <w:p>
      <w:pPr>
        <w:pStyle w:val="Normal"/>
        <w:jc w:val="both"/>
        <w:rPr/>
      </w:pPr>
      <w:r>
        <w:rPr/>
      </w:r>
    </w:p>
    <w:p>
      <w:pPr>
        <w:pStyle w:val="Normal"/>
        <w:jc w:val="both"/>
        <w:rPr/>
      </w:pPr>
      <w:r>
        <w:rPr/>
        <w:t>И только лишь вместе вы уравновешиваете эту картину. Т.е. ваше высшее Я без пола (ни мужское, ни женское), понятие Абсолюта выше понятия мужского и женского. А вот когда воплощается ваше Я, то Вселенная, через которую светит Абсолют, должно компенсировать ваши проявления.</w:t>
      </w:r>
    </w:p>
    <w:p>
      <w:pPr>
        <w:pStyle w:val="Normal"/>
        <w:jc w:val="both"/>
        <w:rPr/>
      </w:pPr>
      <w:r>
        <w:rPr/>
      </w:r>
    </w:p>
    <w:p>
      <w:pPr>
        <w:pStyle w:val="Normal"/>
        <w:jc w:val="both"/>
        <w:rPr/>
      </w:pPr>
      <w:r>
        <w:rPr/>
        <w:t>И получается очень интересная такая связка. Что если вы рождаетесь мужчиной, то вся окружающая вас Вселенная склонна быть интерпретируемая вами, как женщина. Или по-другому, для вас Абсолют, скорее, как женщина, нежели, как мужчина.</w:t>
      </w:r>
    </w:p>
    <w:p>
      <w:pPr>
        <w:pStyle w:val="Normal"/>
        <w:jc w:val="both"/>
        <w:rPr/>
      </w:pPr>
      <w:r>
        <w:rPr/>
      </w:r>
    </w:p>
    <w:p>
      <w:pPr>
        <w:pStyle w:val="Normal"/>
        <w:jc w:val="both"/>
        <w:rPr/>
      </w:pPr>
      <w:r>
        <w:rPr/>
        <w:t xml:space="preserve">И наоборот, если же вы рождаетесь женщиной (еще раз, ваша душа без пола, вы ни мужчина, ни женщина), то должен быть фактор компенсирующий в одну сторону (в сторону Энергии). </w:t>
      </w:r>
    </w:p>
    <w:p>
      <w:pPr>
        <w:pStyle w:val="Normal"/>
        <w:jc w:val="both"/>
        <w:rPr/>
      </w:pPr>
      <w:r>
        <w:rPr/>
      </w:r>
    </w:p>
    <w:p>
      <w:pPr>
        <w:pStyle w:val="Normal"/>
        <w:jc w:val="both"/>
        <w:rPr/>
      </w:pPr>
      <w:r>
        <w:rPr/>
        <w:t>Соответственно, Абсолют, в той Вселенной, в которой вы рождаетесь, склонен быть интерпретируемый вами, как Сознание. И получается следующая вещь, что только лишь вместе дополняя друг друга, мы (как бы) нейтрализуем крайности и составляем единую Вселенную, не рушимую.</w:t>
      </w:r>
    </w:p>
    <w:p>
      <w:pPr>
        <w:pStyle w:val="Normal"/>
        <w:jc w:val="both"/>
        <w:rPr/>
      </w:pPr>
      <w:r>
        <w:rPr/>
      </w:r>
    </w:p>
    <w:p>
      <w:pPr>
        <w:pStyle w:val="Normal"/>
        <w:jc w:val="both"/>
        <w:rPr/>
      </w:pPr>
      <w:r>
        <w:rPr/>
        <w:t>И в дальнейшем, когда мы уже немножко подрасли и вошли в зону «полового созревания», то получается следующая вещь: нас начинает интересовать, безусловно, окружающая нас Вселенная с акцентом на Энергию, если мы мужчина. И если мы вдруг встречаем другое живое существо, которое подобно нам вошло во Вселенную, но вошло в сторону Энергии (т.е. девушку, если вы мужчина), то вы как в фокусе начинаете воспринимать в ней всю окружающую Вселенную и Абсолюта, который прячется за приходящими явлениями во Вселенной.</w:t>
      </w:r>
    </w:p>
    <w:p>
      <w:pPr>
        <w:pStyle w:val="Normal"/>
        <w:jc w:val="both"/>
        <w:rPr/>
      </w:pPr>
      <w:r>
        <w:rPr/>
      </w:r>
    </w:p>
    <w:p>
      <w:pPr>
        <w:pStyle w:val="Normal"/>
        <w:jc w:val="both"/>
        <w:rPr/>
      </w:pPr>
      <w:r>
        <w:rPr/>
        <w:t xml:space="preserve">И по большому счету, получается очень такой серьезный момент. Когда мужчина тянется к женщине, то, по большому счету, его высшее Я тянется к Абсолюту. Но проявляется это через форму мужского воплощения в сторону Вселенной, которая для него женское воплощение. Ну, и, соответственно, для женщины. </w:t>
      </w:r>
    </w:p>
    <w:p>
      <w:pPr>
        <w:pStyle w:val="Normal"/>
        <w:jc w:val="both"/>
        <w:rPr/>
      </w:pPr>
      <w:r>
        <w:rPr/>
      </w:r>
    </w:p>
    <w:p>
      <w:pPr>
        <w:pStyle w:val="Normal"/>
        <w:jc w:val="both"/>
        <w:rPr/>
      </w:pPr>
      <w:r>
        <w:rPr/>
        <w:t>Поэтому, когда есть фактически тяга к противоположному полу, это (по большому счету) тяга вашего высшего Я к Абсолюту, окрашенная этой разницей Сознания или Энергии. И, понятно, получается, что чем сильнее вы чувствуете за той или иной девушкой принцип  Энергии, тем в большей степени он вам напоминает принцип Энергии Абсолюта, и тем больше вы чувствуете самого Абсолюта за девушкой. И, соответственно, симметрично в сторону мужчин.</w:t>
      </w:r>
    </w:p>
    <w:p>
      <w:pPr>
        <w:pStyle w:val="Normal"/>
        <w:jc w:val="both"/>
        <w:rPr/>
      </w:pPr>
      <w:r>
        <w:rPr/>
      </w:r>
    </w:p>
    <w:p>
      <w:pPr>
        <w:pStyle w:val="Normal"/>
        <w:jc w:val="both"/>
        <w:rPr/>
      </w:pPr>
      <w:r>
        <w:rPr/>
        <w:t>Поэтому, влечение полов – это в некотором смысле не влечение полов, это стремление нашего высшего Я, которое может обрести эту свободу только лишь выйдя на один в один взаимодействие ни больше, ни меньше, как с Абсолютом, т.е взаимодействие, которое создало всю Вселенную.</w:t>
      </w:r>
    </w:p>
    <w:p>
      <w:pPr>
        <w:pStyle w:val="Normal"/>
        <w:jc w:val="both"/>
        <w:rPr/>
      </w:pPr>
      <w:r>
        <w:rPr/>
      </w:r>
    </w:p>
    <w:p>
      <w:pPr>
        <w:pStyle w:val="Normal"/>
        <w:jc w:val="both"/>
        <w:rPr/>
      </w:pPr>
      <w:r>
        <w:rPr/>
        <w:t xml:space="preserve">И, как вы понимаете, это один из самых высоких духовных факторов, заложенных в Триаду. Почему? Потому что все практики работы с механизмом защиты продолжения рода, либо какие-то еще другие практики – это по сути дела, всего лишь проявление более глубинного взаимодействия между вашим Я и Абсолютом. </w:t>
      </w:r>
    </w:p>
    <w:p>
      <w:pPr>
        <w:pStyle w:val="Normal"/>
        <w:jc w:val="both"/>
        <w:rPr/>
      </w:pPr>
      <w:r>
        <w:rPr/>
      </w:r>
    </w:p>
    <w:p>
      <w:pPr>
        <w:pStyle w:val="Normal"/>
        <w:jc w:val="both"/>
        <w:rPr/>
      </w:pPr>
      <w:r>
        <w:rPr/>
        <w:t>Если вы это понимаете, вы (грубо говоря) можете оживить любую практику в Триаде. Т.е. эта практика  начнет срабатывать в вашей жизни и будет давать достаточно хорошие результаты. Если же вы будете это плохо понимать, то те или иные практики будут не до конца срабатывать. А если вы будете вообще это игнорировать, то от всех ваших практик только и останется сухого остатка – разве что какие-то психологические тренинги, советы не всегда жизнеспособные или попытки разрешить неразрешимое, как это мы видим в обществе свингеров или еще в каких-то таких моментах, где мужчина за женщиной видит всего лишь женщину, но не видит Абсолюта. Или женщина за мужчиной видит всего лишь мужчину, но не видит Абсолюта.</w:t>
      </w:r>
    </w:p>
    <w:p>
      <w:pPr>
        <w:pStyle w:val="Normal"/>
        <w:jc w:val="both"/>
        <w:rPr/>
      </w:pPr>
      <w:r>
        <w:rPr/>
      </w:r>
    </w:p>
    <w:p>
      <w:pPr>
        <w:pStyle w:val="Normal"/>
        <w:jc w:val="both"/>
        <w:rPr/>
      </w:pPr>
      <w:r>
        <w:rPr/>
        <w:t>Теперь дальше. Итак, фактически тяга мужчины к женщине – это тяга вашего высшего Я к запредельному Абсолюту, проявляющаяся через взаимодействие принципа вечного постоянства с принципом вечного видоизменения.</w:t>
      </w:r>
    </w:p>
    <w:p>
      <w:pPr>
        <w:pStyle w:val="Normal"/>
        <w:jc w:val="both"/>
        <w:rPr/>
      </w:pPr>
      <w:r>
        <w:rPr/>
      </w:r>
    </w:p>
    <w:p>
      <w:pPr>
        <w:pStyle w:val="Normal"/>
        <w:jc w:val="both"/>
        <w:rPr/>
      </w:pPr>
      <w:r>
        <w:rPr/>
        <w:t xml:space="preserve">И, как следствие, следующий момент по определению. Как может мужчина, вернее, кто может определить, что то или иное существо – женщина? Только лишь мужчина. И наоборот. </w:t>
      </w:r>
    </w:p>
    <w:p>
      <w:pPr>
        <w:pStyle w:val="Normal"/>
        <w:jc w:val="both"/>
        <w:rPr/>
      </w:pPr>
      <w:r>
        <w:rPr/>
      </w:r>
    </w:p>
    <w:p>
      <w:pPr>
        <w:pStyle w:val="Normal"/>
        <w:jc w:val="both"/>
        <w:rPr/>
      </w:pPr>
      <w:r>
        <w:rPr/>
        <w:t xml:space="preserve">И следующий очень важный вывод. Дело в том, когда мы входим в эту Вселенную, то вы помните, что помимо всего прочего у нас есть такая творческая составляющая наших проявлений – совершенной свободы, нашей свободы. Какое бы мы ни были ограниченное существо, как инфузория туфелька, то в нашей жизни присутствует какой-то принцип обусловленности и какой-то принцип свободы. </w:t>
      </w:r>
    </w:p>
    <w:p>
      <w:pPr>
        <w:pStyle w:val="Normal"/>
        <w:jc w:val="both"/>
        <w:rPr/>
      </w:pPr>
      <w:r>
        <w:rPr/>
      </w:r>
    </w:p>
    <w:p>
      <w:pPr>
        <w:pStyle w:val="Normal"/>
        <w:jc w:val="both"/>
        <w:rPr/>
      </w:pPr>
      <w:r>
        <w:rPr/>
        <w:t>Высшее Я есть у любого живого существа, в том числе и у инфузории туфельки. Но вот получается следующая вещь. Это творческое ожидание или творческая свобода любого живого существа начинает (грубо говоря) из окружающей Вселенной визуализировать то, что оно хочет видеть.</w:t>
      </w:r>
    </w:p>
    <w:p>
      <w:pPr>
        <w:pStyle w:val="Normal"/>
        <w:jc w:val="both"/>
        <w:rPr/>
      </w:pPr>
      <w:r>
        <w:rPr/>
      </w:r>
    </w:p>
    <w:p>
      <w:pPr>
        <w:pStyle w:val="Normal"/>
        <w:jc w:val="both"/>
        <w:rPr/>
      </w:pPr>
      <w:r>
        <w:rPr/>
        <w:t>Или по-другому можно сказать: ваше высшее Я начинает визуализировать и вытаскивать из окружающей Вселенной тот образ женского, который вам наиболее близок. Или вы хотите, чтобы Абсолют проявился для вас через окружающую вас Вселенную в каком-то определенном женском образе.</w:t>
      </w:r>
    </w:p>
    <w:p>
      <w:pPr>
        <w:pStyle w:val="Normal"/>
        <w:jc w:val="both"/>
        <w:rPr/>
      </w:pPr>
      <w:r>
        <w:rPr/>
      </w:r>
    </w:p>
    <w:p>
      <w:pPr>
        <w:pStyle w:val="Normal"/>
        <w:jc w:val="both"/>
        <w:rPr/>
      </w:pPr>
      <w:r>
        <w:rPr/>
        <w:t xml:space="preserve">И вы, грубо говоря, своей свободой или могуществом своего Я, как я обычно даю сравнение, из этого океана Абсолюта начинаете замораживать ту форму, которую хотите видеть. </w:t>
      </w:r>
    </w:p>
    <w:p>
      <w:pPr>
        <w:pStyle w:val="Normal"/>
        <w:jc w:val="both"/>
        <w:rPr/>
      </w:pPr>
      <w:r>
        <w:rPr/>
      </w:r>
    </w:p>
    <w:p>
      <w:pPr>
        <w:pStyle w:val="Normal"/>
        <w:jc w:val="both"/>
        <w:rPr/>
      </w:pPr>
      <w:r>
        <w:rPr/>
        <w:t xml:space="preserve">Таким образом, друзья, получается, что облик женщины формирует мужчина, а проявления мужчины формирует женщина. Т.е мы, как бы, лепим друг друга. </w:t>
      </w:r>
    </w:p>
    <w:p>
      <w:pPr>
        <w:pStyle w:val="Normal"/>
        <w:jc w:val="both"/>
        <w:rPr/>
      </w:pPr>
      <w:r>
        <w:rPr/>
      </w:r>
    </w:p>
    <w:p>
      <w:pPr>
        <w:pStyle w:val="Normal"/>
        <w:jc w:val="both"/>
        <w:rPr/>
      </w:pPr>
      <w:r>
        <w:rPr/>
        <w:t>Т.е. мы родились, мы склонны воспринимать Вселенную противоположным полом. Если мы находим такое живое существо, которое именно родилось в этом противоположном поле, мы склонны формировать его внешний облик таким, который (как нам кажется) наиболее приемлем для Абсолюта, скрывающегося за всей Вселенной.</w:t>
      </w:r>
    </w:p>
    <w:p>
      <w:pPr>
        <w:pStyle w:val="Normal"/>
        <w:jc w:val="both"/>
        <w:rPr/>
      </w:pPr>
      <w:r>
        <w:rPr/>
      </w:r>
    </w:p>
    <w:p>
      <w:pPr>
        <w:pStyle w:val="Normal"/>
        <w:jc w:val="both"/>
        <w:rPr/>
      </w:pPr>
      <w:r>
        <w:rPr/>
        <w:t xml:space="preserve">Поэтому, облик любой девушки, это (по сути дела) облик богини, который был сформирован мужчинами, которые через нее когда-либо видели богиню в этой жизни либо предыдущей. </w:t>
      </w:r>
    </w:p>
    <w:p>
      <w:pPr>
        <w:pStyle w:val="Normal"/>
        <w:jc w:val="both"/>
        <w:rPr/>
      </w:pPr>
      <w:r>
        <w:rPr/>
      </w:r>
    </w:p>
    <w:p>
      <w:pPr>
        <w:pStyle w:val="Normal"/>
        <w:jc w:val="both"/>
        <w:rPr/>
      </w:pPr>
      <w:r>
        <w:rPr/>
        <w:t>Вот таким образом, друзья, в Триаде объясняется эволюция. И вот почему получается, что деление на пола было столь выгодно в эволюционном плане. Т.е. если у вас появляется возможность, разделившись на пола, привносить частичку могущественного в другое живое существо, то оно делало то же самое с вами. И вы (как бы) по очереди друг друга вытаскиваете. И в этом плане эволюционный духовный рост идет быстрее.</w:t>
      </w:r>
    </w:p>
    <w:p>
      <w:pPr>
        <w:pStyle w:val="Normal"/>
        <w:jc w:val="both"/>
        <w:rPr/>
      </w:pPr>
      <w:r>
        <w:rPr/>
      </w:r>
    </w:p>
    <w:p>
      <w:pPr>
        <w:pStyle w:val="Normal"/>
        <w:jc w:val="both"/>
        <w:rPr/>
      </w:pPr>
      <w:r>
        <w:rPr/>
        <w:t xml:space="preserve">Но нам (еще раз говорю) важно следующее, что если вы видите красивую девушку, то (по сути дела) вы видите богиню, вы видите ожидание Сознания от Абсолюта, который предстал в женской форме. </w:t>
      </w:r>
    </w:p>
    <w:p>
      <w:pPr>
        <w:pStyle w:val="Normal"/>
        <w:jc w:val="both"/>
        <w:rPr/>
      </w:pPr>
      <w:r>
        <w:rPr/>
      </w:r>
    </w:p>
    <w:p>
      <w:pPr>
        <w:pStyle w:val="Normal"/>
        <w:jc w:val="both"/>
        <w:rPr/>
      </w:pPr>
      <w:r>
        <w:rPr/>
        <w:t xml:space="preserve">Поэтому, следующий такой момент, что все девушки похожи на богинь или Абсолюта в женской форме, все мужчины – на Абсолюта в мужской форме. И эти формы мы, друзья, вытаскиваем. И отсюда рождается понятие красоты. </w:t>
      </w:r>
    </w:p>
    <w:p>
      <w:pPr>
        <w:pStyle w:val="Normal"/>
        <w:jc w:val="both"/>
        <w:rPr/>
      </w:pPr>
      <w:r>
        <w:rPr/>
      </w:r>
    </w:p>
    <w:p>
      <w:pPr>
        <w:pStyle w:val="Normal"/>
        <w:jc w:val="both"/>
        <w:rPr/>
      </w:pPr>
      <w:r>
        <w:rPr/>
        <w:t>В одни эпохи, в одних странах критерии красоты одни. Проходят столетия, десятилетия и вдруг критерии меняются: в одних странах одни, в других другие. Почему так? Что же нет, неужели, каких-то универсальных законов, золотого сечения, что как бы ты не сделал, все равно получится красиво. Но в том-то и дело, что понятие красоты для мужчины – это когда Абсолют светит в той форме, которую он готов воспринять.</w:t>
      </w:r>
    </w:p>
    <w:p>
      <w:pPr>
        <w:pStyle w:val="Normal"/>
        <w:jc w:val="both"/>
        <w:rPr/>
      </w:pPr>
      <w:r>
        <w:rPr/>
      </w:r>
    </w:p>
    <w:p>
      <w:pPr>
        <w:pStyle w:val="Normal"/>
        <w:jc w:val="both"/>
        <w:rPr/>
      </w:pPr>
      <w:r>
        <w:rPr/>
        <w:t>И пойдите после этого в Пушкинский музей и посмотрите картины древних мастеров эпохи Возрождения. Друзья, с точки зрения современного потребления женского тела – ужас. Там такие телеса, такая пухлятинка, что сейчас просто никуда не годится. А вот для тех мужчин это был шедевр, это было видение Абсолюта, который проявляется.</w:t>
      </w:r>
    </w:p>
    <w:p>
      <w:pPr>
        <w:pStyle w:val="Normal"/>
        <w:jc w:val="both"/>
        <w:rPr/>
      </w:pPr>
      <w:r>
        <w:rPr/>
      </w:r>
    </w:p>
    <w:p>
      <w:pPr>
        <w:pStyle w:val="Normal"/>
        <w:jc w:val="both"/>
        <w:rPr/>
      </w:pPr>
      <w:r>
        <w:rPr/>
        <w:t xml:space="preserve">Поэтому, не спешите ругать древних мастеров, вас бы туда. Вот такая вещь. </w:t>
      </w:r>
    </w:p>
    <w:p>
      <w:pPr>
        <w:pStyle w:val="Normal"/>
        <w:jc w:val="both"/>
        <w:rPr/>
      </w:pPr>
      <w:r>
        <w:rPr/>
        <w:t xml:space="preserve">Таким образом, получается, что мужчину тянет в первую очередь к той женщине (если так по очень большой планке), в которой он видит больше, чем Абсолюта. А проявления этого Абсолюта им приветствуются через принцип вечного видоизменения или через принцип Энергии или принцип Шакти. Чем больше он чувствует Шакти в женщине, тем больше тянет его к женщине. А, как вы помните, чем больше женщина Шакти, чем мощнее, чем больше эволюционный путь она прошла, тем больше ее этот потенциал для продолжения рода или для творчества. И, как следствие, более могущественный в ней этот механизм защиты продолжения рода, если он помог ей сформироваться. И симметрично в отношении мужчин. </w:t>
      </w:r>
    </w:p>
    <w:p>
      <w:pPr>
        <w:pStyle w:val="Normal"/>
        <w:jc w:val="both"/>
        <w:rPr/>
      </w:pPr>
      <w:r>
        <w:rPr/>
      </w:r>
    </w:p>
    <w:p>
      <w:pPr>
        <w:pStyle w:val="Normal"/>
        <w:jc w:val="both"/>
        <w:rPr/>
      </w:pPr>
      <w:r>
        <w:rPr/>
        <w:t xml:space="preserve">И вот другой ни менее интересный момент. Собственно говоря, ну, хорошо, если взаимодействие Сознания и Энергии – это взаимодействие нашего высшего Я запредельного и Абсолюта, то откуда же взялся механизм защиты продолжения рода, он-то здесь при чем? Казалось бы, видь себе Абсолюта и радуйся из поколения в поколение. А логика здесь, друзья, в следующем, в том-то и беда, что не видим. Почему? Потому что находимся в изначальном неведении. В неведении в отношении себя самих, в неведении в отношении девушки, на которую смотрим. </w:t>
      </w:r>
    </w:p>
    <w:p>
      <w:pPr>
        <w:pStyle w:val="Normal"/>
        <w:jc w:val="both"/>
        <w:rPr/>
      </w:pPr>
      <w:r>
        <w:rPr/>
      </w:r>
    </w:p>
    <w:p>
      <w:pPr>
        <w:pStyle w:val="Normal"/>
        <w:jc w:val="both"/>
        <w:rPr/>
      </w:pPr>
      <w:r>
        <w:rPr/>
        <w:t>И механизм защиты продолжения рода – это всего лишь компенсация, или такая вещь, которая компенсирует вашу возможность видеть в женщине богиню, т.е. Абсолюта. И, соответственно, для женщин. Вот не видите и все, а жить-то надо, род продолжать надо.</w:t>
      </w:r>
    </w:p>
    <w:p>
      <w:pPr>
        <w:pStyle w:val="Normal"/>
        <w:jc w:val="both"/>
        <w:rPr/>
      </w:pPr>
      <w:r>
        <w:rPr/>
      </w:r>
    </w:p>
    <w:p>
      <w:pPr>
        <w:pStyle w:val="Normal"/>
        <w:jc w:val="both"/>
        <w:rPr/>
      </w:pPr>
      <w:r>
        <w:rPr/>
        <w:t xml:space="preserve">А если все-таки мужчина увидел в женщине высшее Я, увидел Абсолюта в женщине, что же тогда происходит? А здесь мы подходим к такому изящному повороту, который рассматривает йога Влюбленности. В тот момент, когда мужчина хотя бы на долю секунды увидел за приходящей женской формой не просто женщину какую-то одну из многих, а именно Абсолюта (олицетворение всей Вселенной в женском принципе, который сфокусировался в одну маленькую фигурку), то мужчина влюбляется без памяти. Это называется высочайшая влюбленность, когда вы больше ни о ком думать не можете, кроме одного. </w:t>
      </w:r>
    </w:p>
    <w:p>
      <w:pPr>
        <w:pStyle w:val="Normal"/>
        <w:jc w:val="both"/>
        <w:rPr/>
      </w:pPr>
      <w:r>
        <w:rPr/>
      </w:r>
    </w:p>
    <w:p>
      <w:pPr>
        <w:pStyle w:val="Normal"/>
        <w:jc w:val="both"/>
        <w:rPr/>
      </w:pPr>
      <w:r>
        <w:rPr/>
        <w:t xml:space="preserve">Т.е. смотрите, пока есть механизм защиты продолжения рода, вас будет тянуть то на одну женщину, то на другую, то на третью. Или женщину: то вам один мужчина интересен, то другой, то третий. Но если вы влюблены, смотреть больше некуда – все в одном. И это состояние называется высшей влюбленностью. И, собственно говоря, это цель Триады – чтобы вы в одном увидели все. </w:t>
      </w:r>
    </w:p>
    <w:p>
      <w:pPr>
        <w:pStyle w:val="Normal"/>
        <w:jc w:val="both"/>
        <w:rPr/>
      </w:pPr>
      <w:r>
        <w:rPr/>
      </w:r>
    </w:p>
    <w:p>
      <w:pPr>
        <w:pStyle w:val="Normal"/>
        <w:jc w:val="both"/>
        <w:rPr/>
      </w:pPr>
      <w:r>
        <w:rPr/>
        <w:t>И, как учит нас йога Влюбленности, такие вещи бывают либо в подарочном варианте, когда мы вдруг влюбляемся внезапно, но хотя достаточно быстро, как подарочный вариант, исчезает.</w:t>
      </w:r>
    </w:p>
    <w:p>
      <w:pPr>
        <w:pStyle w:val="Normal"/>
        <w:jc w:val="both"/>
        <w:rPr/>
      </w:pPr>
      <w:r>
        <w:rPr/>
      </w:r>
    </w:p>
    <w:p>
      <w:pPr>
        <w:pStyle w:val="Normal"/>
        <w:jc w:val="both"/>
        <w:rPr/>
      </w:pPr>
      <w:r>
        <w:rPr/>
        <w:t>Йога Триады, в частности йога Влюбленности говорит, что на определенной стадии вашего духовного развития или работы вы подходите к такому состоянию, когда вы однажды увидев, больше никогда этого не теряете. И когда это случается, ваш духовный прогресс начинает с огромной скоростью ускоряться. Ваше неведение начинает таять, как дым, как лед на солнце. Соответственно, ваш механизм защиты продолжения рода становится все слабее, а затем исчезает вовсе.</w:t>
      </w:r>
    </w:p>
    <w:p>
      <w:pPr>
        <w:pStyle w:val="Normal"/>
        <w:jc w:val="both"/>
        <w:rPr/>
      </w:pPr>
      <w:r>
        <w:rPr/>
      </w:r>
    </w:p>
    <w:p>
      <w:pPr>
        <w:pStyle w:val="Normal"/>
        <w:jc w:val="both"/>
        <w:rPr/>
      </w:pPr>
      <w:r>
        <w:rPr/>
        <w:t>И совершенно уникальная какая-то цифра называется в йоге Влюбленности, что если вы в состоянии влюбленности пробудете 9,5 минут высочайшего слияния с Абсолютом, и фактически выполните всю свою эволюционную задачу, и вам не нужно будет больше здесь рождаться. А если и родитесь, то по своему желанию. В этом состоянии вы преодолеете понятие смерти потому, что оно также станет ненужным. В общем, после этого все отваливается.</w:t>
      </w:r>
    </w:p>
    <w:p>
      <w:pPr>
        <w:pStyle w:val="Normal"/>
        <w:jc w:val="both"/>
        <w:rPr/>
      </w:pPr>
      <w:r>
        <w:rPr/>
      </w:r>
    </w:p>
    <w:p>
      <w:pPr>
        <w:pStyle w:val="Normal"/>
        <w:jc w:val="both"/>
        <w:rPr/>
      </w:pPr>
      <w:r>
        <w:rPr/>
        <w:t>И, фактически, все практики после стадии йоги Влюбленности отваливаются. Знаете, как орех каштана окружен оболочкой. Как только орех созревает, эта оболочка бух – и отвалилась, и все, вот он такой хорошенький каштанчик, детишки любят с ним играть.</w:t>
      </w:r>
    </w:p>
    <w:p>
      <w:pPr>
        <w:pStyle w:val="Normal"/>
        <w:jc w:val="both"/>
        <w:rPr/>
      </w:pPr>
      <w:r>
        <w:rPr/>
      </w:r>
    </w:p>
    <w:p>
      <w:pPr>
        <w:pStyle w:val="Normal"/>
        <w:jc w:val="both"/>
        <w:rPr/>
      </w:pPr>
      <w:r>
        <w:rPr/>
        <w:t>И точно также многочисленные практики, которые мы будем изучать в дальнейшем, эти практики будут включать в себя самые разные взаимодействия со своим партнером, со своим мужем или женой, они имеют место или актуальны только лишь до момента, пока вы не дойдете до этого высшего состояния, после чего они в принципе не нужны. Но без них бывает ой как тяжело достичь этого состояния, т.к. если есть неведение, есть механизм защиты продолжения рода + ваша негативная карма, все наслаивается и становится не весело.</w:t>
      </w:r>
    </w:p>
    <w:p>
      <w:pPr>
        <w:pStyle w:val="Normal"/>
        <w:jc w:val="both"/>
        <w:rPr/>
      </w:pPr>
      <w:r>
        <w:rPr/>
      </w:r>
    </w:p>
    <w:p>
      <w:pPr>
        <w:pStyle w:val="Normal"/>
        <w:jc w:val="both"/>
        <w:rPr/>
      </w:pPr>
      <w:r>
        <w:rPr/>
        <w:t>Поэтому, получается такая интересная ситуация, что нас тянет к нашей противоположности в плане проявления во Вселенной. Т.е. если мы Энергия, то к Сознанию, а если мы Сознание – то к Энергии. Но всего лишь, как олицетворение более глубинной тяги между вашим высшим Я и высшим Абсолютом.</w:t>
      </w:r>
    </w:p>
    <w:p>
      <w:pPr>
        <w:pStyle w:val="Normal"/>
        <w:jc w:val="both"/>
        <w:rPr/>
      </w:pPr>
      <w:r>
        <w:rPr/>
      </w:r>
    </w:p>
    <w:p>
      <w:pPr>
        <w:pStyle w:val="Normal"/>
        <w:jc w:val="both"/>
        <w:rPr/>
      </w:pPr>
      <w:r>
        <w:rPr/>
        <w:t>И поэтому если вы будете закладывать фактор этого понимания еще задолго до того, как вы осуществите его, то вы (как бы) прочертите себе дорогу или устраните множество будущих проблем в жизни.</w:t>
      </w:r>
    </w:p>
    <w:p>
      <w:pPr>
        <w:pStyle w:val="Normal"/>
        <w:jc w:val="both"/>
        <w:rPr/>
      </w:pPr>
      <w:r>
        <w:rPr/>
      </w:r>
    </w:p>
    <w:p>
      <w:pPr>
        <w:pStyle w:val="Normal"/>
        <w:jc w:val="both"/>
        <w:rPr/>
      </w:pPr>
      <w:r>
        <w:rPr/>
        <w:t>Поэтому, очень интересные рекомендации дают в йоге Триаде, что с кем бы вы не жили, кто бы ни был ваш муж или жена, вы должны понимать, что по большому счету вы живете с Абсолютом. Кто бы ни были ваши партнеры или партнерши по практике, самые рассексуальные, но по большому счету, за этим всем множеством тел выступает только лишь один Абсолют. Ни три, ни пять, ни шесть, а всего лишь один.</w:t>
      </w:r>
    </w:p>
    <w:p>
      <w:pPr>
        <w:pStyle w:val="Normal"/>
        <w:jc w:val="both"/>
        <w:rPr/>
      </w:pPr>
      <w:r>
        <w:rPr/>
      </w:r>
    </w:p>
    <w:p>
      <w:pPr>
        <w:pStyle w:val="Normal"/>
        <w:jc w:val="both"/>
        <w:rPr/>
      </w:pPr>
      <w:r>
        <w:rPr/>
        <w:t>И это одна из отличительных черт таких практик Триады, как многочисленные попытки свингеров разрешить неразрешимое. Без этой духовной составляющей, друзья, все остальное скатывается в приятное времяпрепровождение. Может быть, очень полезное, может быть, очень приятное, может быть, даже очень уместное на определенных этапах развития. Друзья, гораздо приятнее быть свингерами, чем в ревности убивать мужей и жен, или непотребства какие-то творить.</w:t>
      </w:r>
    </w:p>
    <w:p>
      <w:pPr>
        <w:pStyle w:val="Normal"/>
        <w:jc w:val="both"/>
        <w:rPr/>
      </w:pPr>
      <w:r>
        <w:rPr/>
      </w:r>
    </w:p>
    <w:p>
      <w:pPr>
        <w:pStyle w:val="Normal"/>
        <w:jc w:val="both"/>
        <w:rPr/>
      </w:pPr>
      <w:r>
        <w:rPr/>
        <w:t>Все-таки все это мы должны понимать, ведь есть еще такое понятие, как карма, которую тоже никто не отменял. И здесь тоже масса факторов. Кого-то убьете с ревности, так в следующей жизни вообще не родитесь в теле человека, а будете в теле животного отрабатывать всю свою ревность в стаде баранов.</w:t>
      </w:r>
    </w:p>
    <w:p>
      <w:pPr>
        <w:pStyle w:val="Normal"/>
        <w:jc w:val="both"/>
        <w:rPr/>
      </w:pPr>
      <w:r>
        <w:rPr/>
      </w:r>
    </w:p>
    <w:p>
      <w:pPr>
        <w:pStyle w:val="Normal"/>
        <w:jc w:val="both"/>
        <w:rPr/>
      </w:pPr>
      <w:r>
        <w:rPr/>
        <w:t>Так вот, все это очень и очень замечательные вещи, но без наличия высочайшего духовного – это не йога. Т.е. любая ваша сексуальная практика, если вы не видите за партнером или партнершей проявление единого высшего Абсолюта – это ваши приятные эксперименты в области психологии, сексуальности, не знаю чего, но не Триада. Потому что цель Триады – это подвести вас ко влюбленности.</w:t>
      </w:r>
    </w:p>
    <w:p>
      <w:pPr>
        <w:pStyle w:val="Normal"/>
        <w:jc w:val="both"/>
        <w:rPr/>
      </w:pPr>
      <w:r>
        <w:rPr/>
        <w:t xml:space="preserve">Вот такая тема. Вопросы есть? Ничего не понятно никому. </w:t>
      </w:r>
    </w:p>
    <w:p>
      <w:pPr>
        <w:pStyle w:val="Normal"/>
        <w:jc w:val="both"/>
        <w:rPr/>
      </w:pPr>
      <w:r>
        <w:rPr/>
      </w:r>
    </w:p>
    <w:p>
      <w:pPr>
        <w:pStyle w:val="Normal"/>
        <w:jc w:val="both"/>
        <w:rPr/>
      </w:pPr>
      <w:r>
        <w:rPr>
          <w:b/>
        </w:rPr>
        <w:t xml:space="preserve">- А что, если возникает влюбленность действительно сильного уровня, а вот </w:t>
      </w:r>
      <w:r>
        <w:rPr>
          <w:b/>
          <w:i/>
        </w:rPr>
        <w:t xml:space="preserve">(не слышно) </w:t>
      </w:r>
      <w:r>
        <w:rPr>
          <w:b/>
        </w:rPr>
        <w:t>просто нет. Почему так происходит?</w:t>
      </w:r>
    </w:p>
    <w:p>
      <w:pPr>
        <w:pStyle w:val="Normal"/>
        <w:jc w:val="both"/>
        <w:rPr>
          <w:b/>
          <w:b/>
        </w:rPr>
      </w:pPr>
      <w:r>
        <w:rPr>
          <w:b/>
        </w:rPr>
      </w:r>
    </w:p>
    <w:p>
      <w:pPr>
        <w:pStyle w:val="Normal"/>
        <w:jc w:val="both"/>
        <w:rPr/>
      </w:pPr>
      <w:r>
        <w:rPr/>
        <w:t>Именно по причине того, что это подарочная влюбленность. Это влюбленность…</w:t>
      </w:r>
    </w:p>
    <w:p>
      <w:pPr>
        <w:pStyle w:val="Normal"/>
        <w:jc w:val="both"/>
        <w:rPr/>
      </w:pPr>
      <w:r>
        <w:rPr/>
      </w:r>
    </w:p>
    <w:p>
      <w:pPr>
        <w:pStyle w:val="Normal"/>
        <w:jc w:val="both"/>
        <w:rPr>
          <w:b/>
          <w:b/>
        </w:rPr>
      </w:pPr>
      <w:r>
        <w:rPr>
          <w:b/>
        </w:rPr>
        <w:t xml:space="preserve">- Не оценили. </w:t>
      </w:r>
    </w:p>
    <w:p>
      <w:pPr>
        <w:pStyle w:val="Normal"/>
        <w:jc w:val="both"/>
        <w:rPr>
          <w:b/>
          <w:b/>
        </w:rPr>
      </w:pPr>
      <w:r>
        <w:rPr>
          <w:b/>
        </w:rPr>
      </w:r>
    </w:p>
    <w:p>
      <w:pPr>
        <w:pStyle w:val="Normal"/>
        <w:jc w:val="both"/>
        <w:rPr/>
      </w:pPr>
      <w:r>
        <w:rPr/>
        <w:t>Нет, здесь не вопрос оценки. Здесь вопрос потери этой влюбленности. Т.е. пока мы до определенной степени видели в человеке проявление Абсолюта, а потом из-за недоработок своего разума, своих кармических, может быть, загрязнений мы начинаем (понимаете) опускаться на уровень скотства. И на этом уровне теряем или перестаем видеть этот канал Абсолюта. Поэтому это начинает таять, таять, таять и исчезает.</w:t>
      </w:r>
    </w:p>
    <w:p>
      <w:pPr>
        <w:pStyle w:val="Normal"/>
        <w:jc w:val="both"/>
        <w:rPr/>
      </w:pPr>
      <w:r>
        <w:rPr/>
      </w:r>
    </w:p>
    <w:p>
      <w:pPr>
        <w:pStyle w:val="Normal"/>
        <w:jc w:val="both"/>
        <w:rPr/>
      </w:pPr>
      <w:r>
        <w:rPr/>
        <w:t>Еще раз, друзья, более подробно я всех отсылаю на Йога Курсы, есть соответствующий курс, который называется Йога Влюбленности.</w:t>
      </w:r>
    </w:p>
    <w:p>
      <w:pPr>
        <w:pStyle w:val="Normal"/>
        <w:jc w:val="both"/>
        <w:rPr/>
      </w:pPr>
      <w:r>
        <w:rPr/>
        <w:t>Еще есть вопросы? Время у нас сколько?</w:t>
      </w:r>
    </w:p>
    <w:p>
      <w:pPr>
        <w:pStyle w:val="Normal"/>
        <w:jc w:val="both"/>
        <w:rPr/>
      </w:pPr>
      <w:r>
        <w:rPr/>
      </w:r>
    </w:p>
    <w:p>
      <w:pPr>
        <w:pStyle w:val="Normal"/>
        <w:jc w:val="both"/>
        <w:rPr>
          <w:b/>
          <w:b/>
        </w:rPr>
      </w:pPr>
      <w:r>
        <w:rPr>
          <w:b/>
        </w:rPr>
        <w:t>- Получается, что высшая влюбленность – это в Абсолют и совершенно не важно, в кого эта влюбленность?</w:t>
      </w:r>
    </w:p>
    <w:p>
      <w:pPr>
        <w:pStyle w:val="Normal"/>
        <w:jc w:val="both"/>
        <w:rPr>
          <w:b/>
          <w:b/>
        </w:rPr>
      </w:pPr>
      <w:r>
        <w:rPr>
          <w:b/>
        </w:rPr>
      </w:r>
    </w:p>
    <w:p>
      <w:pPr>
        <w:pStyle w:val="Normal"/>
        <w:jc w:val="both"/>
        <w:rPr/>
      </w:pPr>
      <w:r>
        <w:rPr/>
        <w:t>Выходит так, друзья.</w:t>
      </w:r>
    </w:p>
    <w:p>
      <w:pPr>
        <w:pStyle w:val="Normal"/>
        <w:jc w:val="both"/>
        <w:rPr/>
      </w:pPr>
      <w:r>
        <w:rPr/>
      </w:r>
    </w:p>
    <w:p>
      <w:pPr>
        <w:pStyle w:val="Normal"/>
        <w:jc w:val="both"/>
        <w:rPr>
          <w:b/>
          <w:b/>
        </w:rPr>
      </w:pPr>
      <w:r>
        <w:rPr>
          <w:b/>
        </w:rPr>
        <w:t>- И, можешь видеть Абсолют через другого или через того же?</w:t>
      </w:r>
    </w:p>
    <w:p>
      <w:pPr>
        <w:pStyle w:val="Normal"/>
        <w:jc w:val="both"/>
        <w:rPr>
          <w:b/>
          <w:b/>
        </w:rPr>
      </w:pPr>
      <w:r>
        <w:rPr>
          <w:b/>
        </w:rPr>
      </w:r>
    </w:p>
    <w:p>
      <w:pPr>
        <w:pStyle w:val="Normal"/>
        <w:jc w:val="both"/>
        <w:rPr/>
      </w:pPr>
      <w:r>
        <w:rPr/>
        <w:t>Понимаете, вот Ваш  вопрос лишен смысла. Если вы увидели Абсолюта, вы увидели сразу его за всеми одновременно. Там, понимаете, мы в очень упрощенной форме это все излагаем, чтобы не отягощать и не запутать вас.</w:t>
      </w:r>
    </w:p>
    <w:p>
      <w:pPr>
        <w:pStyle w:val="Normal"/>
        <w:jc w:val="both"/>
        <w:rPr/>
      </w:pPr>
      <w:r>
        <w:rPr/>
      </w:r>
    </w:p>
    <w:p>
      <w:pPr>
        <w:pStyle w:val="Normal"/>
        <w:jc w:val="both"/>
        <w:rPr/>
      </w:pPr>
      <w:r>
        <w:rPr/>
        <w:t xml:space="preserve">Вот есть у нас такое понятие числа: один, два, три, много. Согласно аксиоматике йоги, были такие моменты творения, когда не было понятия числа. Хотя, были моменты в йоге, когда понятия числа были очень странные, которые для нас звучат. Например, понятие закона 1:1. Или представьте, что сейчас все исчезло, вообще все, ничего нет, даже пространства нет. Хотя, я не знаю, как это вы себе представите, я с трудом. И вот есть вы и еще кто-то. А понятие, что есть понятие третье, пятое, десятое нет потому, что этого нет во Вселенной. Т.е. нет ни в наличии, ни в мыслях, в принципе. </w:t>
      </w:r>
    </w:p>
    <w:p>
      <w:pPr>
        <w:pStyle w:val="Normal"/>
        <w:jc w:val="both"/>
        <w:rPr/>
      </w:pPr>
      <w:r>
        <w:rPr/>
      </w:r>
    </w:p>
    <w:p>
      <w:pPr>
        <w:pStyle w:val="Normal"/>
        <w:jc w:val="both"/>
        <w:rPr/>
      </w:pPr>
      <w:r>
        <w:rPr/>
        <w:t xml:space="preserve">К этому очень осторожно подходят, вероятно, сейчас современные математики. Это, пожалуй, единственная наука, которая в степени своих абстрактных возвышений дает абстрактные парадоксальные результаты, оперируя совершенно непривычными для нас понятиями. </w:t>
      </w:r>
    </w:p>
    <w:p>
      <w:pPr>
        <w:pStyle w:val="Normal"/>
        <w:jc w:val="both"/>
        <w:rPr/>
      </w:pPr>
      <w:r>
        <w:rPr/>
      </w:r>
    </w:p>
    <w:p>
      <w:pPr>
        <w:pStyle w:val="Normal"/>
        <w:jc w:val="both"/>
        <w:rPr/>
      </w:pPr>
      <w:r>
        <w:rPr/>
        <w:t>Поэтому, понятия «через нее проявилась влюбленность, через него» вдруг все они стали одним. А вы стали ими потому, что вы слились. Но, друзья, очень тяжело об этом говорить.</w:t>
      </w:r>
    </w:p>
    <w:p>
      <w:pPr>
        <w:pStyle w:val="Normal"/>
        <w:jc w:val="both"/>
        <w:rPr/>
      </w:pPr>
      <w:r>
        <w:rPr/>
        <w:t>Все, или есть вопросы?</w:t>
      </w:r>
    </w:p>
    <w:p>
      <w:pPr>
        <w:pStyle w:val="Normal"/>
        <w:jc w:val="both"/>
        <w:rPr/>
      </w:pPr>
      <w:r>
        <w:rPr/>
      </w:r>
    </w:p>
    <w:p>
      <w:pPr>
        <w:pStyle w:val="Normal"/>
        <w:jc w:val="both"/>
        <w:rPr>
          <w:b/>
          <w:b/>
        </w:rPr>
      </w:pPr>
      <w:r>
        <w:rPr>
          <w:b/>
        </w:rPr>
        <w:t>- Есть. А есть ли возможность ее растерять или она дана?</w:t>
      </w:r>
    </w:p>
    <w:p>
      <w:pPr>
        <w:pStyle w:val="Normal"/>
        <w:jc w:val="both"/>
        <w:rPr>
          <w:b/>
          <w:b/>
        </w:rPr>
      </w:pPr>
      <w:r>
        <w:rPr>
          <w:b/>
        </w:rPr>
      </w:r>
    </w:p>
    <w:p>
      <w:pPr>
        <w:pStyle w:val="Normal"/>
        <w:jc w:val="both"/>
        <w:rPr/>
      </w:pPr>
      <w:r>
        <w:rPr/>
        <w:t>Я отсылаю вас к Интернет Йога Курсам, курс, который называется Йога Влюбленности, там мы подробнее рассматриваем. Здесь мы ссылаемся, знаете, как физики рассматривают какой-то пример, они не выводят математических формул, которые подставляют для решения задачи. На наших лекциях мы здесь (как бы), у нас упрощенный здесь вариант лекции потому, что эта тема будет интересна для нас с вами, а для большинства людей мы уйдем в дебри, которые ни о чем. Но в дальнейшем мы коснемся этого вопроса, т.к. он нам понадобиться для анализа работы с механизмом продолжения рода.</w:t>
      </w:r>
    </w:p>
    <w:p>
      <w:pPr>
        <w:pStyle w:val="Normal"/>
        <w:jc w:val="both"/>
        <w:rPr/>
      </w:pPr>
      <w:r>
        <w:rPr/>
      </w:r>
    </w:p>
    <w:p>
      <w:pPr>
        <w:pStyle w:val="Normal"/>
        <w:jc w:val="both"/>
        <w:rPr/>
      </w:pPr>
      <w:r>
        <w:rPr/>
        <w:t xml:space="preserve">Почему? Потому что если вы пойдете путем Триады, вам нужно будет выработать такие механизмы взаимодействия с механизмом продолжения рода, которые бы компенсировали вашу (как бы) дремлющую звериную сущность, которая спит. Мало ли у вас разум отключится. </w:t>
      </w:r>
    </w:p>
    <w:p>
      <w:pPr>
        <w:pStyle w:val="Normal"/>
        <w:jc w:val="both"/>
        <w:rPr/>
      </w:pPr>
      <w:r>
        <w:rPr/>
      </w:r>
    </w:p>
    <w:p>
      <w:pPr>
        <w:pStyle w:val="Normal"/>
        <w:jc w:val="both"/>
        <w:rPr/>
      </w:pPr>
      <w:r>
        <w:rPr/>
        <w:t xml:space="preserve">Затем, компенсировали искусы сытой, хорошей жизни, когда вас тянет то направо, то налево, то назад. А также компенсировали по возможности все факты, которые приводят к потере этого подарочного варианта влюбленности, если он возникнет. Почему? Потому что, если в течение практик Триады вдруг случится такой подарок, то ваша практика Триады помчится со страшной силой. </w:t>
      </w:r>
    </w:p>
    <w:p>
      <w:pPr>
        <w:pStyle w:val="Normal"/>
        <w:jc w:val="both"/>
        <w:rPr/>
      </w:pPr>
      <w:r>
        <w:rPr/>
      </w:r>
    </w:p>
    <w:p>
      <w:pPr>
        <w:pStyle w:val="Normal"/>
        <w:jc w:val="both"/>
        <w:rPr/>
      </w:pPr>
      <w:r>
        <w:rPr/>
        <w:t>И, безусловно, даются советы, как выстраивать взаимоотношения с человеком, в которого вы влюблены. И там масса самых разных советов. И первое – это ничего от него не требовать. Как только начнете требовать, потеряете мгновенно. Т.е. вы должны выйти на такое состояние, что вы счастливы от одной мысли, что такое чудо просто есть во Вселенной. Не потому, что оно вам принадлежит или не то, что вы испытываете взаимную влюбленность, а просто факт.</w:t>
      </w:r>
    </w:p>
    <w:p>
      <w:pPr>
        <w:pStyle w:val="Normal"/>
        <w:jc w:val="both"/>
        <w:rPr/>
      </w:pPr>
      <w:r>
        <w:rPr/>
        <w:t>Все, друзья, на сего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ceinlin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yogatriada.ru/" TargetMode="External"/><Relationship Id="rId4" Type="http://schemas.openxmlformats.org/officeDocument/2006/relationships/hyperlink" Target="http://www.kurs.openyoga.ru/" TargetMode="External"/><Relationship Id="rId5" Type="http://schemas.openxmlformats.org/officeDocument/2006/relationships/hyperlink" Target="http://www.kurs.openyoga.ru/" TargetMode="External"/><Relationship Id="rId6" Type="http://schemas.openxmlformats.org/officeDocument/2006/relationships/hyperlink" Target="http://www.kurs.openyog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40:00Z</dcterms:created>
  <dc:creator>Sony</dc:creator>
  <dc:description/>
  <cp:keywords/>
  <dc:language>en-US</dc:language>
  <cp:lastModifiedBy>XTreme</cp:lastModifiedBy>
  <dcterms:modified xsi:type="dcterms:W3CDTF">2011-08-03T06:42:00Z</dcterms:modified>
  <cp:revision>48</cp:revision>
  <dc:subject/>
  <dc:title>Итак, друзья, сегодня</dc:title>
</cp:coreProperties>
</file>