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rStyle w:val="Strong"/>
          <w:rFonts w:cs="Lucida Sans Unicode" w:ascii="mceinline" w:hAnsi="mceinline"/>
          <w:color w:val="993366"/>
          <w:sz w:val="27"/>
          <w:szCs w:val="27"/>
        </w:rPr>
        <w:t xml:space="preserve">2011.06.28 Йога Триада. Лекция </w:t>
      </w:r>
      <w:r>
        <w:rPr>
          <w:rStyle w:val="Strong"/>
          <w:rFonts w:cs="Lucida Sans Unicode"/>
          <w:color w:val="993366"/>
          <w:sz w:val="27"/>
          <w:szCs w:val="27"/>
        </w:rPr>
        <w:t>11</w:t>
      </w:r>
      <w:r>
        <w:rPr>
          <w:rStyle w:val="Strong"/>
          <w:rFonts w:cs="Lucida Sans Unicode" w:ascii="mceinline" w:hAnsi="mceinline"/>
          <w:color w:val="993366"/>
          <w:sz w:val="27"/>
          <w:szCs w:val="27"/>
        </w:rPr>
        <w:t>.</w:t>
      </w:r>
      <w:r>
        <w:rPr>
          <w:b/>
          <w:sz w:val="32"/>
          <w:szCs w:val="32"/>
        </w:rPr>
        <w:t xml:space="preserve"> </w:t>
      </w:r>
    </w:p>
    <w:p>
      <w:pPr>
        <w:pStyle w:val="Normal"/>
        <w:ind w:left="-360" w:hanging="0"/>
        <w:jc w:val="center"/>
        <w:rPr>
          <w:b/>
          <w:b/>
        </w:rPr>
      </w:pPr>
      <w:r>
        <w:rPr>
          <w:b/>
        </w:rPr>
        <w:t>Вадим Запорожцев</w:t>
      </w:r>
    </w:p>
    <w:p>
      <w:pPr>
        <w:pStyle w:val="Normal"/>
        <w:rPr>
          <w:i/>
          <w:i/>
        </w:rPr>
      </w:pPr>
      <w:r>
        <w:rPr>
          <w:i/>
        </w:rPr>
        <w:t xml:space="preserve">Сегодня </w:t>
      </w:r>
      <w:r>
        <w:rPr>
          <w:i/>
          <w:lang w:val="en-US"/>
        </w:rPr>
        <w:t xml:space="preserve">28 </w:t>
      </w:r>
      <w:r>
        <w:rPr>
          <w:i/>
        </w:rPr>
        <w:t xml:space="preserve">июня 2011года. Меня зовут Вадим Запорожцев, я преподаю йогу. Это лекции для сайта </w:t>
      </w:r>
      <w:hyperlink r:id="rId2">
        <w:r>
          <w:rPr>
            <w:rStyle w:val="InternetLink"/>
            <w:i/>
          </w:rPr>
          <w:t>www.yogatriada.ru</w:t>
        </w:r>
      </w:hyperlink>
      <w:r>
        <w:rPr>
          <w:i/>
        </w:rPr>
        <w:t xml:space="preserve">, для йогов и йогинь, теоретически и практически изучающих Триаду. Триада – это три йоги вместе: Тантра йога, йога Союза, йога Влюбленности. Вся информация на сайте </w:t>
      </w:r>
      <w:hyperlink r:id="rId3">
        <w:r>
          <w:rPr>
            <w:rStyle w:val="InternetLink"/>
            <w:i/>
          </w:rPr>
          <w:t>www.yogatriada.ru</w:t>
        </w:r>
      </w:hyperlink>
      <w:r>
        <w:rPr>
          <w:i/>
        </w:rPr>
        <w:t xml:space="preserve">. Предполагается, что вы также систематически изучаете йогу, хотя бы по нашим курсам, которые находятся на сайте </w:t>
      </w:r>
      <w:hyperlink r:id="rId4">
        <w:r>
          <w:rPr>
            <w:rStyle w:val="InternetLink"/>
            <w:i/>
          </w:rPr>
          <w:t>www.kurs.openyoga.ru</w:t>
        </w:r>
      </w:hyperlink>
      <w:r>
        <w:rPr>
          <w:i/>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нимаемся ли мы с вами проблемами Триады, которые в теории йоги классифицируются, как быстрые методы. И предполагается, что те из вас, кто в дальнейшем станут на путь быстрых методов, должны будут в той или иной форме принять три принципа йоги.</w:t>
      </w:r>
    </w:p>
    <w:p>
      <w:pPr>
        <w:pStyle w:val="Normal"/>
        <w:jc w:val="both"/>
        <w:rPr>
          <w:rFonts w:ascii="Times New Roman" w:hAnsi="Times New Roman" w:cs="Times New Roman"/>
          <w:sz w:val="24"/>
          <w:szCs w:val="24"/>
        </w:rPr>
      </w:pPr>
      <w:r>
        <w:rPr>
          <w:rFonts w:cs="Times New Roman" w:ascii="Times New Roman" w:hAnsi="Times New Roman"/>
          <w:sz w:val="24"/>
          <w:szCs w:val="24"/>
        </w:rPr>
        <w:t>Без принятия этих трех принципов йоги очень тяжело как понять, вообще говоря, смысл быстрых методов, так и приступать к каким-либо практическим упражн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начиная с сегодняшней лекции, мы (по возможности) будем проводить медитацию на три принципа йоги. Либо в начале лекции, либо по ее завершению. Чтобы, во всяком случае, вы осмыслили эти принципы и попытались их применить на себя, насколько они вам приемлемы или нет.</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эти принципы крайне необходимы для людей, случайно столкнувшиеся с йогой Триады. Ведь такие деликатные вопросы, как сексуальность, взаимоотношения мужа и жены, они требуют крайне аккуратного и взвешенн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если люди не примут на себя три принципа йоги, то (в общем говоря) все практики, все поучения, которые мы будем здесь озвучивать, они должны воспринимать в чисто ознакомительном варианте.</w:t>
      </w:r>
    </w:p>
    <w:p>
      <w:pPr>
        <w:pStyle w:val="Normal"/>
        <w:jc w:val="both"/>
        <w:rPr>
          <w:rFonts w:ascii="Times New Roman" w:hAnsi="Times New Roman" w:cs="Times New Roman"/>
          <w:sz w:val="24"/>
          <w:szCs w:val="24"/>
        </w:rPr>
      </w:pPr>
      <w:r>
        <w:rPr>
          <w:rFonts w:cs="Times New Roman" w:ascii="Times New Roman" w:hAnsi="Times New Roman"/>
          <w:sz w:val="24"/>
          <w:szCs w:val="24"/>
        </w:rPr>
        <w:t>Т.е. если они не примут эти принципы йоги, а ринутся в практику тех или иных упражнений или начнут так или иначе применять те или иные советы из йоги Триады, то очень большой риск не разобраться и не получить хорошего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Я буду просить в дальнейшем многих из вас в дальнейшем также проводить эти медитации на первый, второй, третий принципы йоги, чтобы каждый из вас проникся глубже фундаментальными значениями этих принципов. А, во-вторых, как бы, чтобы мы создали такое, знаете, многополярное поле устойчивости для площадки Триад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Давайте же эту лекцию мы начнем с медитации на эти три принципа. Для этого я попрошу каждого из вас сесть в любой удобной позе, выпрямив спину, шею и голову вдоль прямой линии, уходящей вертикально вверх в космос.</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акже желательно закрыть глаза. Просматриваем все свое тело. И говорим своему телу: «Расслабься». Затем мы вспоминаем первый принцип йоги, который гласит, что не следует причинять вред ни одному живому существу ни словом, ни делом, ни мыслью. Следует всеми силами избегать причинять вред насколько это возможно. А если такой возможности нет, то следует поступать только лишь так, как предписывает долг.</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 так говорим себе (про себя): «Я буду добрый. Я никому не буду причинять вред, если есть такая возможность. Если же возможности не причинять вред не будет, я буду поступать так, как велит мой долг. Я хочу быть добрым и я буду добры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конец, вспоминаем второй принцип йоги, который призывает нас быть разумными и последовательными. Этот принцип призывает нас не растрачиваться по мелочам, а тратить всю свою Энергию и направлять все свое Сознание только лишь на достижение выбранной цели, в чем бы она не заключалась, и отбрасывать все второстепенное и уводящее в сторон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этому, говорим себе: «Я буду разумным и последовательным в своих делах, в своих мыслях, в своей речи. Я буду тратить свою Энергию только лишь на достижение поставленной цели. Я буду направлять свое Сознание только лишь на достижение поставленной цели. Так я буду действовать и в труде, и в отдыхе. Я хочу быть разумным и последовательным, и я буду и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аконец, мы вспоминаем третий принцип йоги, который призывает нас отказаться от страдания. Этот принцип также призывает нас отказаться от страдания. Этот принцип призывает нас помогать другим живым существам, которые также волеизъявляют отказаться от страдани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нцип отказа от страданий: «Я отказываюсь от страданий. Никто и ничто не имеет права навязывать мне страдания. Я также всеми силами буду помогать другим живым существовать преодолевать страдания, если эти живые существа волеизъявляют отказаться от страданий, и если я могу хоть что-либо сделать. Я хочу быть счастливым, и хочу, чтобы все вокруг меня были счастливы. И так оно и буд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И затем, не плохо заручиться поддержкой Учителей и Учительниц йоги. Внутренним взором видим их над макушкой своей головы в той форме, в которой они предстают перед нами. И мысленно приветствуем их. Обращаемся к ним и говорим: «Учителя, учите нас. Учителя, внушайте нужные мысли, нужные поступки, нужные слова, нужные действия. Защитите на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Также давайте сделаем медитацию на пожелание счастья всем живым существам. Внутренним взором видим точку внутри своей груди, в центре своей груди, области сердца, т.е. где-то посередине нашего тела, и про себя произносим мантру: «Да будут все живые существа счастливы». И видим, как наше пожелание в виде волны света распространяется во все концы Вселенной и делает счастливыми всех тех, кого мы люби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износим второй раз эту мантру: «Да будут все живые существа счастливы». И видим, как волна света выходит из центра нашей груди, распространяется во всех направлениях. И желаем счастья всем тем, кого мы не знаем.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Наконец, в третий раз произносим эту мантру: «Да будут все живые существа счастливы». И внутренним взором видим, как волна света выходит из центра нашей груди, распространяется по всей Вселенной, и желаем счастья всем своим врагам, где бы они ни находились. И тем самым мы утверждаем законы новой Вселенной, в которой в будущем будем жит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А теперь возвращаем свое Сознание в наш зал, принимаем более удобную позу после медитации, т.к. ноги у вас могли немножко затечь. И переходим мы к нашей ле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на предыдущей лекции мы с вами вплотную начали подходить к каким-то практическим моментам применения в нашей жизни быстрых методов йоги. В частности, через йогу Триа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еще раз хочу подчеркнуть момент, что вы можете практиковать обычные классические методы йоги. И тогда от вас потребуется только два первых принципа йоги. Но если вы решите встать на путь Триады, на путь прямой работы с сексуальной энергией, то без третьего принципа йоги никак нельзя, это очень опасным станови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безусловно, возникает такой вопрос: «А, может, не стоит так в открытую давать какие-либо поучения по работе с сексуальной энергией, ведь люди еще не готовы?». Да, безусловно, такая опасность есть, если люди не примут на себя первые три принципа йоги и не заручаться поддержкой Учителей, и не будут желать всем счастья. Мы ведь не знаем, какая у людей негативная карма. </w:t>
      </w:r>
    </w:p>
    <w:p>
      <w:pPr>
        <w:pStyle w:val="Normal"/>
        <w:jc w:val="both"/>
        <w:rPr>
          <w:rFonts w:ascii="Times New Roman" w:hAnsi="Times New Roman" w:cs="Times New Roman"/>
          <w:sz w:val="24"/>
          <w:szCs w:val="24"/>
        </w:rPr>
      </w:pPr>
      <w:r>
        <w:rPr>
          <w:rFonts w:cs="Times New Roman" w:ascii="Times New Roman" w:hAnsi="Times New Roman"/>
          <w:sz w:val="24"/>
          <w:szCs w:val="24"/>
        </w:rPr>
        <w:t>Но, друзья, по всей видимости, наиболее опасно – это не обнародовать все эти знания. Тогда вы сами ими не сможете воспользоваться. Тогда ими не воспользуется ни правильный, ни не правильный человек. Здесь нам уж никуда не де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безусловно, известный риск в распространениях знаний Триады есть. Вы должны это очень четко понимать. В каком плане риск? Ну, не в том плане, что Триада опасна или еще что-то. А в том плане, что ее неправильно поймут так, например, как это было с Тантра йогой в 60-е годы на Западе. Когда это все начнет превращаться во что-то маргин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на предыдущем занятии мы подошли с вами ко вполне конкретному моменту, как выстраивать взаимоотношения с механизмом защиты продолжения рода, чтобы превратить все его даже явные отрицательные стороны в   положительные, помогающие идти к нашей свободе.</w:t>
      </w:r>
    </w:p>
    <w:p>
      <w:pPr>
        <w:pStyle w:val="Normal"/>
        <w:jc w:val="both"/>
        <w:rPr>
          <w:rFonts w:ascii="Times New Roman" w:hAnsi="Times New Roman" w:cs="Times New Roman"/>
          <w:sz w:val="24"/>
          <w:szCs w:val="24"/>
        </w:rPr>
      </w:pPr>
      <w:r>
        <w:rPr>
          <w:rFonts w:cs="Times New Roman" w:ascii="Times New Roman" w:hAnsi="Times New Roman"/>
          <w:sz w:val="24"/>
          <w:szCs w:val="24"/>
        </w:rPr>
        <w:t>Как вы помните, принципиально это сделать можно потому, что суть самого механизма защиты продолжения рода в некотором смысле такой консерватизм, некий оберегающий механизм по сохранению нашей свободы. Поэтому, противоречия такого нет логического. Но в то же самое время, если мы попытаемся вплести его сильные стороны в нашу каждодневную жизнь, то наша практика пойдет много-много быстр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предыдущей лекции я также вам напомнил положение из быстрых методов, где для осуществления этих быстрых методов нужно опираться на так называемый подход Микрокосмоса и подход Макрокосмоса.</w:t>
      </w:r>
    </w:p>
    <w:p>
      <w:pPr>
        <w:pStyle w:val="Normal"/>
        <w:jc w:val="both"/>
        <w:rPr>
          <w:rFonts w:ascii="Times New Roman" w:hAnsi="Times New Roman" w:cs="Times New Roman"/>
          <w:sz w:val="24"/>
          <w:szCs w:val="24"/>
        </w:rPr>
      </w:pPr>
      <w:r>
        <w:rPr>
          <w:rFonts w:cs="Times New Roman" w:ascii="Times New Roman" w:hAnsi="Times New Roman"/>
          <w:sz w:val="24"/>
          <w:szCs w:val="24"/>
        </w:rPr>
        <w:t>Или более своими словами, вы должны призвать в свою жизнь Абсолюта. Я специально выбираю такой термин «Абсолют» (первопричина бытия) потому что все остальные названия, как то «Брахман», «Парамашива» или еще какие-то известные из индийской традиции, очень уж сильно ассоциированы теми или иными религиозными течениями, сектами. А в этом отношении, вы помните, йога вообще, а йога Триада в частности, очень уважительно относиться ко всем религиям. Но в то же самое время, религии – это ваше частное де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от, если вы не привнесете такие факторы, как Абсолют и такой фактор, как ваше высшее Я, если вы не утвердитесь в мысли, что за всем происходящим во Вселенной скрывается единый Абсолют, если вы не утвердитесь в мысли, что, не смотря на все ваши метания, может быть, глупые поступки вашей жизни, на все, может быть, ваши несовершенства, которые вы сейчас демонстрируете, вы все равно, тем ни менее, обладаете высшим Я, которое иногда называется Атма. И оно выше всяких слов, оно выше всяких представлений. Т.е. это что-то захватывающее сверх. Еще раз, даже не смотря на то, что мы иногда демонстрируем те или иные недорабо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вот мы привносим эти факторы для того, чтобы развязать не развязываемые кармические узлы. Но также есть и другой способ – это временно удалить. Вернее, вторая составляющая этого же самого способа – это временно удалить те факторы, которые вам мешают. </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ая на путь Триады и в работе с механизмом защиты продолжения рода мы должны выстраивать свою жизнь так, как если бы у нас не было неведения и несовершенства, как если бы мы уже были совершенны, как если бы мы уже были Боги и Богини, как если бы мы уже достигли просветления, как если бы уже все было завершено и выполнено. Т.е. (как бы) авансом наперед вы притягиваете, минуя фактор времени, свое будуще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Вы (как бы) временно игнорируете тот факт, что у вас есть негативная карма, что у вас есть неведение, что у вас есть какие-то недоделки. А ведете себя так, как их и не было бы. Т.е. вы (как бы) отрицаете незыблемую реальность существования всех тех факторов, которые мешают вам жить. Т.е. берете и относитесь к ним, как будто бы их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ете, вот актер на сцене играет ту или иную роль. И некоторые говорят, что хороший актер, который может впадать в состояние контролируемой шизофрении. Т.е. настолько вживаться в образ того, кого он играет, что происходит то, что называется «шизофрения» или «расщепление личности» (так переводится это слово). </w:t>
      </w:r>
    </w:p>
    <w:p>
      <w:pPr>
        <w:pStyle w:val="Normal"/>
        <w:jc w:val="both"/>
        <w:rPr>
          <w:rFonts w:ascii="Times New Roman" w:hAnsi="Times New Roman" w:cs="Times New Roman"/>
          <w:sz w:val="24"/>
          <w:szCs w:val="24"/>
        </w:rPr>
      </w:pPr>
      <w:r>
        <w:rPr>
          <w:rFonts w:cs="Times New Roman" w:ascii="Times New Roman" w:hAnsi="Times New Roman"/>
          <w:sz w:val="24"/>
          <w:szCs w:val="24"/>
        </w:rPr>
        <w:t>Но в отличие от людей больных, этот процесс приносит массу страдания окружающим, да и самим людям. А если же вы актер, то это лишь усиливает то, что вы делаете, и зритель не может оторвать глаз от того персонажа, который играет 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И вот точно также в йоге Триады. В момент вхождения или практики, вы перестаете быть обычными людьми, вы (как бы) берете с себя одежду или плащ снимаете и на гвоздик вешаете, и заходите во двор или во дворец в своем парадном обличии.</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же и тут. При работе с механизмом защиты продолжения рода, а также при всех соответствующих практиках Триады, вы (как бы) берете временно и снимаете свое покрывало неведения и кармы, и ведете себя уже так, как будто вы уже Боги и Богини.</w:t>
      </w:r>
    </w:p>
    <w:p>
      <w:pPr>
        <w:pStyle w:val="Normal"/>
        <w:jc w:val="both"/>
        <w:rPr>
          <w:rFonts w:ascii="Times New Roman" w:hAnsi="Times New Roman" w:cs="Times New Roman"/>
          <w:sz w:val="24"/>
          <w:szCs w:val="24"/>
        </w:rPr>
      </w:pPr>
      <w:r>
        <w:rPr>
          <w:rFonts w:cs="Times New Roman" w:ascii="Times New Roman" w:hAnsi="Times New Roman"/>
          <w:sz w:val="24"/>
          <w:szCs w:val="24"/>
        </w:rPr>
        <w:t>И, понятно, очень тяжело долго быть в этом состоянии, но нужно его увеличивать. Для этого, собственно, и даются практики в Триаде для того, чтобы сперва сделать некий островок, а потом его увеличивать, увеличивать до тех пор, пока этот островок (где вы Бог и Богиня) не разрастется до Вселен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в то же самое время, вы помните, да, что вы привносите фактор своего высшего Я и фактор Абсолюта, который (как бы) с другого конца наступает на ваше неведение, на вашу глупость и кармические недоработки. И ваши кармические недоработки, глупость, незнание оказывается между молотом и наковальней. И поэтому, знаете, вашему неведению приходится вести войну на два фронта. А это, как всегда, очень тяжело. </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я еще раз хочу напомнить, друзья. Основная преграда на пути всего – это ваше неведение. И формально даже практики Триады можно свести к тому, чтобы преодолеть неведение, в частности, во взаимоотношениях между мужчиной и женщиной, между мужем и же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того, на предыдущей лекции я давал вам пример из книжки Окулича про Ходжу Насреддина и ослов и предлагал решить второй вариант. Интересно, кто-нибудь решил? Так, замечательно. Ну и каким же образом? Давайте по очереди. Кто сам решил, а не подглядел в книжечк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Ну, идея такая, что последовал ответ, что привносится в личную жизнь Абсолют. Здесь именно то же самое, но не 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лиже, сюда надо, т.к. не слыш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Вариант такой, что необходимо одному из участников либо тем, кто участвует в этом споре использовать либо проявить некую доброту и одним осликом пожертвовать, т.е. кому-то подарить либо, ну как сказ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рк, это совершенно замечательный способ для присутствующих здесь в зале – проявить великодушие и отказаться от своей доли наследства. Но мы имеем дело с механизмом защиты продолжения рода. Он не понимает таких категорий, как «я должен отказаться от своего наследства», он не понимает.</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это решение задачи у тебя получилось не с точки зрения математики, а, может быть, высшего какого-то духовного видения Богов и Богинь, преодолевших свое неведение. Но тем ни менее, эта задача имеет чисто математическо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другой претендент?</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одного осла украсть, а потом вернуть.</w:t>
      </w:r>
    </w:p>
    <w:p>
      <w:pPr>
        <w:pStyle w:val="Normal"/>
        <w:jc w:val="both"/>
        <w:rPr>
          <w:rFonts w:ascii="Times New Roman" w:hAnsi="Times New Roman" w:cs="Times New Roman"/>
          <w:sz w:val="24"/>
          <w:szCs w:val="24"/>
        </w:rPr>
      </w:pPr>
      <w:r>
        <w:rPr>
          <w:rFonts w:cs="Times New Roman" w:ascii="Times New Roman" w:hAnsi="Times New Roman"/>
          <w:sz w:val="24"/>
          <w:szCs w:val="24"/>
        </w:rPr>
        <w:t>У кого другое решение есть? У кого такое ж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 Убрать можно на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бсолютно правильно. Я, к сожалению, не взял эту книжку, я в следующий раз вам зачту. Действительно, решение этой задачи именно в этом заключено. Решение абсолютно правильное, что подобно тому, как вы прибавляли что-то для решения, в данном случае надо было вычесть  на время, сделать все манипуляции, вдруг выясняется, что все опять возвращается в первом случае. Но, еще раз, мы не будем на это время тратить. А кто не решал, прошу поразмыслить.</w:t>
      </w:r>
    </w:p>
    <w:p>
      <w:pPr>
        <w:pStyle w:val="Normal"/>
        <w:jc w:val="both"/>
        <w:rPr>
          <w:rFonts w:ascii="Times New Roman" w:hAnsi="Times New Roman" w:cs="Times New Roman"/>
          <w:sz w:val="24"/>
          <w:szCs w:val="24"/>
        </w:rPr>
      </w:pPr>
      <w:r>
        <w:rPr>
          <w:rFonts w:cs="Times New Roman" w:ascii="Times New Roman" w:hAnsi="Times New Roman"/>
          <w:sz w:val="24"/>
          <w:szCs w:val="24"/>
        </w:rPr>
        <w:t>А второй тип решения – как раз то, с чего я начал сегодняшнюю лекцию. В йоге Триаде также, чтобы вступить, нужно что-то вычесть с нашей жизни (вычесть нашу глупость, нашу карму, наше неведение) и останется в чистом виде ваша природа сверхбогинь и сверхбогов высшего Я.</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после этого сделать все дела и вернуть все то, что вы временно (как бы) вычитали. Т.е. опять же, тот же самый фактор, что закон кармы не нарушается. Вы воспользовались паузой внекармичности, или по-другому – заморозили свою карму. Карму невозможно отменить. Но вы можете (грубо говоря) ее заморозить на время, воспользоваться этим случаем для того, чтобы очень быстро сделать рывок, а потом вернуть себе состояние той же самой кармы, которая была перед вхождением в практику, вы будете полные сил и легко расправитесь с этой кармой.</w:t>
      </w:r>
    </w:p>
    <w:p>
      <w:pPr>
        <w:pStyle w:val="Normal"/>
        <w:jc w:val="both"/>
        <w:rPr>
          <w:rFonts w:ascii="Times New Roman" w:hAnsi="Times New Roman" w:cs="Times New Roman"/>
          <w:sz w:val="24"/>
          <w:szCs w:val="24"/>
        </w:rPr>
      </w:pPr>
      <w:r>
        <w:rPr>
          <w:rFonts w:cs="Times New Roman" w:ascii="Times New Roman" w:hAnsi="Times New Roman"/>
          <w:sz w:val="24"/>
          <w:szCs w:val="24"/>
        </w:rPr>
        <w:t>Или по-другому, если вы воспользуетесь… если вы кому-то что-то должны, воспользуетесь паузой, быстро наработаете результат и потом расплатитесь. Т.е. я хочу еще раз подчеркнуть, что это достаточно интеллектуальная задача, не выходящая из плоскости логики или математики. Потому что математика – одна из самых таких близких к логике наук. Так вот, идем мы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да мы приняли три принципа йоги, когда мы стали на путь Триады, когда мы приняли концепцию Абсолюта, приняли концепцию своего высшего Я и начинаем уже с помощью, в том числе, и нашего разума выстраивать свой стиль жизни, то это дает нам возможность развязывать нам самые неразрешимые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И я напомню, на предыдущем занятии мы вплотную подошли к тем советам уже из плоскости логики, как выстраивать свою жизнь (уже в плоскости логики), чтобы работать с механизмом защиты продолжения рода и распутать все те сложные узлы, которые есть в наш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И я еще раз хочу подчеркнуть, друзья, здесь есть еще одна такая принципиальная трудность для вас на пути в Триаде. Эта трудность заключается в том, что каждый из вас проживет лично свою уникальную жизнь, и вы не сможете под копирку воспользоваться наработками чуж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Т.е. этот вопрос по разрешению вашей кармической ситуации вам придется решать каждому самостоятельно. Потому что вы свободны. Вы свободны были до этого прожить жизнь так, как вам заблагорассудится. Вы пришли каждый с разными результатами на тот момент, как вы познакомились с наукой Триады.</w:t>
      </w:r>
    </w:p>
    <w:p>
      <w:pPr>
        <w:pStyle w:val="Normal"/>
        <w:jc w:val="both"/>
        <w:rPr>
          <w:rFonts w:ascii="Times New Roman" w:hAnsi="Times New Roman" w:cs="Times New Roman"/>
          <w:sz w:val="24"/>
          <w:szCs w:val="24"/>
        </w:rPr>
      </w:pPr>
      <w:r>
        <w:rPr>
          <w:rFonts w:cs="Times New Roman" w:ascii="Times New Roman" w:hAnsi="Times New Roman"/>
          <w:sz w:val="24"/>
          <w:szCs w:val="24"/>
        </w:rPr>
        <w:t>У кого-то, скажем, были браки, у кого-то не было. У кого-то был отрицательный предыдущий опыт в жизни между мужчиной и женщиной, у кого-то не было. И столько, сколько вас, столько же и разных судеб, разных сплетений, очень хитрых сплетений, иногда коварно неразрешимых на первый взгляд.</w:t>
      </w:r>
    </w:p>
    <w:p>
      <w:pPr>
        <w:pStyle w:val="Normal"/>
        <w:jc w:val="both"/>
        <w:rPr>
          <w:rFonts w:ascii="Times New Roman" w:hAnsi="Times New Roman" w:cs="Times New Roman"/>
          <w:sz w:val="24"/>
          <w:szCs w:val="24"/>
        </w:rPr>
      </w:pPr>
      <w:r>
        <w:rPr>
          <w:rFonts w:cs="Times New Roman" w:ascii="Times New Roman" w:hAnsi="Times New Roman"/>
          <w:sz w:val="24"/>
          <w:szCs w:val="24"/>
        </w:rPr>
        <w:t>И по большому счету, каждый из вас должен придумывать именно для себя свое личное решение. Это подобно тому, как в школе нас учат решать типовые задачи по математике. Но на контрольной, как правило, достается лично его задача. И за него ее решать никто не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же и здесь та же самая ситуация. Т.е мы должны (как бы) осознать принципы, законы, с помощью которых решать свои жизненные трудности, рассмотреть некие решения, которые до нас дошли с глубокой древности, а также те наработки, которые известны сейчас. Затем применить весь этот багаж знания лично в свою жизнь, лично в свою ситуацию и выстроить это решение, исходя лично из ваш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мне очень тяжело давать какие-то конкретные указания. И я напомню, что в предыдущей жизни решил пойти на достаточно беспрецедентный шаг. Просто показать те принципы, по которым сам живу. Но это вовсе не значит, что каждый из вас должен жить по тем же принципам или вести себя точно также, как, скажем, веду я или моя жена. Это всего лишь как один из вариантов решить эту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И, понятно, допустим, для меня наличие сексуальных партнерш для меня помимо жены, точно также, как и наличие сексуальных партнеров для моей жены помимо меня – это не является чем-то шокирующим, вызывающим, странным или еще чем-то. Это, друзья, поверьте, обыденно и, если честно, даже не интересно (ну, в т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Хотя, я полностью отдаю себе отчет, что для многих других людей это кажется странным, необычным, чудным, т.е. чем-то из ряда вон выходящим. Но в то же самое время, вы должны помнить, что вы не должны слепо копировать мой стиль поведения или стиль поведения Виктории (моей жены). Это говорит о том, что вот вам дается одна из схем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можете разрешить без этого… а вдруг у вас в жизни так все сложится, вдруг вы в полушаге от влюбленности, вдруг вам нужно только лишь мантру ОМ пропеть и сделать медитацию «Да будут все живые существа счастливы», как вы тут же влюбитесь в своего мужа, а муж влюбится в вас, а в состоянии влюбленности уже не нужны никакие партнеры или партнерши. Так, может быть, для вас этот этап совершенный и ненужный и вы можете на нем и не акцентировать своей обычной жизнью так, как вы бы и хотели прожить без этого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А, может, ситуация другая быть. Может, кто-то скажет: «А я хочу быть монахом, какая жена, какой муж? Хочу так для практики встречаться с какой-то женщиной, попрактиковать, а потом обратно – шмыг в свою пещерку, потому что мне так уютнее, проще». Может быть и вы так, откуда я знаю, Будда Гаутама в пол шаге до просветления. Может быть, вам это все не надо, вам не нужно жить семейной жизнью. Может быть, вы в прошлой жизни были многоженцем и сами породили столько потомства, что на 500 жизней вперед можете не заботиться об этом, только и занимались этим в предыдущих жизнях. Откуда ж я знаю? Никто не знает. И это вопрос только лишь вашей честности с самим собой, чтобы определить этот факт.</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вам, может быть, совершенно не интересна тема выходить замуж или жениться. Я достаточно часто встречаю йогов и йогинь, которые говорят: «Нет, замужество или брак не для нас».</w:t>
      </w:r>
    </w:p>
    <w:p>
      <w:pPr>
        <w:pStyle w:val="Normal"/>
        <w:jc w:val="both"/>
        <w:rPr>
          <w:rFonts w:ascii="Times New Roman" w:hAnsi="Times New Roman" w:cs="Times New Roman"/>
          <w:sz w:val="24"/>
          <w:szCs w:val="24"/>
        </w:rPr>
      </w:pPr>
      <w:r>
        <w:rPr>
          <w:rFonts w:cs="Times New Roman" w:ascii="Times New Roman" w:hAnsi="Times New Roman"/>
          <w:sz w:val="24"/>
          <w:szCs w:val="24"/>
        </w:rPr>
        <w:t>Я одну йогиню встретил, она, если честно, меня поразила немножко. Она заявляла, что никогда не жениться, но посвятит свою жизнь помощи другим женщинам. А я про себя подумал: «А как, интересно она будет помогать другим женщинам, если она не знает, как жить в браке. Кому она будет помогать, таким же как она? Так их очень мало. А чтобы по-настоящему помогать, нужно жить жизнью тех, кому ты помогаешь, чтобы хотя бы понимать их, в чем их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 друзья, много разных может быть жизненных сценариев. И, может быть, то, что я здесь озвучиваю, ссылаясь на себя, может абсолютно вам не подходить. Так вот, если это так, если это абсолютно вам не подходит, не пугайтесь, это не значит, что путь в Триаду вам закрыт, ничего подобного. Это значит, только лишь то, что среди огромного числа методов, практических руководств, которые есть в Триаде вы выберете другие методы, исключающие те, к которым вы не готовы. </w:t>
      </w:r>
    </w:p>
    <w:p>
      <w:pPr>
        <w:pStyle w:val="Normal"/>
        <w:jc w:val="both"/>
        <w:rPr>
          <w:rFonts w:ascii="Times New Roman" w:hAnsi="Times New Roman" w:cs="Times New Roman"/>
          <w:sz w:val="24"/>
          <w:szCs w:val="24"/>
        </w:rPr>
      </w:pPr>
      <w:r>
        <w:rPr>
          <w:rFonts w:cs="Times New Roman" w:ascii="Times New Roman" w:hAnsi="Times New Roman"/>
          <w:sz w:val="24"/>
          <w:szCs w:val="24"/>
        </w:rPr>
        <w:t>Т.е. вы должны запомнить: насилия не будет, подавления свободы не будет, что-то делать, чего вы не знаете, тоже не будет. Будет только то, что сами захотите.</w:t>
      </w:r>
    </w:p>
    <w:p>
      <w:pPr>
        <w:pStyle w:val="Normal"/>
        <w:jc w:val="both"/>
        <w:rPr>
          <w:rFonts w:ascii="Times New Roman" w:hAnsi="Times New Roman" w:cs="Times New Roman"/>
          <w:sz w:val="24"/>
          <w:szCs w:val="24"/>
        </w:rPr>
      </w:pPr>
      <w:r>
        <w:rPr>
          <w:rFonts w:cs="Times New Roman" w:ascii="Times New Roman" w:hAnsi="Times New Roman"/>
          <w:sz w:val="24"/>
          <w:szCs w:val="24"/>
        </w:rPr>
        <w:t>Т.е. у вас сейчас есть какая-то степень свободы, если вы станете на путь Триады, предполагается, что эта степень свободы будет только лишь увеличиваться. И заставить вас искать каких-то партнеров или партнерш, вступать с ними в какие-то сексуальные связи… как это мне иногда, знаете, мрачный сценарий рисуют Триады. Это тебя берут и заставляют: «Ты давай строго по расписанию с тем, с тем и с тем, время пошло». Это глупость несусветнейшая, это просто опять же перекосы.</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мы сами, как пуганные вороны, мы вечно всего боимся, потом, безусловно, полным-полно отморозков, которые наводнили всю Индию. Они приехали из Запада, понахватались там кто знает чего, потом обратно вернулись на Запад и давай свою линию партии продвигать. Причем, самые разные линии. Одни говорят: «Никто не должен жениться, все в монастырь». Другие говорят: «Давайте устроим групповой секс сейчас, обобществим всех женщин, и у нас будет одна большая семья, ашрам».</w:t>
      </w:r>
    </w:p>
    <w:p>
      <w:pPr>
        <w:pStyle w:val="Normal"/>
        <w:jc w:val="both"/>
        <w:rPr>
          <w:rFonts w:ascii="Times New Roman" w:hAnsi="Times New Roman" w:cs="Times New Roman"/>
          <w:sz w:val="24"/>
          <w:szCs w:val="24"/>
        </w:rPr>
      </w:pPr>
      <w:r>
        <w:rPr>
          <w:rFonts w:cs="Times New Roman" w:ascii="Times New Roman" w:hAnsi="Times New Roman"/>
          <w:sz w:val="24"/>
          <w:szCs w:val="24"/>
        </w:rPr>
        <w:t>Вы не представляете, какое количество таких идиотских призывов мне приходилось слышать. Причем, знаете, что самое обидное, что есть определенный процент людей (не такой уж и маленький) для которых такие призывы – это откровение в их жизни. Может быть, это единственное, что может привести их к просветлению в эт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ради Бога, пускай все идут либо в монастыри поголовно, либо устраивают семьи с этими обобществленными женами. Но навязывать это другим неповинным людям, это уже создавать себе негативную карму. </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как вы видите, у меня нет другого варианта в изложении Триады. Либо общие принципы… но общие принципы сухие. Всем хочется личной жизни, всем абсолютно. Все хотят примеры. Мало ли какая теория, примеры.</w:t>
      </w:r>
    </w:p>
    <w:p>
      <w:pPr>
        <w:pStyle w:val="Normal"/>
        <w:jc w:val="both"/>
        <w:rPr>
          <w:rFonts w:ascii="Times New Roman" w:hAnsi="Times New Roman" w:cs="Times New Roman"/>
          <w:sz w:val="24"/>
          <w:szCs w:val="24"/>
        </w:rPr>
      </w:pPr>
      <w:r>
        <w:rPr>
          <w:rFonts w:cs="Times New Roman" w:ascii="Times New Roman" w:hAnsi="Times New Roman"/>
          <w:sz w:val="24"/>
          <w:szCs w:val="24"/>
        </w:rPr>
        <w:t>И поэтому, хочу я или не хочу, я должен выступать примером. Вы думаете, мне это нравится, абсолютно не нравится. Я скрытый человек и не люблю привлекать внимание к своей персоне, это мне не интересно. Не потому, что я боюсь, мне бояться мало чего. Это вопрос только лишь в том, поможет это вам или не поможет. Если поможет, да, я готов на это идти. Если это превратиться в очередной способ язык почесать, я к этому тоже готов, меня этим тоже мало пронять. Но, знаете, это немножко опошлять все де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этому, я еще раз вас призываю, чтобы вы проанализировали лично свою жизнь, лично для себя решили, что для вашей жизни приемлемо, а что для вашей жизни не приемлемо. И уже выбирали, что приемлемо, а уже оставляли на потом, на второй план то, что не приемлемо. </w:t>
      </w:r>
    </w:p>
    <w:p>
      <w:pPr>
        <w:pStyle w:val="Normal"/>
        <w:jc w:val="both"/>
        <w:rPr>
          <w:rFonts w:ascii="Times New Roman" w:hAnsi="Times New Roman" w:cs="Times New Roman"/>
          <w:sz w:val="24"/>
          <w:szCs w:val="24"/>
        </w:rPr>
      </w:pPr>
      <w:r>
        <w:rPr>
          <w:rFonts w:cs="Times New Roman" w:ascii="Times New Roman" w:hAnsi="Times New Roman"/>
          <w:sz w:val="24"/>
          <w:szCs w:val="24"/>
        </w:rPr>
        <w:t>Я хочу сразу подчеркнуть, что очень часто и я был свидетелем нескольких случаев, когда люди случайно столкнувшись с Триадой, в особенности с аспектом, где говорилось про сексуальные взаимоотношения, в ужасе, буквально в ужасе убегали от н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отом по прошествии лет, буквально несколько лет на это уходило, внезапно люди прозревали и случалась обратная ситуация. Они сами начинали стремиться к ней, сами начинали искать уже тех, кто немножко о ней знает, возвращаться и кричать: «Да, да, да, мы поняли. Мы поняли наконец-то смыс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в промежутке между этими двумя событиями хотелось бы такую ситуацию, чтобы никто не страдал: ни те, кто дает Триаду, ни те, кто ее не понимает. И здесь, конечно же, выступают какие-то самые надежные, может быть, принципы защиты. Они в первую очередь, выражаются в трех принципах йоги. </w:t>
      </w:r>
    </w:p>
    <w:p>
      <w:pPr>
        <w:pStyle w:val="Normal"/>
        <w:jc w:val="both"/>
        <w:rPr>
          <w:rFonts w:ascii="Times New Roman" w:hAnsi="Times New Roman" w:cs="Times New Roman"/>
          <w:sz w:val="24"/>
          <w:szCs w:val="24"/>
        </w:rPr>
      </w:pPr>
      <w:r>
        <w:rPr>
          <w:rFonts w:cs="Times New Roman" w:ascii="Times New Roman" w:hAnsi="Times New Roman"/>
          <w:sz w:val="24"/>
          <w:szCs w:val="24"/>
        </w:rPr>
        <w:t>И если вы в дальнейшем решите с кем-то также стать на путь Триады, будь то ваш муж или жена, или просто кто-нибудь, то имеет смысл поинтересоваться, а они вообще принимают принципы йоги или это для них вещь абстракт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хочу напомнить, что, не смотря на свою декларативность принципов йоги, они имеют очень глубокую насыщенность, она будет доходить до вас в течение не одного десятка лет. Это совершенно не очевидные принципы, друзья. Вот мне, почему-то всегда хочется их сравнить с законами Ньютона. </w:t>
      </w:r>
    </w:p>
    <w:p>
      <w:pPr>
        <w:pStyle w:val="Normal"/>
        <w:jc w:val="both"/>
        <w:rPr>
          <w:rFonts w:ascii="Times New Roman" w:hAnsi="Times New Roman" w:cs="Times New Roman"/>
          <w:sz w:val="24"/>
          <w:szCs w:val="24"/>
        </w:rPr>
      </w:pPr>
      <w:r>
        <w:rPr>
          <w:rFonts w:cs="Times New Roman" w:ascii="Times New Roman" w:hAnsi="Times New Roman"/>
          <w:sz w:val="24"/>
          <w:szCs w:val="24"/>
        </w:rPr>
        <w:t>Был дядечка Ньютон, у него тоже было три закона Ньютона (может, какая-то параллель вселенская), так вот, после того, как он их сформулировал, стала возможность рассчитывать траектории планет, машин и т.д. и возникло такое понятие, как механика. Любая шестеренка, любой процесс, где есть силы или какие-то взаимодействия силовые построены на трех этих законах. И если вы возьмете какого-то инженера и попросите рассчитать мост. И скажете, будешь пользоваться первым и вторым законом Ньютона, а про третий забудь, нет его для тебя. То, боюсь, этот мост не простоит или его нельзя будет сделать, он рухнет в принципе.</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же и здесь, не смотря на то, будете ли вы принимать какие-то аспекты Триады в вашей лично жизни или не будете, абсолютно необходимо, чтобы вы приняли первые три принципа йоги. Без них вам делать нечего в Триа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бсолютно важно, чтобы вы поняли, что в вашей жизни должно быть ваше высшее Я и Абсолют, без этого тоже ничего не получится. А в дальнейшем вы начинаете себя спрашивать: «А какие методы я готов для себя практиковать, а какие не готов». И начинаете для себя вырабатывать правила жизни и под эти правила искать себе мужа или жену, или партнера/партнерш по практике. </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давайте мы вернемся к нашей предыдущей лекции. Я напомню, что все начинается с того, что вы принимаете понятие Абсолюта. Т.е. до тех пор, пока мысль об Абсолюте для вас какая-то странная, второстепенная или та, без которой можно прожить, вы не воспользуетесь йогой Триады. Вы должны утвердиться в концепции Абсолюта, вы должны принять ее.</w:t>
      </w:r>
    </w:p>
    <w:p>
      <w:pPr>
        <w:pStyle w:val="Normal"/>
        <w:jc w:val="both"/>
        <w:rPr>
          <w:rFonts w:ascii="Times New Roman" w:hAnsi="Times New Roman" w:cs="Times New Roman"/>
          <w:sz w:val="24"/>
          <w:szCs w:val="24"/>
        </w:rPr>
      </w:pPr>
      <w:r>
        <w:rPr>
          <w:rFonts w:cs="Times New Roman" w:ascii="Times New Roman" w:hAnsi="Times New Roman"/>
          <w:sz w:val="24"/>
          <w:szCs w:val="24"/>
        </w:rPr>
        <w:t>Я хочу напомнить, что Абсолют никогда себя не навязывает никому. Если вы скажете: «Нет в моей жизни никакого Абсолюта», - то будет так, как если бы его и не было. По той простой причине, что каждый из вас свободен. А Абсолют крайне ненавязчив, он сделал вас по своему подобию – свободными. И если вы, свободное существо, волеизъявили: «Не хочу, чтобы был в моей жизни Абсолют». Абсолют говорит: «Да, ты свободен, нет меня, пусто».</w:t>
      </w:r>
    </w:p>
    <w:p>
      <w:pPr>
        <w:pStyle w:val="Normal"/>
        <w:jc w:val="both"/>
        <w:rPr>
          <w:rFonts w:ascii="Times New Roman" w:hAnsi="Times New Roman" w:cs="Times New Roman"/>
          <w:sz w:val="24"/>
          <w:szCs w:val="24"/>
        </w:rPr>
      </w:pPr>
      <w:r>
        <w:rPr>
          <w:rFonts w:cs="Times New Roman" w:ascii="Times New Roman" w:hAnsi="Times New Roman"/>
          <w:sz w:val="24"/>
          <w:szCs w:val="24"/>
        </w:rPr>
        <w:t>Вы понимаете, вы можете жить дальнейшую жизнь так, как вам заблагорассудится, вы можете его призвать. Вот почему, друзья, полезны будут споры с другими адептами разных других наук, а также с разного рода логиками, людьми (знаете) любящими умничать. Они будут требовать от вас доказать наличие Абсолюта, а этого вы не можете в принципе.</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любой спор на предмет «есть Абсолют или его нет» бессмысленный: он есть - для кого есть, и нет – для кого нет, спорить об этом бесполезно. Поэтому, видите, в чем дело, если вы волеизъявляете «нет Абсолюта», то вы можете в полном объеме воспользоваться всеми упражнениями Триады, а сможете воспользоваться только частичными некоторыми упражнениями. И дай Бог эти частичные упражнения вас приведут к осмыслению концепции Абсолюта.</w:t>
      </w:r>
    </w:p>
    <w:p>
      <w:pPr>
        <w:pStyle w:val="Normal"/>
        <w:jc w:val="both"/>
        <w:rPr>
          <w:rFonts w:ascii="Times New Roman" w:hAnsi="Times New Roman" w:cs="Times New Roman"/>
          <w:sz w:val="24"/>
          <w:szCs w:val="24"/>
        </w:rPr>
      </w:pPr>
      <w:r>
        <w:rPr>
          <w:rFonts w:cs="Times New Roman" w:ascii="Times New Roman" w:hAnsi="Times New Roman"/>
          <w:sz w:val="24"/>
          <w:szCs w:val="24"/>
        </w:rPr>
        <w:t>Та же самая концепция в отношении вашего высшего Я. Вы не сможете доказать, что у вас есть ваше высшее Я. Не сможете, у вас нет аргументов, факторов. Но если вы, опять же, выкинете из своей жизни понятие своего высшего Я, то не сможете воспользоваться наработками Триады, а только лишь сможете воспользоваться частично упражнениями. И дай Бог они вас приведут к осмыслению вашего высшего 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зья, это я вам озвучил идеальную ситуацию: мы либо верим в Абсолюта, либо не верим. На самом деле, все достаточно прозаично. Мы все с вами обычнее серые люди, мы сегодня верим, а завтра не верим. Сегодня у нас прозрение: «Конечно же, Абсолют». А завтра зарплату сократили: «Да нет никакого Абсолюта, он бы этого не допустил ни за ч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мы в общем-то серое болото, абсолютно все поголовно. Знаете, если бы мы не были серым болотом, мы бы уже давно осознали Триаду и уже давно были бы ого-го где. А у нас шаг вперед – два шага наз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что по этому поводу говорит Триада? Говорит: «Да, братья и сестры, именно на таких как вы, таких как я и все присутствующие, и рассчитана Триада, для таких вот мечущихся». У людей, знаете, у которых минутное прозрение, просветление сменяется годами или днями, годами, месяцами сонной одури. </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самое главное, чтобы хоть когда-нибудь были эти прозрения, хоть немножечко-немножечко вспыхнуло и исчезло. Но вы-то помните, что хоть немножечко было когда-то что-то такое связанное с Абсолютом, с вашим высшим Я. И этого достаточно, чтобы памятовать об этом и хотя бы гипотетически принимать концепцию Абсолюта и своего высшего Я.</w:t>
      </w:r>
    </w:p>
    <w:p>
      <w:pPr>
        <w:pStyle w:val="Normal"/>
        <w:jc w:val="both"/>
        <w:rPr>
          <w:rFonts w:ascii="Times New Roman" w:hAnsi="Times New Roman" w:cs="Times New Roman"/>
          <w:sz w:val="24"/>
          <w:szCs w:val="24"/>
        </w:rPr>
      </w:pPr>
      <w:r>
        <w:rPr>
          <w:rFonts w:cs="Times New Roman" w:ascii="Times New Roman" w:hAnsi="Times New Roman"/>
          <w:sz w:val="24"/>
          <w:szCs w:val="24"/>
        </w:rPr>
        <w:t>А дальше умелой работой с механизмом защиты продолжения рода, а также всеми наработками Триады под эгидой трех принципов йоги будет случаться следующее, что с каждой практикой, с каждым днем, с каждым годом пути по этому направлению вы будете все больше, больше и больше утверждаться в концепции Абсолюта и вашего высшего Я. Они станут присутствовать в вашей жизни все больше, больше и больше. И в идеале, действительно, захватят все ваше существование, и вы выйдете на высший уровень, т.е. осуществите йогу, осуществите это просвет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друзья, наша с вами задача – это умелыми методами усилить привкус Абсолюта или нашего высшего Я, которое у нас хоть в зачаточном состоянии имеется и грамотными практиками растить его, увеличивать, привлекая все потоки Энергии и все потоки Сознания, которыми располагают наш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А т.к. самые потоки Энергии и самые сильные потоки Сознания задействованы в сексуальности, которая (по сути дела) ответственна за продолжение новой жизни, за творение новой Вселенной. Если вы грамотным образом перенаправите потоки сексуальных ощущений, сексуального осознания, сексуальной энергии для расширения концепции осознания вашего высшего Я, то вы неимоверно ускорите свое продв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А если же с помощью этих методов вы выйдете в состояние состоянии Влюбленности, когда механизм защиты продолжения рода, как послушный раб, упадет к ногам влюбленности и скажет: «Сделай со мной  что хочешь, используй любой ресурс», то целиком и полностью все ваше Сознание и вся ваша Энергия пойдет на увеличение присутствия Абсолюта и наличие вашего высшего Я. И это сверхбыстрые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если в процессе йоги Триады вас хотя бы мимолетно будет посещать чувство, напоминающее влюбленность, это самый добрый знак на пути, это самый хороший (как вам сказать) показатель, что вы идете правильной дорого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и практике, соответственно, йоги Влюбленности (йоги Триады) вы вдруг заметите, что ваша семейная жизнь стала возвышенная и осмысленная, что ваши взаимоотношения с женой, мужем, детьми начинают постепенно выходить на качественно новый уровень – это также показатель, что вы привносите концепцию Абсолюта и своего высшего Я в жизнь. И они разрешают самые неразрешимые ваш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напомню вам, на предыдущей лекции я коснулся, что как Виктории, так и мне после долгих, долгих лет открылась концепция Абсолюта. Надо сказать, что открылась… это даже интересная вещь потому, что открылась без привязки к такой, занаете, формальной концепции, которую вы можете почерпнуть в Индии или из книжек. Т.е. просто выполняя обычные тупые упражнения Хатха йоги, тем ни менее, удалось достичь такого состояния, что заработал разум. А когда разум заработал, он начал переваривать все события, явления жизни, и очень четко вычислил, что концы с концами не сходятся, т.е. такое интуитивное ощущение чего-то Высш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не буду продолжать эту, действительно, захватывающую историю. </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как ни странно, Хатха йога, Пранаяма йога, Крия йога обладают гигантским стечением обстоятельств и все вдруг мгновенно уравновешивается и ты вдруг начинаешь понимать эту концепцию, понимать какой-то интуицией.</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этого было достаточно. Потом, конечно же, были падения. Тем более, вы должны помнить, что в йогу я пришел, когда еще был маленький, когда идеология господствовала атеистическая, коммунистическая со всеми сильными и слабыми сторонами. Сильные стороны (за что я очень благодарен коммунистической идеологии), что там не было мракобесия, которое сейчас пышным цветом цветет в информационном пространстве. Причем, как со стороны религиозной, сектантской, какой угодно. Было такое, знаете, стерильное поле. А ничего, чисто. Хочешь познать Абсолюта, познай с нуля. Тем более, что и мама, и папа коммунисты, и (не сказать, что идеология), но здравый смысл, четко все.</w:t>
      </w:r>
    </w:p>
    <w:p>
      <w:pPr>
        <w:pStyle w:val="Normal"/>
        <w:jc w:val="both"/>
        <w:rPr>
          <w:rFonts w:ascii="Times New Roman" w:hAnsi="Times New Roman" w:cs="Times New Roman"/>
          <w:sz w:val="24"/>
          <w:szCs w:val="24"/>
        </w:rPr>
      </w:pPr>
      <w:r>
        <w:rPr>
          <w:rFonts w:cs="Times New Roman" w:ascii="Times New Roman" w:hAnsi="Times New Roman"/>
          <w:sz w:val="24"/>
          <w:szCs w:val="24"/>
        </w:rPr>
        <w:t>Но все равно, эта концепция все равно как-то возникла. А в дальнейшем все остальные поучения из той же самой йоги переоткрывали то, что уже и так ощущалось. Т.е. не было привнесения чего-то радикально нового в нашу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я так понимаю, что это достаточно типичная ситуация. И понятно, что я самые разные периоды в жизни проходил: и аскетизма, и метания, и неправильного понимания отношения к сексу. Друзья, я ой как прошелся хорошо, очень хорошую цену заплатил за Триаду в своей жизни, очень хорошую. </w:t>
      </w:r>
    </w:p>
    <w:p>
      <w:pPr>
        <w:pStyle w:val="Normal"/>
        <w:jc w:val="both"/>
        <w:rPr>
          <w:rFonts w:ascii="Times New Roman" w:hAnsi="Times New Roman" w:cs="Times New Roman"/>
          <w:sz w:val="24"/>
          <w:szCs w:val="24"/>
        </w:rPr>
      </w:pPr>
      <w:r>
        <w:rPr>
          <w:rFonts w:cs="Times New Roman" w:ascii="Times New Roman" w:hAnsi="Times New Roman"/>
          <w:sz w:val="24"/>
          <w:szCs w:val="24"/>
        </w:rPr>
        <w:t>До тех пор, пока не попал (что называется) в такие более мягкие руки Учителей, которые начали немножко сглаживать это устремление, направлять в нужное русло. Так вот, в дальнейшем пришла эта концепция Абсолюта, пришла концепция высшего Я.</w:t>
      </w:r>
    </w:p>
    <w:p>
      <w:pPr>
        <w:pStyle w:val="Normal"/>
        <w:jc w:val="both"/>
        <w:rPr>
          <w:rFonts w:ascii="Times New Roman" w:hAnsi="Times New Roman" w:cs="Times New Roman"/>
          <w:sz w:val="24"/>
          <w:szCs w:val="24"/>
        </w:rPr>
      </w:pPr>
      <w:r>
        <w:rPr>
          <w:rFonts w:cs="Times New Roman" w:ascii="Times New Roman" w:hAnsi="Times New Roman"/>
          <w:sz w:val="24"/>
          <w:szCs w:val="24"/>
        </w:rPr>
        <w:t>И здесь, как я понимаю, бывают два жизненных сценария. Хотя, как я понимаю, это один и тот же жизненный сценарий: либо к тебе приходит концепция Абсолюта, а потом, что через отношения мужского и женского ты должен видеть взаимоотношения своего высшего Я с Абсолютом; либо наоборот, к тебе приходит влюбленность безумная, а потом ты начинаешь от этой безумной влюбленности выстраивать дальнейшее продолжение анализа этой влюбленности и понятие того, что Абсолют есть.</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сказать, что и влюбленность у меня тоже была безумнейшая в детстве, с ума сводящая – ух. Вообще, на самом деле, если кому-то действительно посчастливилось, это счастье, это действительно счастье. Я помню, себя ловил на мысли, а еще ведь маленький-то был, кровь и грает, девочки… ну, и сексуальное, безусловно, влечение. И я вдруг поймал себя на мысли, что по сравнению с состоянием влюбленности моя сексуальность (желание женщины) вдруг ушла на второй план. Не то, чтобы я ее не хотел, очень хотел, но вдруг это все ушло, выместилось.</w:t>
      </w:r>
    </w:p>
    <w:p>
      <w:pPr>
        <w:pStyle w:val="Normal"/>
        <w:jc w:val="both"/>
        <w:rPr>
          <w:rFonts w:ascii="Times New Roman" w:hAnsi="Times New Roman" w:cs="Times New Roman"/>
          <w:sz w:val="24"/>
          <w:szCs w:val="24"/>
        </w:rPr>
      </w:pPr>
      <w:r>
        <w:rPr>
          <w:rFonts w:cs="Times New Roman" w:ascii="Times New Roman" w:hAnsi="Times New Roman"/>
          <w:sz w:val="24"/>
          <w:szCs w:val="24"/>
        </w:rPr>
        <w:t>Т.е. я вдруг понял эту магию влюбленности, что она играет с сексуальными проявлениями так, как ей заблагорассудится потому, что она управляет механизмом защиты продолжения рода, как оказывается. И потом через влюбленность доходит концепция Абсолюта. А по сути, это одно и то же: то так появится, то так, то прямо, то сбо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конечно же, стал вопрос дальше все остальные йоги, эти практики общения с Абсолютом один на один, очень сильные практики на самом деле. Я действительно понял, что человек может быть действительно самодостаточным, никто ему не нужен. </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того, когда ты находишься в одиночестве, то ты испытываешь, может быть, самые счастливые минуты в жизни. Потому что когда ты выходишь на этот уровень разговора с Абсолютом, то все приобретает фантастические какие-то мо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Друзья, я не хочу сказать, чтобы вы тоже не правильно меня поняли, что я на дружеской ноге с Абсолютом, ногой дверь к нему открываю «ну чё ты там, поговорим-нет». Я почему говорю такие слепки? Чтобы вы поняли, о чем вообще идет речь. И, безусловно, когда ты начинаешь практиковать сексуальный аскетизм целомудрие… ой, друзья, я тоже попрактиковал.</w:t>
      </w:r>
    </w:p>
    <w:p>
      <w:pPr>
        <w:pStyle w:val="Normal"/>
        <w:jc w:val="both"/>
        <w:rPr>
          <w:rFonts w:ascii="Times New Roman" w:hAnsi="Times New Roman" w:cs="Times New Roman"/>
          <w:sz w:val="24"/>
          <w:szCs w:val="24"/>
        </w:rPr>
      </w:pPr>
      <w:r>
        <w:rPr>
          <w:rFonts w:cs="Times New Roman" w:ascii="Times New Roman" w:hAnsi="Times New Roman"/>
          <w:sz w:val="24"/>
          <w:szCs w:val="24"/>
        </w:rPr>
        <w:t>Знаете, я в дальнейшем тоже понимаю, что если бы я не прошел период сексуального аскетизма полнейшего, то потом бы не открыл потенциал наслаждения практики с женщинами. Т.е. сперва нужно накопить эти проявления, быть готовым жить и без сексуальности, чтобы потом по полной программе ими воспольз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если я сейчас слышу каких-то отморозков, которые говорят: «О, мы сейчас улучшим вашу сексуальную жизнь», и начинают какие-то советы давать, то это на самом деле бредятина. Лучший способ улучшить сексуальную жизнь – это какое-то время попрактиковать сексуальное воздержание. Это лучшая основа для дальнейших советов, без этого ничего не работает.</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знаете, по телевизору рекламируют (еще названия такие): «Наша таблетка МумбаМумба из Африки увеличит вашу сексуальную потенцию». Не увеличит, друз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от, понимаете, в дальнейшем ты выходишь на следующий момент. Но благо Учителя направляли, не пришлось метаться. Что да, ты поставил под контроль сексуальность. Да, ты начал в одиночных практиках общаться с Абсолютом. А в этом смысле, друзья, чем сильнее вы поставите под контроль сексуальность, чем более вы будете целомудренны, тем больше у вас шансов этот диалог вести. </w:t>
      </w:r>
    </w:p>
    <w:p>
      <w:pPr>
        <w:pStyle w:val="Normal"/>
        <w:jc w:val="both"/>
        <w:rPr>
          <w:rFonts w:ascii="Times New Roman" w:hAnsi="Times New Roman" w:cs="Times New Roman"/>
          <w:sz w:val="24"/>
          <w:szCs w:val="24"/>
        </w:rPr>
      </w:pPr>
      <w:r>
        <w:rPr>
          <w:rFonts w:cs="Times New Roman" w:ascii="Times New Roman" w:hAnsi="Times New Roman"/>
          <w:sz w:val="24"/>
          <w:szCs w:val="24"/>
        </w:rPr>
        <w:t>А следующий шаг – ведь у тебя же есть тело человека, ты родился в этом мире в теле человека. Да, ты общаешься с Абсолютом, окружающим тебя, как если бы это была твоя жена в теле Вселенной. Но ты можешь общаться так на уровне мыслей, каких-то духовных устремлений. Но у тебя есть вполне конкретное тело, тело мужчины.</w:t>
      </w:r>
    </w:p>
    <w:p>
      <w:pPr>
        <w:pStyle w:val="Normal"/>
        <w:jc w:val="both"/>
        <w:rPr>
          <w:rFonts w:ascii="Times New Roman" w:hAnsi="Times New Roman" w:cs="Times New Roman"/>
          <w:sz w:val="24"/>
          <w:szCs w:val="24"/>
        </w:rPr>
      </w:pPr>
      <w:r>
        <w:rPr>
          <w:rFonts w:cs="Times New Roman" w:ascii="Times New Roman" w:hAnsi="Times New Roman"/>
          <w:sz w:val="24"/>
          <w:szCs w:val="24"/>
        </w:rPr>
        <w:t>И согласно предписаниям йоги Триады, ты должен просить Абсолют, чтобы он пришел в твою жизнь также в физическом теле – в теле женщины. Это следующий такой момент очень серьезный. Что ты в любой момент можешь общаться с Абсолютом, живя в пещере один. Но это только лишь половина всего общения, которое тебе нужно познать. Другую половину ты должен познать через общение с другим человеком на всех уровнях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Т.е. ты должен познать Абсолют через женщину, соединившись с ней как мужчина, реагируя на нее, как мужчина и т.д. Т.е. тебе нужна живая женщина.</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я, вы понимаете, говорю все иносказательно, все что надо, скрываю, чтобы кому надо не запомнил. Понимаете, тоже ж не могу все говорить. Но обещаю все практики передать, если будут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И, конечно же, следующий шаг. А как вот из абстрактного Абсолюта, который тебя окружает, который может с тобой разговаривать, как пение птицы, как удар грома, как порыв ветра, который отвечает на твою мысль. Т.е. ты подумал, а какое-то явление идет, может быть, даже природное, которое тебе отвечает. Я, кстати, очень в этом отношении стал понимать эти древние анимистические культы. Там поклоняются огню, ветру, водопаду, река течет, священная река или священный дух. И, на самом деле, все достаточно логично, если ты призываешь Абсолют проявиться через священный дух, то у тебя резонанс твоих действий впадает в резонанс твоих мыслей. Вот птичка прилетела, вот желудь на голову упал, или как Ньютон – яблоко на голову упало. Кстати, в этом отношении Ньютон был очень загадочной натурой. Я не удивлюсь, если узнаю, что он также обладал практиками из раздела Триады. Потому что кое-какие косвенные факторы на это указывают.</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потом, конечно, Учителя взялись по полной программе и стали давать йоги Визуализации. В том плане, что теперь призови Абсолют в свою визуализацию. Ведь на самом деле, визуализация – это такой же самый объект, как и физический вокруг. Создай в визуализации женщину или девушку своей мечты, как хочешь, в наряде или в чем мать родила. В зависимости от силы и однонаправленности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о не покупайся на образы, тебе нужен только лишь Абсолют в этой визуализации и больше ничего, больше никто и ничто. И это были тоже очень долгие практики по Визуализации. Много чего было практик. А в дальнейшем, следующее решение такое. Просьба Абсолюта, как бы, придти в физическом теле, когда вдруг твоя визуализация начинает творить чудо.</w:t>
      </w:r>
    </w:p>
    <w:p>
      <w:pPr>
        <w:pStyle w:val="Normal"/>
        <w:jc w:val="both"/>
        <w:rPr>
          <w:rFonts w:ascii="Times New Roman" w:hAnsi="Times New Roman" w:cs="Times New Roman"/>
          <w:sz w:val="24"/>
          <w:szCs w:val="24"/>
        </w:rPr>
      </w:pPr>
      <w:r>
        <w:rPr>
          <w:rFonts w:cs="Times New Roman" w:ascii="Times New Roman" w:hAnsi="Times New Roman"/>
          <w:sz w:val="24"/>
          <w:szCs w:val="24"/>
        </w:rPr>
        <w:t>Вдруг в твоей жизни начинает внезапно проявляться какая-то женщина (если ты мужчина), которая является продолжением этой визуализации, как если бы ты сам ее придумал. И, безусловно, конечно же, очень хорошо в этом отношении… мне тоже повезло значительно, что были единомышленники и единомышленницы, с которыми мы практиковали Триаду. И вот таким образом приходили партнерши для практик.</w:t>
      </w:r>
    </w:p>
    <w:p>
      <w:pPr>
        <w:pStyle w:val="Normal"/>
        <w:jc w:val="both"/>
        <w:rPr>
          <w:rFonts w:ascii="Times New Roman" w:hAnsi="Times New Roman" w:cs="Times New Roman"/>
          <w:sz w:val="24"/>
          <w:szCs w:val="24"/>
        </w:rPr>
      </w:pPr>
      <w:r>
        <w:rPr>
          <w:rFonts w:cs="Times New Roman" w:ascii="Times New Roman" w:hAnsi="Times New Roman"/>
          <w:sz w:val="24"/>
          <w:szCs w:val="24"/>
        </w:rPr>
        <w:t>Это не были случайные женщины. Точно также, как и я не был в их жизни случайным мужчиной. Поэтому, знаете, такой момент, что для йоги Триады там подойдет первый попавшийся партнер – ничего подобного. Вы практиковать будете только с Абсолютом, больше ни с кем. У вас один муж, один партнер, но проявляться он может через мног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опять же, я пропускаю достаточно такие моменты, запутывая вас окончательно, чтобы вы ничего не поняли. И следующие такие поучения, безусловно, из Родовой йоги, что из всего множества партнерш у тебя должна быть особая партнерша. Если угодно, та, через которую ты будешь пробивать канал к Абсолюту. И этот особый партнер называется «твоя ж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что же в ней особенного? А особенное в ней то, что ты создашь с ней семью, что нарожаешь с ней детей, что вы будете жить в мире и согласии, или ругани и спорах, преодолевая свою негативную карму, но вы будете пробивать друг в друге тоннель в Абсолют. И если с партнершами, с которыми ты практикуешь практики, ты (как бы) в большей степени, общаешься с проявлениями Абсолюта через женщину в ее положительных сторонах. </w:t>
      </w:r>
    </w:p>
    <w:p>
      <w:pPr>
        <w:pStyle w:val="Normal"/>
        <w:jc w:val="both"/>
        <w:rPr>
          <w:rFonts w:ascii="Times New Roman" w:hAnsi="Times New Roman" w:cs="Times New Roman"/>
          <w:sz w:val="24"/>
          <w:szCs w:val="24"/>
        </w:rPr>
      </w:pPr>
      <w:r>
        <w:rPr>
          <w:rFonts w:cs="Times New Roman" w:ascii="Times New Roman" w:hAnsi="Times New Roman"/>
          <w:sz w:val="24"/>
          <w:szCs w:val="24"/>
        </w:rPr>
        <w:t>Потому что вы встречаетесь тогда, когда вам нравится. Вы, как бы, образно говоря, сливки сливаете с совместной жизни. У вас романтические практики. А в йоге Влюбленности какие романтические практики, ой, ой, ой. Действительно… поговорим еще об этом, Ромео и Джульетта отдыхают. Нет, они не отдыхают, они тоже такие же. Правда, никто не умер по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 получается, знаете, такое ощущение, что ты снимаешь сливки с одной женщины, попрактиковал какой-то один аспект Абсолюта познал. Практики самые разные, и сексуальные в том числе. Еще раз говорю, друзья, вы должны понять, что тот факт для меня не является шокирующим. Но я прекрасно понимаю, что он до сих пор воспринимается, как нечто шокирующее. А это часть йоги. Тем более, что с применением целомудрия, чтобы не растрачивать ту часть, которая идет на продолжение жизни, ну, Господи, это наоборот всех возвышает. Плохо, когда это идет с растрачиванием потенциала на продолжение жизни. Это наоборот, все приводит к деградации. </w:t>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сперва сливки ты снимаешь со всех своих партнерш-йогинь, каждая для тебя открывается совершенно фантастично то с одной, то с другой стороны. Но вот раз – практика закончилась, ты живешь один в своей пещере, она живет в своей пещере. Она один на один с Абсолютом общается, может быть, через окружающую природу. Ты один на один с Абсолютом общаешься через окружающую природу. И, друзья, пошла нарастать волна эйфории такая, что вам и не сн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Она настолько начала расти, расти, расти. Я думал, что я буду по воздуху летать. Потому что нерастрачиванием потенциала на продолжение рода (он сохранялся что у тебя, что у партнерши) ты берешь разные аспекты того потенциала, которого чем больше ты на сексуальности потратишь, тем станешь сильнее. И вдруг этот потенциал стал р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 я действительно понял, что с помощью этого можно достичь колоссального количества сверхспособностей. Но, слава Богу, опять же, мудрые Учителя сказали: «Ну, все, хватит, мужик». Ну, в плане того, что ты снимаешь сливки с жизни. Это надо тебе для того, чтобы понять, что там дальше. Но ты должен помнить, что все это замечательно, это часть твоей свободы, которая будет. Но ведь у тебя, мужик, есть еще и дол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долги? Долги продолжения рода, долги перед предками. И предки закрывать глаза на твои эти проявления, все эти полеты по воздуху, все ваши экстатические практики не будут. Потому что предкам нужны потомки. И хочешь или не хочешь, ты должен стать на следующий более трудный ша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когда у тебя появляется особая партнерша, через которую ты обязан видеть Абсолюта всегда: и когда тебе хорошо, и когда тебе плохо. Но опять же, не буду, пропущу опять большой кусок ис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когда началась такая семейная жизнь, когда ты должен быть с йогиней не только в момент практики, но еще и в моменты после практики (обычная, нормальная, бытовая жизнь). Тут, как бы, вдруг самым непостижимым образом начала показываться изнанка нашего мира. И это осознание, насколько все-таки тяжело мужчине и женщине жить вместе, прямо-таки невозможно. Не смотря, еще раз, на то, что и ты йог с крылышками практики прошел, и жена твоя тоже. И ты практиковал, и ты… Знаете, что было наиболее обидное, честно скажу по се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себя ловил на мысли, что я же самодостаточен, я годами мог один жить, людей не видеть, мне никто не нужен. А тут мне моя благоверная супруга говорит мне, что я без нее и дня не проживу, если она обед не приготовит и мне не постирает. И это так обидно было слушать. Я такой йог, понимаете, мазохист, аскет такой, да я годами, десятилетиями один жил, вообще был самодостаточен, а тут вдруг попал в рабство такое, которое и не снилось. </w:t>
      </w:r>
    </w:p>
    <w:p>
      <w:pPr>
        <w:pStyle w:val="Normal"/>
        <w:jc w:val="both"/>
        <w:rPr>
          <w:rFonts w:ascii="Times New Roman" w:hAnsi="Times New Roman" w:cs="Times New Roman"/>
          <w:sz w:val="24"/>
          <w:szCs w:val="24"/>
        </w:rPr>
      </w:pPr>
      <w:r>
        <w:rPr>
          <w:rFonts w:cs="Times New Roman" w:ascii="Times New Roman" w:hAnsi="Times New Roman"/>
          <w:sz w:val="24"/>
          <w:szCs w:val="24"/>
        </w:rPr>
        <w:t>Причем, знаете, какой самый обидный другой фактор, ведь с моей же собственной женой, пока она еще не была жена, а была йогиня (одна из партнерш), с которой я практиковал. И когда мы встречались для практик, в совместных практиках взлетали в тонкие сферы, растворялись в радуге, потом опять конденсировались в обычные тела. И тогда я ее боготворил, мысли не было. А тут бытовая жизнь, она еще и стерва оказалась, а как это я с ней летал? Понима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только я потом понял, что настоящая работа началась именно с этого момента. А все то (просто аскетизм, когда ты один на один со Вселенной) – это подготовка. Просто целомудрие блюсти – подготовка. Просто какие-то практики йоговские – подготовка. Просто практиковать с многочисленными партнершами, что тебя уносит просто. Действительно, это экстатические, друзья, практики. Безумно, это то, что… это даже передать невозможно словами. Так вот, это тоже была подготовка. </w:t>
      </w:r>
    </w:p>
    <w:p>
      <w:pPr>
        <w:pStyle w:val="Normal"/>
        <w:jc w:val="both"/>
        <w:rPr>
          <w:rFonts w:ascii="Times New Roman" w:hAnsi="Times New Roman" w:cs="Times New Roman"/>
          <w:sz w:val="24"/>
          <w:szCs w:val="24"/>
        </w:rPr>
      </w:pPr>
      <w:r>
        <w:rPr>
          <w:rFonts w:cs="Times New Roman" w:ascii="Times New Roman" w:hAnsi="Times New Roman"/>
          <w:sz w:val="24"/>
          <w:szCs w:val="24"/>
        </w:rPr>
        <w:t>Тебя полили на всякий случай вначале мертвой водой, затем живой, а потом в реальную жизнь: а теперь в реальной жизни посмотри, как это все бывает. Друзья, я хочу сказать, что даже не смотря на то, что я проходил все эти практики, еще очень много чего проходил, я оказался не готов. Мало, вероятно, проходил и аскетизма, и наслаждения. Но, нужно сказать, времена трудные были потому, что множество других факторов наклад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от, понимаете, такой вырисовался один из сценариев приближения к этой задаче по работе с механизмом защиты продолжения рода. И потом, конечно же, друзья (ведь из песни слов не выкинешь), что потом в дальнейшей жизни, когда ты начинаешь притираться к своей жене, очень сильно помогают другие партнерши. Поч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ому что, знаете, другие партнерши остаются другими, с которыми у тебя было только лишь что-то такое хорошее. И когда ты идешь к ним плакаться в жилетку, они тебе говорят (йогини): «А мы такие же, только нас таких видят наши мужья». И наоборот. Вы понимаете, что одна сторона:  повернись ко мне передом, к лесу задом, и наобор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вот очень здорово, конечно же, очень помогают следующие вещи. Во-первых, это практика все-таки, быть самодостаточным. Потому что когда совсем прижимает, берешь рюкзак и уходишь куда-нибудь в одиночество. Проходит день, два, три и начинаешь воспроизводить то состояние, когда ты общался один на один с Абсолютом до всех этих дел, до всех этих Три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 наоборот компенсируешь. Ты в одном месте перегрелся, а тут (как бы) с другой стороны. Очень сильно, безусловно, практики партнеров и партнерш будут приемлемы для вас. Для кого-то это может быть не приемлемо, а приемлемо (может быть) общаться с Абсолютом один на од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в дальнейшем, когда ты возвращаешься… такой афоризм: «завел семью – ходи туда» (черный юмор). Где-то я читал, что завел семью – ходи туда, да. Кто-то даже засмеялся. И в дальнейшем, когда ты уже возвращаешься наполненный силами, и когда продолжается это трение. А трение это ты преодолеваешь – свою негативную карму, ведь ее никто не отменял. </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твоя жена преодолевает негативную карму. Но зато потом вкус победы, когда, знаете, очередная скорлупа протерлась, на две половинки развалилась и упала. Вот вкус этой победы по ощущению реальности происходящего, как ни странно, затмевает самые экстатические состояния. Потому что это тот же экстаз, но только лишь выражен в твою повседневную жизнь, где ты с помощью этого проломил какое-то неведение. И ты после этого становишься свобод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ты после этого, конечно же, становишься со своей женой все ближе, ближе и ближе. Чем тяжелее было друг с другом в какой-то момент, но если вы преодолели этот момент (хотя это очень мучительно). Но если вы преодолели, переломили эту скорлупу, вот вас выносит обоих в эту эйфорическую высоту, в особенности, в практиках сексуальных и т.д. потому что ведь с женой ты тоже практикуешь, на очень большую выс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ительно, говорят такую фразу: «Жизнь прожить, не поле перейти». Что, знаете, можно умствовать, философствовать, что так можно прожить, этак можно прожить. А вот ты сперва проживи, а потом и хвастайся. </w:t>
      </w:r>
    </w:p>
    <w:p>
      <w:pPr>
        <w:pStyle w:val="Normal"/>
        <w:jc w:val="both"/>
        <w:rPr>
          <w:rFonts w:ascii="Times New Roman" w:hAnsi="Times New Roman" w:cs="Times New Roman"/>
          <w:sz w:val="24"/>
          <w:szCs w:val="24"/>
        </w:rPr>
      </w:pPr>
      <w:r>
        <w:rPr>
          <w:rFonts w:cs="Times New Roman" w:ascii="Times New Roman" w:hAnsi="Times New Roman"/>
          <w:sz w:val="24"/>
          <w:szCs w:val="24"/>
        </w:rPr>
        <w:t>И это ощущение, что что-то такое таинственное в твоей судьбе провернулось. И что-то темное в тебе больше не вернется. Потому что это темное было твое неведение, которое ты волеизъявил раст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ом, безусловно, до другого пласта. И так постоянно начинаются притирания. Крайне болезненные, друзья, крайне болезненные. Потому что по живому карма твоя и твоей любимой жены. Но каждая победа, действительно, это победа. </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фактор детей. Фактор детей очень сильно (как вам сказать) мощнейший помощник. Мощнейший помощник, поэтому, знаете, для меня показатель людей, вовлеченных в Триаду (хоть у него, хоть у нее миллионы партнерш) это мне ничего не говорит. Но вот показатель того, что у этих людей есть устойчивая семья и дети (такой идеал семьи) вот это единственный критерий для меня, что люди в Триаде хоть чего-нибудь достигли.</w:t>
      </w:r>
    </w:p>
    <w:p>
      <w:pPr>
        <w:pStyle w:val="Normal"/>
        <w:jc w:val="both"/>
        <w:rPr>
          <w:rFonts w:ascii="Times New Roman" w:hAnsi="Times New Roman" w:cs="Times New Roman"/>
          <w:sz w:val="24"/>
          <w:szCs w:val="24"/>
        </w:rPr>
      </w:pPr>
      <w:r>
        <w:rPr>
          <w:rFonts w:cs="Times New Roman" w:ascii="Times New Roman" w:hAnsi="Times New Roman"/>
          <w:sz w:val="24"/>
          <w:szCs w:val="24"/>
        </w:rPr>
        <w:t>Потому что все остальное – это мишура абсолютно. Не мишура – это дети, не мишура – это быть верным своей жене. Ну, в том плане, что как бы вам ни было тяжело, вы продолжаете продираться друг сквозь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друзья, в жизни бывают самые разные ситуации, и вашей жизни. Может быть и развод, и вновь обретенные чувства. Но самое главное в этом ключе – если уж стали на путь Триады, по возможности, наиболее ответственно подойдите к выбору своего будущего мужа или своей будущей жены.</w:t>
      </w:r>
    </w:p>
    <w:p>
      <w:pPr>
        <w:pStyle w:val="Normal"/>
        <w:jc w:val="both"/>
        <w:rPr>
          <w:rFonts w:ascii="Times New Roman" w:hAnsi="Times New Roman" w:cs="Times New Roman"/>
          <w:sz w:val="24"/>
          <w:szCs w:val="24"/>
        </w:rPr>
      </w:pPr>
      <w:r>
        <w:rPr>
          <w:rFonts w:cs="Times New Roman" w:ascii="Times New Roman" w:hAnsi="Times New Roman"/>
          <w:sz w:val="24"/>
          <w:szCs w:val="24"/>
        </w:rPr>
        <w:t>Партнеров или партнерш сколько угодно. Но вот мужей и жен чем реже будете менять, тем будет лучше для вас самих же. И дело не в том, что это какой-то абстрактный призыв, это часть наш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е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Как раз касаемо того, о чем Вы сейчас говорили. Где та граница, где начинается граница второго принципа. Что ты понимаешь, что теряешь время с этим человеком, либо тебе нужно с ним что-то отработать потому, что он тебе что-то показывает?</w:t>
      </w:r>
    </w:p>
    <w:p>
      <w:pPr>
        <w:pStyle w:val="Normal"/>
        <w:jc w:val="both"/>
        <w:rPr>
          <w:rFonts w:ascii="Times New Roman" w:hAnsi="Times New Roman" w:cs="Times New Roman"/>
          <w:sz w:val="24"/>
          <w:szCs w:val="24"/>
        </w:rPr>
      </w:pPr>
      <w:r>
        <w:rPr>
          <w:rFonts w:cs="Times New Roman" w:ascii="Times New Roman" w:hAnsi="Times New Roman"/>
          <w:sz w:val="24"/>
          <w:szCs w:val="24"/>
        </w:rPr>
        <w:t>Т.е. Вы хотите, чтобы я, не зная ситуации, сказал Вам: разводиться или нет. Нет, друзья, я не могу вам принципиально отвечать на эти вопросы. Почему? А надо знать каждую конкретную ситуацию. Знаете, такой алгоритм по тому, оставаться или разводиться, нельзя написать в принципе. По той простой причине, что если это вас истинный муж или ваша истинная жена, то присутствует Абсолют неуловимый для разума, и никакие советы не помогут. А если его там нет, то нужно, стиснув зубы, терпеть его до конц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Абсолюта там нет, понима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А был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 вот, если его там нет, то это, опять же, вопрос для анализа:  а чего это Он (как вы говорите) раньше там был, а сейчас его нет? Не случилось ли так, что вы сами его прогн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я могу вам сейчас ответить – одним из афоризмов «108 афоризмов Тантра йоги», я прошу вас распечатать его, чтобы он под рукой был, чтобы я дословно его читал. </w:t>
      </w:r>
    </w:p>
    <w:p>
      <w:pPr>
        <w:pStyle w:val="Normal"/>
        <w:jc w:val="both"/>
        <w:rPr>
          <w:rFonts w:ascii="Times New Roman" w:hAnsi="Times New Roman" w:cs="Times New Roman"/>
          <w:sz w:val="24"/>
          <w:szCs w:val="24"/>
        </w:rPr>
      </w:pPr>
      <w:r>
        <w:rPr>
          <w:rFonts w:cs="Times New Roman" w:ascii="Times New Roman" w:hAnsi="Times New Roman"/>
          <w:sz w:val="24"/>
          <w:szCs w:val="24"/>
        </w:rPr>
        <w:t>«Всеми силами делай из своего мужа или жены Бога или Богиню. Останешься ли ты с ним или придет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Это очень глубокий афоризм, который (может быть) только лишь отчасти попытается ответить на ваши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Ладно, друзья, мы на следующих лекциях вернемся и к этой теме в том числе. Знаете, и теперь хочется, как в «Мальчише-Кибальчише» сказать такую фразу… писатель Гайдар Аркадий (хороший писатель) написал «Тимур и его команда», рассказывал сказку про Мальчиша-Кибальчиша. И помните  сказку, Мальчиш-Кибальчишь буржуинам сказал: « А больше я вам, буржуины, ничего не скажу. А вам, проклятым, ни за что не догадаться».</w:t>
      </w:r>
    </w:p>
    <w:p>
      <w:pPr>
        <w:pStyle w:val="Normal"/>
        <w:jc w:val="both"/>
        <w:rPr>
          <w:rFonts w:ascii="Times New Roman" w:hAnsi="Times New Roman" w:cs="Times New Roman"/>
          <w:sz w:val="24"/>
          <w:szCs w:val="24"/>
        </w:rPr>
      </w:pPr>
      <w:r>
        <w:rPr>
          <w:rFonts w:cs="Times New Roman" w:ascii="Times New Roman" w:hAnsi="Times New Roman"/>
          <w:sz w:val="24"/>
          <w:szCs w:val="24"/>
        </w:rPr>
        <w:t>Ура, ура, ура!</w:t>
      </w:r>
    </w:p>
    <w:p>
      <w:pPr>
        <w:pStyle w:val="Normal"/>
        <w:spacing w:before="0" w:after="20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ceinlin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c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4e75"/>
    <w:rPr>
      <w:color w:val="0000FF" w:themeColor="hyperlink"/>
      <w:u w:val="single"/>
    </w:rPr>
  </w:style>
  <w:style w:type="character" w:styleId="Strong">
    <w:name w:val="Strong"/>
    <w:basedOn w:val="DefaultParagraphFont"/>
    <w:qFormat/>
    <w:rsid w:val="00a834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yogatriada.ru/" TargetMode="External"/><Relationship Id="rId4" Type="http://schemas.openxmlformats.org/officeDocument/2006/relationships/hyperlink" Target="http://www.kurs.openyoga.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19</Pages>
  <Words>7762</Words>
  <Characters>44248</Characters>
  <CharactersWithSpaces>51907</CharactersWithSpaces>
  <Paragraphs>103</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5:00Z</dcterms:created>
  <dc:creator>Александр</dc:creator>
  <dc:description/>
  <dc:language>en-US</dc:language>
  <cp:lastModifiedBy>XTreme</cp:lastModifiedBy>
  <dcterms:modified xsi:type="dcterms:W3CDTF">2011-08-04T16: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