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rStyle w:val="Strong"/>
          <w:rFonts w:cs="Lucida Sans Unicode" w:ascii="mceinline" w:hAnsi="mceinline"/>
          <w:color w:val="993366"/>
          <w:sz w:val="27"/>
          <w:szCs w:val="27"/>
        </w:rPr>
        <w:t>2011.0</w:t>
      </w:r>
      <w:r>
        <w:rPr>
          <w:rStyle w:val="Strong"/>
          <w:rFonts w:cs="Lucida Sans Unicode" w:ascii="Times New Roman" w:hAnsi="Times New Roman"/>
          <w:color w:val="993366"/>
          <w:sz w:val="27"/>
          <w:szCs w:val="27"/>
          <w:lang w:val="en-US"/>
        </w:rPr>
        <w:t>7</w:t>
      </w:r>
      <w:r>
        <w:rPr>
          <w:rStyle w:val="Strong"/>
          <w:rFonts w:cs="Lucida Sans Unicode" w:ascii="mceinline" w:hAnsi="mceinline"/>
          <w:color w:val="993366"/>
          <w:sz w:val="27"/>
          <w:szCs w:val="27"/>
        </w:rPr>
        <w:t>.</w:t>
      </w:r>
      <w:r>
        <w:rPr>
          <w:rStyle w:val="Strong"/>
          <w:rFonts w:cs="Lucida Sans Unicode"/>
          <w:color w:val="993366"/>
          <w:sz w:val="27"/>
          <w:szCs w:val="27"/>
          <w:lang w:val="en-US"/>
        </w:rPr>
        <w:t>05</w:t>
      </w:r>
      <w:r>
        <w:rPr>
          <w:rStyle w:val="Strong"/>
          <w:rFonts w:cs="Lucida Sans Unicode" w:ascii="mceinline" w:hAnsi="mceinline"/>
          <w:color w:val="993366"/>
          <w:sz w:val="27"/>
          <w:szCs w:val="27"/>
        </w:rPr>
        <w:t xml:space="preserve">. Йога Триада. Лекция </w:t>
      </w:r>
      <w:r>
        <w:rPr>
          <w:rStyle w:val="Strong"/>
          <w:rFonts w:cs="Lucida Sans Unicode"/>
          <w:color w:val="993366"/>
          <w:sz w:val="27"/>
          <w:szCs w:val="27"/>
          <w:lang w:val="en-US"/>
        </w:rPr>
        <w:t>12</w:t>
      </w:r>
      <w:r>
        <w:rPr>
          <w:rStyle w:val="Strong"/>
          <w:rFonts w:cs="Lucida Sans Unicode" w:ascii="mceinline" w:hAnsi="mceinline"/>
          <w:color w:val="993366"/>
          <w:sz w:val="27"/>
          <w:szCs w:val="27"/>
        </w:rPr>
        <w:t>.</w:t>
      </w:r>
      <w:r>
        <w:rPr>
          <w:b/>
          <w:sz w:val="32"/>
          <w:szCs w:val="32"/>
        </w:rPr>
        <w:t xml:space="preserve"> </w:t>
      </w:r>
    </w:p>
    <w:p>
      <w:pPr>
        <w:pStyle w:val="Normal"/>
        <w:ind w:left="-360" w:hanging="0"/>
        <w:jc w:val="center"/>
        <w:rPr>
          <w:b/>
          <w:b/>
        </w:rPr>
      </w:pPr>
      <w:r>
        <w:rPr>
          <w:b/>
        </w:rPr>
        <w:t>Вадим Запорожцев</w:t>
      </w:r>
    </w:p>
    <w:p>
      <w:pPr>
        <w:pStyle w:val="Normal"/>
        <w:rPr>
          <w:i/>
          <w:i/>
          <w:lang w:val="en-US"/>
        </w:rPr>
      </w:pPr>
      <w:r>
        <w:rPr>
          <w:i/>
        </w:rPr>
        <w:t xml:space="preserve">Сегодня 17 мая 2011года. Меня зовут Вадим Запорожцев, я преподаю йогу. Это лекции для сайта </w:t>
      </w:r>
      <w:hyperlink r:id="rId2">
        <w:r>
          <w:rPr>
            <w:rStyle w:val="InternetLink"/>
            <w:i/>
          </w:rPr>
          <w:t>www.yogatriada.ru</w:t>
        </w:r>
      </w:hyperlink>
      <w:r>
        <w:rPr>
          <w:i/>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3">
        <w:r>
          <w:rPr>
            <w:rStyle w:val="InternetLink"/>
            <w:i/>
          </w:rPr>
          <w:t>www.yogatriada.ru</w:t>
        </w:r>
      </w:hyperlink>
      <w:r>
        <w:rPr>
          <w:i/>
        </w:rPr>
        <w:t xml:space="preserve">. Предполагается, что вы также систематически изучаете йогу, хотя бы по нашим курсам, которые находятся на сайте </w:t>
      </w:r>
      <w:hyperlink r:id="rId4">
        <w:r>
          <w:rPr>
            <w:rStyle w:val="InternetLink"/>
            <w:i/>
          </w:rPr>
          <w:t>www.kurs.openyoga.ru</w:t>
        </w:r>
      </w:hyperlink>
      <w:r>
        <w:rPr>
          <w:i/>
        </w:rPr>
        <w:t>.</w:t>
      </w:r>
    </w:p>
    <w:p>
      <w:pPr>
        <w:pStyle w:val="Normal"/>
        <w:rPr>
          <w:lang w:val="en-US"/>
        </w:rPr>
      </w:pPr>
      <w:r>
        <w:rPr>
          <w:lang w:val="en-US"/>
        </w:rPr>
      </w:r>
    </w:p>
    <w:p>
      <w:pPr>
        <w:pStyle w:val="Normal"/>
        <w:jc w:val="both"/>
        <w:rPr/>
      </w:pPr>
      <w:r>
        <w:rPr/>
        <w:t xml:space="preserve">Мы с вами на предыдущих  лекциях начали  постепенно анализировать все вопросы, которые связаны с вхождением непосредственно в практики Триады. Это очень важные вопросы, дело в том, что многие люди, впервые, познакомившиеся с этим учением, в первую очередь на Западе,  бывают очень сильно вдохновлены этим учением и тут же начинают рваться в практику. Им кажется, что все медленно продвигается, им надо все быстрее, быстрее и быстрее и люди часто не до конца отдают себе отчет  в том, что они до этого жили в совсем других условиях, в совсем других обстоятельствах, взаимодействовали  с людьми совсем на других правилах… И вот такая поспешность  несколько тормозит и вредит продвижению в йоге Триады. </w:t>
      </w:r>
    </w:p>
    <w:p>
      <w:pPr>
        <w:pStyle w:val="Normal"/>
        <w:jc w:val="both"/>
        <w:rPr>
          <w:b/>
          <w:b/>
        </w:rPr>
      </w:pPr>
      <w:r>
        <w:rPr/>
        <w:t xml:space="preserve">Еще раз я напомню – это быстрые методы в йоге, но это не значит, что в них надо бежать сломя голову. Вспомните афоризм, что </w:t>
      </w:r>
      <w:r>
        <w:rPr>
          <w:b/>
        </w:rPr>
        <w:t xml:space="preserve">делать быстро – это делать  медленно, но без перерывов. </w:t>
      </w:r>
    </w:p>
    <w:p>
      <w:pPr>
        <w:pStyle w:val="Normal"/>
        <w:jc w:val="both"/>
        <w:rPr/>
      </w:pPr>
      <w:r>
        <w:rPr/>
        <w:t xml:space="preserve">И самое главное для людей, которые впервые столкнулись с практиками в этой йоге помнить, что есть такие фундаментальные, неотъемлемые принципы, и  что </w:t>
      </w:r>
      <w:r>
        <w:rPr>
          <w:b/>
        </w:rPr>
        <w:t>надо каждое свое действие, каждый свой поступок, мысль или слово соотносить</w:t>
      </w:r>
      <w:r>
        <w:rPr/>
        <w:t xml:space="preserve"> </w:t>
      </w:r>
      <w:r>
        <w:rPr>
          <w:b/>
        </w:rPr>
        <w:t>с</w:t>
      </w:r>
      <w:r>
        <w:rPr/>
        <w:t xml:space="preserve"> </w:t>
      </w:r>
      <w:r>
        <w:rPr>
          <w:b/>
        </w:rPr>
        <w:t xml:space="preserve">этими принципами. Это так называемые первый, второй и третий принципы йоги. </w:t>
      </w:r>
      <w:r>
        <w:rPr/>
        <w:t xml:space="preserve">Без них ваше продвижение будет весьма сопряжено с большими и ненужными трудностями.  </w:t>
      </w:r>
    </w:p>
    <w:p>
      <w:pPr>
        <w:pStyle w:val="Normal"/>
        <w:jc w:val="both"/>
        <w:rPr/>
      </w:pPr>
      <w:r>
        <w:rPr/>
        <w:t>Знаете, раньше был такой анекдот, древний, бородатый. Когда жена звонит мужу по мобильному телефону , а муж возвращается домой с работы, и жена говорит мужу: «Дорогой, будь осторожен, только что по радио сказали, что какой-то маньяк едет с большой скоростью по встречной полосе!» на что муж с удивлением восклицает: «Один маньяк? Да их здесь тысячи!»</w:t>
      </w:r>
    </w:p>
    <w:p>
      <w:pPr>
        <w:pStyle w:val="Normal"/>
        <w:jc w:val="both"/>
        <w:rPr/>
      </w:pPr>
      <w:r>
        <w:rPr/>
        <w:t xml:space="preserve"> </w:t>
      </w:r>
      <w:r>
        <w:rPr/>
        <w:t>Подобно тому как в этом анекдоте, для практиков Триады есть такая опасность: вы долго жили по одним правилам, скажем, в стране с правосторонним движением, но вот выехали на встречную полосу, потому что мысленно перенеслись в страну с левосторонним движением.  Вот точно также и в нашей обычной  жизни мы должны помнить, что все люди, которые нас окружали и окружают живут какими-то привычками , неосознанными стандартами поведения, которые они некритично впитали еще с детских лет. Надо сказать, что эти стандарты поведения по-своему оправданы, они доказали свою жизнеспособность, хотя бы тем фактом, что люди, которые по ним живут, все еще живы. Но если же вы видите, что эти стандарты таят множество опасностей и пытаетесь как бы их немножко скорректировать, то делать это надо крайне осторожно.  Если вы, скажем, семейный человек, и у вас есть жена или муж, которые вообще на эту тему не задумывались, на тему взаимодействия мужчины и женщины с позиций уже более высоких философских уровней, процессов самопознания или попыток решить какие-то противоречия, то вы помните, что вы можете восприниматься неадекватно.</w:t>
      </w:r>
    </w:p>
    <w:p>
      <w:pPr>
        <w:pStyle w:val="Normal"/>
        <w:jc w:val="both"/>
        <w:rPr/>
      </w:pPr>
      <w:r>
        <w:rPr/>
        <w:t xml:space="preserve"> </w:t>
      </w:r>
      <w:r>
        <w:rPr/>
        <w:t xml:space="preserve">Более того, вы можете какими-то резкими необдуманными действиями, словами причинять вред окружающим вас людям. Ваши родные и близкие, ваши жены и мужья, они не виноваты, что вы с ними познакомились, вышли замуж или женились в каких-то одних условиях, а теперь  вам вдруг приглянулся какой-то другой образ жизни. Поэтому вы должны быть крайне добры, крайне обходительны, деликатны, осторожны. Вы не должны превращаться в центр дестабилизации всего на свете. А, к сожалению, должен сказать, такая ошибка – одна из самых часто встречающихся ошибок, для людей, которые изучают Триаду.  </w:t>
      </w:r>
    </w:p>
    <w:p>
      <w:pPr>
        <w:pStyle w:val="Normal"/>
        <w:jc w:val="both"/>
        <w:rPr>
          <w:b/>
          <w:b/>
        </w:rPr>
      </w:pPr>
      <w:r>
        <w:rPr>
          <w:b/>
        </w:rPr>
        <w:t>Вы должны помнить, что в йоге Триады СЧАСТЛИВЫ ЛИБО ВСЕ, ЛИБО НИКТО!</w:t>
      </w:r>
    </w:p>
    <w:p>
      <w:pPr>
        <w:pStyle w:val="Normal"/>
        <w:jc w:val="both"/>
        <w:rPr/>
      </w:pPr>
      <w:r>
        <w:rPr/>
        <w:t xml:space="preserve">Поэтому соизмеряйте свои поступки, слова и т.д. А дабы вы более четко понимали, как следует себя вести, о чем следует говорить , о чем не следует, как следует общаться  с окружающими людьми, а как общаться не следует  </w:t>
      </w:r>
      <w:r>
        <w:rPr>
          <w:b/>
        </w:rPr>
        <w:t xml:space="preserve">постоянно надо помнить принципы йоги, </w:t>
      </w:r>
      <w:r>
        <w:rPr/>
        <w:t xml:space="preserve">постоянно надо мысленно обращаться к источнику всех йог, то что в нашей школе называется облаком школы, к тем йогам и йогиням древности и современности, которые хранят и несут это знание. Мы должны мысленно обращаться к ним, с призывом, чтобы они внушили нам правильные слова, правильные поступки, правильные мысли, внушили нам правильное понимание практик и теорий. Наконец, надо практиковать активную медитацию по переустройству  своей Вселенной, а именно «Да будут все живые существа счастливы!»  И поэтому давайте мы эту лекцию начнем с этих медитаций. </w:t>
      </w:r>
    </w:p>
    <w:p>
      <w:pPr>
        <w:pStyle w:val="Normal"/>
        <w:jc w:val="both"/>
        <w:rPr/>
      </w:pPr>
      <w:r>
        <w:rPr/>
        <w:t>МЕДИТАЦИЯ:</w:t>
      </w:r>
    </w:p>
    <w:p>
      <w:pPr>
        <w:pStyle w:val="Normal"/>
        <w:jc w:val="both"/>
        <w:rPr/>
      </w:pPr>
      <w:r>
        <w:rPr/>
        <w:t xml:space="preserve">Садимся прямо, выпрямляем спину, шею, голову, закрываем глаза. Внутренним взором просматриваем все свое тело, стараемся его расслабить настолько, насколько это возможно, чтобы почувствовать себя очень комфортно в этом состоянии. Итак, применяем метод памятования и вспоминаем первый принцип йоги, который гласит: «Не причиняй вреда ни одному живому существу без крайней на то необходимости, а если, поступать так возможности нет - то поступать так, как велит ваш долг.  Мы про себя повторяем: «Я буду добрый, я никому не буду причинять вред, я буду избегать всех мыслей, слов, действий, которые могут причинять вред живым существам. Если же возможности быть добрым и не причинять вред  у меня не будет , то я буду поступать так, как велит мой долг. Я хочу быть добрым, и я буду добрым. </w:t>
      </w:r>
    </w:p>
    <w:p>
      <w:pPr>
        <w:pStyle w:val="Normal"/>
        <w:jc w:val="both"/>
        <w:rPr/>
      </w:pPr>
      <w:r>
        <w:rPr/>
        <w:t>Мы  вспоминаем второй принцип йоги, который призывает нас не растрачивать свои силы понапрасну, а направлять их только лишь на достижение поставленной цели, отбрасывая все то, что уводит нас в сторону – это принцип здравого смысла и эффективности, последовательности в каждом поступке в своей жизни. Поэтому мы повторяем про себя: Я буду разумным и последовательным во всех своих мыслях, делах и словах. Я буду направлять свое сознание и тратить свою энергию только лишь на поставленную цель как в труде, так и в отдыхе. Все мелкое, уводящее в сторону от намеченной цели, я буду отбрасывать. Я хочу быть разумным и последовательным, и я буду разумным и последовательным.</w:t>
      </w:r>
    </w:p>
    <w:p>
      <w:pPr>
        <w:pStyle w:val="Normal"/>
        <w:jc w:val="both"/>
        <w:rPr/>
      </w:pPr>
      <w:r>
        <w:rPr/>
        <w:t>Наконец, вспоминаем третий принцип йоги, который призывает нас отказаться от страданий и помочь в преодолении страдания всем живым существам. Это принцип счастья для себя и для всех вокруг. Вспоминаем его и про себя повторяем:  Я отказываюсь от страданий. Ничто и никто не имеет  право навязывать мне страдания. Если нужна моя помощь в преодолении страданий, я безусловно ее окажу, но никто и ничто не может заставить меня страдать. Я буду всеми силами помогать всем живым существам преодолеть их страдания, когда они возлеизъявят так поступить и когда я смогу что-либо сделать. Я хочу жить в счастье и чтобы все вокруг меня жили в счастье и я буду жить в счастье и чтобы все вокруг меня тоже были счастливы.</w:t>
      </w:r>
    </w:p>
    <w:p>
      <w:pPr>
        <w:pStyle w:val="Normal"/>
        <w:jc w:val="both"/>
        <w:rPr/>
      </w:pPr>
      <w:r>
        <w:rPr/>
        <w:t xml:space="preserve">Теперь направляем свое сознание на область расположенную где-то над головой и внутренним взором видим там учителей и учительниц йоги, всех тех, кто донес до нас это древнее знание. Им от нас ничего не надо, кроме одного, чтобы мы были счастливы. Но они никогда не будут вмешиваться в нашу жизнь до тех пор пока мы сами не призовем их. Они чтут и уважают нашу свободу. Поэтому чтобы заручиться поддержкой, защитой и этим непрерывным потоком знания мы должны обратиться к учителям и учительницам. Внутренним взором видим их, приветствуем их и обращаемся к ним: «О, Учителя и Учительницы, ведите нас, внушите нам правильные знания, правильную речь, правильные мысли. Передайте нам древнее знание, защитите нас на пути. Я иду вашей дорогой. </w:t>
      </w:r>
    </w:p>
    <w:p>
      <w:pPr>
        <w:pStyle w:val="Normal"/>
        <w:jc w:val="both"/>
        <w:rPr/>
      </w:pPr>
      <w:r>
        <w:rPr/>
        <w:t>И, наконец, выполняем медитацию «Да будут все живые существа счастливы» чтобы уже прямо сейчас трансформировать свою личную Вселенную к лучшему.  Для этого концентрируемся на точке внутри тела, где-то в центре нашей груди, пытаемся мысленно нащупать такую точку чувствительности, которая может проявляться либо в виде вибраций, либо в виде тепла, либо просто в виде какого-то светящегося центра. И про себя повторяем: «Да будут все живые существа счастливы». Представляем при этом, как волна света выходит из точки в центре груди и расходится во всех направлениях, проходит сквозь нас, распространяется по всей Вселенной и желаем счастья всем тем, кого мы любим, всем тем, кто любит нас, где бы они не находились, пусть они будут под защитой нашего пожелания. Мы второй раз произносим эту фразу, эту мантру: «Да будут все живые существа счастливы!» И представляем как волна света исходит из центра нашей груди, по всему нашему телу и расходится по всей окружающей Вселенной  и желаем счастья всем тем, кого мы не знаем и всем тем, кто не знает нас. Пусть они будут счастливы. Мы в третий раз произносим эту фразу: «Да будут все живые существа счастливы»  И мысленно видим, как эта мантра-пожелание пробудила волну света, исходящую из центра груди и распространяющуюся во всех направлениях. Эта волна света прошла сквозь наше тело, распространилась в окружающую Вселенную. И желаем счастья всем своим врагам, скрытым и явным, где бы они ни находились.</w:t>
      </w:r>
    </w:p>
    <w:p>
      <w:pPr>
        <w:pStyle w:val="Normal"/>
        <w:jc w:val="both"/>
        <w:rPr/>
      </w:pPr>
      <w:r>
        <w:rPr/>
        <w:t>Тем самым мы развязываем сплетения нашей негативной кармы и творим лишь ту Вселенную, где каждое живое существо желает друг другу счастье.</w:t>
      </w:r>
    </w:p>
    <w:p>
      <w:pPr>
        <w:pStyle w:val="Normal"/>
        <w:jc w:val="both"/>
        <w:rPr/>
      </w:pPr>
      <w:r>
        <w:rPr/>
        <w:t xml:space="preserve">Как я вам обещал, я вам должен зачесть конец загадки про Ходжу Насреддина, Гуссейна Гуслию и ишаков, которых надо было разделить при дележе наследства.  Давайте я вам прочту окончание этой  истории. </w:t>
      </w:r>
    </w:p>
    <w:p>
      <w:pPr>
        <w:pStyle w:val="Normal"/>
        <w:jc w:val="both"/>
        <w:rPr/>
      </w:pPr>
      <w:r>
        <w:rPr/>
        <w:t xml:space="preserve">И вот, Ходжа Насреддин продолжает свое повествование. «Итак, однажды я забрел во двор, привлеченный громкими воплями и увидел четырех человек, сцепившихся в один клубок, катавшийся туда-сюда по земле, усыпанной вырванными из бород клочьями волос. Кое-как успокоив их, я выяснил, что эти четверо тоже братья, которые таким образом пытаются поделить наследство, состоящее из 25 ишаков.  Одному из братьев должна была достаться половина наследства, второму четверть, третьему шестая, четвертому – восьмая часть . Я задумался, как быть, и поскольку день уже клонился к закату, я пообещал придти завтра, чтобы попытаться разделить наследство в соответствии с завещанием. И как ты думаешь мне удалось это сделать? – обратился Ходжа Насреддин к своему ученому другу Гуссейну Гуслии. Нет – воскликнул Гуссейн Гуслия – и никакие попытки приехать на своем ишаке тебе не помогут! Ведь здесь сумма долей, причитающихся братьям равна  ½ +1/4+1/6+1/8, что в общей сложности равно 25/24, а это больше, чем целое. Приедь ты к ним, хоть на дюжине ишаков, все равно при дележе их не хватит. Так что здесь тебе уж точно пришлось признать поражение, клянусь своей бородой! – закончил Гуссейн Гуслия. На что Ходжа Насреддин ответил: Не клянись, уважаемый, борода может еще пригодится!  Когда я приехал к ним утром, и притом, все-таки на ишаке, со двора опять был слышан шум. Оказалось ночью неизвестный  злоумышленник взломал дверь сарая и украл одного ишака. Наследство, таким образом, сократилось до 24 ишаков. Погоревав, ради приличия некоторое время вместе с братьями я обратился к ним: Что поделаешь? Придется делить тех животных, которые остались. Тебе первый брат, причитается половина, забирай их и отходи подальше, чтобы не мешать. Тебе, второй, полагается четверть, или шесть ишаков. Забирай и отходи. А тебе третий, досталась шестая часть, т.е. четыре ишака, бери их и отходи. Остался последний брат, который должен забрать восьмую часть, т.е. три ишака – бери. Как же я возьму, – удивился последний брат, ведь ишаков осталось то только два! Правда? Что правда? – удивился я, пересчитай еще раз! Все таки два? О горе мне, обсчитался – воскликнул Ходжа Насреддин, – Ладно, забирай моего ишака, пусть это будет мне наказанием за глупую промашку! Вот так закончилась эта история. Значит, ты ошибся и поплатился за это ! – радостно завопил Гуссейн Гуслия, – ты был вынужден отдать им своего ишака! Почему же, своего? – спокойно ответил Ходжа Насреддин, - я же сказал тебе, что ночью братьев обокрали и я им просто возместил пропажу. Эта кража оказалась очень кстати, как будто бы сам Всевышний помог мне. Всевышний ли? – Гуссейн Гуслия с подозрением вглядывался в лицо собеседника. Ну, пусть не всевышний – ответил Ходжа Насреддин, - я забыл упомянуть, что еще до Коканда я познакомился и сдружился с багдадским вором. Ему ничего не стоило украсть даже пару арабских скакунов из конюшни менялы Рахинбая, а увести ишака из обычного сарая вообще пустяк. Вот так то, Мудрейший из Мудрых, обратился он к Гуссейну Гуслие. </w:t>
      </w:r>
      <w:r>
        <w:rPr>
          <w:b/>
        </w:rPr>
        <w:t xml:space="preserve">Знание ценно только лишь своим применением! Иначе </w:t>
      </w:r>
      <w:r>
        <w:rPr/>
        <w:t>оно не стоит и четверти таньга!»</w:t>
      </w:r>
    </w:p>
    <w:p>
      <w:pPr>
        <w:pStyle w:val="Normal"/>
        <w:jc w:val="both"/>
        <w:rPr/>
      </w:pPr>
      <w:r>
        <w:rPr/>
      </w:r>
    </w:p>
    <w:p>
      <w:pPr>
        <w:pStyle w:val="Normal"/>
        <w:jc w:val="both"/>
        <w:rPr/>
      </w:pPr>
      <w:r>
        <w:rPr/>
        <w:t xml:space="preserve">Вот такая вот история, характеризующая отчасти те методы, которые используются в быстрых методах йоги, и соответственно в йогах Триады. </w:t>
      </w:r>
    </w:p>
    <w:p>
      <w:pPr>
        <w:pStyle w:val="Normal"/>
        <w:jc w:val="both"/>
        <w:rPr>
          <w:b/>
          <w:b/>
        </w:rPr>
      </w:pPr>
      <w:r>
        <w:rPr/>
        <w:t xml:space="preserve">Каждому из нас придется лично для себя решать задачу как распутывать свой личный клубок кармического неведения, тех обстоятельств жизни, в которых мы прямо сейчас уже живем. Формировались они долго и поэтому мы встречаемся с неразрешимыми на первый взгляд задачами, как дележ ослов,  которые в лоб не решить. Поэтому нет такого универсального ответа на вопросы для ситуации в совместной жизни мужчины и женщины.  Нет такого списка рекомендаций, в каких случаях надо жениться и на ком жениться, в каких случаях надо разводиться и при каких обстоятельствах разводиться. В каких случаях применять определенные практики, а другие не применять. Это всегда будет ваша личная победа в жизни. Но до нас дошли типовые задачи, решения каких-то трудностей, а в этом плане, друзья, мы все очень похожие друг на друга, а также похожи на всех древних йогов и йогинь. То есть если мы думаем, что в нашей жизни какая-то уникальная неразрешимая ситуация, то это всего лишь наше самолюбие и наше эго раздувает  свою значимость. В таких же ситуациях, в каких вы можете оказаться сейчас вот уже тысячелетия оказывались другие люди и йоги и йогини и более того смогли найти решение этих вопросов, всегда по-разному, безусловно, с учетом местных обстоятельств… Но очень редко когда вы можете встретить такую запутанную кармическую ситуацию, которую бы невозможно было распутать. Другой разговор, как все сделать наиболее изящно и быстро? И самое главное, решение своих трудных жизненных ситуаций надо осуществлять с незыблемой позиции первого, второго и третьего принципов йоги. </w:t>
      </w:r>
      <w:r>
        <w:rPr>
          <w:b/>
        </w:rPr>
        <w:t xml:space="preserve">Никогда не пытайтесь решить свои проблемы за счет несчастья других, за счет подавления, за счет насилия. </w:t>
      </w:r>
    </w:p>
    <w:p>
      <w:pPr>
        <w:pStyle w:val="Normal"/>
        <w:jc w:val="both"/>
        <w:rPr/>
      </w:pPr>
      <w:r>
        <w:rPr/>
        <w:t xml:space="preserve">Никак не могут понять это люди, никак не могут понять это даже умные политики. Как ни крутились, не вертелись англичане, чтобы сохранить свою империю, занимавшую полмира. Как не изобличал в своих речах Черчилль и другие политики отсталость Индии, как он не призвал не давать свободу Индии – Индия обрела Свободу! Причем обрела методами, не до конца понятными западному человеку. А именно методами ненасилия. И яркой фигурой в этом смысле был Махатма Ганди, который собственно говоря воплотил в жизнь философию первого принципа йоги. Надо сказать, что на восприятие мира Махатмы Ганди очень сильно повлиял Лев Толстой. Настолько сильно, что в некотором смысле даже дал толчок всему происходящему. Но в дальнейшем, безусловно были подключены какие-то гуманистические наработки, которые остались в Индии. И что мы имеем? Один маленький, беззубый человек, с  тросточкой, в очках, с детской улыбкой, обернутый в домотканый кусок материи заставил считаться с собой на тот момент сверхдержаву, которой была Англия. Та Англия – это не теперешняя Англия. Та Англия отличалась, как вам сказать, снобизмом. Ей принадлежало полмира и они не собирались отказываться от своих колоний, которые безжалостно грабили. В английском языке есть до сих пор словосочетание, которое указывает на удаленность страны, которое в русском переводе звучит как: «Там, где-то внизу». То есть подразумевалось, что есть пуп земли, вершина всего и что-то там внизу, колонии, индусы какие-то там копошаться, которые еще не в состоянии сами управлять страной и им независимость давать нельзя. </w:t>
      </w:r>
    </w:p>
    <w:p>
      <w:pPr>
        <w:pStyle w:val="Normal"/>
        <w:jc w:val="both"/>
        <w:rPr/>
      </w:pPr>
      <w:r>
        <w:rPr/>
        <w:t>И Махатма Ганди не пошел войной, хотя его постоянно призывали то пойти по пути коммунистического террора, то по пути фашистской диктатуры, такого ярого национального национализма, то еще по каким-либо путям, которые привели бы к рекам крови. Более того, ситуация была наэлектризованна. Тысячи борцов за независимость были готовы пожертвовать своей жизнью, что бы превратиться в террористов и убить какого-нибудь там губернатора или еще что-нибудь… Это то, что мы сейчас наблюдаем во всем мире. Так вот, Махатма Ганди приложил максимум усилий, чтобы ни в коем случае не допустить такого сценария событий. И, как ни странно, этой политикой несопротивления он достиг своего. Хотя никто не верил! Монархи с ним считались.</w:t>
      </w:r>
    </w:p>
    <w:p>
      <w:pPr>
        <w:pStyle w:val="Normal"/>
        <w:jc w:val="both"/>
        <w:rPr/>
      </w:pPr>
      <w:r>
        <w:rPr/>
        <w:t xml:space="preserve">Вот точно так же и в вашей личной жизни, в особенности в вашей жизни с противоположным полом, которая, как вы помните из нашей предыдущей лекции, изначально содержит  антагонистические моменты и противоречия. Подобно тому как в нашей жизни мы всегда хотим путем насилия, нетерпимости, неуважения другого , каких-то других методов, не совсем честных, решить ситуацию и политики хотят удержать власть в своих империях. Методами, где нет первого принципа йоги. </w:t>
      </w:r>
    </w:p>
    <w:p>
      <w:pPr>
        <w:pStyle w:val="Normal"/>
        <w:jc w:val="both"/>
        <w:rPr/>
      </w:pPr>
      <w:r>
        <w:rPr/>
        <w:t xml:space="preserve">Но что показывает история? Что показывает обычная жизнь? История показывает, что все, без исключения, системы, построенные на насилии со временем  разваливались, причем развал этот был очень болезненный. Вспомните нашу страну – СССР, где все думали, что ради великой цели построения социализма можно идти на крайние меры насилия и убийств. \было много очень хорошего сделано, никто и не спорит. Но, к сожалению, сам факт, что это признавалось возможным привело к рекам крови, а эти реки крови потом все равно всплыли, народ деморализовался, народ перестал верить в эти светлые идеи коммунизма, хотя идея достаточно вменяемая. </w:t>
      </w:r>
    </w:p>
    <w:p>
      <w:pPr>
        <w:pStyle w:val="Normal"/>
        <w:jc w:val="both"/>
        <w:rPr/>
      </w:pPr>
      <w:r>
        <w:rPr/>
        <w:t xml:space="preserve">Та же самая ситуация с Британской империей. Еще раз я хочу сказать, что Британия тех лет, скажем, начала </w:t>
      </w:r>
      <w:r>
        <w:rPr>
          <w:lang w:val="en-US"/>
        </w:rPr>
        <w:t>XX</w:t>
      </w:r>
      <w:r>
        <w:rPr/>
        <w:t xml:space="preserve"> века – это не та Британия, которую мы имеем сегодня. Это Британия со снобизмом, высокомерием. И крушение Британской Империи  было очень болезненно, в первую очередь, для самих британцев. </w:t>
      </w:r>
    </w:p>
    <w:p>
      <w:pPr>
        <w:pStyle w:val="Normal"/>
        <w:jc w:val="both"/>
        <w:rPr/>
      </w:pPr>
      <w:r>
        <w:rPr/>
        <w:t xml:space="preserve">Точно так же если и мы в своей семье занимаем такую позицию такого агрессивного неуважения  противоположного пола, своего мужа, жены, своей подруги или друга, любовника или любовницы, кого угодно…  То это вопрос времени как ситуация будет становиться все хуже и хуже, даже если вам кажется, что внешне вы все держите под контролем. Это касается как мужчин, так и женщин. Иногда женщине кажется, что она держит своего мужика так, что он не рыпнется. И мужик, действительно, иногда проявляет какие-то черты такого подкаблучного поведения. Не в чем не перечит, во всем слушается. И так может продолжаться годы, а потом внезапно, к удивлению жены он делает резкие телодвижения и например, рвет с ней все отношения, или заводит себе любовницу, или еще что-нибудь.  А жена все эти годы контролировала, сама не жила и ему не давала. Тяжело быть тюремщиком. </w:t>
      </w:r>
    </w:p>
    <w:p>
      <w:pPr>
        <w:pStyle w:val="Normal"/>
        <w:jc w:val="both"/>
        <w:rPr>
          <w:b/>
          <w:b/>
        </w:rPr>
      </w:pPr>
      <w:r>
        <w:rPr>
          <w:b/>
        </w:rPr>
        <w:t>В тюрьме сидят двое – преступник, и тот, кто его охраняет.</w:t>
      </w:r>
    </w:p>
    <w:p>
      <w:pPr>
        <w:pStyle w:val="Normal"/>
        <w:jc w:val="both"/>
        <w:rPr/>
      </w:pPr>
      <w:r>
        <w:rPr/>
        <w:t xml:space="preserve">Или та же самая ситуация с позиций мужчины. Как только вы пытаетесь выторговать себе более привилегированное положение в ущерб, скажем, жене… то это опять же, вопрос времени когда вы сами будете страдать. Поэтому без первого принципа йоги никуда не деться. Так же важен второй принцип йоги. </w:t>
      </w:r>
    </w:p>
    <w:p>
      <w:pPr>
        <w:pStyle w:val="Normal"/>
        <w:jc w:val="both"/>
        <w:rPr/>
      </w:pPr>
      <w:r>
        <w:rPr>
          <w:b/>
        </w:rPr>
        <w:t xml:space="preserve">Вы должны проанализировать лично свою ситуацию, лично свою жизнь очень четко и последовательно. </w:t>
      </w:r>
      <w:r>
        <w:rPr/>
        <w:t xml:space="preserve">Быть честным с самим и сказать: «вот я хочу, вот этого, а имею вот это» И разумно прочерчивать как из того, что я имею получить то, что я хочу. И применять здравый смысл, последовательность. Вот знаете,  как в бизнесе пишут бизнес-план развития нового предприятия. Во время космических полетов прописывают программу, как там будут летать космические корабли. Вот точно так же вы должны сесть и с математически скрупулезной точностью обдумывать, обдумывать и обдумывать лично свое положение. </w:t>
      </w:r>
    </w:p>
    <w:p>
      <w:pPr>
        <w:pStyle w:val="Normal"/>
        <w:jc w:val="both"/>
        <w:rPr/>
      </w:pPr>
      <w:r>
        <w:rPr/>
        <w:t xml:space="preserve">Ну и наконец, третий принцип йоги. Если мы говорим о быстрых методах, то, знаете, с применением первых двух может быть ряд решений, но  решения подразумевают, что вы положите свою жизнь  на алтарь равновесия и будете считать страдания неотъемлемой частью , платой за этот «статус кво» в жизни между мужчиной и женщиной. Но это, друзья, иногда более опасная бывает вещь, чем вообще ничегонеделание. Почему?  Потому что если вы так привыкнете себя поджимать, то делать вы это сможете только пока будет внешний кнут, в виде плохой жизни, отсутствия денег…  Но как только в один прекрасный момент вдруг придет волна вашей положительной кармы и вы спросите себя: «Ради чего я все это терплю?»  То вам будет очень трудно найти обоснование  этому и вы будете склоны делать очень резкие телодвижения.  Так вот, друзья, к фактору страдания мы должны относиться всего лишь как ко временному недоразумению, как в временной расплате за свои предыдущие негативные поступки. И поэтому свою жизнь с противоположным полом мы должны вывести на уровень счастья. </w:t>
      </w:r>
    </w:p>
    <w:p>
      <w:pPr>
        <w:pStyle w:val="Normal"/>
        <w:jc w:val="both"/>
        <w:rPr/>
      </w:pPr>
      <w:r>
        <w:rPr/>
        <w:t xml:space="preserve">Это я почему говорю? Вот какие-то люди в молодости тоже какие-то амбиции проявляли, а потом смирились – не было бы хуже. Но, как ни странно, в этом бомба замедленного действия. </w:t>
      </w:r>
    </w:p>
    <w:p>
      <w:pPr>
        <w:pStyle w:val="Normal"/>
        <w:jc w:val="both"/>
        <w:rPr/>
      </w:pPr>
      <w:r>
        <w:rPr/>
        <w:t xml:space="preserve">Но теперь мы идем дальше. Итак, на предыдущей лекции я стал знакомить вас с одним из возможных вариантов работы, которая предполагает, что вы, во-первых, определитесь с целью своей жизни, вы начнете стремиться к реализации этой цели, вы начнете искать единомышленников. Среди единомышленников вы будете искать тех людей, с которыми вы будете взаимодействовать как мужчина и женщина. Именно из этих людей, дается такой совет, следует выбирать себе мужа или жену. Или того человека, через которого, образно говоря, вы войдете в состояние просветления, через кого откроется Высшее или ворота в самые высочайшие духовные сферы. То есть муж или жена – это человек от которого вы будете иметь детей, с которым вы вместе будете проходить и радости и горести и аскетизм и наслаждение. И крайне желательно, если вы встали на этот путь и есть все для этого условия, согласно родовой йоге, отдавать священный долг, то есть рожать детей. </w:t>
      </w:r>
    </w:p>
    <w:p>
      <w:pPr>
        <w:pStyle w:val="Normal"/>
        <w:jc w:val="both"/>
        <w:rPr>
          <w:b/>
          <w:b/>
        </w:rPr>
      </w:pPr>
      <w:r>
        <w:rPr>
          <w:b/>
        </w:rPr>
        <w:t xml:space="preserve">Идеал Триады – это устойчивая, любящая Семья, где воспитываются дети, в ласке, во внимании, в Любви. </w:t>
      </w:r>
    </w:p>
    <w:p>
      <w:pPr>
        <w:pStyle w:val="Normal"/>
        <w:jc w:val="both"/>
        <w:rPr/>
      </w:pPr>
      <w:r>
        <w:rPr/>
        <w:t xml:space="preserve">В то же самое время, если вы начинаете чувствовать неудовлетворенность, неиспользуемость своих потенциалов во взаимодействии мужского и женского, то как один из возможных вариантов в Триаде предполагается наличие у вас других партнеров или партнерш для практик. И крайне желательно, то есть это такая абсолютно точная установка, чтобы эти партнерши также были с прикрытыми тылами, в отношении родовой йоги, чтобы это были устойчивые пары, имеющие детей. </w:t>
      </w:r>
    </w:p>
    <w:p>
      <w:pPr>
        <w:pStyle w:val="Normal"/>
        <w:jc w:val="both"/>
        <w:rPr/>
      </w:pPr>
      <w:r>
        <w:rPr/>
        <w:t xml:space="preserve">Ситуация, когда в практики Триады вовлекаются люди, не имеющие мужей и жен, также допускаются, но, честно говоря, это считается предварительной стадией, и практики направлены на то, чтобы найти себе потом постоянного спутника жизни. </w:t>
      </w:r>
    </w:p>
    <w:p>
      <w:pPr>
        <w:pStyle w:val="Normal"/>
        <w:jc w:val="both"/>
        <w:rPr/>
      </w:pPr>
      <w:r>
        <w:rPr/>
        <w:t xml:space="preserve">Безусловно возможны самые разные ситуации, когда, скажем, вы впервые слышите о Триаде, когда у вас уже есть муж или жена. И очень часто возникает вопрос, а что же делать? </w:t>
      </w:r>
      <w:r>
        <w:rPr>
          <w:b/>
        </w:rPr>
        <w:t xml:space="preserve">Если вы горите войти в практики Триады, а ваш муж или жена не разделяют ваши взгляды? Выход только лишь один – счастливы должны быть все. </w:t>
      </w:r>
      <w:r>
        <w:rPr/>
        <w:t xml:space="preserve">И вы должны проявлять максимум терпения, максимум такта, максимум сдержанности, чтобы не было страданий вашему мужу или жене, которые не повинны в том, что вы вдруг загорелись практикой Триады. И отношение, в таком случае, к мужу или жене следующее – они не должны страдать, они ни в чем не виноваты. А вы должны терпеть и всеми силами помогать. </w:t>
      </w:r>
    </w:p>
    <w:p>
      <w:pPr>
        <w:pStyle w:val="Normal"/>
        <w:jc w:val="both"/>
        <w:rPr/>
      </w:pPr>
      <w:r>
        <w:rPr/>
        <w:t xml:space="preserve">Безусловно могут быть такие жизненные ситуации, когда вам перспектива терпеть покажется адской перспективой и многие люди думают, что легче в петлю залезть, чем продолжать жить в таких условиях. Друзья, это иллюзия, это майя! Поверьте, согласно глубочайшей теории йоги, которая чрезвычайно логична и решает задачи не хуже, чем Ходжа Насреддин с ослами, ни одной лишней секунды вы не проживете с человеком, с которым у вас есть какие-то кармические зацепки и с которым вы больше не хотите жить. Либо этот человек изменится и вы будете счастливы, либо самым волшебным образом, как только исчерпается ваша негативная карма… почему негативная? – потому что вы страдаете, позитивная или негативная мы можем определить только по тому наслаждаетесь вы или страдаете – так вот, ни секунды вы не проживете дольше. Самым волшебным образом шестеренки провернутся и то ли ваш муж или жена найдут себе кого-то другого, то ли какое-то другое стечение обстоятельств и они вас отпустят на все четыре стороны и более того, даже будут рады, что вы куда-то делись? </w:t>
      </w:r>
    </w:p>
    <w:p>
      <w:pPr>
        <w:pStyle w:val="Normal"/>
        <w:jc w:val="both"/>
        <w:rPr/>
      </w:pPr>
      <w:r>
        <w:rPr/>
        <w:t xml:space="preserve">Самые разные я знаю случаи. В качестве курьеза, не так давно тоже такая ситуация была. Один джентльмен, который вовлекся в практику, а жена очень ревнивая была и никак его никуда… А тут она сама предложила ему развестись. И, как ни странно, был совершенно прозаичный повод. Дело в том, что она хотела получить крупный кредит в банке, а под это нужны были гарантии и суммарный семейный доход. А муж ее числился безработным, то есть таким асоциальным элементом. Пока он был ее законный супруг, ей не давали этот кредит. И тут финансовые соображения победили над ревностью и она отпустила его на все четыре стороны, так как он сам ей уже надоел. Друзья, вы должны помнить, что это не очень хороший вариант. Самый хороший вариант – это когда вы нашли себе замену, если уж действительно ситуация неразрешимая. А </w:t>
      </w:r>
      <w:r>
        <w:rPr>
          <w:b/>
        </w:rPr>
        <w:t>идеальный вариант – это когда вы сделали Бога или Богиню из того, кто уже сейчас является вашим мужем или женой.</w:t>
      </w:r>
      <w:r>
        <w:rPr/>
        <w:t xml:space="preserve"> Поэтому так и сказано, что если вы хотите ускорить процесс продвижения, о вы должны всеми силами сделать максимум благ тому человеку, с кем были близки до этого – максимум. И даже не помышлять, что вы будете инициатором разрыва. Если вы будете инициатором разрыва, а карма останется неотработанной за вами потянется шлейф долгов и в самый неподходящий момент вас настигнет. Поэтому, еще раз, </w:t>
      </w:r>
      <w:r>
        <w:rPr>
          <w:b/>
        </w:rPr>
        <w:t>либо все счастливы, либо никто</w:t>
      </w:r>
      <w:r>
        <w:rPr/>
        <w:t>!</w:t>
      </w:r>
    </w:p>
    <w:p>
      <w:pPr>
        <w:pStyle w:val="Normal"/>
        <w:jc w:val="both"/>
        <w:rPr/>
      </w:pPr>
      <w:r>
        <w:rPr/>
      </w:r>
    </w:p>
    <w:p>
      <w:pPr>
        <w:pStyle w:val="Normal"/>
        <w:jc w:val="both"/>
        <w:rPr/>
      </w:pPr>
      <w:r>
        <w:rPr/>
        <w:t xml:space="preserve">В 108 афоризмах тантра-йоги еще раз по этому поводу говориться: «Останешься ли ты с прежним, либо придет другой». Поэтому, если такая гипотетическая ситуация – терпите. Вообще еще раз, как только вы почувствуете реальных вкус быстрых методов, как только они реально начнут хоть как-то работать в вашей жизни, для вас они будут предельно ассоциироваться с терпением. Это фактор работы со временем. </w:t>
      </w:r>
      <w:r>
        <w:rPr>
          <w:b/>
        </w:rPr>
        <w:t xml:space="preserve">Научитесь работать со временем, проявляя терпение, и тогда вы станете господином времени. </w:t>
      </w:r>
      <w:r>
        <w:rPr/>
        <w:t>В том смысле, что сможете применять методы исключающие время – то есть быстрые методы.</w:t>
      </w:r>
    </w:p>
    <w:p>
      <w:pPr>
        <w:pStyle w:val="Normal"/>
        <w:jc w:val="both"/>
        <w:rPr/>
      </w:pPr>
      <w:r>
        <w:rPr/>
        <w:t xml:space="preserve">Очень поучительна в связи с этим биография некоторых мыслителей, философов, их взаимоотношения с мужьями, женами. В частности, известного с античных времен философа Сократа. У Сократа была очень стервозная жена, отличающаяся совершенно ужасным нравом. Она была сварлива, она его прилюдно оскорбляла, она затевала склоки. Она могла на улице сдернуть с него одежду, унижала его при учениках и друзьях – вела себя вызывающе. Из истории известно, что однажды она вылила на него горшок с помоями, издевалась, как только могла. Причем Сократ терпел все ее выходки с таким умилением, с таким терпением, с такой добротой, что это даже стало раздражать многих горожан, и все призывали: «Ты же в доме хозяин, ну побей ты свою жену, пускай знает место!» А надо сказать, что в те годы, это практиковалось, такой способ общения с женой как побои. На что Сократ отвечал:  Ну что вы, я наоборот благодарю судьбу, что есть такой человек, который испытывает меня на прочность! Ведь если я смогу ее терпеть, то я смогу терпеть любого другого человека! А если я научусь его терпеть, я научусь его понимать. И тем самым преуспею в своих философских изысканиях. Причем он всегда находил такие оправдания для своей жены, что и она начинала выглядеть в хорошем свете, даже когда уже совершенно посторонние люди начинали ее раздражать. Но надо сказать, что жена Сократа, в отношении родовой йоги вела себя очень последовательно – у них было трое детей, три мальчика. И она была очень заботливая мать. И надо сказать, что когда Сократа приговорили к смертной казни, и ему надо было выпить яд – цикуту, она его навещала в тюрьме и всячески проявляла заботу, хотя до этого всю жизнь его третировала. </w:t>
      </w:r>
    </w:p>
    <w:p>
      <w:pPr>
        <w:pStyle w:val="Normal"/>
        <w:jc w:val="both"/>
        <w:rPr/>
      </w:pPr>
      <w:r>
        <w:rPr/>
        <w:t>Известно несколько вариантов афоризмов Сократа о супружестве. На вопрос «Стоит ли жениться или не стоит?» Сократ отвечал: «Конечно, стоит! Потому что женишься ли ты или не женишься, ты в любом случае пожалеешь». И в другом варианте, когда его спросили «Стоит ли жениться или не стоит?» он ответил: «Да, стоит! Безусловно, стоит! Если повезет с женой – станешь счастливым, если не повезет с женой – станешь философом»</w:t>
      </w:r>
    </w:p>
    <w:p>
      <w:pPr>
        <w:pStyle w:val="Normal"/>
        <w:jc w:val="both"/>
        <w:rPr/>
      </w:pPr>
      <w:r>
        <w:rPr/>
        <w:t xml:space="preserve">Сократ – мистическая личность. У него была высшая интуиция, подсказывающая ему каждую мелочь в его жизни, и оберегала его даже от самых незначительных несчастий и повреждений, но его высшая интуиция не предупредила его, что события могут развернуться таким образом, что его приговорят к смерти. Из этого он сделал вывод, что он должен принять именно такую смерть, потому что она является логическим продолжением всей его философии и всей его жизни и поэтому он отказался от побегов и прочего. </w:t>
      </w:r>
    </w:p>
    <w:p>
      <w:pPr>
        <w:pStyle w:val="Normal"/>
        <w:jc w:val="both"/>
        <w:rPr/>
      </w:pPr>
      <w:r>
        <w:rPr/>
        <w:t xml:space="preserve">Итак, Друзья! Теория Триады, как и Сократ вас призывают: безусловно, женитесь и выходите замуж, это безусловно. Это наиболее легкий способ распутать клубок механизма защиты продолжения рода, это более легкий способ идти вперед. Это генеральная линия древних Вед. А любая йога – это, по сути, метод как воплотить идеал, или философию, или высшее знание Вед в реальной жизни. </w:t>
      </w:r>
    </w:p>
    <w:p>
      <w:pPr>
        <w:pStyle w:val="Normal"/>
        <w:jc w:val="both"/>
        <w:rPr/>
      </w:pPr>
      <w:r>
        <w:rPr/>
        <w:t xml:space="preserve">Варианты, когда вы ведете одиночный образ жизни также не исключаются, но они не могут рассматриваться, как основной Путь – у вас должны быть дети, или во всяком случае, вы должны поддерживать детей. </w:t>
      </w:r>
    </w:p>
    <w:p>
      <w:pPr>
        <w:pStyle w:val="Normal"/>
        <w:jc w:val="both"/>
        <w:rPr/>
      </w:pPr>
      <w:r>
        <w:rPr/>
        <w:t>И если у вас есть единомышленники, с которыми вы будете практиковать другие практики, включая сексуальные практики. Это самая пикантная сторона, хотя не самая основная, в йоге Триады. Я хочу наперед это озвучить, чтобы все всё правильно поняли, и чтобы не было потом недопонимания, что это сладенькое что-то такое, пошленькое, закрытенькое. Ничего подобного, вся</w:t>
      </w:r>
      <w:r>
        <w:rPr>
          <w:b/>
        </w:rPr>
        <w:t xml:space="preserve"> Триада – это очень светлая система, где нет лжи! </w:t>
      </w:r>
      <w:r>
        <w:rPr/>
        <w:t xml:space="preserve">Крайне желательны для практик партнеры, у которых тоже устойчивый брак, которые выполняют родовую йогу, от них вы получите меньше всего проблем. </w:t>
      </w:r>
    </w:p>
    <w:p>
      <w:pPr>
        <w:pStyle w:val="Normal"/>
        <w:jc w:val="both"/>
        <w:rPr>
          <w:b/>
          <w:b/>
        </w:rPr>
      </w:pPr>
      <w:r>
        <w:rPr/>
        <w:t xml:space="preserve">И вот это </w:t>
      </w:r>
      <w:r>
        <w:rPr>
          <w:b/>
        </w:rPr>
        <w:t>правило: «Терпи, терпи и терпи!» - это одно из самых лучших правил, которые вы выучите в своей жизни!</w:t>
      </w:r>
    </w:p>
    <w:p>
      <w:pPr>
        <w:pStyle w:val="Normal"/>
        <w:jc w:val="both"/>
        <w:rPr>
          <w:i/>
          <w:i/>
        </w:rPr>
      </w:pPr>
      <w:r>
        <w:rPr>
          <w:i/>
        </w:rPr>
        <w:t xml:space="preserve">Для мужчины, когда у вас будет недопонимание со стороны жены или других женщин, чем больше вы будете терпеть как Сократ, тем в большей степени вы уйдете в Сознание. </w:t>
      </w:r>
    </w:p>
    <w:p>
      <w:pPr>
        <w:pStyle w:val="Normal"/>
        <w:jc w:val="both"/>
        <w:rPr/>
      </w:pPr>
      <w:r>
        <w:rPr/>
        <w:t xml:space="preserve">Так как согласно аксиоматике йоги, ваша жена или ваша подруга будет возмущать всю энергию вокруг вас, и физическую и ментальную, и психическую. И у вас не останется места куда деться,  у вас не будет островка энергии, которую бы не взбаламутила ваша подружка или жена. Так мы устроены. Уж поверьте, женщина может взять мужчину за самые болезненные места. И тем самым, </w:t>
      </w:r>
      <w:r>
        <w:rPr>
          <w:i/>
        </w:rPr>
        <w:t>своим плохим отношением к вам она позволяет осуществить важнейшую из йог – вот эту мужскую йогу ухода в Сознание. Если вы уйдете в Сознание, вы будете в состоянии контролировать себя и не отвечать на Энергию ответной Энергией.</w:t>
      </w:r>
      <w:r>
        <w:rPr/>
        <w:t xml:space="preserve"> На вас помои ваша жена – а вы ей: «Солнышко, как ты сегодня хорошо выглядишь, Роднулька моя» Когда энергия теряет над собой контроль, то любой, даже самый гипотетический способ вас зацепить. Она вам припомнит, что вы и менеджер на работе плохой, и рабочие от вас убежали, или наоборот, начальник вами недоволен. И вообще, вы никто, и зовут вас никак. И она потеряла лучшие годы молодости и жизни, связалась с вами. Это будет, обязательно будет, в той или иной степени. Это исчезнет, когда перетрется. А так как мы с вами среднестатистические люди, это в нас заложено, к этому надо готовиться, это как «переболеть в детстве» и потом жить в Любви. </w:t>
      </w:r>
    </w:p>
    <w:p>
      <w:pPr>
        <w:pStyle w:val="Normal"/>
        <w:jc w:val="both"/>
        <w:rPr/>
      </w:pPr>
      <w:r>
        <w:rPr/>
        <w:t xml:space="preserve">Так вот, возмущая Энергию, женщина тем самым вынуждает вас уходить в Сознание и ваше Сознание крепнет. С каждой минутой терпения ваше Сознание начинает быть все сильнее и сильнее. И обратная сторона: Чем крепче будет ваше Сознание, тем более вы будете привлекательны для той же самой женщины, которая до этого вас со света сживала. </w:t>
      </w:r>
    </w:p>
    <w:p>
      <w:pPr>
        <w:pStyle w:val="Normal"/>
        <w:jc w:val="both"/>
        <w:rPr/>
      </w:pPr>
      <w:r>
        <w:rPr/>
        <w:t xml:space="preserve">Я вам специально прочту из Ригведы один из гимнов. Правда, гимн немного другому посвящен, но там есть некоторые такие моменты, которые передают состояние мужчины, когда он не ладит со своей женой или со своими женами, потому что в древности были варианты, когда было много жен. </w:t>
      </w:r>
    </w:p>
    <w:p>
      <w:pPr>
        <w:pStyle w:val="Normal"/>
        <w:jc w:val="both"/>
        <w:rPr/>
      </w:pPr>
      <w:r>
        <w:rPr/>
        <w:t xml:space="preserve">Итак, Ригведа, мандала 10, гимн 33. «Жалоба певца» в переводе Т.Я. Елизаренковой. </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1 Запрягли меня запрягания людей.</w:t>
        <w:br/>
        <w:t>Возил я и Пушана попутно.</w:t>
        <w:br/>
        <w:t>Все боги защищали меня тогда.</w:t>
        <w:br/>
        <w:t>(Вдруг) раздался крик: Пришел злодей!</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2 Повсюду обжигают меня болью</w:t>
        <w:br/>
        <w:t>Ребра, (как жены (мучают) одного мужа.</w:t>
        <w:br/>
        <w:t>Угнетает бессмысленность, нагота, усталость.</w:t>
        <w:br/>
        <w:t>Мысль трепещет, как птица.</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3 Как крысы вгрызаются в (свои) хвосты,</w:t>
        <w:br/>
        <w:t>Так заботы - в меня, твоего певца, о стоумный.</w:t>
        <w:br/>
        <w:t>Помилуй же еще раз нас, о щедрый Индра!</w:t>
        <w:br/>
        <w:t>И будь ты нам как отец!</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4 Курушравану из рода Трасадасью</w:t>
        <w:br/>
        <w:t>Я выбрал себе царем,</w:t>
        <w:br/>
        <w:t>(Его) самого щедрого к певцам, (я,) риши.</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5 Чьи три буланые кобылицы при колеснице</w:t>
        <w:br/>
        <w:t>Везут меня прямо к цели,</w:t>
        <w:br/>
        <w:t>(Его) хочу прославить на обряде, дающем тысячное вознаграждение,</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6 Отца Упамашраваса,</w:t>
        <w:br/>
        <w:t>Чьи речи (были) сладостны,</w:t>
        <w:br/>
        <w:t>Как поле восхитительно для радующегося (ему).</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7 Вспомни, о сын Упамашравас,</w:t>
        <w:br/>
        <w:t>Внук Митратитхи:</w:t>
        <w:br/>
        <w:t>Я - восхвалитель твоего отца!</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8 Если б поведал я бессмертными</w:t>
        <w:br/>
        <w:t>Или же смертными -</w:t>
        <w:br/>
        <w:t>Жил бы еще мой щедрый (покровитель)!</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9 Сверх закона богов</w:t>
        <w:br/>
        <w:t>Не проживет и тот, у кого сто жизней.</w:t>
        <w:br/>
        <w:t>Так и я был разлучен с (моим) другом.</w:t>
      </w:r>
    </w:p>
    <w:p>
      <w:pPr>
        <w:pStyle w:val="Normal"/>
        <w:jc w:val="both"/>
        <w:rPr/>
      </w:pPr>
      <w:r>
        <w:rPr/>
        <w:t xml:space="preserve">В этом гимне мне больше всего понравились эти образные выражения. Обратите внимание, Риши – человек который мог произнести гимн, мантру и творить все что угодно, обеспечить победу на поле боя, или привлечь богатство и процветание или решить какие угодно жизненные вопросы. И казалось бы, вот могущество у людей! Уж они, конечно же, разрешили все свои противоречия с женами. И тут читаем, что «обжигают мои ребра болью как жены мучают одного мужа». Вероятно, еще и не одна жена была… помните, как «Если б я был султан, я б имел трех жен, но с другой стороны, при таких делах… и так далее»  то есть проблем в три раза больше. </w:t>
      </w:r>
    </w:p>
    <w:p>
      <w:pPr>
        <w:pStyle w:val="Normal"/>
        <w:jc w:val="both"/>
        <w:rPr/>
      </w:pPr>
      <w:r>
        <w:rPr/>
        <w:t>Если вы выбираете себе мужа или жену среди практиков, сжиматься как ребра от боли вы будете, и не будете понимать за что, ведь я же такой хороший…</w:t>
      </w:r>
    </w:p>
    <w:p>
      <w:pPr>
        <w:pStyle w:val="Normal"/>
        <w:jc w:val="both"/>
        <w:rPr/>
      </w:pPr>
      <w:r>
        <w:rPr/>
        <w:t xml:space="preserve">Но аналогичная ситуация в сторону для женщин. Вот в истории с Сократом, все восхищаются им, какой замечательный философ, но почему то в тень уходит его жена, кстати звали ее Ксантиппа. </w:t>
      </w:r>
    </w:p>
    <w:p>
      <w:pPr>
        <w:pStyle w:val="Normal"/>
        <w:jc w:val="both"/>
        <w:rPr/>
      </w:pPr>
      <w:r>
        <w:rPr/>
        <w:t xml:space="preserve">Из тех же повествований известно, что Сократ обладал нравом, который не понравился бы любой женщине. Во-первых, он умничал постоянно, где надо и где не надо. Любой разговор он превращал в философский диспут. Попробуйте жить с толковым словарем! На каждый ваш вопрос или замечание он разражался целой поучительной историей, дабы взрастить в своей жене добродетель. Какая жена это выдержит с утра до ночи каждый день? Он бродил по городу Афинам от лавки к лавке и затевал многочисленные споры и так мог бродить неделями, не появляясь домой. А придя домой не сразу заходил в дом, а кружил вокруг него. Можете себе представить, муженек где-то шляется, даже придя, в дом не заходит… Я больше чем уверен, что он не с распростертыми руками бежал к Ксантиппе и спрашивал: «Ну как ты все эти дни без меня?» Много чего ему можно в прегрешения поставить, и конечно, это не справедливо по отношению к его жене Ксантиппе. И до нас не дошла поучительная история самой Ксантиппы, какая она величайший философ, терпела такого придурка. Он всячески подчеркивал аскетизм и всячески  ее подначивал, если она чем-то довольна, он в одну сторону выворачивал ситуацию, если не довольна, то в другую. Если он видел, что жена ждет, что он примет дары от какого-то покровителя он демонстративно от него отказывался. Опять же, вероятно, с тайной целью воспитать в своей жене какие то добродетели. Ну как вы думаете какая будет реакция жены? И его теория, что лучше отказываться от даров, потому что в следующий раз, когда нам что-нибудь понадобится, мы пойдем попросим, и он нам даст больше, помня, что перед этим мы отказались. То есть провокатор был… умник. Жить с такими мужиками-умниками – это горе. Для женщины горе жить вот с таким безжизненным Сознанием. С мужиком, который все в эмпириях, все он что-то там вычисляет, все у него там космическое… И когда за этим чувствуется нежизненность, а мужчины, действительно, очень часто в своих теориях уходят в нежизненные схемы. </w:t>
      </w:r>
    </w:p>
    <w:p>
      <w:pPr>
        <w:pStyle w:val="Normal"/>
        <w:jc w:val="both"/>
        <w:rPr/>
      </w:pPr>
      <w:r>
        <w:rPr/>
        <w:t>Обратите внимание, вся политика, все эти политические партии, течения и так далее – это в основном мужики умничают. Собрались Карл Маркс, Фридрих Энгельс, Владимир Ильич Ленин придумали марксизм-ленинизм, ни одной женщины! Да женщина никогда бы не придумала такое. Обратите внимание, у всех наших лидеров, вообще у всех этих лидеров политических, у Владимира Ильича Ленина что-то там непонятно с Надеждой Константиновной –, то ли жена, то ли товарищ…  с Иосифом Виссарионовичем Сталиным, вообще какая-то трагическая ситуация, что женщина покончила с собой, так говорят, никто же не знает на самом деле, то в одну сторону выгибали палку, что она сама умерла, то в другую, что чуть ли не Сталин ее застрелил, как на самом деле мы не знаем, что там произошло, но факт тот, остался без жены. Причем, говорят, не то чтобы они ладили. Потому что в ярости, ревности она гоняла его по квартире. Сталина! Друзья, Сталина, по квартире гоняла жена разъяренная! От этого слова все содрогались. Черчилль, помните, писал, что вокруг Сталина была такая аура, что когда он входил все вытягивались по стойке смирно. А тут жена какая-то! Вспомните всех остальных диктаторов. Тот же Гитлер. Да была бы у него нормальная жена, подружка, которая нарожала бы ему детей, да не придумал бы он этих человеконенавистнических теорий. Теории человеконенавистнические в головах у мужиков рождаются только в одном случае, когда нет рядом Энергии, может быть даже немного и стервозной бабы, чтобы попробовать на прочность его измышления. Вот так и рождаются эти теории. Сейчас та же самая ситуация… Вообще, моя идея, что страной должна править пара – мужчина и женщина. Пусть не муж и жена. Но в равной степени. Вот есть у нас президент и Президентша и чтобы они уравновешивали друг друга. Старый анекдот «Мужчина думает как бы кого убить, а женщина думает как бы кого родить»</w:t>
      </w:r>
    </w:p>
    <w:p>
      <w:pPr>
        <w:pStyle w:val="Normal"/>
        <w:jc w:val="both"/>
        <w:rPr/>
      </w:pPr>
      <w:r>
        <w:rPr/>
        <w:t xml:space="preserve">Тоже самое в отношении женщин. Да, вы будете жить со своим мужем. Муж будет время от времени уходить в абстрактные теории, иногда совершенно безжизненные, иногда просто рушащие ваше семейное счастье. </w:t>
      </w:r>
    </w:p>
    <w:p>
      <w:pPr>
        <w:pStyle w:val="Normal"/>
        <w:jc w:val="both"/>
        <w:rPr/>
      </w:pPr>
      <w:r>
        <w:rPr/>
        <w:t xml:space="preserve">Особенно это касается людей, которые занимались тем, что называют тантра-йогой, хотя к истинной тантра-йоге это не имеет вообще никакого отношения. Псевдо тантра-йога, в понятии западных горе-последователей это анархия, вакханалия. Какая семья? Зачем мне семья? Не нужна мне семья! Собрались, переспали, разбежались. Это все социальные гири, на ногах, мешают просветлению. Какие дети? Не нужны дети! Секс нужен, дети не нужны. </w:t>
      </w:r>
    </w:p>
    <w:p>
      <w:pPr>
        <w:pStyle w:val="Normal"/>
        <w:jc w:val="both"/>
        <w:rPr/>
      </w:pPr>
      <w:r>
        <w:rPr/>
        <w:t>Вы понимаете, что это западный менталитет, западный мужской эгоизм вырывает из целостного учения Тантра-йоги те положения, которые нравились мужикам, заставлял принимать эти положения ни в чем не повинных западных женщин. А для женщины же мужчина – Бог, Сознание. Раз он так придумал, значит так, наверное и должно быть. А потом живет семейной жизнью и понимает, что да, хорошо конечно жить с философом, а попробуй на кухне с ним… И безусловно, женщина начинает страдать. И перекосами в сторону умничанья безжизненного страдают все мужчины, без исключения, точно также как женщины страдают стервозностью, в разной степени. В разной степени себя контролирующие. Это заложено, и Слава Богу, что это заложено – мы выжили благодаря этому. И поэтому правило такое:</w:t>
      </w:r>
    </w:p>
    <w:p>
      <w:pPr>
        <w:pStyle w:val="Normal"/>
        <w:jc w:val="both"/>
        <w:rPr>
          <w:b/>
          <w:b/>
        </w:rPr>
      </w:pPr>
      <w:r>
        <w:rPr>
          <w:b/>
        </w:rPr>
        <w:t xml:space="preserve">«Терпи, терпи, терпи! Уйди в Сознание, о Муж! Терпи, терпи, терпи, уйди в Энергию, Жена!»  </w:t>
      </w:r>
    </w:p>
    <w:p>
      <w:pPr>
        <w:pStyle w:val="Normal"/>
        <w:jc w:val="both"/>
        <w:rPr/>
      </w:pPr>
      <w:r>
        <w:rPr/>
        <w:t xml:space="preserve">Когда женщина уходит в стервозность и начинает баламутить всю энергию вокруг, для мужчины спасение лишь одно – уйти в Сознание, и оттачивать свое Сознание или действительно, практиковать аскетизм. Вот это настоящий аскетизм. </w:t>
      </w:r>
    </w:p>
    <w:p>
      <w:pPr>
        <w:pStyle w:val="Normal"/>
        <w:jc w:val="both"/>
        <w:rPr/>
      </w:pPr>
      <w:r>
        <w:rPr/>
        <w:t>Точно так же для женщин есть способ бороться с безжизненным Сознанием – это уходить в Энергию. Какова бы ни была философия, если она безжизненна, вы уходите в Энергию и все делаете так, как вы считаете нужным делать. Точно также как Ксантиппа боролась методами Энергии вот с таким Сознанием. Правда, иногда переходила грани, когда поливала помоями великого философа. А может, и нет, мы же не знаем, что этому предшествовало. Может это была симметричная мера.</w:t>
      </w:r>
    </w:p>
    <w:p>
      <w:pPr>
        <w:pStyle w:val="Normal"/>
        <w:jc w:val="both"/>
        <w:rPr/>
      </w:pPr>
      <w:r>
        <w:rPr/>
        <w:t xml:space="preserve">Итак, Друзья, терпеть, терпеть и терпеть, первый, второй и третий принципы йоги, поиск единомышленников, которые разделяют твои взгляды, поиск среди них того, кто станет твоим мужем или женой, если вы влюбитесь в друг друга, или полюбите друг друга или, в конце концов, просто будете интересны друг другу… В этом отношении, вспомните Индию, там никто не спрашивает чувств молодоженов, когда их женят друг на друге. И вы должны считать, что после обряда бракосочетания, который в традиции йоги Триады упирается корнями во в ведический обряд. Вариантов обрядов очень много, но суть ведического обряда бракосочетания это когда вы решите, что вот, к вам пришел Абсолют в теле мужчины – это ваш муж. Или к вам пришел Абсолют в теле женщины – это ваша жена. И от этого Абсолюта вы будете рожать детей, вы будете терпеть его, вы будете раскрывать его и так далее. </w:t>
      </w:r>
    </w:p>
    <w:p>
      <w:pPr>
        <w:pStyle w:val="Normal"/>
        <w:jc w:val="both"/>
        <w:rPr/>
      </w:pPr>
      <w:r>
        <w:rPr>
          <w:b/>
        </w:rPr>
        <w:t xml:space="preserve">Если же вы еще практикуете другие ветки Триады, где допускается наличие других партнеров или партнерш, крайне желательно согласие вашего мужа или жены, на то что вы практикуете с другими, </w:t>
      </w:r>
      <w:r>
        <w:rPr/>
        <w:t xml:space="preserve">дабы не закладывать эту бомбу замедленного действия, такой недосказанности. Уж если Абсолют, то чего скрывать то? Не скажешь Абсолюту в теле человека, он итак узнает, он же везде. Сами же призвали… Концепция Абсолюта очень странная, знает ли он это, это или это? Вот если попросите Абсолюта, чтобы он знал, он будет знать. А если не попросите, то будет все так, чтобы он не знал. Свобода ваша не нарушается ни в чем. </w:t>
      </w:r>
    </w:p>
    <w:p>
      <w:pPr>
        <w:pStyle w:val="Normal"/>
        <w:jc w:val="both"/>
        <w:rPr/>
      </w:pPr>
      <w:r>
        <w:rPr/>
        <w:t xml:space="preserve">Поэтому иногда говорят, как же Абсолют допустил такие кровавые злодеяния в истории Земли? Ну как допустил… а ему никто не сказал, вот он и не полез из деликатности своей, может, он думал, что вы так развлекаетесь. Вы же свободные существа, кто его знает, что вы там себе напридумывали каких концлагерей. </w:t>
      </w:r>
    </w:p>
    <w:p>
      <w:pPr>
        <w:pStyle w:val="Normal"/>
        <w:jc w:val="both"/>
        <w:rPr/>
      </w:pPr>
      <w:r>
        <w:rPr/>
        <w:t>Поэтому вот эта концепция призыва Абсолюта, это серьезная концепция, мы обсуждали на прошлой лекции и я не хочу сейчас заострять внимание.  Эта концепция не имеет отношения к религии или какому-то сектантскому воззрению. Это больше, чем религия, это Истина.</w:t>
      </w:r>
    </w:p>
    <w:p>
      <w:pPr>
        <w:pStyle w:val="Normal"/>
        <w:jc w:val="both"/>
        <w:rPr/>
      </w:pPr>
      <w:r>
        <w:rPr/>
        <w:t>Итак, призывают вас найти себе мужа или жену. А есть ли указания, кто может быть мужем или женой? Где критерий? Какими качествами должна обладать жена? То есть рост, вес, вредные привычки или хорошие привычки? Точно так же и муж…</w:t>
      </w:r>
    </w:p>
    <w:p>
      <w:pPr>
        <w:pStyle w:val="Normal"/>
        <w:jc w:val="both"/>
        <w:rPr/>
      </w:pPr>
      <w:r>
        <w:rPr/>
        <w:t xml:space="preserve">Друзья! Если вы понимаете брак в его ведическом смысле или смысле Триады, то это более фундаментальное понятие, чем когда вы идете в загс или еще куда-нибудь, где вас оформляют мужем и женой. Напридумывать критериев кто может быть мужем или женой с учетом социальных или религиозных понятий можно сколько угодно, и йога очень уважительно к этому относиться, но напоминает, чтобы форма не подменяла содержание. А содержание в следующем: </w:t>
      </w:r>
      <w:r>
        <w:rPr>
          <w:b/>
        </w:rPr>
        <w:t xml:space="preserve">ваше бракосочетание – это сакральный процесс, что это не больше и не меньше, чем бракосочетание с самим Абсолютом. Вашего высшего Я с самим Абсолютом. </w:t>
      </w:r>
      <w:r>
        <w:rPr/>
        <w:t xml:space="preserve">И относится к этому надо подобающим образом, с подобающей серьезностью. И поэтому, критерии для выбора вашего мужа или жены, если вы собираетесь жить по традициям вед, то вы в первую очередь должны себе сказать, чувствуете ли вы в нем Абсолюта или нет? </w:t>
      </w:r>
    </w:p>
    <w:p>
      <w:pPr>
        <w:pStyle w:val="Normal"/>
        <w:jc w:val="both"/>
        <w:rPr/>
      </w:pPr>
      <w:r>
        <w:rPr/>
        <w:t xml:space="preserve">Причем вот это чувствование Абсолюта должно быть не такое, что это что-то чужое, холодное, сухое, продуманное… а наоборот, чувствуете ли вы родство? </w:t>
      </w:r>
      <w:r>
        <w:rPr>
          <w:b/>
          <w:i/>
        </w:rPr>
        <w:t>Чувствуете ли вы, что это родной для вас человек, не случайный? Или как я люблю говорить, чувствуете ли вы, что это ваша Роднулька, именно для вас созданная?</w:t>
      </w:r>
      <w:r>
        <w:rPr>
          <w:i/>
        </w:rPr>
        <w:t xml:space="preserve"> </w:t>
      </w:r>
      <w:r>
        <w:rPr/>
        <w:t xml:space="preserve">И определить это в терминах логики невозможно… невозможно это все формализовать понятие этой роднулькости. Это все указание на вашу высшую интуицию, вот вы почувствовали, вам открылось. </w:t>
      </w:r>
      <w:r>
        <w:rPr>
          <w:b/>
          <w:i/>
        </w:rPr>
        <w:t xml:space="preserve">Вы понимаете, что это ваше, что это как вы сами… </w:t>
      </w:r>
      <w:r>
        <w:rPr/>
        <w:t xml:space="preserve">И вот если вы это почувствовали – то это основное, все прочее же, вес, рост, образование… Или кто богатый, кто бедный… это не должно вами рассматриваться как критерий, иначе вы так и женитесь на мешке с деньгами или на толковом словаре. Это как с компьютером, вы с ним в постель не ляжете, это как обнимать ноутбук. Вам же нужен кто-то живой. </w:t>
      </w:r>
    </w:p>
    <w:p>
      <w:pPr>
        <w:pStyle w:val="Normal"/>
        <w:jc w:val="both"/>
        <w:rPr/>
      </w:pPr>
      <w:r>
        <w:rPr/>
        <w:t>Для вашего брака это должно быть живое чувство, влюблены вы в него или просто любите, просто симпатизируете, но если вы почувствовали привкус высшего – да, это ваш муж или жена. Почему именно к этому призывается, а не к влюбленности и даже не к любви? Влюбиться вы можете в куклу. Иногда когда на кусочка стекла  попадает Солнце и он его отразит – и вы заворожены этим видом. Вы думаете, что это бриллиант. А это просто стечение обстоятельств и игра световых лучей в хорошую погоду. И вы создаете образ и влюбляетесь не в человека, а через образ вам  сверкнул Абсолют. Правда, надо отдать должное йоге влюбленности, даже если через очень плохого человека вам сверкнуло, как потом уже выяснится, когда влюбленность уйдет, то Влюбленность не врет, человек таким станет в будущем, может быть в следующей жизни. Но Влюбленность никогда не врет, это аксиома. Отсылаю всех интересующихся к йоге Влюбленности, к соответствующему курсу. Если Влюбленность настоящая, то она будет длиться долго. А если она будет длится долго, то вы выйдете в другое состояние, а это уже другой уровень.</w:t>
      </w:r>
    </w:p>
    <w:p>
      <w:pPr>
        <w:pStyle w:val="Normal"/>
        <w:jc w:val="both"/>
        <w:rPr/>
      </w:pPr>
      <w:r>
        <w:rPr/>
        <w:t xml:space="preserve">А если только блеснуло и исчезло, то это еще не повод, чтобы жениться. Это быть может повод хороший попрактиковать друг с другом, если вы уже практикуете йогу Триады и у вас все в пределах приличия, в пределах чистоты и целомудрия. </w:t>
      </w:r>
    </w:p>
    <w:p>
      <w:pPr>
        <w:pStyle w:val="Normal"/>
        <w:jc w:val="both"/>
        <w:rPr/>
      </w:pPr>
      <w:r>
        <w:rPr/>
        <w:t xml:space="preserve">Напоминаю, что в Триаде и секс-то сексом назвать нельзя, потому что обычно секс –э то энергия наслаждения и энергия продолжения рода. А в Триаде даже слово «секс» не применяется, формально его можно было бы вообще не применять, но я не хочу играть в игры слов. Это будет очень благостно выглядеть, но всегда останется привкус того, что вас хотят обмануть и назвать что-то одно другим. И когда энергия продолжения жизни сохраняется, а энергия наслаждения тратиться, причем чем больше, тем лучше, но это надо уметь еще делать. На следующих лекциях мы будем касаться этого вопроса, это на самом деле один из самых тяжелых вопросов йоги Триады. Для практики, пожалуйста, мелькнула влюбленность и ушла, вы можете даже любить человека, но вы можете понимать, что вы любите его как образец, как какие-то качества. Вот вы увидели какие-то качества, которые хотели бы увидеть в Абсолюте. </w:t>
      </w:r>
    </w:p>
    <w:p>
      <w:pPr>
        <w:pStyle w:val="Normal"/>
        <w:jc w:val="both"/>
        <w:rPr/>
      </w:pPr>
      <w:r>
        <w:rPr/>
        <w:t xml:space="preserve">Если вы не видите чего-то глубинного, невыразимого, вот как вам объяснить… чтобы вам не пришлось потом на кухне из себя корчить чего-то… </w:t>
      </w:r>
    </w:p>
    <w:p>
      <w:pPr>
        <w:pStyle w:val="Normal"/>
        <w:jc w:val="both"/>
        <w:rPr/>
      </w:pPr>
      <w:r>
        <w:rPr/>
        <w:t xml:space="preserve">Как косвенные показатели, но тоже не обязательные… сможете ли вы с этим человеком молчать? Потому что когда мы говорим, это мантра-йога, мы себя возбуждаем, мы в тонусе. При этом надо что-то делать, что-то из себя изображать. А представьте, что уже все, изображения закончились, началась обычная жизнь. И вот, сможете ли вы с ним просто жить, молча?  Это не критерий, но то, над чем надо поразмыслить. Есть ли что-то глубинное, что выше, чем слова, которые надо говорить? Вам надо сродниться, природниться, чтобы вы стали одним целым, без умничанья… Основой должна быть эта роднулькость, а все разговоры про аксиоматику йоги, про мужское и женское, про Триаду, взаимодействие Сознания и Энергии вы будете выводить из своей жизни. Хотя само осмысление их очень поможет вам какие-то вещи уравновесить. И это тот человек с которым крайне рекомендуется вступить в брак и заводить детей. И предполагается, что вы не будете с ним разводиться. </w:t>
      </w:r>
    </w:p>
    <w:p>
      <w:pPr>
        <w:pStyle w:val="Normal"/>
        <w:jc w:val="both"/>
        <w:rPr/>
      </w:pPr>
      <w:r>
        <w:rPr/>
        <w:t xml:space="preserve">Но, безусловно, мы не знаем, какие в жизни бывают ситуации. Возможны какие-то кармические узелки… Я был свидетелем, когда одна устойчивая пара с детьми, другая пара…  вдруг как-то у них так произошло, что они раз, и поменялись. Перераспределились. Создалось две новые семьи, причем все счастливы. </w:t>
      </w:r>
    </w:p>
    <w:p>
      <w:pPr>
        <w:pStyle w:val="Normal"/>
        <w:jc w:val="both"/>
        <w:rPr/>
      </w:pPr>
      <w:r>
        <w:rPr/>
        <w:t xml:space="preserve">Другой случай, когда была устойчивая пара и вдруг появились два других человека… и все это без страданий. Это все с привкусом присутствия чего-то высшего, как говорят – Судьба. </w:t>
      </w:r>
    </w:p>
    <w:p>
      <w:pPr>
        <w:pStyle w:val="Normal"/>
        <w:jc w:val="both"/>
        <w:rPr/>
      </w:pPr>
      <w:r>
        <w:rPr/>
        <w:t xml:space="preserve">Но при более глубоком рассмотрении оказывается, что люди все-таки сначала встретились, только потом были вовлечены в Триаду. А вообще говоря, </w:t>
      </w:r>
    </w:p>
    <w:p>
      <w:pPr>
        <w:pStyle w:val="Normal"/>
        <w:jc w:val="both"/>
        <w:rPr/>
      </w:pPr>
      <w:r>
        <w:rPr>
          <w:b/>
        </w:rPr>
        <w:t xml:space="preserve">Идеал Триады – это нерушимый брак, это брак во имя детей. </w:t>
      </w:r>
      <w:r>
        <w:rPr/>
        <w:t xml:space="preserve">Во всяком случае, пока дети не вырастут и не перестанут в вас нуждаться. Или пока другой партнер не перестанет в вас нуждаться. Пока не найдете себе замену. </w:t>
      </w:r>
    </w:p>
    <w:p>
      <w:pPr>
        <w:pStyle w:val="Normal"/>
        <w:jc w:val="both"/>
        <w:rPr/>
      </w:pPr>
      <w:r>
        <w:rPr/>
        <w:t xml:space="preserve">Так что даже гипотетические мысли выкидывайте сразу, что если Абсолют, то уж Абсолют. Да, Абсолют может играть в очень странные игры, двойственности, тройственности или закона 4 и 5, о котором мы будем позже говорить. Но в любом случае, это будет не та пошлая банальность, которую мы имеем в обычной жизни. </w:t>
      </w:r>
    </w:p>
    <w:p>
      <w:pPr>
        <w:pStyle w:val="Normal"/>
        <w:spacing w:before="0" w:after="200"/>
        <w:jc w:val="both"/>
        <w:rPr>
          <w:b/>
          <w:b/>
          <w:i/>
          <w:i/>
        </w:rPr>
      </w:pPr>
      <w:r>
        <w:rPr>
          <w:b/>
        </w:rPr>
        <w:t xml:space="preserve">Идеал Триады – это культ семьи, родовая йога, уходящая корнями в Веды. </w:t>
      </w:r>
      <w:r>
        <w:rPr/>
        <w:t>В Ведах самая первая просьба высшим силам – послать достойное потомство, а уже потом богатства, царства и проче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ceinlin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a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7b53"/>
    <w:rPr>
      <w:color w:val="0000FF" w:themeColor="hyperlink"/>
      <w:u w:val="single"/>
    </w:rPr>
  </w:style>
  <w:style w:type="character" w:styleId="Strong">
    <w:name w:val="Strong"/>
    <w:basedOn w:val="DefaultParagraphFont"/>
    <w:qFormat/>
    <w:rsid w:val="00d11a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45f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triada.ru/" TargetMode="External"/><Relationship Id="rId4" Type="http://schemas.openxmlformats.org/officeDocument/2006/relationships/hyperlink" Target="http://www.kurs.openyoga.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8B905-7EE5-4FA1-BE2C-B13EC4B39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5</Pages>
  <Words>7292</Words>
  <Characters>41566</Characters>
  <CharactersWithSpaces>4876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7:00Z</dcterms:created>
  <dc:creator>Алиса</dc:creator>
  <dc:description/>
  <dc:language>en-US</dc:language>
  <cp:lastModifiedBy>XTreme</cp:lastModifiedBy>
  <dcterms:modified xsi:type="dcterms:W3CDTF">2011-07-26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