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b/>
          <w:b/>
          <w:bCs/>
          <w:color w:val="C00000"/>
          <w:sz w:val="28"/>
          <w:szCs w:val="28"/>
        </w:rPr>
      </w:pPr>
      <w:r>
        <w:rPr>
          <w:rStyle w:val="StrongEmphasis"/>
          <w:color w:val="C00000"/>
          <w:sz w:val="28"/>
          <w:szCs w:val="28"/>
        </w:rPr>
        <w:t xml:space="preserve">2011.07.12. Йога Триада. Лекция 13. </w:t>
      </w:r>
    </w:p>
    <w:p>
      <w:pPr>
        <w:pStyle w:val="Normal"/>
        <w:ind w:firstLine="708"/>
        <w:jc w:val="center"/>
        <w:rPr/>
      </w:pPr>
      <w:r>
        <w:rPr/>
        <w:t>Культурный Центр «Просветление», г. Москва  метро. Автозаводская</w:t>
      </w:r>
    </w:p>
    <w:p>
      <w:pPr>
        <w:pStyle w:val="Normal"/>
        <w:ind w:firstLine="708"/>
        <w:rPr/>
      </w:pPr>
      <w:r>
        <w:rPr/>
        <w:t xml:space="preserve">Друзья, сегодня  12 июля 2011 года, меня зовут Вадим Запорожцев, я преподаю йогу.  Это у нас лекции  по йоге Триаде, то есть по Йоге Влюбленности, Йоге Союза, Тантра Йоге для площадки единомышленников с сайта  </w:t>
      </w:r>
      <w:r>
        <w:rPr>
          <w:lang w:val="en-US"/>
        </w:rPr>
        <w:t>yogatriada</w:t>
      </w:r>
      <w:r>
        <w:rPr/>
        <w:t>.</w:t>
      </w:r>
      <w:r>
        <w:rPr>
          <w:lang w:val="en-US"/>
        </w:rPr>
        <w:t>ru</w:t>
      </w:r>
      <w:r>
        <w:rPr/>
        <w:t xml:space="preserve">. Здесь мы рассматриваем все сложные вопросы жизни мужчины и женщины, все возможные слабые и сильные стороны, конфликты, а так же и все то что приводит к высшим свершениям. Предполагается, что каждый из вас уже начал систематически изучать йогу самостоятельно на  нашем сайте, на сайте Открытого Йога Университета </w:t>
      </w:r>
      <w:r>
        <w:rPr>
          <w:lang w:val="en-US"/>
        </w:rPr>
        <w:t>kurs</w:t>
      </w:r>
      <w:r>
        <w:rPr/>
        <w:t>.</w:t>
      </w:r>
      <w:r>
        <w:rPr>
          <w:lang w:val="en-US"/>
        </w:rPr>
        <w:t>openyoga</w:t>
      </w:r>
      <w:r>
        <w:rPr/>
        <w:t>.</w:t>
      </w:r>
      <w:r>
        <w:rPr>
          <w:lang w:val="en-US"/>
        </w:rPr>
        <w:t>ru</w:t>
      </w:r>
      <w:r>
        <w:rPr/>
        <w:t xml:space="preserve">,  то есть параллельно вместе с изучением темы Триады, человек должен изучать фундамент всей йоги, а иначе может затянуться время осмысления. </w:t>
      </w:r>
    </w:p>
    <w:p>
      <w:pPr>
        <w:pStyle w:val="Normal"/>
        <w:ind w:firstLine="708"/>
        <w:rPr/>
      </w:pPr>
      <w:r>
        <w:rPr/>
      </w:r>
    </w:p>
    <w:p>
      <w:pPr>
        <w:pStyle w:val="Normal"/>
        <w:ind w:firstLine="708"/>
        <w:jc w:val="center"/>
        <w:rPr>
          <w:b/>
          <w:b/>
        </w:rPr>
      </w:pPr>
      <w:r>
        <w:rPr>
          <w:b/>
        </w:rPr>
        <w:t>Кто подходит на роль мужа или жены?</w:t>
      </w:r>
    </w:p>
    <w:p>
      <w:pPr>
        <w:pStyle w:val="Normal"/>
        <w:ind w:firstLine="708"/>
        <w:rPr/>
      </w:pPr>
      <w:r>
        <w:rPr/>
        <w:t xml:space="preserve">Итак, сегодня мы продолжим рассматривать тему йоги Триады и, действительно, давайте вкратце вспомним, чем мы занимались на предыдущей лекции. </w:t>
      </w:r>
    </w:p>
    <w:p>
      <w:pPr>
        <w:pStyle w:val="Normal"/>
        <w:ind w:firstLine="708"/>
        <w:rPr/>
      </w:pPr>
      <w:r>
        <w:rPr/>
        <w:t>На предыдущей лекции мы рассматривали генеральную линию, как вхождения в Триаду, так и жизни во время практик Триады.</w:t>
      </w:r>
    </w:p>
    <w:p>
      <w:pPr>
        <w:pStyle w:val="Normal"/>
        <w:ind w:firstLine="708"/>
        <w:rPr/>
      </w:pPr>
      <w:r>
        <w:rPr/>
        <w:t>И в этом отношении йога Триада чрезвычайно консервативна. Она рекомендует создавать семейные устойчивые пары, в первую очередь, для рождения и воспитания в счастье и заботе детей.  Но при этом йога Триада не исключает наличия  практик с другими партнерами или партнершами.</w:t>
      </w:r>
    </w:p>
    <w:p>
      <w:pPr>
        <w:pStyle w:val="Normal"/>
        <w:ind w:firstLine="708"/>
        <w:rPr/>
      </w:pPr>
      <w:r>
        <w:rPr/>
        <w:t xml:space="preserve">И мы с вами рассматривали этот очень сложный вопрос. А </w:t>
      </w:r>
      <w:r>
        <w:rPr>
          <w:b/>
        </w:rPr>
        <w:t>кто же годится для того, чтобы быть  мужем или женой?</w:t>
      </w:r>
      <w:r>
        <w:rPr/>
        <w:t xml:space="preserve">  И  пришли к следующему выводу, что лучше всего, чтобы это были не случайные люди,  а  точно так же как и мы смотрящие на мир, с теми же самыми духовными устремлениями, с тем же самым темпераментом, предпочтениями.  </w:t>
      </w:r>
    </w:p>
    <w:p>
      <w:pPr>
        <w:pStyle w:val="Normal"/>
        <w:ind w:firstLine="708"/>
        <w:rPr/>
      </w:pPr>
      <w:r>
        <w:rPr/>
        <w:t xml:space="preserve">Прекрасно, если вас помимо всего прочего посетила влюбленность или устойчивая любовь, или хотя бы просто  симпатия друг к другу. Я сознательно подчеркиваю, что в этом отношении, друзья, жизнь гораздо сложнее, и иногда можно через симпатию прийти к любви, а через любовь  методами Триады, преодолев так называемую вторую стадию Йоги Влюбленности, </w:t>
      </w:r>
      <w:r>
        <w:rPr>
          <w:b/>
        </w:rPr>
        <w:t>прийти к влюбленности</w:t>
      </w:r>
      <w:r>
        <w:rPr/>
        <w:t xml:space="preserve">, собственно говоря, </w:t>
      </w:r>
      <w:r>
        <w:rPr>
          <w:b/>
        </w:rPr>
        <w:t>что и составляет конечную цель Триады</w:t>
      </w:r>
      <w:r>
        <w:rPr/>
        <w:t xml:space="preserve">. </w:t>
      </w:r>
    </w:p>
    <w:p>
      <w:pPr>
        <w:pStyle w:val="Normal"/>
        <w:ind w:firstLine="708"/>
        <w:jc w:val="center"/>
        <w:rPr>
          <w:b/>
          <w:b/>
        </w:rPr>
      </w:pPr>
      <w:r>
        <w:rPr>
          <w:b/>
        </w:rPr>
        <w:t>Присутствие Абсолюта в своей второй половине</w:t>
      </w:r>
    </w:p>
    <w:p>
      <w:pPr>
        <w:pStyle w:val="Normal"/>
        <w:ind w:firstLine="708"/>
        <w:rPr/>
      </w:pPr>
      <w:r>
        <w:rPr/>
        <w:t xml:space="preserve">Итак, крайне желательно, чтобы ваш будущий муж или жена были не случайными людьми, но все-таки этот фактор второстепенный. </w:t>
      </w:r>
      <w:r>
        <w:rPr>
          <w:b/>
        </w:rPr>
        <w:t xml:space="preserve">Первостепенный фактор заключается в том, чтобы вы поняли, что этот человек ваша судьба, чтобы что-то неуловимое проявилось через этого человека или как говорит Триада, чтоб вы почувствовали присутствие Абсолюта в этом человеке. </w:t>
      </w:r>
      <w:r>
        <w:rPr/>
        <w:t xml:space="preserve">Чтобы вы </w:t>
      </w:r>
      <w:r>
        <w:rPr>
          <w:b/>
        </w:rPr>
        <w:t>выходили замуж /женились</w:t>
      </w:r>
      <w:r>
        <w:rPr/>
        <w:t xml:space="preserve"> не за какого-то  конкретного, отдельно взятого человека - мужчину или женщину, а не больше и не меньше, как </w:t>
      </w:r>
      <w:r>
        <w:rPr>
          <w:b/>
        </w:rPr>
        <w:t>за Абсолюта</w:t>
      </w:r>
      <w:r>
        <w:rPr/>
        <w:t>, который в своей милости пришел к вам в теле человека. Как вы видите, акцент развернулся на 180 градусов.</w:t>
      </w:r>
    </w:p>
    <w:p>
      <w:pPr>
        <w:pStyle w:val="Normal"/>
        <w:ind w:firstLine="708"/>
        <w:rPr/>
      </w:pPr>
      <w:r>
        <w:rPr/>
        <w:t xml:space="preserve">Если вы будете </w:t>
      </w:r>
      <w:r>
        <w:rPr>
          <w:b/>
        </w:rPr>
        <w:t>чувствовать Абсолюта</w:t>
      </w:r>
      <w:r>
        <w:rPr/>
        <w:t xml:space="preserve">, </w:t>
      </w:r>
      <w:r>
        <w:rPr>
          <w:b/>
        </w:rPr>
        <w:t>свою судьбу, что-то Высшее в своем муже или жене</w:t>
      </w:r>
      <w:r>
        <w:rPr/>
        <w:t xml:space="preserve">, то и вам самим хватит силы терпения преодолеть все трудности, а так же вы тем самым будете призывать Абсолюта проявиться через человека, а значит осуществлять быстрые методы йоги. Таким образом, каждый день вашей жизни будет приравниваться к высочайшей практике на всех уровнях – и на уровне медитации, и на уровне физического взаимодействия и прочих. Более того, весь тот сексуальный потенциал, который можно использовать для духовных целей, наиболее сильно будет открываться в случае, если вы будете видеть в своем муже или жене Абсолюта и фактически тем самым как бы исключать понятие так называемого секса с потерями. </w:t>
      </w:r>
    </w:p>
    <w:p>
      <w:pPr>
        <w:pStyle w:val="Normal"/>
        <w:ind w:firstLine="708"/>
        <w:rPr/>
      </w:pPr>
      <w:r>
        <w:rPr/>
        <w:t xml:space="preserve">В некотором плане теряется смысл, что значит «потеря»? Потеря - это когда было у тебя, а стало не у тебя, а тут это исчезает. Что может быть вне Абсолюта, если мы призвали его и взаимодействуем с ним, и тратим на него? </w:t>
      </w:r>
    </w:p>
    <w:p>
      <w:pPr>
        <w:pStyle w:val="Normal"/>
        <w:ind w:firstLine="708"/>
        <w:rPr/>
      </w:pPr>
      <w:r>
        <w:rPr/>
        <w:t>Таим образом, вы должны почувствовать Абсолюта, но знаете, иногда эта фраза или это пожелание почувствовать в другом  Абсолюта играет дурную службу с не разобравшимися практиками Триады, они начинают несколько маргинально представлять, какие должны быть отношения.</w:t>
      </w:r>
    </w:p>
    <w:p>
      <w:pPr>
        <w:pStyle w:val="Normal"/>
        <w:ind w:firstLine="708"/>
        <w:rPr>
          <w:b/>
          <w:b/>
        </w:rPr>
      </w:pPr>
      <w:r>
        <w:rPr/>
        <w:t xml:space="preserve">Они начинают думать, что надо с каким-то особым пиететом относиться к человеку (своему мужу или жене), напряженно, как если бы это было что-то далекое, абстрактное, чужое, и до какой-то степени даже опасное. Так вот это неправильно! </w:t>
      </w:r>
      <w:r>
        <w:rPr>
          <w:b/>
        </w:rPr>
        <w:t>Правильно относиться к Абсолюту, как к чему-то самому родному, близкому, тому, кто всегда вас защитит, всегда вам поможет, всегда протянет руку помощи, пожалеет иной раз в тех случаях, когда вы и не правы, как родители ребенка.</w:t>
      </w:r>
    </w:p>
    <w:p>
      <w:pPr>
        <w:pStyle w:val="Normal"/>
        <w:ind w:firstLine="708"/>
        <w:jc w:val="center"/>
        <w:rPr>
          <w:b/>
          <w:b/>
        </w:rPr>
      </w:pPr>
      <w:r>
        <w:rPr>
          <w:b/>
        </w:rPr>
        <w:t>Концепция Абсолюта в Триаде</w:t>
      </w:r>
    </w:p>
    <w:p>
      <w:pPr>
        <w:pStyle w:val="Normal"/>
        <w:ind w:firstLine="708"/>
        <w:rPr/>
      </w:pPr>
      <w:r>
        <w:rPr>
          <w:b/>
        </w:rPr>
        <w:t>Концепция Абсолюта  в Триаде должна быть как отношение к чему-то предельно родному</w:t>
      </w:r>
      <w:r>
        <w:rPr/>
        <w:t xml:space="preserve">, как к предельной роднульке. А вот когда действительно у вас случается замутнение разума, когда вы вдруг  перестаете в своем партнере или партнерше, муже или жене видеть Абсолюта, а начинаете всего лишь думать: «Да это обычный мужик /да это обычная баба, все они одинаковые! Все женщины - дуры одинаковые, или все мужики - придурки одинаковые!», и в этот момент, когда вы вываливаетесь в скотство и как бы закрываете глаза на Абсолюта, тут можно и вспомнить немножко, что с вами не просто муж или жена, а сам Абсолют. И тот факт, что вы так к нему плохо относитесь, это не очень хорошо по отношению к Абсолюту, это, наоборот, должно вас взбодрить, чтобы вы не скатывались в скотство. То есть это система сдержек и противовесов, работы с нашим неведением. </w:t>
      </w:r>
    </w:p>
    <w:p>
      <w:pPr>
        <w:pStyle w:val="Normal"/>
        <w:ind w:firstLine="708"/>
        <w:rPr/>
      </w:pPr>
      <w:r>
        <w:rPr/>
        <w:t>Но во всех остальных моментах Абсолют в нашей жизни это что-то самое близкое, то, что каждую секунду с тобой, то, что было тогда, когда ты рождался, когда ты жил, когда ты будешь умирать, то есть, повторюсь, самое близкое и родное. Это правильное отношение в быстрых методах к Абсолюту. Не как к чему-то, карающему, жестокому или, знаете, такому надсмотрщику кармы, -  сидит Абсолют и смотрит:  «Ага, ты сделал это плохо-плохо, должен получить по заслугам, вот тебе кара», и это все, знаете, в лице жены или мужа, а значит надо как-то поджаться и вести себя неестественно, мало ли что там, разгневаешь еще, за меньшее, как говорится, страдали. Это безусловно неправильная концепция. Иногда такую ошибку делают. Её надо осмыслить  и отказаться.</w:t>
      </w:r>
    </w:p>
    <w:p>
      <w:pPr>
        <w:pStyle w:val="Normal"/>
        <w:ind w:firstLine="708"/>
        <w:rPr/>
      </w:pPr>
      <w:r>
        <w:rPr>
          <w:b/>
        </w:rPr>
        <w:t>Абсолют – это тот, кто ближе всего к вам.  Он к вам так же близок, как ваше собственное «Я»</w:t>
      </w:r>
      <w:r>
        <w:rPr/>
        <w:t>. Точно также, как вы от собственного «Я» ничего не скрываете, потому что оно итак все знает, и ваше «Я» терпит и закрывает глаза даже на то, когда вы начинаете себя вести не совсем адекватно, оно на это смотрит, это же ваше «Я», куда же оно от вас убежит,  также близок должен быть к вам Абсолют, и поэтому так же близок должен быть вам тот человек, через которого светит Абсолют.</w:t>
      </w:r>
    </w:p>
    <w:p>
      <w:pPr>
        <w:pStyle w:val="Normal"/>
        <w:jc w:val="center"/>
        <w:rPr>
          <w:b/>
          <w:b/>
        </w:rPr>
      </w:pPr>
      <w:r>
        <w:rPr>
          <w:b/>
        </w:rPr>
        <w:t>Где искать свою судьбу – свою вторую половинку?</w:t>
      </w:r>
    </w:p>
    <w:p>
      <w:pPr>
        <w:pStyle w:val="Normal"/>
        <w:ind w:firstLine="708"/>
        <w:rPr/>
      </w:pPr>
      <w:r>
        <w:rPr>
          <w:b/>
        </w:rPr>
        <w:t>Вы должны почувствовать, что вот она  - судьба</w:t>
      </w:r>
      <w:r>
        <w:rPr/>
        <w:t xml:space="preserve">. И, безусловно, возникает другой вопрос, </w:t>
      </w:r>
      <w:r>
        <w:rPr>
          <w:b/>
        </w:rPr>
        <w:t>где же искать эту судьбу?</w:t>
      </w:r>
      <w:r>
        <w:rPr/>
        <w:t xml:space="preserve"> </w:t>
      </w:r>
    </w:p>
    <w:p>
      <w:pPr>
        <w:pStyle w:val="Normal"/>
        <w:ind w:firstLine="708"/>
        <w:rPr/>
      </w:pPr>
      <w:r>
        <w:rPr/>
        <w:t xml:space="preserve">Говорят, по соседству бар хороший открылся, там модные девчонки коктейль потягивают, может туда сходить? Может там эта судьба для юноши? Или какие угодно есть варианты.  Или здесь недалеко спортивный зал открылся, там такие культуристы, качки накаченные, ух!!! Может для девушек там судьба, сейчас железо перетягивает, да? Может туда надо идти? И это вопрос, друзья, очень открытый, это вопрос достаточно сложный. Но начнем с того, что, действительно, вы можете встретить судьбу в соседнем баре, в соседнем гимнастическом зале. </w:t>
      </w:r>
    </w:p>
    <w:p>
      <w:pPr>
        <w:pStyle w:val="Normal"/>
        <w:ind w:firstLine="708"/>
        <w:rPr/>
      </w:pPr>
      <w:r>
        <w:rPr/>
        <w:t xml:space="preserve">Но с другой стороны, здесь есть, серия практик, которые в дальнейшем мы рассмотрим более детально. Это практики по преодолению одиночества. То есть </w:t>
      </w:r>
      <w:r>
        <w:rPr>
          <w:b/>
        </w:rPr>
        <w:t>вы можете сами попросить Абсолюта придти в определенных условиях, и искать уже в тех, соответственно, заведениях, событиях, группах людей,  которые вы перед этим с Абсолютом обговорили</w:t>
      </w:r>
      <w:r>
        <w:rPr/>
        <w:t xml:space="preserve">. То есть вы помогаете Абсолюту проявиться. </w:t>
      </w:r>
    </w:p>
    <w:p>
      <w:pPr>
        <w:pStyle w:val="Normal"/>
        <w:ind w:firstLine="708"/>
        <w:rPr/>
      </w:pPr>
      <w:r>
        <w:rPr/>
        <w:t xml:space="preserve">Еще раз хочу подчеркнуть, </w:t>
      </w:r>
      <w:r>
        <w:rPr>
          <w:b/>
        </w:rPr>
        <w:t>Абсолюту все равно где и как проявиться</w:t>
      </w:r>
      <w:r>
        <w:rPr/>
        <w:t xml:space="preserve">.  Вы можете познакомиться с ним на автобусной остановке или в интернет переписке на каком-нибудь форуме. Или еще где-нибудь. Самые разные варианты могут быть. Или какая-нибудь профессиональная сваха в десятом поколении найдет вам мужа или жену. Какая разница,  Абсолют подстроит все под себя, лишь бы вы были в состоянии его воспринять. </w:t>
      </w:r>
    </w:p>
    <w:p>
      <w:pPr>
        <w:pStyle w:val="Normal"/>
        <w:ind w:firstLine="708"/>
        <w:rPr/>
      </w:pPr>
      <w:r>
        <w:rPr/>
        <w:t xml:space="preserve">А чтоб помочь ему, облегчить эту работу, вы сами должны говорить: «Хорошо бы, Абсолют, чтобы ты проявился там-то и там-то».  Это очень серьезный фактор. И собственно говоря, почему я откликнулся на ваше предложение читать вам лекции по йоге Триады, хотя я это неоднократно повторяю, что Триада это черная икра, когда люди от голода умирают, когда хлеба нет, когда нет обычной йоги, мы даем высшие поучения. Но с другой стороны обратная ситуация, что если мои лекции помогут сформировать некое единое ментальное поле, то вы в дальнейшем можете поступать следующим образом, </w:t>
      </w:r>
      <w:r>
        <w:rPr>
          <w:b/>
        </w:rPr>
        <w:t xml:space="preserve">вы можете просить Абсолюта прийти к вам в жизнь через эту площадку. </w:t>
      </w:r>
      <w:r>
        <w:rPr/>
        <w:t xml:space="preserve">Этим самым вы очень много решите проблем. Во-первых, Абсолют будет уже более или менее знать, что вы, вообще говоря, хотите, а  проявиться он может как угодно в своей милости. И тогда через площадку Триады вы можете найти свою судьбу - мужа или жену, если у вас нет мужа или жены, или хотя бы просто друзей, или через этих друзей кого-то найдете. Вы как бы заранее обговариваете,  где бы вы хотели встретиться. </w:t>
      </w:r>
    </w:p>
    <w:p>
      <w:pPr>
        <w:pStyle w:val="Normal"/>
        <w:ind w:firstLine="708"/>
        <w:rPr/>
      </w:pPr>
      <w:r>
        <w:rPr/>
        <w:t>И,  безусловно, сами начинаете над этим работать, вы сами начинаете эту площадку поддерживать. И как вы понимаете, таким образом  в древности формировались даже те или иные сообщества йогов и йогинь. По всей видимости, отголоски этого мы видим и сейчас в той же Индии, где, допустим, разная многочисленная система варн или то, что на западе называется кастами. По сути дела изначально это были люди с одинаковым устремлением, с одинаковым видением Абсолюта, с одинаковыми правилами игры, жизни, поведения.</w:t>
      </w:r>
    </w:p>
    <w:p>
      <w:pPr>
        <w:pStyle w:val="Normal"/>
        <w:ind w:firstLine="708"/>
        <w:jc w:val="center"/>
        <w:rPr>
          <w:b/>
          <w:b/>
        </w:rPr>
      </w:pPr>
      <w:r>
        <w:rPr>
          <w:b/>
        </w:rPr>
        <w:t>Зарождение этносов и народов</w:t>
      </w:r>
    </w:p>
    <w:p>
      <w:pPr>
        <w:pStyle w:val="Normal"/>
        <w:ind w:firstLine="708"/>
        <w:rPr/>
      </w:pPr>
      <w:r>
        <w:rPr/>
        <w:t xml:space="preserve">И когда ты находил себе единомышленников и Абсолют приходил, все остальное было уже одинаково. Не надо было долго притираться, в плане того, как жить, что допустимо, что недопустимо. По сути дела, </w:t>
      </w:r>
      <w:r>
        <w:rPr>
          <w:b/>
        </w:rPr>
        <w:t>таким образом рождается</w:t>
      </w:r>
      <w:r>
        <w:rPr/>
        <w:t xml:space="preserve"> то, что называется не больше, не меньше, как </w:t>
      </w:r>
      <w:r>
        <w:rPr>
          <w:b/>
        </w:rPr>
        <w:t>народ, или по-другому, этнос</w:t>
      </w:r>
      <w:r>
        <w:rPr/>
        <w:t>. Это когда единое поле, с едиными правилами игры, где люди находят себе мужей или жен, где они доверяют друг другу. И только лишь  в этом случае рождается народ, который фактически самовоспроизводит себя.</w:t>
      </w:r>
    </w:p>
    <w:p>
      <w:pPr>
        <w:pStyle w:val="Normal"/>
        <w:ind w:firstLine="708"/>
        <w:rPr/>
      </w:pPr>
      <w:r>
        <w:rPr/>
        <w:t xml:space="preserve">И обратная сторона этого, что </w:t>
      </w:r>
      <w:r>
        <w:rPr>
          <w:b/>
        </w:rPr>
        <w:t>основа любого народа или  любого рода -  это наличие Абсолюта.</w:t>
      </w:r>
      <w:r>
        <w:rPr/>
        <w:t xml:space="preserve"> А в дальнейшем, безусловно, когда по какой-то причине концепция Абсолюта теряется, то она теряется не сразу, она теряется за много-много поколений. За это время все успевают  генетически перемешаться и выработать какую-нибудь определенную расу, национальность. И, фактически, когда люди уже забывают, что их изначально свела вместе концепция Абсолюта, остаются только лишь национальные признаки, религиозные и ещё какие-нибудь, и, как правило, эта система становится уже неустойчивой, и от этого потом очень много проблем . От этого возникают проблемы национализма и так далее. </w:t>
      </w:r>
    </w:p>
    <w:p>
      <w:pPr>
        <w:pStyle w:val="Normal"/>
        <w:ind w:firstLine="708"/>
        <w:rPr/>
      </w:pPr>
      <w:r>
        <w:rPr/>
        <w:t>Но я вас уверяю, возьмите представителя любой расы, национальности или религии и отследите его родословную, и вы увидите, что на каком-то этапе он, этот народ, был синтезом чего-то непохожего, что слилось и исчезло. Поэтому представители, по-другому слившиеся с идеей Абсолюта, породили другие народы. Вследствие этого здесь тоже очень серьезный момент, что в этом отношении мы видим игру Абсолюта, который постоянно  формирует наиболее жизнеспособный импульс Высшего. И если он присутствует, то мы видим устойчивый народ, мощный, сильный. Независимо от того, кто по каким генетическим или иным признакам является его составной частью.</w:t>
      </w:r>
    </w:p>
    <w:p>
      <w:pPr>
        <w:pStyle w:val="Normal"/>
        <w:ind w:firstLine="708"/>
        <w:rPr/>
      </w:pPr>
      <w:r>
        <w:rPr/>
        <w:t xml:space="preserve">И здесь та же  самая ситуация. В некотором плане </w:t>
      </w:r>
      <w:r>
        <w:rPr>
          <w:b/>
        </w:rPr>
        <w:t>вам нужны единомышленники</w:t>
      </w:r>
      <w:r>
        <w:rPr/>
        <w:t>, потому что даже те люди, которые могут быть с вами одинаковой национальности, социального уровня, религиозных взглядов, но не внутренне религиозных, а внешне – они по оболочке вам вроде равны, а по сути совершенно чужие люди. И понятно, что если это есть, и вы продолжаете в том же ключе идти дальше, то эта отчужденность появляется и в семье, когда муж или жена начинают быть сами по себе, а дети сами по себе. Возникает разобщенность , недоверие,  ожидание   подвоха и, как следствие, страх, как следствие всякого рода попытки подстраховаться от возможного ущерба, и всякого рода брачные контракты, определяющие, что  если мой благоверный меня предаст, по миру пустит, чтоб я могла отсудить у него часть каких-то там богатств…  Или, наоборот, вдруг мы разойдемся, и она скажет: «Всё больше со своими детьми видеться не будешь!» Надо подстраховаться, чтобы она позволяла ему видеть детей. В этом отношении мужчины тоже очень ранимы, если женщина не позволяет видеться с детьми. Это ужас для мужчины. Даже само осознание этого факта ранит. Хотя тот же мужчина может 2-3 часа поиграться с ребенком и всё, надоело. Это женщины, в основном, могут подолгу быть с детьми.</w:t>
      </w:r>
    </w:p>
    <w:p>
      <w:pPr>
        <w:pStyle w:val="Normal"/>
        <w:ind w:firstLine="708"/>
        <w:rPr/>
      </w:pPr>
      <w:r>
        <w:rPr/>
        <w:t xml:space="preserve">Здесь вопрос в том, чтобы мы искали себе мужа или жену, по возможности заручившись поддержкой Абсолюта и по возможности сказав ему: «Абсолют, хочу, чтобы я не метался, не бегал по всем  барам, дискотекам, спортивным залам или по сайтам знакомств. А вот хорошо бы, чтобы было что-то такое приемлемое. Кстати сказать, этим объясняется тот факт, что до сих пор многие   народы крайне неохотно идут на браки с представителями других народов. Все равно какая-то межрасовая межнациональная разобщенность наблюдается. </w:t>
      </w:r>
    </w:p>
    <w:p>
      <w:pPr>
        <w:pStyle w:val="Normal"/>
        <w:ind w:firstLine="708"/>
        <w:rPr/>
      </w:pPr>
      <w:r>
        <w:rPr/>
        <w:t>Почему? Потому что это всегда большой риск, а вдруг правила игры  у другой нации или другого народа окажутся для тебя не приемлемыми, вдруг ты почувствуешь, что для тебя там что-то не то. Безусловно, это опасность, и она чувствуется.</w:t>
      </w:r>
    </w:p>
    <w:p>
      <w:pPr>
        <w:pStyle w:val="Normal"/>
        <w:ind w:firstLine="708"/>
        <w:rPr/>
      </w:pPr>
      <w:r>
        <w:rPr/>
        <w:t xml:space="preserve">Но и замыкание на узкой группе людей, как вы помните, ведет к тому, что также начинает таять на глазах этот первоимпульс. Эти вопросы чрезвычайно сложные. Но не о них сейчас речь.  У  нас речь о том, что если вы сами вырабатываете правила игры и уведомляете об этом Абсолюта, а для этого должны как минимум эту концепцию Абсолюта принять в свою жизнь, то вы значительно упрощаете себе дальнейшие шаги. </w:t>
      </w:r>
    </w:p>
    <w:p>
      <w:pPr>
        <w:pStyle w:val="Normal"/>
        <w:ind w:firstLine="708"/>
        <w:rPr/>
      </w:pPr>
      <w:r>
        <w:rPr/>
        <w:t xml:space="preserve">Помните старый анекдот, когда нищий человек просил Господа Бога дать ему богатство. Из года в год просил, а Бог всё не давал ему богатства. Разные варианты этого анекдота есть. Что он  пошел к какому-то пророку, уважаемому святому и жалуется – столько лет молюсь, а Бог меня не слышит, богатство не посылает. Святой спросил: «А ты сам хоть что-нибудь сделал для этого?» Нищий отвечает: «Ну как, а что я буду делать?»  Святой ему советует: «Пойди хоть лотерейный  билет купи». </w:t>
      </w:r>
    </w:p>
    <w:p>
      <w:pPr>
        <w:pStyle w:val="Normal"/>
        <w:ind w:firstLine="708"/>
        <w:rPr/>
      </w:pPr>
      <w:r>
        <w:rPr/>
        <w:t xml:space="preserve">Бог должен знать, как ты хочешь его получить. И такая поговорка после этого родилась: </w:t>
      </w:r>
      <w:r>
        <w:rPr>
          <w:b/>
        </w:rPr>
        <w:t>дайте Богу шанс, купите лотерейный билет. Дайте Богу шанс вам помочь.</w:t>
      </w:r>
    </w:p>
    <w:p>
      <w:pPr>
        <w:pStyle w:val="Normal"/>
        <w:ind w:firstLine="708"/>
        <w:rPr/>
      </w:pPr>
      <w:r>
        <w:rPr/>
        <w:t xml:space="preserve">Но концепция Бога мне не нравится потому, что от неё религиозностью веет, а всё, что с религией связано, обычно влечет за собой много проблем. Но вы помните, </w:t>
      </w:r>
      <w:r>
        <w:rPr>
          <w:b/>
        </w:rPr>
        <w:t>йога максимально дистанцируется от религии, но уважает каждую религию,</w:t>
      </w:r>
      <w:r>
        <w:rPr/>
        <w:t xml:space="preserve"> поэтому если вы исповедуете ту или иную религию, можете с известной натяжкой считать, что под словом Абсолют я подразумеваю вашу концепцию Высшего. Но вообще говоря, концепция Высшего на то и концепция Высшего, что у неё нет определения, а проявиться она может через любые определения.</w:t>
      </w:r>
    </w:p>
    <w:p>
      <w:pPr>
        <w:pStyle w:val="Normal"/>
        <w:ind w:firstLine="708"/>
        <w:rPr/>
      </w:pPr>
      <w:r>
        <w:rPr/>
        <w:t xml:space="preserve">И здесь тот же самый совет для вас: </w:t>
      </w:r>
      <w:r>
        <w:rPr>
          <w:b/>
        </w:rPr>
        <w:t>если ищете себе мужа или жену,  дайте шанс  Абсолюту проявиться. Начните общаться с единомышленниками,  точно так же как и вы смотрящими на концепцию Абсолюта.</w:t>
      </w:r>
      <w:r>
        <w:rPr/>
        <w:t xml:space="preserve"> Этим вы очень здорово облегчите жизнь и себе, и если можно так сказать, Абсолюту.</w:t>
      </w:r>
    </w:p>
    <w:p>
      <w:pPr>
        <w:pStyle w:val="Normal"/>
        <w:ind w:firstLine="708"/>
        <w:rPr/>
      </w:pPr>
      <w:r>
        <w:rPr/>
        <w:t>Отсюда рождается, если угодно, такая практика. Практика, которая, собственно говоря,  одной ногой стоит в том, что называется Родовая йога, другой ногой стоит в том, что называется йога Триада. Если у вас не будет жены, если у вас не будет детей, устойчивой семьи, если вокруг вас не будет других пар устойчивых с детьми, точно также относящимися к жизни, то есть стремящихся к чему-то Высшему, то грубо говоря, вам не с кем будет практиковать упражнения Триады. Потому что случайные парни из соседней дискотеки или девицы из соседнего бара не подойдут.</w:t>
      </w:r>
    </w:p>
    <w:p>
      <w:pPr>
        <w:pStyle w:val="Normal"/>
        <w:ind w:firstLine="708"/>
        <w:rPr/>
      </w:pPr>
      <w:r>
        <w:rPr/>
        <w:t xml:space="preserve">Здесь хочу ещё раз прочертить очень жесткий акцент. Я хочу, чтобы вы, знаете, на математически строгом  уровне понимали Триаду. Идея проста. У вас есть степень неведения. У каждого своя, но примерно равная - чуть  больше, чуть меньше. Эта степень неведения определяет ваше состояние свободы. Чем меньше неведение, тем больше свобода. Надо приобретать  знания, чтобы преодолевать неведение. Для этого нужен ресурс. Чтобы вы поняли, о чем я говорю. Для того чтобы в той или иной стране развивалась наука, эту науку кто-то должен кормить. То есть остальная экономика должна работать настолько эффективно, что есть какой-то излишек, который государство может потратить на ученых, ничего от них не ожидая, как правило.  Вот в этом случае развивается наука. Наука в любом случае дело затратное. И здесь такая же аналогия. Но потом, если государство профинансировало науку, наука сделала свои достижения и вывела государство на качественно новый уровень жизни или свободы. </w:t>
      </w:r>
    </w:p>
    <w:p>
      <w:pPr>
        <w:pStyle w:val="Normal"/>
        <w:ind w:firstLine="708"/>
        <w:rPr/>
      </w:pPr>
      <w:r>
        <w:rPr/>
        <w:t>Аналогичная ситуация и с нами</w:t>
      </w:r>
      <w:r>
        <w:rPr>
          <w:b/>
        </w:rPr>
        <w:t>. У нас есть уровень неведения, этот уровень неведения мы должны всячески убирать. Нам нужен ресурс, чтобы потратить его на преодоление неведения.</w:t>
      </w:r>
    </w:p>
    <w:p>
      <w:pPr>
        <w:pStyle w:val="Normal"/>
        <w:ind w:firstLine="708"/>
        <w:rPr/>
      </w:pPr>
      <w:r>
        <w:rPr/>
        <w:t xml:space="preserve">В каком смысле ресурс? Да самый разный. У вас должно быть </w:t>
      </w:r>
      <w:r>
        <w:rPr>
          <w:b/>
        </w:rPr>
        <w:t>время, финансовые возможности, чтобы не просто жить, а ещё изучать йогу, практиковать йогу</w:t>
      </w:r>
      <w:r>
        <w:rPr/>
        <w:t xml:space="preserve">, хотя бы этой темой интересоваться. Потому что карма может быть очень суровая. Представьте, что вы - каторжник на руднике, мрамор добываете  в пещере где-нибудь. У вас нет ни свободного времени, ни ресурса, ни возможности для изучения и преодоления неведения.  </w:t>
      </w:r>
    </w:p>
    <w:p>
      <w:pPr>
        <w:pStyle w:val="Normal"/>
        <w:ind w:firstLine="708"/>
        <w:rPr/>
      </w:pPr>
      <w:r>
        <w:rPr/>
        <w:t xml:space="preserve">И получается, что каждый из вас поставлен перед  дилеммой: </w:t>
      </w:r>
      <w:r>
        <w:rPr>
          <w:b/>
        </w:rPr>
        <w:t xml:space="preserve">где изыскать этот ресурс? </w:t>
      </w:r>
      <w:r>
        <w:rPr/>
        <w:t xml:space="preserve"> И на самом деле самая серьезная линия поведения,  зарекомендовавшая себя в течении миллионолетий, - это </w:t>
      </w:r>
      <w:r>
        <w:rPr>
          <w:b/>
        </w:rPr>
        <w:t>аскетизм</w:t>
      </w:r>
      <w:r>
        <w:rPr/>
        <w:t xml:space="preserve">. Это </w:t>
      </w:r>
      <w:r>
        <w:rPr>
          <w:b/>
        </w:rPr>
        <w:t>когда вы начинаете поджимать себя в жизни в чем-то одном, и этот высвободившийся ресурс тратить на преодоление неведения</w:t>
      </w:r>
      <w:r>
        <w:rPr/>
        <w:t xml:space="preserve">. То есть вы себя поджали аскетическими методами, высвободилась прана, и вы её потратили не на дискотеки, не на получение удовольствий, не на просмотр сериалов или на пустые разговоры, или ещё что-нибудь, а направили на работу над собой, на изучение, на медитацию, на практику – физическую, психическую, ментальную. На это всё нужна прана. </w:t>
      </w:r>
    </w:p>
    <w:p>
      <w:pPr>
        <w:pStyle w:val="Normal"/>
        <w:ind w:firstLine="708"/>
        <w:rPr/>
      </w:pPr>
      <w:r>
        <w:rPr/>
        <w:t>Если вы приходите после работы никакой,  какая тут медитация,  если вы засыпаете. Какая тут хатха йога, когда вы руками-ногами не можете пошевелить. Или какие там другие моменты,  если вся ваша прана в течение дня ушла на что-то другое. Нужен ресурс.</w:t>
      </w:r>
    </w:p>
    <w:p>
      <w:pPr>
        <w:pStyle w:val="Normal"/>
        <w:ind w:firstLine="708"/>
        <w:rPr/>
      </w:pPr>
      <w:r>
        <w:rPr/>
        <w:t>И возникает первый момент- это аскетизм. Во-первых, не растрачиваться по мелочам. Не покупаться на праздное время препровождение. Это не значит, что вы не должны отдыхать. Вы должны отдыхать. Но, знаете, как говорят американцы: сначала хорошо поработал, а потом хорошо отдохнул. Потому что, если сперва хорошо не поработал, то и отдых не лезет – не расслабитесь вы.</w:t>
      </w:r>
    </w:p>
    <w:p>
      <w:pPr>
        <w:pStyle w:val="Normal"/>
        <w:ind w:firstLine="708"/>
        <w:rPr/>
      </w:pPr>
      <w:r>
        <w:rPr/>
        <w:t xml:space="preserve">Возникает этот момент аскетизма, момент работы над собой, жесткого аскетизма. Но для жесткого аскетизма, друзья, нужно даже и ментально, в том числе, дорасти. В нас же постоянно просыпается лень, неведение и так далее, и нас тяжело заставить что-то делать, мы уходим в сторону. </w:t>
      </w:r>
    </w:p>
    <w:p>
      <w:pPr>
        <w:pStyle w:val="Normal"/>
        <w:ind w:firstLine="708"/>
        <w:rPr/>
      </w:pPr>
      <w:r>
        <w:rPr>
          <w:b/>
        </w:rPr>
        <w:t xml:space="preserve">И вот величайшей милостью Абсолюта, йогов и йогинь древности были даны так же и другие методы. Эти методы называются, в том числе, и Триада. </w:t>
      </w:r>
      <w:r>
        <w:rPr/>
        <w:t xml:space="preserve">Это когда вы можете использовать какой-то резерв, который вы до этого не использовали. А самый большой ваш резерв, он определяется самой структурой, что вы рождаетесь, проживаете жизнь и умираете, и так повторяется. Так вот этот резерв определяется всего лишь одним - это ваша </w:t>
      </w:r>
      <w:r>
        <w:rPr>
          <w:b/>
        </w:rPr>
        <w:t>сексуальная энергия.</w:t>
      </w:r>
    </w:p>
    <w:p>
      <w:pPr>
        <w:pStyle w:val="Normal"/>
        <w:ind w:firstLine="708"/>
        <w:rPr/>
      </w:pPr>
      <w:r>
        <w:rPr/>
        <w:t>Она резервирует под себя огромное количество свободного ресурса в расчете на то, что вы будете заниматься сексом так же, как занимаются животные, то есть на тысячу занятий сексом или на какое-то количество секса, реальное оплодотворение - единицы. И слепая природа заставляет животное тратиться, тратиться и тратиться.</w:t>
      </w:r>
    </w:p>
    <w:p>
      <w:pPr>
        <w:pStyle w:val="Normal"/>
        <w:ind w:firstLine="708"/>
        <w:rPr/>
      </w:pPr>
      <w:r>
        <w:rPr/>
        <w:t xml:space="preserve">Но у вас уже, несмотря на степень неведения, и несмотря на лень, которая всё ещё присутствует и не позволяет в полном объеме воспользоваться аскетизмом, все-таки есть разум, и вы начинаете уже осознавать, что вопросы секса очень таинственные. Вопросы взаимоотношений между мужчиной и женщиной абсолютно неочевидны. Там кроется гигантский потенциал, который мы неосознанно растрачиваем,  даже не отдавая себе в этом отчет. </w:t>
      </w:r>
    </w:p>
    <w:p>
      <w:pPr>
        <w:pStyle w:val="Normal"/>
        <w:ind w:firstLine="708"/>
        <w:rPr/>
      </w:pPr>
      <w:r>
        <w:rPr/>
        <w:t xml:space="preserve">И вот если поступить следующим образом, все-таки внести в свою жизнь преимущества того, что мы с вами разумны. И, во-первых, ни в коем случае не нарушать то, что связано с продолжением жизни. То есть если вы осознанно имеете детей столько, сколько надо. А всю остальную часть, которая бесконтрольно теряется, как у животного, когда природа берет количеством попыток, вы начинаете очень грамотно использовать. Вы начинаете </w:t>
      </w:r>
      <w:r>
        <w:rPr>
          <w:b/>
        </w:rPr>
        <w:t>делить на две части этот потенциал</w:t>
      </w:r>
      <w:r>
        <w:rPr/>
        <w:t xml:space="preserve">. </w:t>
      </w:r>
      <w:r>
        <w:rPr>
          <w:b/>
        </w:rPr>
        <w:t>Ту часть, которая идет на продолжение жизни, её сохранять, и это называется</w:t>
      </w:r>
      <w:r>
        <w:rPr/>
        <w:t xml:space="preserve"> </w:t>
      </w:r>
      <w:r>
        <w:rPr>
          <w:b/>
        </w:rPr>
        <w:t>истинное целомудрие</w:t>
      </w:r>
      <w:r>
        <w:rPr/>
        <w:t xml:space="preserve">. </w:t>
      </w:r>
      <w:r>
        <w:rPr>
          <w:b/>
        </w:rPr>
        <w:t xml:space="preserve">А другая часть, которая заключена в сексе, это наслаждение - её тратить. </w:t>
      </w:r>
      <w:r>
        <w:rPr/>
        <w:t xml:space="preserve">Почему? Потому что, как мы будем позже изучать, </w:t>
      </w:r>
      <w:r>
        <w:rPr>
          <w:b/>
        </w:rPr>
        <w:t>чем больше вы будете тратить потенциал наслаждения, тем больший  ресурс  будет вырабатываться</w:t>
      </w:r>
      <w:r>
        <w:rPr/>
        <w:t xml:space="preserve">, в том числе, и для работы вашего интеллекта, разума, для очищения ваших каналов и центров. </w:t>
      </w:r>
    </w:p>
    <w:p>
      <w:pPr>
        <w:pStyle w:val="Normal"/>
        <w:ind w:firstLine="708"/>
        <w:rPr/>
      </w:pPr>
      <w:r>
        <w:rPr/>
        <w:t xml:space="preserve">То есть  вы очень грамотно разделяете эти две вещи. И, обратите внимание, вы уже идете не за счет аскетизма, вырабатываете ту необходимую часть, чтобы преодолеть неведение, а всего лишь грамотным образом перераспределяете то, что вы неосознанно теряли до этого, живя в скотском образе жизни. Поэтому, соответственно, рождается очень четкая понятная логика. </w:t>
      </w:r>
    </w:p>
    <w:p>
      <w:pPr>
        <w:pStyle w:val="Normal"/>
        <w:ind w:firstLine="708"/>
        <w:rPr/>
      </w:pPr>
      <w:r>
        <w:rPr/>
        <w:t xml:space="preserve">Основа всего - это родовая йога. </w:t>
      </w:r>
      <w:r>
        <w:rPr>
          <w:b/>
        </w:rPr>
        <w:t>Основа Триады - это родовая йога. Это жена, семья, дети единомышленники, партнеры или партнерши</w:t>
      </w:r>
      <w:r>
        <w:rPr/>
        <w:t>. Но вы уже не можете жить так же, как живут все остальные люди, занимаясь бесконтрольным сексом. Вы уже понимаете, что вы будете беречь эту часть. А вот чтобы грамотно её сберечь и использовать, рождаются практические йоги Триады. В первую очередь, Йога сексуального союза и Тантра йога. Так вот просто так не тратить эту часть  в надежде на то,  что она как-то там сама собой сублимируется и пойдет на преодоление вашего  неведения, чрезвычайно сложно. Мы тысячелетия или миллионолетия  жили совсем по другой схеме. У нас выработалось то, что называется механизм защиты продолжения рода (МЗПР), который требует от нас как животное тратить, тратить,  тратить. А тут мы вырабатываем стратегию целомудрия - не тратить. Так вот сделать это очень тяжело, и, во-первых, от вас потребуются упражнения с вашим мужем или женой, личные какие-то предварительные практики, чтобы научиться владеть теми или иными мышцами, образами, медитациями. Но что особенно ещё раз хочу подчеркнуть как пикантное - есть составляющая, которую нельзя выкинуть при определенных условиях. И отсюда рождается наличие партнеров и партнерш.  Потому что иначе ваш разум как бы переключится на другой режим. Но об этом  чуть позже.</w:t>
      </w:r>
    </w:p>
    <w:p>
      <w:pPr>
        <w:pStyle w:val="Normal"/>
        <w:ind w:firstLine="708"/>
        <w:rPr/>
      </w:pPr>
      <w:r>
        <w:rPr/>
        <w:t xml:space="preserve">И только лишь занимаясь Триадой (основа родовая йога), у вас вырабатывается громадный ресурс на преодоление неведения, и неведение тает как утренний туман, быстро. Поэтому метод и называется быстрым. </w:t>
      </w:r>
    </w:p>
    <w:p>
      <w:pPr>
        <w:pStyle w:val="Normal"/>
        <w:ind w:firstLine="708"/>
        <w:rPr/>
      </w:pPr>
      <w:r>
        <w:rPr/>
        <w:t xml:space="preserve">То есть всё продумано с математической точностью. Когда я слышу от этих горе западных последователей  Тантра йоги  какой-то лепет, откровенную чушь, перемежающуюся санскритскими мантрами и прочим, но я чувствую, что они не понимают саму логику того, что они собираются внедрить в человечество, мне, конечно, безумно смешно. Но ведь находятся же последователи. Хотя это может быть тоже хорошо, это где-то как-то рекламирует, что есть какие-то альтернативные пути. </w:t>
      </w:r>
    </w:p>
    <w:p>
      <w:pPr>
        <w:pStyle w:val="Normal"/>
        <w:ind w:firstLine="708"/>
        <w:rPr/>
      </w:pPr>
      <w:r>
        <w:rPr/>
        <w:t xml:space="preserve">Поэтому всё взаимосвязано друг с другом. Невозможно выдернуть что-то одно, чтобы вы стопроцентно не проиграли в общем и целом. И в связи с этим тоже следующая  очень серьезная часть, которой немного хочу посвятить эту лекцию, - это дети. </w:t>
      </w:r>
    </w:p>
    <w:p>
      <w:pPr>
        <w:pStyle w:val="Normal"/>
        <w:ind w:firstLine="708"/>
        <w:rPr/>
      </w:pPr>
      <w:r>
        <w:rPr/>
        <w:t>Да, выживете со своим мужем и женой. Да, вы разделяете общие взгляды. Да партнерши у вас, партнеры у жены. Да, все замечательно, но дети-то ведь тоже растут. И детям надо ведь тоже общаться  в какой-то благоприятной среде.</w:t>
      </w:r>
    </w:p>
    <w:p>
      <w:pPr>
        <w:pStyle w:val="Normal"/>
        <w:ind w:firstLine="708"/>
        <w:rPr/>
      </w:pPr>
      <w:r>
        <w:rPr/>
        <w:t xml:space="preserve">Я как вспоминаю свое детство. С какими отморозками мне пришлось детство проводить. Не дай Бог! Я сейчас спрашиваю себя: «Господи зачем?» И знаете,  только лишь один ответ  я нахожу, зачем. Чтобы очень хорошо понимать эту ситуацию, и чтобы больше этой ситуации в мире не было. Иначе я бы думал, что ничего этого в мире нет, и ничего делать не надо. Всё само и так хорошо решается, зачем же вмешиваться. Не решается! </w:t>
      </w:r>
    </w:p>
    <w:p>
      <w:pPr>
        <w:pStyle w:val="Normal"/>
        <w:ind w:firstLine="708"/>
        <w:rPr/>
      </w:pPr>
      <w:r>
        <w:rPr/>
        <w:t>И встает следующий очень серьезный вопрос. Скажем, у меня рождаются дети. Я ведь тоже уже озабочен, а кто станет их мужьями или женами, или тоже по подворотням будут с этой братией общаться? Точно также проходить все эти сценарии баров этих, дискотек, то же самое, как у меня? Нет, с одной стороны, они свободны. Если они волеизъявят это сделать, я им не буду мешать, но я должен им хотя бы альтернативу предложить. И вот я в этой связи не удивляюсь, что, например, в той же Индии ещё до рождения ребенка начинали ему искать будущих мужа или жену. Хотя, конечно, это страшнейший перегиб, потому что это сокращает свободу детей. Но с другой стороны мы должны, вы помните, поступать как Абсолют, то есть давать альтернативы: «вот есть прекрасный вариант, а есть, какой хочешь. И выбирай сам».</w:t>
      </w:r>
    </w:p>
    <w:p>
      <w:pPr>
        <w:pStyle w:val="Normal"/>
        <w:rPr/>
      </w:pPr>
      <w:r>
        <w:rPr/>
        <w:tab/>
        <w:t xml:space="preserve">И, безусловно, как следствие, это организовать какое-то сообщество людей. Но я вам сразу же хочу сказать, все эти попытки проваливались. Лично в моей жизни страшно проваливались. Это отдельная тема для разговора, отдельная, кстати, даже философская такая концепция. Очень хочется жить открыто, хочется, чтобы в доме у тебя были друзья, приходили, уходили. Чтобы ты не был замкнут, да? </w:t>
      </w:r>
    </w:p>
    <w:p>
      <w:pPr>
        <w:pStyle w:val="Normal"/>
        <w:ind w:firstLine="708"/>
        <w:rPr/>
      </w:pPr>
      <w:r>
        <w:rPr/>
        <w:t xml:space="preserve">И надо сказать, что такой вариант жизни я безусловно пытался воспроизвести, потому что в таком ключе жили мои Учителя. Они жили открыто. В древних ведических трактатах мы читаем – приди в дом к учителю, не так  как у нас сейчас на Западе, а всё открыто, понятно, прозрачно. А так как у меня было много разных периодов в жизни, когда я  одно время сказочно богател, а в другое время сказочно беднел до нищенства. И так несколько раз. </w:t>
      </w:r>
    </w:p>
    <w:p>
      <w:pPr>
        <w:pStyle w:val="Normal"/>
        <w:ind w:firstLine="708"/>
        <w:rPr/>
      </w:pPr>
      <w:r>
        <w:rPr/>
        <w:t xml:space="preserve">И помню в последний раз такой даже хрестоматийный случай случился. То есть когда в очередной раз очень здорово потратившись на йогу, я прогорел  просто в ноль, вообще до нищеты. И дело в том,  что мне надо было учить учеников, а у меня не было даже денег, чтобы зал снять, чтобы где-то встречаться. Знаете, это была ситуация из серии, что всё, ты остался без жилья, без социальной поддержки, даже без прописки. Бомж, знаете.  Не бомжи вы, небом живы. Всё, в ноль ушел. Но вы должны понять, что таких было несколько ситуаций, поэтому внутренней катастрофы не было. Это, знаете, один из этапов. Почему? Потому что были аналогичные ситуации. А каждая аналогичная ситуация закаляет, потому что начинаешь уже как бы не брать близко к сердцу. Но факт остается фактом.  </w:t>
      </w:r>
    </w:p>
    <w:p>
      <w:pPr>
        <w:pStyle w:val="Normal"/>
        <w:ind w:firstLine="708"/>
        <w:rPr/>
      </w:pPr>
      <w:r>
        <w:rPr/>
        <w:t xml:space="preserve">И вот я в лучших древних ведических традициях потенциально очень  вменяемых учеников, - хорошие ребята, много хороших, подающих надежды, а преподавать негде, пригласил их к себе домой, и они увидели ту нищету, в которой я живу. То есть они увидели, что это место, где даже нет электричества. Денег нет просто. Знаете, ужас был тогда. </w:t>
      </w:r>
    </w:p>
    <w:p>
      <w:pPr>
        <w:pStyle w:val="Normal"/>
        <w:ind w:firstLine="708"/>
        <w:rPr/>
      </w:pPr>
      <w:r>
        <w:rPr/>
        <w:t>Нет, вы не подумайте, сейчас более или менее все нормально, а тогда это был ужас. А до этого ещё тоже такой момент был. Многие же другие люди, друзья, меня знали ещё по той жизни. И они косвенно знали обо мне по той жизни. И тут у них несогласование пошло.</w:t>
      </w:r>
    </w:p>
    <w:p>
      <w:pPr>
        <w:pStyle w:val="Normal"/>
        <w:ind w:firstLine="708"/>
        <w:rPr/>
      </w:pPr>
      <w:r>
        <w:rPr/>
        <w:t xml:space="preserve">И я почувствовал, что они начинают исчезать. То есть ученики начинают исчезать. Они ожидали, что, знаете, у меня там дворец магараджи.  Я на вертолете, нет, в позе лотоса летаю туда и обратно. Небожитель.  Хотя  я постоянно повторяю – я не Учитель жизни, я самый обычный человек, но надо же кому то йогу нести… И всё, народ разбежался. И я вдруг понял этот психологический момент…  Всё-таки люди, конечно же, больше смотрят на какой-то внешний антураж, чем на саму йогу.  </w:t>
      </w:r>
    </w:p>
    <w:p>
      <w:pPr>
        <w:pStyle w:val="Normal"/>
        <w:ind w:firstLine="708"/>
        <w:rPr/>
      </w:pPr>
      <w:r>
        <w:rPr/>
        <w:t>А я в своей глупости, так как у меня несколько раз были ситуации взлетов и падений, я-то думал, что и все так смотрят. Учись на своих ошибках.</w:t>
      </w:r>
    </w:p>
    <w:p>
      <w:pPr>
        <w:pStyle w:val="Normal"/>
        <w:ind w:firstLine="708"/>
        <w:rPr/>
      </w:pPr>
      <w:r>
        <w:rPr/>
        <w:t>И, безусловно, следующая реакция - это моментально закрыться, если это вредит делу йоги. А люди, надо сказать, были с очень большим потенциалом. Там было несколько человек,  до сих пор жалею, но они никуда не денутся, они вернутся. Им надо немного пообтереться жизнью.</w:t>
      </w:r>
    </w:p>
    <w:p>
      <w:pPr>
        <w:pStyle w:val="Normal"/>
        <w:ind w:firstLine="708"/>
        <w:rPr/>
      </w:pPr>
      <w:r>
        <w:rPr/>
        <w:t xml:space="preserve">Что касается закрытости. Закрытость позволяет что-то сделать. Но на следующем шаге это тупиковый вариант. </w:t>
      </w:r>
    </w:p>
    <w:p>
      <w:pPr>
        <w:pStyle w:val="Normal"/>
        <w:ind w:firstLine="708"/>
        <w:rPr/>
      </w:pPr>
      <w:r>
        <w:rPr/>
        <w:t xml:space="preserve">И в отношении детей… Дети растут, а с кем им общаться? Потому что если я закрыт, то нет людей-единомышленников. Нет их детей, - тех детей, с которыми могли бы общаться мои дети. Не с той шпаной на улице, которую лучше и не видеть, а с кем-то такого же уровня. И следующий шаг, безусловно, это открыться. </w:t>
      </w:r>
    </w:p>
    <w:p>
      <w:pPr>
        <w:pStyle w:val="Normal"/>
        <w:ind w:firstLine="708"/>
        <w:rPr/>
      </w:pPr>
      <w:r>
        <w:rPr/>
        <w:t xml:space="preserve">Опять же с учетом наработок это надо делать очень и очень грамотно, постепенно и осторожно, но что действительно очень четко стало, это то, что мы приближаемся к концепции преподавания йоги для детей. И эта концепция начинает более остро вторгаться в нашу жизнь,  чем даже предполагалось. Потому что дети растут очень быстро. Каждый год он невосполним в росте. </w:t>
      </w:r>
    </w:p>
    <w:p>
      <w:pPr>
        <w:pStyle w:val="Normal"/>
        <w:ind w:firstLine="708"/>
        <w:rPr/>
      </w:pPr>
      <w:r>
        <w:rPr/>
        <w:t xml:space="preserve">И вот я опять сейчас в очередной раз подхожу к мысли, что надо вести йогу для детей.  Не потому что надо, а потому что деваться некуда. Надо теперь, если проводить какие-то занятия, семинары выездные, то обязательно  необходимо устраивать детские сады, чтобы люди приезжали с детьми. Организовать так, чтобы кто-то занимался с детьми, пока мама, папа практикуют йогу. </w:t>
      </w:r>
    </w:p>
    <w:p>
      <w:pPr>
        <w:pStyle w:val="Normal"/>
        <w:ind w:firstLine="708"/>
        <w:rPr/>
      </w:pPr>
      <w:r>
        <w:rPr/>
        <w:t xml:space="preserve">Этот фактор детей – неустранимый фактор в родовой йоге. </w:t>
      </w:r>
      <w:r>
        <w:rPr>
          <w:b/>
        </w:rPr>
        <w:t>Родовая йога - основа всего и в обычной йоге</w:t>
      </w:r>
      <w:r>
        <w:rPr/>
        <w:t>. А  если мы говорим с вами про Триаду, то это вообще сам Бог велел. Вы просто концы с концами не свяжете. То есть в противном случае вы не воспользуетесь методами. А методами не воспользуетесь, у вас не будет ресурса для преодоления неведения. У вас останется только аскетизм. А аскетизм вы тоже не потянете. И как ни странно, об этом мы читаем в древних текстах.</w:t>
      </w:r>
    </w:p>
    <w:p>
      <w:pPr>
        <w:pStyle w:val="Normal"/>
        <w:rPr/>
      </w:pPr>
      <w:r>
        <w:rPr>
          <w:rFonts w:cs="Calibri"/>
        </w:rPr>
        <w:t xml:space="preserve"> </w:t>
      </w:r>
      <w:r>
        <w:rPr/>
        <w:tab/>
        <w:t>Почитайте Тантры. Многочисленные Тантры. Слава Богу, они сейчас стали издаваться и на русском  языке. Некоторые переведены из рук вон плохо, некоторые более менее хорошо переведены. Но основная мысль Тантр такова, что в современную эпоху Калиюга люди стали слабые. Методами аскетизма они не могут преуспеть в самопознании.  Слабые они. И физически слабые, и морально слабые, и ментально слабые. Ни в какое сравнение с предыдущими югами или эпохами. Там есть несколько эпох перед Калиюгой, когда действительно люди были посильнее и могли практиковать аскетизм.</w:t>
      </w:r>
    </w:p>
    <w:p>
      <w:pPr>
        <w:pStyle w:val="Normal"/>
        <w:ind w:firstLine="708"/>
        <w:rPr/>
      </w:pPr>
      <w:r>
        <w:rPr/>
        <w:t xml:space="preserve">И сказано, что в эпоху Калиюги только лишь метод  Тантры дает стопроцентный духовный рост в течение одной жизни, потому что для других методов люди слабые. Не потому что эти методы не работают, они прекрасно работают. Но мы в своей глупости и скотстве, пока ещё не дотягиваем. Итак многим из нас авансом дали тела людей, нам бы ещё в телах животных пяток, другой жизней пожить. Мне бы точно не повредило бы, потому что иногда, когда впадаешь то ли в гнев, то ли в тупость, то ли в ярость, ловишь себя на мысли – о, да тут зверинец неотработанный! Вот такая, друзья, логика. Предельно всё целесообразно. Предельно! </w:t>
      </w:r>
    </w:p>
    <w:p>
      <w:pPr>
        <w:pStyle w:val="Normal"/>
        <w:ind w:firstLine="708"/>
        <w:jc w:val="center"/>
        <w:rPr>
          <w:b/>
          <w:b/>
        </w:rPr>
      </w:pPr>
      <w:r>
        <w:rPr>
          <w:b/>
        </w:rPr>
        <w:t>Фактор одиночества</w:t>
      </w:r>
    </w:p>
    <w:p>
      <w:pPr>
        <w:pStyle w:val="Normal"/>
        <w:ind w:firstLine="708"/>
        <w:rPr/>
      </w:pPr>
      <w:r>
        <w:rPr/>
        <w:t>Есть ли какие-то вопросы? Всё ли понятно?</w:t>
      </w:r>
    </w:p>
    <w:p>
      <w:pPr>
        <w:pStyle w:val="Normal"/>
        <w:ind w:firstLine="708"/>
        <w:rPr/>
      </w:pPr>
      <w:r>
        <w:rPr>
          <w:b/>
        </w:rPr>
        <w:t>Вопрос:</w:t>
      </w:r>
      <w:r>
        <w:rPr/>
        <w:t xml:space="preserve">  Рекомендовалось искать партнера через обращение к Абсолюту. Из этого какой можно сделать вывод: использовать свои интеллектуальные и творческие способности, делать практику какую-то или ждать, пока на лекциях будут даны какие-то рекомендации?</w:t>
      </w:r>
    </w:p>
    <w:p>
      <w:pPr>
        <w:pStyle w:val="Normal"/>
        <w:ind w:firstLine="708"/>
        <w:rPr>
          <w:b/>
          <w:b/>
        </w:rPr>
      </w:pPr>
      <w:r>
        <w:rPr>
          <w:b/>
        </w:rPr>
        <w:t>Ответ</w:t>
      </w:r>
      <w:r>
        <w:rPr/>
        <w:t xml:space="preserve">: Хорошо.  Но на данный момент можно сказать, что у вас нет ещё площадки Триады. Она только сейчас у вас формируется.  Я и не только я за этим наблюдаем и желаем счастья и успехов со всей силой. Но получится или не получится, это, извините, уж ваша карма. Я, например, буду делать всё от меня зависящее, и кое- кто, кого я знаю, тоже не останется в стороне. Но </w:t>
      </w:r>
      <w:r>
        <w:rPr>
          <w:b/>
        </w:rPr>
        <w:t xml:space="preserve">нельзя помогать людям, если они сами себе не помогают. </w:t>
      </w:r>
    </w:p>
    <w:p>
      <w:pPr>
        <w:pStyle w:val="Normal"/>
        <w:ind w:firstLine="708"/>
        <w:rPr/>
      </w:pPr>
      <w:r>
        <w:rPr/>
        <w:t xml:space="preserve">Итак, вопрос: а если нет  у вас площадки единомышленников? Не то, что мужа или жену, - вменяемого мужчину или женщину найти невозможно. Как же быть в этом случае? </w:t>
      </w:r>
      <w:r>
        <w:rPr>
          <w:b/>
        </w:rPr>
        <w:t>Как вообще относиться к этому фактору одиночества?</w:t>
      </w:r>
      <w:r>
        <w:rPr/>
        <w:t xml:space="preserve"> Фактор одиночества – очень суровая вещь. И </w:t>
      </w:r>
      <w:r>
        <w:rPr>
          <w:b/>
        </w:rPr>
        <w:t>механизм защиты продолжения рода очень жестко будет за вас браться, если почувствует, что вы одиноки.</w:t>
      </w:r>
      <w:r>
        <w:rPr/>
        <w:t xml:space="preserve"> Это большая угроза жизни на земле. Вы становитесь дестабилизирующим фактором. Все ваши предки с высших сфер с надеждой смотрят на вас. Другие предки с других сфер ждут от вас, чтобы вы дали им возможность родиться, а вы – дестабилизирующий фактор. Вы проматываете своё состояние в теле человека. </w:t>
      </w:r>
      <w:r>
        <w:rPr>
          <w:b/>
        </w:rPr>
        <w:t xml:space="preserve">Вы не возвращаете долги, то есть не рожаете детей. </w:t>
      </w:r>
      <w:r>
        <w:rPr/>
        <w:t xml:space="preserve"> Да и сами мучаетесь от одиночества. </w:t>
      </w:r>
    </w:p>
    <w:p>
      <w:pPr>
        <w:pStyle w:val="Normal"/>
        <w:ind w:firstLine="708"/>
        <w:rPr/>
      </w:pPr>
      <w:r>
        <w:rPr/>
        <w:t xml:space="preserve">И что же в этом случае делать? Как быть? Это очень тяжелое состояние. Это безумно тяжелое состояние! Особенно, когда вы в относительно хорошей физической форме, когда вы молоды, когда в вас играет кровь, гормоны. Очень тяжело. Но вот </w:t>
      </w:r>
      <w:r>
        <w:rPr>
          <w:b/>
        </w:rPr>
        <w:t>в этом-то как раз самым жестким образом  и выражается ваша карма,</w:t>
      </w:r>
      <w:r>
        <w:rPr/>
        <w:t xml:space="preserve"> </w:t>
      </w:r>
      <w:r>
        <w:rPr>
          <w:b/>
        </w:rPr>
        <w:t>насколько она позитивная или негативная</w:t>
      </w:r>
      <w:r>
        <w:rPr/>
        <w:t xml:space="preserve">. </w:t>
      </w:r>
      <w:r>
        <w:rPr>
          <w:b/>
        </w:rPr>
        <w:t>Чем больше одиночества, тем хуже карма.</w:t>
      </w:r>
      <w:r>
        <w:rPr/>
        <w:t xml:space="preserve"> Это аксиома, друзья. </w:t>
      </w:r>
      <w:r>
        <w:rPr>
          <w:b/>
        </w:rPr>
        <w:t>Чем больше одиночества, тем больше вы не доверяете миру.</w:t>
      </w:r>
    </w:p>
    <w:p>
      <w:pPr>
        <w:pStyle w:val="Normal"/>
        <w:ind w:firstLine="708"/>
        <w:rPr/>
      </w:pPr>
      <w:r>
        <w:rPr>
          <w:rFonts w:cs="Calibri"/>
        </w:rPr>
        <w:t xml:space="preserve"> </w:t>
      </w:r>
      <w:r>
        <w:rPr/>
        <w:t xml:space="preserve">А почему вы не доверяете миру? Потому что мир делал вам плохо, и вы решили загородиться. Почему же мир вам делал плохо, и вы решили загородиться? А потому  что до этого вы делали миру плохо, и это эхом к вам возвращается. Логика, друзья, ничего не поделаешь против этого. </w:t>
      </w:r>
    </w:p>
    <w:p>
      <w:pPr>
        <w:pStyle w:val="Normal"/>
        <w:ind w:firstLine="708"/>
        <w:rPr/>
      </w:pPr>
      <w:r>
        <w:rPr>
          <w:b/>
        </w:rPr>
        <w:t>Вокруг нас Абсолют, и ты не секунду не бываешь один, но этого Абсолюта не видно, потому что, ты его изгнал из своей жизни.</w:t>
      </w:r>
      <w:r>
        <w:rPr/>
        <w:t xml:space="preserve"> А своими дурацкими поступками из-за неведения ещё и шлейф негатива оставил, который тебе шлейфом возвращается. Начинаешь закрываться, вроде бы всё в безопасности, день в безопасности, два в безопасности, год в безопасности, десятилетие в безопасности. А потом начинаешь понимать, что </w:t>
      </w:r>
      <w:r>
        <w:rPr>
          <w:b/>
        </w:rPr>
        <w:t>не в безопасности я, а в тюрьме один сижу</w:t>
      </w:r>
      <w:r>
        <w:rPr/>
        <w:t>. Сам себя посадил на неограниченный срок. Пожизненное заключение.</w:t>
      </w:r>
    </w:p>
    <w:p>
      <w:pPr>
        <w:pStyle w:val="Normal"/>
        <w:ind w:firstLine="708"/>
        <w:rPr>
          <w:b/>
          <w:b/>
        </w:rPr>
      </w:pPr>
      <w:r>
        <w:rPr/>
        <w:t xml:space="preserve">В общем,  это серьезный вопрос.  Поэтому, конечно же, осознав эту ошибку, вы начинаете пытаться, иногда сломя голову, любой ценой, её решить. Иногда это приводит только лишь к усугублению кармы. Но на самом деле, если с позиции уж очень высокой смотреть, то все-таки  это  полегче, когда вы случайно познакомитесь, случайно создадите семью, и потом у вас жизнь будет в аду от случайно созданной семьи и жизни со случайно найденным человеком. Но всё равно этот ад будет чуть полегче, чем ад одиночества. </w:t>
      </w:r>
      <w:r>
        <w:rPr>
          <w:b/>
        </w:rPr>
        <w:t>Ад одиночества вообще не пробиваем, это самая страшная вещь.</w:t>
      </w:r>
    </w:p>
    <w:p>
      <w:pPr>
        <w:pStyle w:val="Normal"/>
        <w:rPr/>
      </w:pPr>
      <w:r>
        <w:rPr>
          <w:rFonts w:cs="Calibri"/>
        </w:rPr>
        <w:t xml:space="preserve"> </w:t>
      </w:r>
      <w:r>
        <w:rPr/>
        <w:tab/>
        <w:t xml:space="preserve">Знаете, чем она страшна? Своей противоестественностью. Здесь, несмотря на всё желание кого-то себе найти, надо быть очень аккуратным с другими людьми. Потому что другие люди могут точно так же, как утопающий за соломинку, за вас схватиться. Вы, может быть, просто улыбнулись, скажем,  девушке, а девушка решит, что вы имеете на неё виды, что она вам небезразлична. </w:t>
      </w:r>
    </w:p>
    <w:p>
      <w:pPr>
        <w:pStyle w:val="Normal"/>
        <w:ind w:firstLine="708"/>
        <w:rPr/>
      </w:pPr>
      <w:r>
        <w:rPr/>
        <w:t xml:space="preserve">Или, наоборот, девушка состроила глазки юноше, а сама не имела никаких планов не то что замужества, семьи, а просто даже каких-то отношений дружеских. А юноша уже воспринял это как зеленую дорогу, призыв, что он интересен девушке. А на фоне одиночества, знаете – любовь зла, полюбишь и козла. Помните эти не очень политкорректные русские народные поговорки. </w:t>
      </w:r>
    </w:p>
    <w:p>
      <w:pPr>
        <w:pStyle w:val="Normal"/>
        <w:ind w:firstLine="708"/>
        <w:rPr/>
      </w:pPr>
      <w:r>
        <w:rPr/>
        <w:t xml:space="preserve">На безрыбье и сам станешь раком, прошу прощения. Вот и получается,  что мы иногда начинаем поддаваться этим искушениям, - как бы пофлиртовать с кем-то, а тем самым подаем необоснованные надежды другим людям. Они за нас хватаются, а нам это потом уже в тягость. И мы начинаем мучиться, и они начинают мучиться. </w:t>
      </w:r>
    </w:p>
    <w:p>
      <w:pPr>
        <w:pStyle w:val="Normal"/>
        <w:ind w:firstLine="708"/>
        <w:jc w:val="center"/>
        <w:rPr>
          <w:b/>
          <w:b/>
        </w:rPr>
      </w:pPr>
      <w:r>
        <w:rPr>
          <w:b/>
        </w:rPr>
        <w:t>Рекомендации Йоги Триады по отношению к противоположному полу</w:t>
      </w:r>
    </w:p>
    <w:p>
      <w:pPr>
        <w:pStyle w:val="Normal"/>
        <w:ind w:firstLine="708"/>
        <w:rPr>
          <w:b/>
          <w:b/>
        </w:rPr>
      </w:pPr>
      <w:r>
        <w:rPr/>
        <w:t xml:space="preserve">Поэтому, друзья, </w:t>
      </w:r>
      <w:r>
        <w:rPr>
          <w:b/>
        </w:rPr>
        <w:t>если вы планируете встать на путь Триады, вы должны выработать внутреннюю честность по отношению к противоположному полу:</w:t>
      </w:r>
      <w:r>
        <w:rPr/>
        <w:t xml:space="preserve"> </w:t>
      </w:r>
      <w:r>
        <w:rPr>
          <w:b/>
        </w:rPr>
        <w:t>никогда не заигрывать и никогда не давать несбыточных обещаний. Ни словом, ни делом, ни жестом. Если вы чувствуете,  что человек на вас западает, то сразу же найдите эту точку, нулевую линию, статус- кво. Чтобы вы четко дали понять, что вы не хотите его подпустить ближе, чтобы не было никаких ожиданий, иллюзий. И тогда вы сможете остаться друзьями.</w:t>
      </w:r>
    </w:p>
    <w:p>
      <w:pPr>
        <w:pStyle w:val="Normal"/>
        <w:ind w:firstLine="708"/>
        <w:rPr/>
      </w:pPr>
      <w:r>
        <w:rPr>
          <w:rFonts w:cs="Calibri"/>
          <w:b/>
        </w:rPr>
        <w:t xml:space="preserve"> </w:t>
      </w:r>
      <w:r>
        <w:rPr>
          <w:b/>
        </w:rPr>
        <w:t>Если же эта грань перейдена, а вы не йог и йогиня, вы обязательно расстанетесь врагами.</w:t>
      </w:r>
      <w:r>
        <w:rPr/>
        <w:t xml:space="preserve"> Потому что человек будет  в отчаянии. Ну как же так? Сразу же будет негатив. Поэтому, знаете, эта </w:t>
      </w:r>
      <w:r>
        <w:rPr>
          <w:b/>
        </w:rPr>
        <w:t>морально-нравственная чистота в отношениях с противоположным полом, -  залог того, что вы не породите больших проблем.</w:t>
      </w:r>
      <w:r>
        <w:rPr/>
        <w:t xml:space="preserve"> </w:t>
      </w:r>
    </w:p>
    <w:p>
      <w:pPr>
        <w:pStyle w:val="Normal"/>
        <w:ind w:firstLine="708"/>
        <w:rPr/>
      </w:pPr>
      <w:r>
        <w:rPr/>
        <w:t>Если же это уже случилось в вашей жизни, если вы позволили пересечь эту грань, то всё, терпите, стиснув зубы. Или если вы взяли на себя ответственность, то до тех пор, пока не найдете себе замены, собственно говоря, не видать вам и самим счастья. Поэтому некоторых ситуаций лучше не допускать, чем потом их развязывать.</w:t>
      </w:r>
    </w:p>
    <w:p>
      <w:pPr>
        <w:pStyle w:val="Normal"/>
        <w:rPr/>
      </w:pPr>
      <w:r>
        <w:rPr/>
      </w:r>
    </w:p>
    <w:p>
      <w:pPr>
        <w:pStyle w:val="Normal"/>
        <w:ind w:firstLine="708"/>
        <w:rPr/>
      </w:pPr>
      <w:r>
        <w:rPr/>
        <w:t>К слову сказать, площадка Триады сама по себе. А как вы помните, я преподаю в Открытом Йога Университете, а в Открытом Йога Университете  есть такая дисциплина – Йога обучения, и это достаточно жесткая йога, где мы всеми силами пытаемся донести эту мысль. Чтобы никаких междусобойчиков вне стен Университета. Каких-нибудь празднований  дней рождений, пьянок, гулянок, юбилеев,  обмывания машин или просто, я прошу прощения, сходняков от скуки, чтоб их не было. Глазом не успеете моргнуть, как кому-то дадите аванс, или вам кто-то даст аванс. Вы схватитесь, как за соломинку, за этот аванс, скажем, от прекрасной девушки или юноши.</w:t>
      </w:r>
    </w:p>
    <w:p>
      <w:pPr>
        <w:pStyle w:val="Normal"/>
        <w:ind w:firstLine="708"/>
        <w:rPr/>
      </w:pPr>
      <w:r>
        <w:rPr/>
        <w:t xml:space="preserve">И потом начинается самое страшное. Какое-то время романтических отношений, возвышенных, а потом, если ничего не складывается, потому что, собственно, никто и не собирался ничего складывать, то начинаются разборки. А так как эта тема очень серьёзная и сильная, то эти разборки выплескиваются на весь учебный процесс. Весь университет знает, кто там с кем поругался. </w:t>
      </w:r>
    </w:p>
    <w:p>
      <w:pPr>
        <w:pStyle w:val="Normal"/>
        <w:ind w:firstLine="708"/>
        <w:rPr/>
      </w:pPr>
      <w:r>
        <w:rPr/>
        <w:t>И что самое печальное, как опыт показывает, имеется следующая тенденция - один из этих людей обязательно уходит. А это недопустимо в йоге, просто недопустимо, что из-за минутной слабости, минутного заигрывания, судьба другого человека развернулась на 180 градусов.</w:t>
      </w:r>
    </w:p>
    <w:p>
      <w:pPr>
        <w:pStyle w:val="Normal"/>
        <w:ind w:firstLine="708"/>
        <w:rPr/>
      </w:pPr>
      <w:r>
        <w:rPr/>
        <w:t xml:space="preserve">Поэтому в йоге обучения мы в этом отношении звереем. Уж если у вас действительно наклевывается что-то большое и светлое, что может перерасти в супружество, держите это в тайне до момента супружества. Масса проблем этим всем решается. Поэтому и  с вашей точки зрения это должно быть. </w:t>
      </w:r>
    </w:p>
    <w:p>
      <w:pPr>
        <w:pStyle w:val="Normal"/>
        <w:ind w:firstLine="708"/>
        <w:rPr/>
      </w:pPr>
      <w:r>
        <w:rPr/>
        <w:t>Поэтому я знаю, что это тоже очень серьёзная опасность - люди вовлекаются в Триаду, в практики Триады, но вы помните,</w:t>
      </w:r>
      <w:r>
        <w:rPr>
          <w:b/>
        </w:rPr>
        <w:t xml:space="preserve"> все практики Триады сделаны обезличенно</w:t>
      </w:r>
      <w:r>
        <w:rPr/>
        <w:t xml:space="preserve">. В этих практиках, даже если это какие-то безобидные практики медитации друг на друга, когда мужчина смотрит на женщину, а женщина на мужчину, </w:t>
      </w:r>
      <w:r>
        <w:rPr>
          <w:b/>
        </w:rPr>
        <w:t>вы смотрите не на мужчину или на женщину,</w:t>
      </w:r>
      <w:r>
        <w:rPr/>
        <w:t xml:space="preserve"> </w:t>
      </w:r>
      <w:r>
        <w:rPr>
          <w:b/>
        </w:rPr>
        <w:t>вы сморите на Абсолют</w:t>
      </w:r>
      <w:r>
        <w:rPr/>
        <w:t xml:space="preserve">. И вы не даете никаких авансов в том плане, что эта практика может перерасти во что-то более интимное, но уже где-то там  на стороне. </w:t>
      </w:r>
    </w:p>
    <w:p>
      <w:pPr>
        <w:pStyle w:val="Normal"/>
        <w:ind w:firstLine="708"/>
        <w:rPr/>
      </w:pPr>
      <w:r>
        <w:rPr/>
        <w:t xml:space="preserve">Друзья, если это есть, то нет  Триады. Потому что вы глазом не успеете моргнуть, как все полетит кувырком. Знаете, есть такая поговорка тоже русская народная. </w:t>
      </w:r>
      <w:r>
        <w:rPr>
          <w:b/>
        </w:rPr>
        <w:t xml:space="preserve">Не живи где работаешь, не работай, где живешь. </w:t>
      </w:r>
      <w:r>
        <w:rPr/>
        <w:t>Она относится, правда, к обычной жизни. Когда вы на работе работаете, лучше не заводить там романов с сотрудниками, сотрудницами, и наоборот. Это старая народная мудрость.</w:t>
      </w:r>
    </w:p>
    <w:p>
      <w:pPr>
        <w:pStyle w:val="Normal"/>
        <w:rPr/>
      </w:pPr>
      <w:r>
        <w:rPr>
          <w:rFonts w:cs="Calibri"/>
        </w:rPr>
        <w:t xml:space="preserve"> </w:t>
      </w:r>
      <w:r>
        <w:rPr/>
        <w:tab/>
        <w:t xml:space="preserve">Та же самая ситуация и здесь. И если вы решите практиковать друг с другом какие-то методы, - какие-то более близкие, в конце концов, можно на  танец пригласить юношу или девушку и так станцевать, что и юноша и девушка будут расценивать это как аванс, как то, что это нечто большее, чем просто какая-то практика танца. Если это начнется, ждите проблем. Хорошие проблемы. Проблемы такие мы неоднократно наблюдали. Не дай Бог опять будем наблюдать. </w:t>
      </w:r>
    </w:p>
    <w:p>
      <w:pPr>
        <w:pStyle w:val="Normal"/>
        <w:ind w:firstLine="708"/>
        <w:rPr/>
      </w:pPr>
      <w:r>
        <w:rPr>
          <w:b/>
        </w:rPr>
        <w:t>Здесь должна быть внутренняя честность. Если вы практикуете, вы видите не человека, вы видите Абсолюта,</w:t>
      </w:r>
      <w:r>
        <w:rPr/>
        <w:t xml:space="preserve"> не конкретного Машу или Васю, которые мучатся от одиночества, а вы видите только Абсолют, и вы договариваетесь, что не будет у вас никаких потом продолжений. Но если вдруг потом среди того или другого человека, с которым вы были вовлечены вместе в практику, вы вдруг начнете чувствовать, что да, это он, это она, это судьба. Он пришел ко мне в теле/ она пришла ко мне в теле человека. Это конечно другой разговор. </w:t>
      </w:r>
    </w:p>
    <w:p>
      <w:pPr>
        <w:pStyle w:val="Normal"/>
        <w:ind w:firstLine="708"/>
        <w:rPr/>
      </w:pPr>
      <w:r>
        <w:rPr/>
        <w:t>Но и там тоже есть непосредственные рекомендации, которые относятся к практикам йоги влюбленности.  Когда вы тут же начинаете отыгрывать ту же самую ситуацию, те же самые чувства, но через другую женщину, другого  мужчину. И стараться почувствовать то же самое, но через другого. Это единственная гарантия развязаться, друзья. Это единственная прививка, что после того как, вы станете мужем или женой, вы не скатитесь в скотство, и не перестанете видеть в своей жене или муже Абсолюта, а будете видеть обычных людей с какими-то своими кармическими недоделками.</w:t>
      </w:r>
    </w:p>
    <w:p>
      <w:pPr>
        <w:pStyle w:val="Normal"/>
        <w:rPr>
          <w:b/>
          <w:b/>
        </w:rPr>
      </w:pPr>
      <w:r>
        <w:rPr>
          <w:rFonts w:cs="Calibri"/>
        </w:rPr>
        <w:t xml:space="preserve"> </w:t>
      </w:r>
      <w:r>
        <w:rPr/>
        <w:tab/>
        <w:t xml:space="preserve">Поэтому ещё раз. Если вас распирает от одиночества, и вы планируете встать на путь Триады, то как бы вам плохо не было, всё-таки эту внутреннюю чистоту блюдите, не давайте несбыточных авансов. Если же действительно крышу вам рвет окончательно, и совсем никак никуда, то надо очень четко это оговаривать, очень четко  оговаривать, что тебе нужно просто взаимодействие, как мужчина и женщина, но никакой аванс на дальнейшие моменты. Но, правда,  ещё раз я этого не рекомендую. По одной простой причине, что если всё-таки перетерпите это одиночество, когда гормон играет, когда просто хочется секса, всё равно с кем, и если вы стиснув зубы,  хоть какое-то время продержитесь, то выработается необходимый как бы </w:t>
      </w:r>
      <w:r>
        <w:rPr>
          <w:b/>
        </w:rPr>
        <w:t>задел аскетизма</w:t>
      </w:r>
      <w:r>
        <w:rPr/>
        <w:t xml:space="preserve">. </w:t>
      </w:r>
      <w:r>
        <w:rPr>
          <w:b/>
        </w:rPr>
        <w:t>А ведь это же аскетизм, когда тебе очень хочется, но ты терпишь, для определенного рода одиночных практик.</w:t>
      </w:r>
    </w:p>
    <w:p>
      <w:pPr>
        <w:pStyle w:val="Normal"/>
        <w:rPr/>
      </w:pPr>
      <w:r>
        <w:rPr>
          <w:rFonts w:cs="Calibri"/>
        </w:rPr>
        <w:t xml:space="preserve"> </w:t>
      </w:r>
      <w:r>
        <w:rPr/>
        <w:tab/>
        <w:t xml:space="preserve">В йоге Триаде есть одиночные практики, друзья. И для их выполнения также нужен потенциал для преодоления неведения. Вы понимаете, </w:t>
      </w:r>
      <w:r>
        <w:rPr>
          <w:b/>
        </w:rPr>
        <w:t>для всего нужен потенциал. Просто так ничего в этой вселенной не делается.</w:t>
      </w:r>
      <w:r>
        <w:rPr/>
        <w:t xml:space="preserve"> Если вы думаете что где-то что-то на халяву валится, это иллюзия опасная.</w:t>
      </w:r>
    </w:p>
    <w:p>
      <w:pPr>
        <w:pStyle w:val="Normal"/>
        <w:ind w:firstLine="708"/>
        <w:rPr>
          <w:b/>
          <w:b/>
        </w:rPr>
      </w:pPr>
      <w:r>
        <w:rPr/>
        <w:t xml:space="preserve">Так, если вы сдержитесь, если вы сможете себя до какой-то степени держать, то потом это будет очень хороший задел для одиночных практик, которые выведут вас уже на совместные практики, а совместные практики помогут вам сделать площадку единомышленников и помочь Абсолюту  помочь вам, то есть прийти к вам. </w:t>
      </w:r>
      <w:r>
        <w:rPr>
          <w:b/>
        </w:rPr>
        <w:t>Не соглашайтесь ни на кого кроме Абсолюта, проиграете.</w:t>
      </w:r>
    </w:p>
    <w:p>
      <w:pPr>
        <w:pStyle w:val="Normal"/>
        <w:ind w:firstLine="708"/>
        <w:rPr/>
      </w:pPr>
      <w:r>
        <w:rPr/>
        <w:t>Если же вы вдруг вовлеклись уже в те или иные взаимоотношения, и вы чувствуете, что другие люди от вас зависят физически, сексуально, ментально, психически, финансово, я уж даже не знаю, какие ещё придумать зависимости. Какие ещё бывают зависимости? Только не наркотические, друзья. Боже упаси. Не дай Бог. Ни какой дури, друзья. Ни какой дури, дряни. Вообще, чтоб близко не подходили. Это отдельная тема, кстати, очень серьезная.</w:t>
      </w:r>
    </w:p>
    <w:p>
      <w:pPr>
        <w:pStyle w:val="Normal"/>
        <w:ind w:firstLine="708"/>
        <w:rPr/>
      </w:pPr>
      <w:r>
        <w:rPr>
          <w:rFonts w:cs="Calibri"/>
        </w:rPr>
        <w:t xml:space="preserve"> </w:t>
      </w:r>
      <w:r>
        <w:rPr/>
        <w:t xml:space="preserve">Да, так вот </w:t>
      </w:r>
      <w:r>
        <w:rPr>
          <w:b/>
        </w:rPr>
        <w:t>вы должны помочь этому человеку найти себе замену</w:t>
      </w:r>
      <w:r>
        <w:rPr/>
        <w:t xml:space="preserve">, раз уж так получилось, и только потом считать себя свободным. Никто вас не заставлял заигрывать. Вы сами сделали шаг. </w:t>
      </w:r>
      <w:r>
        <w:rPr>
          <w:b/>
        </w:rPr>
        <w:t>Научитесь за свои шаги отвечать и в следующий раз думайте, что вы будете делать.</w:t>
      </w:r>
      <w:r>
        <w:rPr/>
        <w:t xml:space="preserve"> В этом ключе конечно гораздо лучше, когда есть другие люди, которые уже устойчивы. В том плане,  что они не воспримут попытку с вами попрактиковать, как аванс. Или вы будете знать, что все виды на вас не состоятельны, потому что вы - всё, уже заняты. Всё уже, вы идете своим путем.</w:t>
      </w:r>
    </w:p>
    <w:p>
      <w:pPr>
        <w:pStyle w:val="Normal"/>
        <w:ind w:firstLine="708"/>
        <w:rPr/>
      </w:pPr>
      <w:r>
        <w:rPr/>
        <w:t xml:space="preserve">Вы знаете, мне мама говорила, что когда я лекции читаю, я как гвозди людям молотком в голову вбиваю, вбиваю.  Да есть немножко такое. Я знаю, замечаю за собой, некоторые мысли как гвозди в голову вбиваю, вбиваю. Но огромное количество ошибок, которые все делают, показывает,  что надо лучше вбивать эти гвозди. </w:t>
      </w:r>
    </w:p>
    <w:p>
      <w:pPr>
        <w:pStyle w:val="Normal"/>
        <w:ind w:firstLine="708"/>
        <w:rPr/>
      </w:pPr>
      <w:r>
        <w:rPr/>
        <w:t xml:space="preserve">Итак, эта мысль про гвоздь следующая – </w:t>
      </w:r>
      <w:r>
        <w:rPr>
          <w:b/>
        </w:rPr>
        <w:t>счастливы либо все, либо никто</w:t>
      </w:r>
      <w:r>
        <w:rPr/>
        <w:t>. Или третий принцип йоги после выполнения первого и второго принципов. Поэтому я прошу вас. Иногда вам будет казаться – как все замечательно, романтически складывается. Всё, всё замечательно.  Глазом не успеете моргнуть, как ваше стремление практиковать Триаду превратится в очередной провал.</w:t>
      </w:r>
    </w:p>
    <w:p>
      <w:pPr>
        <w:pStyle w:val="Normal"/>
        <w:ind w:firstLine="708"/>
        <w:jc w:val="center"/>
        <w:rPr>
          <w:b/>
          <w:b/>
        </w:rPr>
      </w:pPr>
      <w:r>
        <w:rPr>
          <w:b/>
        </w:rPr>
        <w:t>Вопросы к лекции</w:t>
      </w:r>
    </w:p>
    <w:p>
      <w:pPr>
        <w:pStyle w:val="Normal"/>
        <w:ind w:firstLine="708"/>
        <w:rPr/>
      </w:pPr>
      <w:r>
        <w:rPr>
          <w:b/>
        </w:rPr>
        <w:t>Вопрос</w:t>
      </w:r>
      <w:r>
        <w:rPr/>
        <w:t>. Басим гр. Эка: В каких случаях сексуальный потенциал или влечение друг к другу может оказаться полезным, тонизирующим? Как раз восполняющим ресурсом для дальнейшей работы?</w:t>
      </w:r>
    </w:p>
    <w:p>
      <w:pPr>
        <w:pStyle w:val="Normal"/>
        <w:ind w:firstLine="708"/>
        <w:rPr/>
      </w:pPr>
      <w:r>
        <w:rPr>
          <w:b/>
        </w:rPr>
        <w:t>Ответ</w:t>
      </w:r>
      <w:r>
        <w:rPr/>
        <w:t xml:space="preserve">:  Что значит, в каких случаях?  Вся Триада на этом построена. Все практики  в дальнейшем построены именно на том , что если у вас есть потенциал влечения, из-за которого в дальнейшем не будет никто страдать, и который не приведет к тому, что вы потеряете составляющую, направленную на продолжение жизни, то, чем больше этого влечения, и чем больше наслаждения вы получаете от реализации этого влечения методами йоги Триады, тем больше и быстрее вы преодолеваете свое не ведение и, как следствие, духовно эволюционируете вверх и становитесь более свободными. </w:t>
      </w:r>
    </w:p>
    <w:p>
      <w:pPr>
        <w:pStyle w:val="Normal"/>
        <w:ind w:firstLine="708"/>
        <w:rPr/>
      </w:pPr>
      <w:r>
        <w:rPr/>
        <w:t>То есть это крайне существенная составляющая,  друзья. Если у вас не будет сексуального влечения мужчины к женщине, а женщины к мужчине, то о какой Триаде мы тут говорим? Это основной источник, это пружина, это тот мотор, который будет всё двигать. Сейчас же мы в большей степени говорим, как бы этот мотор по уму использовать.</w:t>
      </w:r>
    </w:p>
    <w:p>
      <w:pPr>
        <w:pStyle w:val="Normal"/>
        <w:ind w:firstLine="708"/>
        <w:rPr/>
      </w:pPr>
      <w:r>
        <w:rPr>
          <w:b/>
        </w:rPr>
        <w:t>Басим, продолжение вопроса:</w:t>
      </w:r>
      <w:r>
        <w:rPr/>
        <w:t xml:space="preserve"> Я опишу конкретную ситуацию. Если человек находится в сонливом состоянии, ему все тяжело, упражнения делать не хочется, работоспособность падает. Стоит мне улыбнуться ей, и вот этот потенциал, который вспыхивает,  дает ей силы, дает возможность гармонично продолжать практику.</w:t>
      </w:r>
    </w:p>
    <w:p>
      <w:pPr>
        <w:pStyle w:val="Normal"/>
        <w:ind w:firstLine="708"/>
        <w:rPr/>
      </w:pPr>
      <w:r>
        <w:rPr>
          <w:b/>
        </w:rPr>
        <w:t>Ответ</w:t>
      </w:r>
      <w:r>
        <w:rPr/>
        <w:t xml:space="preserve">: Басим, твое имя в переводе  с арабского означает «улыбчивый». Сам Бог велел тебе улыбаться девушкам! В том плане, что третий принцип йоги. Если от твоей улыбки кому-то становится легче, для кого-то жизнь становится лучше, то почему ж не улыбаться-то? </w:t>
      </w:r>
    </w:p>
    <w:p>
      <w:pPr>
        <w:pStyle w:val="Normal"/>
        <w:ind w:firstLine="708"/>
        <w:rPr/>
      </w:pPr>
      <w:r>
        <w:rPr>
          <w:b/>
        </w:rPr>
        <w:t>Басим</w:t>
      </w:r>
      <w:r>
        <w:rPr/>
        <w:t>: Так я же не знаю, на какой степени самоосознанности находится этот человек. Будет он считать это авансом, не будет считать это авансом?</w:t>
      </w:r>
    </w:p>
    <w:p>
      <w:pPr>
        <w:pStyle w:val="Normal"/>
        <w:ind w:firstLine="708"/>
        <w:rPr/>
      </w:pPr>
      <w:r>
        <w:rPr>
          <w:b/>
        </w:rPr>
        <w:t>Ответ:</w:t>
      </w:r>
      <w:r>
        <w:rPr/>
        <w:t xml:space="preserve"> Подожди, я что-то не могу  понять, я встречаю прохожего на улице, я ему улыбаюсь. Это что значит, я его это затягиваю в сети каких-то дальнейших отношений? Нет. Нет, ну улыбки, друзья… Ну давайте оденем на голову ведро, прорежем, знаете, два глаза, чтоб никто не видел, кто мы, что мы, чтоб никто не видел, что мы улыбнулись, чтоб не расценивали это как домогательство. Не домогательство, предложение, оферта. У юристов это называется «оферта». Вопрос в чем? </w:t>
      </w:r>
    </w:p>
    <w:p>
      <w:pPr>
        <w:pStyle w:val="Normal"/>
        <w:ind w:firstLine="708"/>
        <w:rPr/>
      </w:pPr>
      <w:r>
        <w:rPr/>
        <w:t>Я расширю тему. Безусловно, и улыбаться можно…. Знаете, девушки иногда так кокетливо  улыбнутся, что мужчина всё уже, голову теряет, он это расценивает как приглашение. Безусловно, знаете, надо учитывать множество факторов, которые этому всему способствуют. Одно дело вы просто улыбнулись. Другое дело – вы вытащили девушку, лунная ночь, всё тихо, романтично, и вы на неё такими влюбленными глазами смотрите. Да у любой девушки голова кругом пойдет! Она решит, что вы как бы видите в ней нечто большее. Понимаете, да? То есть соизмеряйте свои шаги.</w:t>
      </w:r>
    </w:p>
    <w:p>
      <w:pPr>
        <w:pStyle w:val="Normal"/>
        <w:ind w:firstLine="708"/>
        <w:rPr/>
      </w:pPr>
      <w:r>
        <w:rPr>
          <w:rFonts w:cs="Calibri"/>
        </w:rPr>
        <w:t xml:space="preserve"> </w:t>
      </w:r>
      <w:r>
        <w:rPr/>
        <w:t xml:space="preserve">Но если не дай Бог, друзья, если вы уже так сделали, и кого-то на себя уже подсадили, а по сути дела, это, как правило, все делают, вы должны помнить, что из этой ситуации вы должны выходить так, чтобы все были счастливы. Улыбались вы там, глазки строили... </w:t>
      </w:r>
      <w:r>
        <w:rPr>
          <w:b/>
        </w:rPr>
        <w:t>Если вы сдернули  человека с этой точки, то в общем-то ответственность на вас</w:t>
      </w:r>
      <w:r>
        <w:rPr/>
        <w:t xml:space="preserve">. И в следующий раз подумайте. Но этот следующий раз должен произойти не раньше, чем этот человек будет удовлетворен. </w:t>
      </w:r>
    </w:p>
    <w:p>
      <w:pPr>
        <w:pStyle w:val="Normal"/>
        <w:ind w:firstLine="708"/>
        <w:rPr/>
      </w:pPr>
      <w:r>
        <w:rPr/>
        <w:t>Слава богу, как мы уже неоднократно  этого касались, что развязать можно самые нераспутываемые на первый взгляд истории. Помните, как мы с Хаджой Насредином  эти задачи разбирали, как там поделить то или иное наследство?</w:t>
      </w:r>
    </w:p>
    <w:p>
      <w:pPr>
        <w:pStyle w:val="Normal"/>
        <w:ind w:firstLine="708"/>
        <w:rPr/>
      </w:pPr>
      <w:r>
        <w:rPr>
          <w:b/>
        </w:rPr>
        <w:t xml:space="preserve">Вопрос, Сергей Белов, гр.4.: </w:t>
      </w:r>
      <w:r>
        <w:rPr/>
        <w:t xml:space="preserve">На какие практики направлять потенциал сейчас? Хатха? Крия? Или есть какие-то специальные практики?   </w:t>
      </w:r>
    </w:p>
    <w:p>
      <w:pPr>
        <w:pStyle w:val="Normal"/>
        <w:ind w:firstLine="708"/>
        <w:rPr/>
      </w:pPr>
      <w:r>
        <w:rPr>
          <w:b/>
        </w:rPr>
        <w:t>Вадим Запорожцев:</w:t>
      </w:r>
      <w:r>
        <w:rPr/>
        <w:t xml:space="preserve"> Какой потенциал?</w:t>
      </w:r>
    </w:p>
    <w:p>
      <w:pPr>
        <w:pStyle w:val="Normal"/>
        <w:ind w:firstLine="708"/>
        <w:rPr/>
      </w:pPr>
      <w:r>
        <w:rPr>
          <w:b/>
        </w:rPr>
        <w:t>Сергей</w:t>
      </w:r>
      <w:r>
        <w:rPr/>
        <w:t>: сексуальный, накопленный.</w:t>
      </w:r>
    </w:p>
    <w:p>
      <w:pPr>
        <w:pStyle w:val="Normal"/>
        <w:ind w:firstLine="708"/>
        <w:rPr/>
      </w:pPr>
      <w:r>
        <w:rPr>
          <w:b/>
        </w:rPr>
        <w:t>Вадим Запорожцев:</w:t>
      </w:r>
      <w:r>
        <w:rPr/>
        <w:t xml:space="preserve"> Можно направлять его, действительно, на самые обычные практики. Тем самым усиливать эти практики. На самом деле это один из методов сексуального аскетизма, который дает прогресс во всех остальных йогах. Не даром во многих религиях, учениях, течениях, да даже в школах йоги, и во многих школах йоги, тем более в Индии до сих пор это одно, как они считают, неотъемлемое условие йоги. И это многих сбило с толку на Западе. Многие люди на западе перестали заниматься йогой, потому что они прочитали, что каждый, кто занимается йогой, должен блюсти брахмачарью. То есть до жены не дотрагиваться, на мужа не смотреть, а уж на окружающих …  Нет это перекос, это не соответствует йоге. </w:t>
      </w:r>
    </w:p>
    <w:p>
      <w:pPr>
        <w:pStyle w:val="Normal"/>
        <w:ind w:firstLine="708"/>
        <w:rPr/>
      </w:pPr>
      <w:r>
        <w:rPr/>
        <w:t xml:space="preserve">Но с другой стороны в этом есть изрядная доля истины. </w:t>
      </w:r>
      <w:r>
        <w:rPr>
          <w:b/>
        </w:rPr>
        <w:t>Если вы накопили потенциал за счет сексуального воздержания, то многие йоги у вас пойдут гораздо быстрее</w:t>
      </w:r>
      <w:r>
        <w:rPr/>
        <w:t xml:space="preserve">. Скажем, если вы хотите пробудить ту или  иную мантру, то этот сексуальный потенциал желания, который вас распирает, с ума сводит, как ни странно, становится очень ускоряющим фактором для пробуждения мантр или других практик. Поэтому, конечно же, </w:t>
      </w:r>
      <w:r>
        <w:rPr>
          <w:b/>
        </w:rPr>
        <w:t xml:space="preserve">имеет смысл тратить этот потенциал на другие йоги. </w:t>
      </w:r>
      <w:r>
        <w:rPr/>
        <w:t>Но в этой лекции  в данном случае я имел ввиду специальные практики для людей, вставших на путь Триады. Но говорить сейчас о них несколько преждевременно.</w:t>
      </w:r>
    </w:p>
    <w:p>
      <w:pPr>
        <w:pStyle w:val="Normal"/>
        <w:ind w:firstLine="708"/>
        <w:rPr/>
      </w:pPr>
      <w:r>
        <w:rPr>
          <w:b/>
        </w:rPr>
        <w:t>Вопрос</w:t>
      </w:r>
      <w:r>
        <w:rPr/>
        <w:t>: Когда становится много праны, то усиливаются эмоции. И не только положительные, но и негативные эмоции, когда они возникают, они становятся тоже очень сильными. Как быть, чтоб не причинить людям вред в этой ситуации?</w:t>
      </w:r>
    </w:p>
    <w:p>
      <w:pPr>
        <w:pStyle w:val="Normal"/>
        <w:ind w:firstLine="708"/>
        <w:rPr/>
      </w:pPr>
      <w:r>
        <w:rPr>
          <w:b/>
        </w:rPr>
        <w:t>Вадим Запорожцев:</w:t>
      </w:r>
      <w:r>
        <w:rPr/>
        <w:t xml:space="preserve"> Помнить про первый и  второй принцип йоги.</w:t>
      </w:r>
    </w:p>
    <w:p>
      <w:pPr>
        <w:pStyle w:val="Normal"/>
        <w:ind w:firstLine="708"/>
        <w:rPr/>
      </w:pPr>
      <w:r>
        <w:rPr>
          <w:b/>
        </w:rPr>
        <w:t>Слушатель</w:t>
      </w:r>
      <w:r>
        <w:rPr/>
        <w:t>: Но внутреннее раздражение возникает, и оно очень сильное…</w:t>
      </w:r>
    </w:p>
    <w:p>
      <w:pPr>
        <w:pStyle w:val="Normal"/>
        <w:ind w:firstLine="708"/>
        <w:rPr/>
      </w:pPr>
      <w:r>
        <w:rPr>
          <w:b/>
        </w:rPr>
        <w:t>Вадим Запорожцев:</w:t>
      </w:r>
      <w:r>
        <w:rPr/>
        <w:t xml:space="preserve"> Давайте я немного по-другому отвечу, иносказательно на этот вопрос. У меня есть мощнейшие практики пранаямы. Мощнейшие не в том плане, что они сложные, замысловатые. Нет, они простые. Только секрет, знаете, в деталях. Я абсолютно точно знаю, что если их начать практиковать по известной технологии, то через какое-то время вы переполнитесь внутренним  ощущением праны, энергии, силы. Более того ваша эротическая энергия  будет буквально клокотать. Вам будет просто  уух… С ума будете сходить от того, что эта ваша сексуальная приподнятость … и день, и ночь, и так далее, и тому подобное.</w:t>
      </w:r>
    </w:p>
    <w:p>
      <w:pPr>
        <w:pStyle w:val="Normal"/>
        <w:ind w:firstLine="708"/>
        <w:rPr/>
      </w:pPr>
      <w:r>
        <w:rPr/>
        <w:t xml:space="preserve">Но я эти практики не даю. Почему? А вот именно по этой причине. А куда вы их потом направите? На разборки, какие-нибудь склоки, ссоры и так далее? Но самое серьезное, я их не даю по несколько другой причине. Если у вас не будет канала, грубо говоря, трансформации сексуальной энергии в высшую духовную, а получить его вы можете только лишь при помощи Триады, то это очень опасно - вас накачивать такими практиками. </w:t>
      </w:r>
    </w:p>
    <w:p>
      <w:pPr>
        <w:pStyle w:val="Normal"/>
        <w:ind w:firstLine="708"/>
        <w:rPr/>
      </w:pPr>
      <w:r>
        <w:rPr/>
        <w:t xml:space="preserve">Помните, был мультфильм про Винни-Пуха и Пятачка? Когда Пятачок шарик надувал, а вместо этого сам надулся и полетел по воздуху.  Вот вас ждет примерно та же судьба. Что вы напранаямитесь так, что вы сами и полетите такой раздувшийся. </w:t>
      </w:r>
    </w:p>
    <w:p>
      <w:pPr>
        <w:pStyle w:val="Normal"/>
        <w:ind w:firstLine="708"/>
        <w:rPr/>
      </w:pPr>
      <w:r>
        <w:rPr/>
        <w:t>Главное, чтобы этот потенциал направить в нужное русло. И поэтому как не странно друзья, есть такая очень интересная связка. Что до тех пор, пока триадные техники не будут осознаны и осмыслены, пока не будет безопасной канализации или пути для трансформации сексуальной энергии, некоторые практики очень опасно давать.</w:t>
      </w:r>
    </w:p>
    <w:p>
      <w:pPr>
        <w:pStyle w:val="Normal"/>
        <w:ind w:firstLine="708"/>
        <w:rPr/>
      </w:pPr>
      <w:r>
        <w:rPr>
          <w:rFonts w:cs="Calibri"/>
        </w:rPr>
        <w:t xml:space="preserve"> </w:t>
      </w:r>
      <w:r>
        <w:rPr/>
        <w:t>С вашей же стороны,  надо быть самим себе таким учителем. И понимать, что да меня начинает немножко того… слишком много у меня сил. Где-то замедлять, где-то увеличивать.  Составляющих может быть великое множество. Причем много неочевидны. Допустим, может сыграть роль еда, которую едите. Все индусы просто помешаны на диете. Все йоговские учения на западе тоже просто помешаны на диете. Просто гастрономические клубы, а не занятия самопознанием.</w:t>
      </w:r>
    </w:p>
    <w:p>
      <w:pPr>
        <w:pStyle w:val="Normal"/>
        <w:rPr/>
      </w:pPr>
      <w:r>
        <w:rPr>
          <w:rFonts w:cs="Calibri"/>
        </w:rPr>
        <w:t xml:space="preserve"> </w:t>
      </w:r>
      <w:r>
        <w:rPr/>
        <w:tab/>
        <w:t>А почему они так блюдут диету? А потому что чуть того съел, другого съел. В особенности такие хорошо известные факторы – лук, чеснок, пряности. Они могут совсем по другим каналам пустить формы праны.  И вас начинает распирать. То есть здесь надо заняться диетой, тем, сем, пятым, десятым. А вообще говоря, друзья, в этом и есть сложность йоги.</w:t>
      </w:r>
    </w:p>
    <w:p>
      <w:pPr>
        <w:pStyle w:val="Normal"/>
        <w:rPr/>
      </w:pPr>
      <w:r>
        <w:rPr>
          <w:rFonts w:cs="Calibri"/>
        </w:rPr>
        <w:t xml:space="preserve"> </w:t>
      </w:r>
      <w:r>
        <w:rPr/>
        <w:tab/>
        <w:t>Почему некоторые практики до нас не доходят? А кто возьмет на себя смелость дать вам практику?  Вы накачаетесь праной, и вас понесет в разнос. Кто отвечать будет? Вам дадут машину 1000 л.с., кто будет отвечать?</w:t>
      </w:r>
    </w:p>
    <w:p>
      <w:pPr>
        <w:pStyle w:val="Normal"/>
        <w:ind w:firstLine="708"/>
        <w:rPr/>
      </w:pPr>
      <w:r>
        <w:rPr>
          <w:rFonts w:cs="Calibri"/>
        </w:rPr>
        <w:t xml:space="preserve"> </w:t>
      </w:r>
      <w:r>
        <w:rPr/>
        <w:t>Знаете этот анекдот? Мрачный, черный, но я был тут свидетелем, когда стайка мотоциклистов меня обогнала. Поэтому я вам его расскажу.  Главный врач морга звонит директору магазина  по продаже мотоциклов и спрашивает:</w:t>
      </w:r>
    </w:p>
    <w:p>
      <w:pPr>
        <w:pStyle w:val="Normal"/>
        <w:ind w:firstLine="708"/>
        <w:rPr/>
      </w:pPr>
      <w:r>
        <w:rPr/>
        <w:t xml:space="preserve">-  Ты сколько сегодня мотоциклов продал? </w:t>
      </w:r>
    </w:p>
    <w:p>
      <w:pPr>
        <w:pStyle w:val="Normal"/>
        <w:ind w:firstLine="708"/>
        <w:rPr/>
      </w:pPr>
      <w:r>
        <w:rPr>
          <w:rFonts w:cs="Calibri"/>
        </w:rPr>
        <w:t xml:space="preserve"> </w:t>
      </w:r>
      <w:r>
        <w:rPr/>
        <w:t xml:space="preserve">- Десять. </w:t>
      </w:r>
    </w:p>
    <w:p>
      <w:pPr>
        <w:pStyle w:val="Normal"/>
        <w:ind w:firstLine="708"/>
        <w:rPr/>
      </w:pPr>
      <w:r>
        <w:rPr/>
        <w:t>Врач считает: раз, два, три, четыре, пять, шесть, семь, восемь.  Двое ещё в пути…</w:t>
      </w:r>
    </w:p>
    <w:p>
      <w:pPr>
        <w:pStyle w:val="Normal"/>
        <w:ind w:firstLine="708"/>
        <w:rPr/>
      </w:pPr>
      <w:r>
        <w:rPr/>
        <w:t xml:space="preserve">Кто будет за это отвечать? За продажу. Да, байкеры-  здорово, круто. А сколько они подставляют  других? То есть, знаете, наша цивилизация доказала свою жизнеспособность,  развив до определенного уровня науку и создав ядерную бомбу, наша цивилизация все-таки была достаточно мудра, чтобы не пустить её в ход. Иначе мы перебили бы друг друга, и как сказал Эйнштейн:  «Я не знаю, какая будет третья мировая война, но четвертая мировая война будет с помощью дубинок и камней». </w:t>
      </w:r>
    </w:p>
    <w:p>
      <w:pPr>
        <w:pStyle w:val="Normal"/>
        <w:ind w:firstLine="708"/>
        <w:rPr/>
      </w:pPr>
      <w:r>
        <w:rPr/>
        <w:t>Вот на это у нас пока ещё мозгов хватило, чтобы глобальные опасности отстранить. На то чтобы, допустим, предвидеть и предупреждать экономические кризисы, которые по своим последствиям могут быть как ядерная война, на это мозгов не хватает.</w:t>
      </w:r>
    </w:p>
    <w:p>
      <w:pPr>
        <w:pStyle w:val="Normal"/>
        <w:ind w:firstLine="708"/>
        <w:rPr/>
      </w:pPr>
      <w:r>
        <w:rPr/>
        <w:t xml:space="preserve">Также не хватанет мозгов, что если ты делаешь какой-то продукт, машину, устройство, и ты при этом руководствуешься одной лишь логикой «Как можно заработать побольше денег?» Не задумываясь, что это может причинить огромный вред остальным, то это тоже форма дикости. Понимаете, до этого мы ещё не дошли. Человечество пока ещё во многом очень, очень дикое. </w:t>
      </w:r>
    </w:p>
    <w:p>
      <w:pPr>
        <w:pStyle w:val="Normal"/>
        <w:ind w:firstLine="708"/>
        <w:rPr/>
      </w:pPr>
      <w:r>
        <w:rPr/>
        <w:t xml:space="preserve">И представьте себе, каких-нибудь Учителей йоги. С одной стороны, надо давать йогу.  </w:t>
      </w:r>
      <w:r>
        <w:rPr>
          <w:b/>
        </w:rPr>
        <w:t>Без йоги не будет того потенциала, с помощью которого можно преодолеть неведение.</w:t>
      </w:r>
      <w:r>
        <w:rPr/>
        <w:t xml:space="preserve"> То, о чем мы с вами сегодня говорили. С другой стороны, дать вам слишком много, так поубиваете друг друга.</w:t>
      </w:r>
    </w:p>
    <w:p>
      <w:pPr>
        <w:pStyle w:val="Normal"/>
        <w:ind w:firstLine="708"/>
        <w:rPr/>
      </w:pPr>
      <w:r>
        <w:rPr/>
        <w:t xml:space="preserve">Я рассказывал, часто рассказываю, я помню в детстве мне очень понравилась сказка про Илью Муромца. Сидел Илья Муромец. Сколько он там сидел? Тридцать лет и три года. Сидел на печи, встать не мог. Пришли три старца. Говорят: «Илюш, чего сидишь-то? Водички принеси нам? Мы ж старые. Да и сам напейся». </w:t>
      </w:r>
    </w:p>
    <w:p>
      <w:pPr>
        <w:pStyle w:val="Normal"/>
        <w:ind w:firstLine="708"/>
        <w:rPr/>
      </w:pPr>
      <w:r>
        <w:rPr/>
        <w:t xml:space="preserve">Илюша на них посмотрел и говорит: «Вы что, вообще, старые, эти самые … калоши. Издеваетесь? Я ж встать не могу!» Они: «А ты встань, встань». Действительно, встал, подошел,  зачерпнул, из одного ведра выпил воды. </w:t>
      </w:r>
    </w:p>
    <w:p>
      <w:pPr>
        <w:pStyle w:val="Normal"/>
        <w:ind w:firstLine="708"/>
        <w:rPr/>
      </w:pPr>
      <w:r>
        <w:rPr/>
        <w:t xml:space="preserve">Старцы спрашивают: «Ну чего, Илюш, как себя чувствуешь?» А он говорит: «Если было б два кольца, – одно в небе другое в земле, так стянул бы я небо и землю». На что старцы покачали головой:  «Не-не, Илюш, возьми ковшик и из другого ведра попей». Илюша выпил из другого ведра. Они: «А сейчас как?» Он: «А сейчас сил поубавилось». Они: «Во-во, вот это самый раз, что тебе надо». </w:t>
      </w:r>
    </w:p>
    <w:p>
      <w:pPr>
        <w:pStyle w:val="Normal"/>
        <w:ind w:firstLine="708"/>
        <w:rPr/>
      </w:pPr>
      <w:r>
        <w:rPr/>
        <w:t>Вот и мы должны как эти старцы. С одно стороны, мы тридцать лет и три года в духовном коллапсе. Но с другой стороны, мы наконец-то дошли до источника жизни – древних йоговских знаний. В частности высший пилотаж - йога Триады. И опять же надо очень грамотно этим пользоваться. Иначе от нахлынувшей в вас силы полетят клочки по закоулочкам, друзья,  неповинных окружающих людей.</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2:00Z</dcterms:created>
  <dc:creator>Шива</dc:creator>
  <dc:description/>
  <dc:language>en-US</dc:language>
  <cp:lastModifiedBy>Mark</cp:lastModifiedBy>
  <cp:lastPrinted>2011-11-08T12:24:00Z</cp:lastPrinted>
  <dcterms:modified xsi:type="dcterms:W3CDTF">2011-11-08T09:28:00Z</dcterms:modified>
  <cp:revision>3</cp:revision>
  <dc:subject/>
  <dc:title/>
</cp:coreProperties>
</file>