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bCs/>
          <w:color w:val="C00000"/>
          <w:sz w:val="28"/>
          <w:szCs w:val="28"/>
        </w:rPr>
      </w:pPr>
      <w:r>
        <w:rPr>
          <w:rStyle w:val="StrongEmphasis"/>
          <w:color w:val="C00000"/>
          <w:sz w:val="28"/>
          <w:szCs w:val="28"/>
        </w:rPr>
        <w:t xml:space="preserve">2011.08.09. Йога Триада. Лекция 15. </w:t>
      </w:r>
    </w:p>
    <w:p>
      <w:pPr>
        <w:pStyle w:val="Normal"/>
        <w:ind w:firstLine="708"/>
        <w:jc w:val="center"/>
        <w:rPr/>
      </w:pPr>
      <w:r>
        <w:rPr/>
        <w:t>Культурный Центр «Просветление», г. Москва  метро. Автозаводская</w:t>
      </w:r>
    </w:p>
    <w:p>
      <w:pPr>
        <w:pStyle w:val="Normal"/>
        <w:rPr/>
      </w:pPr>
      <w:r>
        <w:rPr/>
      </w:r>
    </w:p>
    <w:p>
      <w:pPr>
        <w:pStyle w:val="Normal"/>
        <w:rPr/>
      </w:pPr>
      <w:r>
        <w:rPr/>
        <w:t xml:space="preserve">Итак, друзья, здравствуйте. Сегодня 9 августа 2011 года. Меня зовут Вадим Запоржцев, я преподаю йогу, это у нас лекции по йоге Триаде, т.е. по йоге влюбленности, тантра йога, йога союза для площадки единомышленников, изучающих взаимодействие мужских и женских начал с помощью теории йоги. Вся информация находится на сайте </w:t>
      </w:r>
      <w:r>
        <w:rPr>
          <w:lang w:val="en-US"/>
        </w:rPr>
        <w:t>yogatriada</w:t>
      </w:r>
      <w:r>
        <w:rPr/>
        <w:t>.</w:t>
      </w:r>
      <w:r>
        <w:rPr>
          <w:lang w:val="en-US"/>
        </w:rPr>
        <w:t>ru</w:t>
      </w:r>
      <w:r>
        <w:rPr/>
        <w:t xml:space="preserve">. Сегодня мы продолжим  с вами рассматривать моменты, связанные с вот этими трудными не разрешимыми проблемами обычной жизни, семейной жизни мужчины и женщины с позиции йоги. Предполагается, что каждый из вас стал уже на путь самостоятельного изучения йоги на сайте </w:t>
      </w:r>
      <w:r>
        <w:rPr>
          <w:lang w:val="en-US"/>
        </w:rPr>
        <w:t>kurs</w:t>
      </w:r>
      <w:r>
        <w:rPr/>
        <w:t>.</w:t>
      </w:r>
      <w:r>
        <w:rPr>
          <w:lang w:val="en-US"/>
        </w:rPr>
        <w:t>openyoga</w:t>
      </w:r>
      <w:r>
        <w:rPr/>
        <w:t>.</w:t>
      </w:r>
      <w:r>
        <w:rPr>
          <w:lang w:val="en-US"/>
        </w:rPr>
        <w:t>ru</w:t>
      </w:r>
      <w:r>
        <w:rPr/>
        <w:t xml:space="preserve">,  т.е.  базу теоретическую вы будите брать с этих курсов, а здесь всего лишь, мы, если так образно говоря, то базовое теоретическое знание. Напомню я  вкратце, на чем мы остановились на прошлой  лекции. </w:t>
      </w:r>
    </w:p>
    <w:p>
      <w:pPr>
        <w:pStyle w:val="Normal"/>
        <w:rPr/>
      </w:pPr>
      <w:r>
        <w:rPr/>
        <w:t xml:space="preserve">На предыдущей лекции мы остановились  на том, очень интересном  факторе, что противоречия в жизни мужчины и женщины  заложены в саму природу мужчины и женщины, и носят на первый взгляд неразрешимый характер, т.е. все наши конфликты - бытовые, семейные, все наши  недопонимания, все наши не сбывшиеся надежды, весь тот негатив, который в принципе может быть в жизни мужчины и женщины, это по сути дела  во многом вещи, запрограммированные самим устройством нашей вселенной. Т.е. вселенная в этом механизме противоречий зашифровала возможность для нашего дальнейшего духовного развития, или если говорить более приземленно, для вообще сохранения жизни на земле. Т.е. внутри нас находятся такие скрытые механизмы, которые мы не осознаем, но которые влияют на наше физическое ментальное, эмоциональное состояние и склонны нас заставлять делать определенные поступки и демонстрировать определенные реакции, и вот на самом деле, если в вашей жизни вам кажется, что у вас чисто случайно не сложились отношения, скажем, с мужем, с женой, и т.д. и т.п. из-за каких-то может, как вам кажется, объективных факторов, то как учит триада, эти объективные факторы это всего лишь верхний слой того что лежит в глубине. И если мы хотим идти по пути духовного развития мы просто вынуждены решать эти проблемы.   На предыдущей лекции мы с вами начали рассматривать вот такой очень интересный момент, который относится, так называемому закону четырех и пяти. К практическому применению этого закона в йоге триаде. Суть этого метода заключается в том, что даже если вы, согласно всем предписаниям йоги триады нашли мужа или жену, даже если вы живете с ним в очень устойчивом браке, у вас есть дети, вы в общем то довольны, то вдруг на каком то этапе вашей жизни, вдруг начинает наблюдаться очень  странный эффект, взаимного охлаждения друг к другу, причем охлаждения в таком, по всем фронтам. Если до этого ваш муж или жена вас сексуально,  чрезвычайно сильно привлекали, просто спонтанно, просто своим присутствием рядом, то с течением времени, вы вдруг начинаете замечать, что они не оказывают на вас того большего возбуждающего действия, т.е. вы скорее начинаете относиться к своей жене, как к сестре, чем к лицу, которое вы грезили в своих мечтаниях, там о принцессе, то же самое со стороны женщины. И в результате чего ваш сексуальный интерес друг к другу начинает угасать. Но это, что называется еще половина, пол беды, самое странное, что допустим, лица мужского или женского пола, не ваш муж или жена, а иногда совсем случайные люди, иногда кто-то из близких, скажем, подруга вашей жены или друг мужа, вдруг, как вы чувствуете на себе, начинают оказывать на вас больше влияние, чем скажем муж или жена. Т.е. допустим, приходит подружка жены, которая может ничем не отличаться от вашей жены и вдруг муж подбирается, держит себя в форме, и она его где-то начинает так держать в тонусе как женщина, безусловно, жена начинает тут же это видеть и говорит: « Ну как же так, почему ты на меня так не смотришь? Почему ты за мной так галантно не ухаживал, как за моей подружкой, которая пришла в гости чай попить. У обычных людей, обычно, начинаются обиды, или надувание губок или прочие неудовольствия со стороны жены, но точно такая же ситуация и с другой стороны, по прошествии лет, женщина перестает реагировать на своего мужчину. А иногда, какой то посторонний мужчина, друг скажем мужа, который ничем не отличается от мужа, близнецы братья. И характер такой же, рост вес профессия, привычки, все…но тем не менее его присутствие рядом заставляет жену подсобраться, генерировать, а вокруг себя облако праны, интереса, демонстрирует обаяние, на что уже муж начинает обижаться, ну что это…а я? Т.е. во-первых, на этом уровне интереса, но это тоже еще не самое сильное, самое сильное и необычное происходит, когда муж или жена в своих неосознанных снах или фантазиях вдруг начинают себе представлять,  а вдруг я с ним занялась бы сексом или с ней и эта мысль наоборот становиться интересной, хотя еще раз, хотя его жена ничем не отличается, а к ней интерес угасает, новизна. Более того, иногда наблюдается совершенно парадоксальный момент, мужчин6а или женщина очень хочет секса, но в то же самое время не хочет его со своим мужем или женой-не возбуждает, а вот кто-то посторонний, наоборот возбуждает. Как правило, это происходит после каких то лет совместной жизни, если мы рассматриваем устойчивые пары. И это приводит к достаточно большим внутренним противоречиям и несогласованиям, и внешним тоже. Во-первых,  внутренним, мужчина думает, ну как же так почему моя любимая, родная жена, с которой мы прошли влюбленность и романтические свидания и столько лет прожили и вот у нас уже дети растут и мы вообще друг-друга понимаем во всех сторонах жизни и вообще я не собирался бросать свою жену и искать себе кого-то нового, но вот вдруг, почему потерял к ней интерес ? </w:t>
      </w:r>
    </w:p>
    <w:p>
      <w:pPr>
        <w:pStyle w:val="Normal"/>
        <w:rPr/>
      </w:pPr>
      <w:r>
        <w:rPr/>
        <w:t>И в то же самое время вдруг, внезапно у меня возникает интерес к другой женщине, и сразу же чувство такого, внутренний комплекс, а может быть я этим самым предаю жену, я думаю о подружке и тем самым мысленно ей изменяю. Люди честные, не подготовленные, начинают эти мысли блокировать, задавливать, а мысли это вещь коварная, чем больше мысль  задавливаешь, тем она сильнее становится, почему? Потому что есть закон, чем больше эмоции связаны с той или иной мыслью, тем сильнее мысль становиться. Мысль любая, как пиявка, которая питается нашими эмоциями, и вот если мысль любая присосалась к нашей сильной эмоции, она начинает разрастаться до неприличных размеров. И вот бедный мужчина или бедная женщина, думают про себя: «Нет, я должна не думать о других мужчинах или женщинах, должна выкинуть это из головы, это плохо, это предательство против моего мужа или против моей жены».  Но наоборот, тем самым, это становиться все сильнее и сильнее и с трудом контролируемым. Можно не вероятным усилием воли иной раз задавить эти мысли, но тут коварная природа человека очередную шутку играет. Вы вроде бы в состоянии бодрствования все задавили, но надо же вам сниться сон, где вы бог знает чем…, какими сексуальными утехами   занимаетесь во сне, т.е. там, где вы не можете контролировать мысль. Вы просыпаетесь в холодной поту и думаете: «Да боже мой, что это такое мне сниться… как же даже из сна это все выкинуть, а это от вас не зависит. Это как правило, состояние  шоковое. Мы здесь с вами рассматриваем в первую очередь не обычных людей из социума, а мы рассматриваем йогов и йогинь, которые привыкли держать себя в узде, привыкли отвечать за свои поступки, анализировать, что с ними происходит  и т.д. и т.п. Даже не подготовленного йога и йогиню это заставляет иной раз приходить в смятение и заставляет полностью пересматривать свои взгляды на жизнь. Т.е. если раньше были такие четкие категории, вот секс это с мужем-точка, или с женой-точка. А все остальные варианты даже не рассматриваются. То теперь человек начинает понимать, почему кто-то из его друзей или знакомых начинает заводить любовников или любовниц.</w:t>
      </w:r>
    </w:p>
    <w:p>
      <w:pPr>
        <w:pStyle w:val="Normal"/>
        <w:rPr/>
      </w:pPr>
      <w:r>
        <w:rPr/>
        <w:t>На место непримиримости жесткой, маниакальной, вдруг у человека начинает рождаться понимание, потому что он понимает, что какие-то процессы присущи человеку, которые просто осмыслением не решить.</w:t>
      </w:r>
    </w:p>
    <w:p>
      <w:pPr>
        <w:pStyle w:val="Normal"/>
        <w:rPr/>
      </w:pPr>
      <w:r>
        <w:rPr/>
        <w:t>Такая вот тенденция наблюдается, и еще раз это ставит более серьезные, на первый взгляд жизненные конфликты и просто отдельно взятые конфликты между мужчиной и женщиной        если у вас жена йогиня, если вы понимаете природу влечения друг-другу, если вы уважаете свободу друг-друга, если вы долго  живете в браке, то, безусловно, знаете сексуальные какие-то эмоциональные, интеллектуальные предпочтения друг-друга и начинаете как-бы находить взаимный компромисс сосуществования и можете выровнять свои  отношения, и действительно эти отношения приходят со временем в такую гармонию, т.е. вы не мешаете своей жене жить, так как она хочет, жена, уважая вашу свободу, не мешает вам жить, как вам хочется, растут дети, любимая работа, ваше благосостояние растет, все замечательно становится с каждым днем, но вот тут как раз вас поджидает самая большая неприятность - чем лучше ваша внешне совместная жизнь становится объективно, тем вдруг начинают угасать ваши чувства друг к другу, и начинает в большей  степени вторгаться в жизнь факторы, которые вы не ожидали. Есть такая поговорка древняя, она говорит: «Огонь вода и медные трубы». Что гораздо легче пройти огонь или воду чем медные трубы. Так вот в тот момент, когда вы со своим мужем или со своей женой проходили огонь и воду, когда у вас были какие то внешние обстоятельства, которые вы совместно преодолевали вопреки всему, то как ни странно, ваши чувства были острее, а в тот момент, когда у вас вот уже победа. У вас есть своя независимая квартира, дом, у вас есть машина, хорошая зарплата, друзья, дети, полная чаша, вот что-бы еще желать, казалось бы, вот в этот момент вы сейчас и  заживете со своей женой или мужем, по полной катушке, потому что нет факторов, которые вам бы мешали, вы там начнете практиковать сексуальные йоги, если вы йог и йогиня, уже к тому бы времени могли изучить. Вы могли бы просто совместные практики, вместе что-то изучать, путешествовать., как то ваша жизнь должна была подняться на качественно новый уровень с преодолением внешних проблем. А на практике будет наблюдаться обратное, внешних проблем не  стало, а вам уже как-то не хочется со своей женой сексом заниматься, и практиковать сексуальные практики не хочется-не заводит. Не возбуждает. Т.е. какая то внутренняя то ли леность, то ли привычка и вы начинаете, как  бы так невольно опускаться, вы позволяете какие то  выходки в отношении своей жены или мужа, которые вы и  подумать не могли в момент когда только познакомились или жили первые годы или когда вы совместно преодолевали трудности, а тут они начинают наблюдаться. Получается так, что от хорошей жизни вы вдруг  начинаете гнить изнутри и вам уже плохо и тошно, вас уже ничего не радует и вам уже ничего не хочется, ничто не возбуждает и нет стимула. Это проклятье. Это проклятье сытой жизни. На самом деле это проклятье, оно конечно же проявляется не только на взаимоотношениях мужчины и женщины и про таких людей говорят, что бесятся от жира, у них есть все, а они сами не знают как бы себя поразвлечь. Но наиболее ярко друзья и жестко, это всегда проявляется во взаимоотношениях мужчины и женщины. Друзья, вот специально когда-нибудь купите любую желтую прессу, вы найдете массу историй, как какой-нибудь миллиардер, вот у него вечно не везет с женой, вечно что-то они…., или какой-нибудь хитрый олигарх в очередной раз развелся, причем у него это была уже пятая жена или какой–ни будь певец или композитор или какой-ни будь политический деятель, т.е. люди, которые, в общем то ни в чем  не нуждались, вот, казалось бы, у них должен быть рай. А вы видите, что если даже они себя более ли менее адекватно ведут, в какой то социальной жизни, то на личном плане, какой-то раз драйв. У некоторых правда общественное проявление вызывающее бывает, но это сразу бросается в глаза. А вот с личной жизнью становится не понятно, вот что им еще надо?</w:t>
      </w:r>
    </w:p>
    <w:p>
      <w:pPr>
        <w:pStyle w:val="Normal"/>
        <w:rPr/>
      </w:pPr>
      <w:r>
        <w:rPr/>
        <w:t>А проблема как раз таки и заключается в том, что, друзья, ни большое богатство, ни признание ваше не ваше открытие в области науки, ни ваши достижения в бизнесе, политике вовсе не гарантируют  того, что вы хоть немножко приблизились к разрешению того,  что  явл-ся самой серьезной тайной бытия. А именно жизни мужчины и женщины, потому что  проблемы и противоречия там  закрыты, уходят своими корнями в само творение вселенной, в само  устройство вселенной. Но вернемся мы к этой вот истории. Вот мужчина начинает для себя с ужасом осознавать, что его  тело тянет к другим женщинам, и он ничего не может с этим сделать, мужчина, как правило, ну если рассматривать нашу жизнь, современную на западе где в общем то  мужчины имеют больше свободы чем у женщины, то мужчины больше склонны демонстрировать это в открытую. Мы как бы в большей степени знаем о всякого рода похождении мужчин. Так как  на протяжении столетий женщины были в таком рабском, подчиненном положении  по отношению к мужчинам, невольно выработалась из поколения в поколения очень серьезная женская программа, которую дочка от матери получает, а мать от бабушки, а бабушка от прабабушки, это женская скрытность. Абсолютно тоже самое происходит у женщины, но вот эти долгие-долгие-долгие поколения, когда подавлялась женщина, выработали такую общественную псевдо мораль, что женщина, ничего не должна демонстрировать, вообще у нее не может быть никаких предпочтений, дети-муж, все…, больше ничего нет. И женщины не так склонны, открыто это демонстрировать и в этом смысле они более скрытны, и поэтому нам кажется на первый взгляд, что женщины меньше этому подвержены, но это всего лишь иллюзия, вызванная нашим перекосом современного общества. Женщина просто тупо боится, женщина боится, что если она начнет говорит то, что она хочет или то что ей нравится, она сразу упадет в  глазах своих родителей, друзей, знакомых, мужа, в общем всех на свете, она боится потерять статус, уважение, не дай бог скажут, что она там гулящая женщина, там или еще что-нибудь, а на подсознании этот страх есть. Друзья, этот страх вырабатывался в течение тысячелетий и у этого страха была вполне реальная основа. Дело в том, что каждая половая связь на стороне она с большой вероятностью могла вести к незапланированной беременности и как следствие, целому огромному количеству проблем потом. Но последние 100 лет примерно, ситуация значительно изменилась с появлением контрацептивов с одной  стороны, а с другой стороны с фактором того, что женщина может в принципе на западе сама себя кормить. Т.е. если раньше еще, 200 лет назад ну это было вообще, если женщину обвиняют, что она падшая или гулящая женщина, она могла потерять все и вести нищенский, полуголодный образ жизни. Во многих странах не было  разводов, да и потом новый брак никогда официально в иерархии никогда не освещали с падшей женщиной, т.е. ее удел был очень и очень печальный. Еще раз говорю у мужчин в  этом плане была более легкая жизнь. Наш мир еще нуждается в том, что бы  тратить колоссальные усилия по помощи женщинам, до сих пор мы не на равных уровнях. Все годы, тысячелетия цивилизации нашей, были оплачены за счет женщины.  Женщины платили  за мужские войны, глупость и прочие-прочие.</w:t>
      </w:r>
    </w:p>
    <w:p>
      <w:pPr>
        <w:pStyle w:val="Normal"/>
        <w:rPr/>
      </w:pPr>
      <w:r>
        <w:rPr/>
        <w:t>У женщины на самом деле происходит тоже самое, но явно не в явно выраженной форме, точнее женщина по природе своей очень скрытна и она не доверяет никому, даже собственному мужу, даже более того, в первую очередь своему собственному мужу. Она может быть больше открыта с каким то случайным любовником нежели с человеком за ком она замужем. Причем эта закрытость на самом деле наблюдается по всем параметрам. Женщина стесняется, среднестатистическая женщина стесняется выказывать свои сексуальные предпочтения, просто она боится сказать мужу, что ей хочется в сексе, а что ей не нравится. Женщина склонна подыгрывать мужчине, она склонна показывать во время секса с мужчиной, что ей приятно в то время, как  ей вообще никак. Она как бы не вольно, инстинктивно вытягивает статус мужчины, как такого самца мачо, который ее полностью удовлетворяет, но боится ему признаться, что он что то делает не так и не то. Этот страх, друзья, из поколения в поколения до наших дней дошел. Я знаю совершенно анекдотичные случаи, когда женщина жила 30 лет с мужем, одна йогиня (история с триады), вступила в достаточно позднем возрасте на путь триады, после того как у нее рухнули личные взаимоотношения с мужем, с которым она прожила 25 лет, причем у них дети, все на свете было, и потом она  призналась, что я ни разу, за все эти 25 лет с мужем не получала оргазм, но я так старательно имитировала голосом как мне приятно, какой он сильный мужчина. А мужчина был самый обычный. Вы знаете, что по статистике занятие сексом длиться минут 5. А 5 минут это женщине только-только понять что происходит. А вообще чтоб женщину разогреть в практиках  триады есть определенные цифры, которые, как правило, кратны 108. Вот ты должен сделать 20 раз по 108 движений, чтоб женщина хотя бы поняла, что в ней мужчина. Ну т.е. разогреть. Безусловно, темперамент разный, много разных факторов, но женщина по своей природе энергия, ее надо очень долго разогревать. Понятно этот мужчина был не в состоянии это сделать, а женщина скрывала это все, но при этом усиленно стонала. У классиков есть  афоризм: «Не так я вас любил, как вы стонали», т.е. с таким двойным подтекстом поговорка. Получается она не выказывала, а напряжение росло, безусловно это компенсация , безусловно женщина может сама себя удовлетворить. Но очень хитро сделана природа женского и мужского организма. Вы конечно можете заниматься самоудовлетворением, вы при этом будите получать 90% от спектра наслаждения, который есть в оргазме, но последние 10% вы никогда не получите сами, и вот эти последние 10% расплавленным металлом будут бродить по вашему телу и вызывать ярость. Но мы будем говорить об этом в наших более поздних лекциях, когда мы коснемся более практических вопросов. Т.е. для полноценного удовлетворения женщины нужен мужчина, а для полноценного удовлетворения мужчины нужна женщина. Живые. Не фалоимитаторы, не резиновые куклы. Ни всякие там вибраторы. Это знаете анекдот, старый, когда космонавты летали на орбиту, а там же в основном мужчины…………….долго летаем, секса хочется, вы б нам прислали кого-нибудь сюда, ну и через некоторое время посылка с земли, на космическую станцию. Они смотрят а там тюбики, а на них написано, блондинка, на другом-брюнетка, на третьем-шатенка. Очень удивились, а им из центра полетов говорят, а вы инструкцию прочитайте. Читают6 «намажьте крем на руку и втирайте его в половые органы до полного удовлетворения». Вот эти все способы они на какой то момент снимут остроту желания. Они как обезбаливающее, на какой то момент они дадут вам время, чтобы  найти  живого мужчину или женщину. Это так же из  предохраняющих механизмов зашитый, заложенный в нас. Иначе мы не моглди бы заниматься самоудовлетворением или не понимали, что такое может быть. Многие животные вобщем то не понимают, что можно заниматься самоудовлетворением, потому что если  бы они это знали, они бы этим с утра до ночи занимались. А у них просто отключена эта возможность, она включается лишь с развитием разума. Вообще говоря, что у высших приматов, уже набл пропорционально к интеллекту, некая способность к самоудовлетворению, но не наша задача анализировать достижения современной науки, вы помните, что йога не опирается на достижения современной науки в этом смысле, а только лишь как иллюстрация. Так вот если, вы не получаете удовлетворение от живого человека, нет этого контакта на уровне физического, на уровне эмоциональном, на причинном уровне, которого вы не чувствуете, то вы все равно не добираете удовольствие от секса и все равно остается внутри некая напряженность. Так вот, как вы понимаете, что эта ситуация, когда мужчина и женщина скрытны друг от друга и не могут высказать предпочтения, уже заложено огромное количество проблем, это бомба замедленного действия.</w:t>
      </w:r>
    </w:p>
    <w:p>
      <w:pPr>
        <w:pStyle w:val="Normal"/>
        <w:rPr/>
      </w:pPr>
      <w:r>
        <w:rPr/>
      </w:r>
    </w:p>
    <w:p>
      <w:pPr>
        <w:pStyle w:val="Normal"/>
        <w:rPr/>
      </w:pPr>
      <w:r>
        <w:rPr/>
      </w:r>
    </w:p>
    <w:p>
      <w:pPr>
        <w:pStyle w:val="Normal"/>
        <w:rPr/>
      </w:pPr>
      <w:r>
        <w:rPr>
          <w:rFonts w:cs="Calibri"/>
        </w:rPr>
        <w:t xml:space="preserve"> </w:t>
      </w:r>
      <w:r>
        <w:rPr/>
        <w:t>Она в первую очередь осуществляется следующим  образом. Мужчина не может заниматься долго сексом, буквально 200-300 движений и у него наступает оргазм с потерей семени, после чего он на какое то время становится не дееспособным, а если уже с возрастом, то может и на неделю выпасть из жизни после этого. Соответствует  200-300 движений, это тот уровень, который вообще говоря, женщину не может удовлетворить. Очень мало женщин, которая за эти движения может сама достичь оргазма. Бывают разные женщины по темпераменту и бывают разные периоды в жизни женщины. Бывают такие моменты, когда до женщины только дотронешься, как она уже испытывает оргазм, но это, друзья, скорее исключение, чем правило, причем исключение как правило в тех случаях, когда у женщины до этого, несколько лет до этого не было секса. У нее как  бы накопилось-накопилось и даже небольшое воздействие запустило внутренние какие то механизмы, но если вы живете со своей женой и постоянно, то может в медовый месяц такое наблюдается, то потом уже нет. И вот при обычном занятии секса надо женщину как бы долго разогревать, очень долго разогревать. А мужчина соответственно должен уметь не испытывать оргазм раньше, чем женщина, а этому надо учиться, а женщина  скрытная, боится сказать об этом. Мужчина удовлетворяет свое желание, женщина ему в ответ изображает как ей приятно, а внутри напряжение. И с каждым днем оно растет-растет-растет-растет. Так вот эти противоречия можно разрешить только одним способом, если вы выйдите на определенный уровень доверия друг с другом. Если же этого уровня доверия нет, то вы в принципе не разрешите противоречия жизни мужчины с женщиной. Поэтому самое первое с чего начинается изучение вот этого фактора, вы должны быть честными, по возможности. Но тут опять еще другой момент, обратная сторона медали. Женщина сама скрытная, но на самом деле всякая попытка мужчины быть открытой начинает крайне негативно ей восприниматься. Если не дай бог ее мужчина брякнет, что ему нравится ее подружка, т.е. как бы поступит честно, то опять же за долгие – долгие годы, автоматически у женщины  вырабатывается следующая реакция-обида.  Тут же она начинает демонстрировать обиду, мужчина закрывается, а женщина еще сильнее закрывается. Поэтому, мужчинам, при современном состоянии  цивилизации надо учиться следующему - не обращать внимание на обиды. Мы уже касались в одних из предыдущих лекций этой темы, что один из самых наиболее разумных алгоритмов совместной жизни, если вы идете путем триады, предписывается следующий, точнее не предписывается а рекомендуется, чтобы женщина никогда не отказывала в сексуальной близости мужчинам. Никогда. В свою очередь компенсацией этого всего со стороны мужчин, что мужчина должен терпеть все выходки своей  женщины. Т.е. у нее плохое настроение, обиды, он ей говорит, что-то честно, а это приводит ее к обиде. Вот терпи. Терпи и сноси. Точно так же как и женщина. Если мужчина проявляет к вам интерес как женщине, никогда не ему не отказывать. Всякий раз, когда вы откажите своему мужчине, это бомба замедленного действия в вашей совместной жизни. Более того, находятся в обычной жизни очень глупые и недальновидные женщины, которые начинают шантажировать мужчин сексом. Это самая  большая глупость, которую может сделать женщина в своей жизни. Самая большая. Точно так же как и мужчина. Есть мужчины, такие типа - я свободный, как орел, свободный человек, что это я должен терпеть ее нытье, заскоки и плохое настроение, не буду. Нет, должен терпеть. Потому что в этом смысле все женщины одинаковые и если ты ее не переделаешь, тебе никогда не достанется совершенная, как сказано в тантра йоге, останешься  ли ты с ней или придет другая. Со стороны женщин тоже самое, но мы об этом позже поговорим.</w:t>
      </w:r>
    </w:p>
    <w:p>
      <w:pPr>
        <w:pStyle w:val="Normal"/>
        <w:rPr/>
      </w:pPr>
      <w:r>
        <w:rPr>
          <w:rFonts w:cs="Calibri"/>
        </w:rPr>
        <w:t xml:space="preserve"> </w:t>
      </w:r>
      <w:r>
        <w:rPr/>
        <w:t xml:space="preserve">Так вот, вот этот фактор нечестности друг с другом, он так же блокирует анализ ситуации, а здесь вы должны помнить, что в этом отношении йога триада предельно логична. Знаете мне иной раз попадаются книжки психологов, психотерапевтов, в общем, такой ученой братьи, которые пытаются анализировать  вопросы секса, семейной жизни.  И многие из них даже хвастаются, что они такие объективные, что они  без иллюзий на все смотрят, но, как правило, после того, как  ты изучил йогу – триады, ты понимаешь, что они все равно с иллюзиями смотрят на все. Но  иллюзии самые разные у них у всех. Вопрос в другом, вопрос в том, что йоге триады анализ на порядок сильнее, именно логический, именно с позиции, того что нет запретных тем для обсуждений, нет запретных мыслей для осмыслений, что все должно быть познано. Т.е. сперва ты должен отработать разумом и разум тебе покажет непреодолимое противоречие в вашей жизни мужчины с женщиной, и только после этого начнут, происходить маленькие всплески интуиции, которые говорят, что нет, все- таки очень узкое лезвие бритвы в жизни между мужчиной и женщиной есть. Это дорога скорее сверхлогична. Разум вам покажет, в лучшем случае нулевой вариант. Не вашим не нашим. Но триада утверждает, что там между взаимными интересами, есть маленькая-маленькая тропиночка, которую вы должны нащупать, и нащупаете вы ее а первую очередь с привлечением разума, анализа, четкого анализа, когда вы честно, сами с собой в первую очередь, а затем со своим мужем или женой обсуждаете буквально все. Это очень тяжело иногда психологически преодолеть эти барьеры, иногда чувство неловкости, какого то нежелания. Иногда женщина, а я не хочу про это говорить, или мужчина - не хочу тебе открываться. Некое такое кокон скорлупа, у двух людей они, безусловно, есть и поэтому насильно заставлять другого раскрыться-нельзя, ему будут больно. И когда вас будут насильно раскрывать, рассказывать все ваши интимные тайны, вам тоже будет больно. И вот вы должны очень плавно, постепенно друг - другу открываться, а это возможно, если у вас устойчивая пара. Если вы живете в браке. Если же вы эпизодически встречаетесь, когда вам приятно, вы этого не сделаете. Вот почему в йоге триаде предписывается, в первую очередь , что йога-триада  для устойчивых пар, не те кто годик пожил, ааа, разбежались, сливки друг с друга сняли, а потом все надоело, новых себе ищут партнеров. Нет. Не откроется эта тропинка, не откроется. </w:t>
      </w:r>
    </w:p>
    <w:p>
      <w:pPr>
        <w:pStyle w:val="Normal"/>
        <w:rPr/>
      </w:pPr>
      <w:r>
        <w:rPr/>
        <w:t xml:space="preserve">Да, а мы свами все-таки эту тему закона 4и5 в преломлении совместной жизни. Вообще говоря, закон 4 и 5, более фундаментальный закон, он закон устройства мироздания, а  то, что  мы его используем в совместном анализе личной жизни мужчины и женщины, это всего лишь, как вам сказать, демонстрация этого принципа подобного в подобном. Те принципы, с помощью которых устроена вселенная, на тех же самых принципах основывается и устройство нас с вами, мужчин и женщин. Так вот, получается следующая вещь, если вы живете очень долго со своим мужем или со своей женой, вы йог и йогиня,  живете в гармонии, более того, честны друг с другом. Мужчина знает, как удовлетворить женщину, может сделать 20 раз по 108 движений, только лишь для начала занятия сексом, а вообще говоря, эта  цифра самая разная бывает. Но я сразу вас предупреждаю, чтоб с завтрашнего дня вы не ринулись повторять, самая большая опасность, что вы без подготовки все это начнете делать, надо потихонечку прибавлять, там скажем, какой то момент времени по 108 движений добавлять, но мы с вами поговорим чуть попозже. Это практическое, друзья, мне самому не терпится дать вам реальных практик, но я не могу дать вам их раньше времени, иначе вы вершков нахватаетесь и дров наломаете. Так вот эта пара устойчивая, все замечательно, но вдруг случается такая вещь, когда  женщина гарантированно имеет оргазм от своего мужа, т.е. ей не надо изображать, не надо врать, она имеет секса столько сколько хочет и в любое время, но вот вдруг дальше выясняется, что ее любимый муж, тот  с кем они прошли огонь и воду, вот в момент наступления медных труб вдруг начинает тускнеть по отношению другим персонажам мужского пола, точно так же и мужчина, вдруг начинает понимать, что другие особи женского пола вызывают трепет и интерес сексуальный. Бороться с этим, как правило, бесполезно. Точнее ситуация следующая, как только вы выходите на уровень хорошей жизни, эти проблемы существуют. Ну вот ваша дурная карма сделала жизнь похуже, вас жизнь с прессовала и вдруг эти мысли ушли на второй, третий план, вам уже все, не  до любовниц, не до других персонажей, у вас там кризис, на работе деньги не платят или еще что-нибудь, сознание начинает уходить на что-то другое тратиться, энергия тоже на что-то другое. Что как ни странно, внешне отрицательный прессинг, в этом отношении, иной раз играет как обезболивающее и поэтому есть тоже такая поговорка в йоге триада: «Если вы живете семейной жизнью и на вас внешний прессинг наваливается, не спешите его ругать, это может ваша благая карма». Ну, скажем, вы живете вместе с родителями, родители начинают вас пилить, или вы живете в каких-нибудь плохих жилищных условиях или финансовые ваши условия плохие или еще что-нибудь, т.е. внешний прессинг, и вы  начинаете ругаться: «Ах, этот внешний прессинг, если бы, если бы, …а это может оказаться ваша благая карма. Потому что у вас внимание раз…и переключается и вот эти моменты притяжения к другим мужчинам помимо мужа или к другим женщинам, помимо жены, уходят на второй план. Но потом, когда ситуация вдруг выпрямляется и опять вы выходите  на хороший уровень жизни, с еще большей силой эта проблема всплывает,  т.е. и сделать вы с этим ничего не сможете, ничего. Еще раз вас отсылаю, почитайте биографии всех этих успешных людей и т.д. и т.п. И здесь вкрадывается этот закон 4 и 5, который говорит о том, что, почему нас собственно мужчину в принципе интересует женщина. Мужчина олицетворение сознания, женщина олицетворение энергии. По сути дела это два диаметрально противоположных проявления из начального импульса породившего вселенную. Поэтому мы и чувствуем притяжение друг к другу, потому что вместе, мы составляем нечто полное и гармоничное и в этом полном и гармоничном мы чувствуем себя нормально. А вот если не  хватает этой половины, мы чувствуем себя ущербно и мы вынуждены искать. Напомню вам, что согласно теории йоги, отсылаю вас на курсы </w:t>
      </w:r>
      <w:r>
        <w:rPr>
          <w:lang w:val="en-US"/>
        </w:rPr>
        <w:t>kurs</w:t>
      </w:r>
      <w:r>
        <w:rPr/>
        <w:t>.</w:t>
      </w:r>
      <w:r>
        <w:rPr>
          <w:lang w:val="en-US"/>
        </w:rPr>
        <w:t>openyoga</w:t>
      </w:r>
      <w:r>
        <w:rPr/>
        <w:t>.</w:t>
      </w:r>
      <w:r>
        <w:rPr>
          <w:lang w:val="en-US"/>
        </w:rPr>
        <w:t>ru</w:t>
      </w:r>
      <w:r>
        <w:rPr/>
        <w:t xml:space="preserve">.  Пройдите там соответственно родовую йогу, йогу умирания и т.д. другие йоги, аксиоматику йоги. Есть такое положение в йоге,  что в момент, когда вы рождаетесь, ваша бесполая душа если входит в этот мир и воспринимает окружающую вселенную в спектре энергии или в женском спектре, то вы рождаетесь мужчиной, если же наоборот, ваша душа входит в этот мир и вы воспринимаете всю окружающую вселенную в мужском спектре, в спектре сознания, вы рождаетесь женщиной. Поэтому, во-первых, с одной стороны, вас просто тянет к мужскому и женскому вне сексуальности. Даже при отсутствии полнейшем сексуальности, вам если  вы женщина, как энергии необходим фактор сознания, если его не  будет хватать, то вы будите чувствовать дискомфорт, это не отсутствие секса, нет, о сексе даже речи не идет, а  просто отсутствие сознание при перекошенности в сторону энергии вы просто начинаете чувствовать, что вы не в своей тарелке, вам плохо. И обязательно в вашем мире должны присутствовать особи противоположного пола, только лишь для  того, чтоб вы вышли в ровное, нормальное состояние. А вопросы сексуального взаимодействия, они уже от избытка идут. Это когда вы уже начинаете форсировать взаимодействие сознания и энергии, на определенном уровне высоты, вот тогда возникает сексуальность. До этого, друзья, вам просто нужно окружение женщин или мужчин, не потому что вы с ними хотите вступить в сексуальную связь, а потому что их вдруг не  будет, в вашей вселенной будет перекос, скажем, если вы мужчина, в сторону мужского. А знаете, как магнит двумя одинаковыми полюсами отталкивается, вас будет раздражать вся окружающая вселенная. Т.е. вам  будет все не слава богу. Точно так же со стороны женщины. А вот если есть аспекты женские, хоть какие угодно. Т.е. есть в природе женщина вокруг вас, все это  уже уравнивается и вот только с этого нулевого варианта уже  возможен некий скачок вверх. Это в проявление сексуальности. Обычно все всё путают. Обычно все думают, что просто наличие рядом женского уже сексуальность. Нет, друзья, это такая страшная ошибка, за которую психоаналитики очень здорово на том свете поплачутся. Потому что здорово в 20-е, 30-е годы 20 века, распространились однобокие учения, они понахватались всего, в том числе и эзотерики, и начали выдавать желаемое за действительное, не разобрались и породили массу комплексов, которых нет в природе. Т.е. этот комплекс возник только после того, как возник этот психоаналитик. Он его придумал и начал распространять. Все было хорошо, пока кто-то не сказал что все плохо, после чего все рухнуло, паника.  </w:t>
      </w:r>
    </w:p>
    <w:p>
      <w:pPr>
        <w:pStyle w:val="Normal"/>
        <w:rPr/>
      </w:pPr>
      <w:r>
        <w:rPr/>
        <w:t>Получается следующим образом, что вас тянет к противоположному полу, потому что вы там чувствуете недостающее проявление, но в этой вселенной все гораздо сложнее. При создании вселенной единое сознание или единый  мужской принцип, каким то невероятным образом, с помощью опять же майи, поделился на  4 грани. Или, грубо говоря, у одного предмета есть 3 проекции, можно взглянуть на него прямо, сбоку, сверху.  Предмет один и тот же, но с каждой стороны смотришь и, кажется что все разное. Так вот единое  сознание поделилось на 4 грани, а единая  энергия, почему то поделилась на 5 граней. Не  спрашивайте меня, почему на 4 или  на 5, эта та часть йоги, аксиоматики йоги, которая крайне плохо изучена, трактаты до сих пор ждут своего перевода, осмысления, изучения, практики. Вот поставите целью своей жизни перевести соответствующий трактат и разобраться в этом разделе йоги, так вся мировая йога вам памятник поставит при жизни, т.е. это дело будущего. Сейчас до нас дошел результат формулы без того, как она выводилась, но на самом деле и этого достаточно, чтоб практически осуществлять те или иные практики йоги. Итак, получается следующим образом, что мужчина - сознание, демонстрирует 4 грани, а энергия демонстрирует 5 граней и получается, что если вы как мужчина начинаете жить с женщиной, то вы начинаете явно воспринимать одну из 5 этих граней и склонны не видеть оставшиеся 4. А ваша жена склонна видеть в вас одну из 4 граней и не склонна видеть оставшиеся3. И сперва, когда вы только первое время живете вместе вы как  бы наслаждаетесь этой новизной граней, но потом приходит приедание т.е. вы уже какой то один определенный спектр женской энергии от своей жены полностью выбрали. А она полностью выбрала из вас этот спектр сознания. И очень интересный другой эффект происходит, что любой другой мужчина или женщина, которые появляются на горизонте, они себя проявляют по-другому, они склонны демонстрировать другую грань. Подружка жены склонна демонстрировать другую грань, которую вы у жены не видите. А друг мужа склонен демонстрировать ту грань сознания, которую  в вас не видит жена. И вот вдруг происходит это переключение. И в этом очень большая и  серьезная проблема. И самая типичная ошибка, которую многие делают, что самое обидное, делают даже йоги и йогини, которые не изучили йогу триады, я встречался с такими парами, они имеют глупость при этом разводиться, не смотря на детей, не смотря на прожитые годы вместе. Они, как им кажется, вдруг, наконец, в своей жизни встретили принца или принцессу, а их прежний муж или жена, ну в лучшем случае остаются их лучшими друзьями. Но так как они не  чувствуют такого всплеска эмоций или всплеска интереса они считают, что предыдущие их мужья и жены были просто людьми случайными, или некоторые умники говорят, это были мои кармические обусловленные партнеры для рождения детей. Чушь можно всякую говорить, не имеющую отношения к жизни. Но самое неприятное в следующем, что вот такие пары, допустим, могут разойтись со старым мужем или женой и сойтись с новым человеком, у которого они увидели новую грань, и по прошествию времени они так же ей наедаются. И ситуация возвращаются  ровно к такому же состоянию как была с предыдущим мужем или женой партнером. Безусловно, есть еще и путающие факторы, такие как кармические факторы. Карма у всех разная и поэтому события в жизни могут одни всплывать с одним, другие всплывать с другим, это все знаете мельчешение, а вот сухой остаток всегда один и тот же. То что если вы живете со своей женой рано или поздно пришли к охлаждению, как вам кажется и вам кажется, что кто-то на стороне вас больше возбуждает, так вот если в вас  хватит глупости начать жить уже с новым таким человеком, то все придет к тому же самому. Более того ситуация опять  повториться. Опять кто-то на горизонте, найдется уже соответственно третий, кто будет возбуждать интерес. Т.е. не предыдущий муж, не настоящий муж, а кто-то новый третий. Почему? Потому что этот новый третий скажем, муж будет не первую грань, не вторую грань, а третью грань из 4 возможных демонстрировать. То же самое в отношении мужчины. Так вот, друзья, находятся так же люди, которые разводятся второй раз, женятся третий раз, опять начинают жить, до тех пор пока и эта грань приедается. После этого соответственно, это может продолжаться до тех пор, пока полностью вы не переберёте все грани. Т.е. для женщины в принципе существуют 4 возможных типа мужчин, которые будут по очереди демонстрировать ту одну грань сознания, то вторую, то третью, то четвертую, то пятую.  Для женщин 4. После чего круг  замкнется и если такой мужчина или женщина на старость лет вспоминают, да, самая первая моя была наиболее интересна, но на самом  деле, она не стала не более интересна, не менее интересна и  точно так же опять она ему надоест. Это фундаментальное противоречие, вселенная запрограммировала в нас смену сексуальных партнеров. Сделала она это из очень гуманного соображения, чтоб род людской не прекращался. Чтобы было как можно больше потомства. Как только ты долго пожил с одним мужчиной или женщиной, если особенно есть у вас еще дети, еще сильнее, если детей нет, как ни странно дети это очень стабилизирующий фактор, положительный фактор, так вот, а если детей нет, МЗПР говорит, все, с этим спектром ты уже все выбрал, ищи другого партнера и это происходит на уровне очень глубинном. В йоге это называется причинный уровень. Это то уровень, который мы не контролируем. Просто у нас возникает непонятная симпатия или антипатия, почему мы не знаем. Это нельзя назвать подсознанием, как иногда пытаются некоторые психологи назвать. Это не сознание, не подсознание, а все вместе, это и сознание и подсознание им сверх сознание и все вместе, этот уровень закона 4и5 очень глубинный. Все остальное всего лишь надстройки. Вопрос очень простой, МЗПР требует от вас как можно чаще    следующий сценарий, проживи 5-7 лет с одним, рожай детей, все, гаснет интерес, все, переключайся,  с другим  5-7 лет гаснет интерес с третьим и так можно по кругу. Почему такой суровый механизм, который фактически должен отравлять нам жизнь в нас заложен. Друзья, а в противном случае вы вообще не будете склонны менять партнеров, вообще не будете искать партнеров, в этом риск. Риск, что вы вообще не оставите потомства и когда вы умрете у вас не будет тех людей, которые вам предоставят возможность родиться в теле человека. И вам тогда придется рождаться с понижением, где-нибудь в стае животных, каких-нибудь обезьян или еще кого-нибудь. Т.е. МЗПР это механизм по сохранению вашей свободы, но так как мы все находятся в состоянии глупости и изначального неведения, рассчитывать на нашу сознательность природа не может, поэтому она тупо запрограммировала и прошила нас  внутри на эти конфликтные поведения. И если вы начнете анализировать с помощью логики, обычного здравого смысла, то вы вдруг поймете, что самое  первое к чему вы придете, что эта ситуация в принципе не разрешимая. Что вы  обречены на страдания в семейной жизни. Но друзья, йога не была бы йогой, а йога-триада не была бы йогой-триадой и она бы не стала вам рассказывать эти подробности, лишь для того, чтоб вам сказать, что все будет плохо. А йога триада в первую очередь дает возможный алгоритм решения, вот этих противоречий. И собственно говоря, многие практики, как раз и построены на том, чтобы это компенсировать угасание желания к своему мужу или жене так чтобы вы сохранили с одной стороны семью, чтобы ваши дети выросли в гармонии, согласии, ласке и доброте, а не в атмосфере разводов, споров, непонятности. Собственно говоря, многие практики в йога-триаде как раз построены на том, чтобы компенсировать вот это фундаментальное противоречие, которое наблюдается как следствие закона 4 и 5. Или когда мы вдруг склонны видеть в одном человеке одну грань, в другом человеке другую грань, в третьем третью грань, хотя любой человек содержит сразу все грани, т.е. вы в вашей жене видели сперва одну грань, вы ей наелись, и вам кажется, что других граней нет. Так вот, это чудовищная ошибка, в вашей жене есть все грани, но майя, иллюзия вашего неведения блокирует. Иллюзия блокирует ваши восприятия, в этом ему замечательно помогает МЗПР, который вы  не имеете права отключать, потому что если вы его отключите это страшный риск. Вы получите еще большие проблемы, чем те, от которых вы избавились. А вот любая другая подружка вашей жены, которая вас возбуждает, в которой  вы видит то, чего не видите в вашей жене, на самом деле так же содержит все 5 граней, но так как вы со своей женой наелись одной грани, вы склонны вытаскивать из подружки вышей жены ту грань, которую вы почему то не хотите видеть в своей жене. Если, скажем, подружка вашей жены стала вашей любовницей втихаря и вы огромное количество времени с ней проживете, на это, как правило, требуется больше времени, чем в совместной жизни, потому что вы будите встречаться редко. Со своей женой вы каждый день, а с любовницей будите встречаться, когда вам хорошо, когда ей хорошо, когда вы на подъеме. Так вот это может продлиться более долгий срок, чем с женой, но результат будет тот же самый. И эта ваша любовница вам приесться, вы будите искать следующую любовницу. После той любовницы, еще одну любовницу. Абсолютно зеркальная ситуация для женщин, если вас  муж уже не возбуждает вас, если вы считаете, что он милый, хороший, замечательный, но он скучный, праздника жизни от него нет, заунывный, нет такого порыва, нет танцев голыми при луне на берегу моря, нет романтики, нет и все, вот была когда вы только познакомились, а сейчас нет, не видите. То опять это все иллюзия, в вашем муже все это есть, только тот аспект, который он вам демонстрировал, вы им полностью насытились, а другой вы не в состоянии из него вытянуть. И это собственно ваша проблема, а не проблема вашего мужа. Что ругать вашего мужа, за то что он такой не романтичный стал, пришел с работы и на диванчик телевизор смотрит. Это, в общем-то, ваша проблема. Вы его в тонусе не держите, а вы его в тонусе не держите, потому что он вами уже наелся. На первый взгляд, тупиковая ситуация, абсолютно тупиковая ситуация, а как ее решает все прогрессивное человечество, мы уже  касались этой темы, заводят любовниц или любовников, поголовно. На западе, и вообще, но это не решение проблемы, потому что ваш любовник или любовница могут быть одиноки, а им очень долго надоест быть третьим лишним в вашей игре и они поставят вопрос ребром. Либо женись, либо выйди замуж</w:t>
      </w:r>
      <w:r>
        <w:rPr>
          <w:b/>
        </w:rPr>
        <w:t xml:space="preserve">, </w:t>
      </w:r>
      <w:r>
        <w:rPr/>
        <w:t>либо порвем отношения. Либо у вашей любовницы или любовника может быть ревнивый муж или ревнивая жена, и еще больше проблем, потому что вы начинаете причинять вред совершенно не  повинным людям, что в втихаря там что-то с кем-то делаете, а все остальные страдают. Т.е. вопрос наличия любовников или любовниц, он на самом деле, безусловно, есть, существует, от него никуда не деться. Он как предохранительный клапан этой вселенной, потому что без  них было бы еще страшнее. Без них остаются только проститутки. А с проститутками тоже не очень все понятно. Ну во-первых существует определенный риск общения с проститутками и мальчиками по вызову. Я не  говорю про кожно-венерические заболевания, это, пожалуй, самое простое, что вы можете решить. А некий такой  момент, что эти отношения никогда не будут глубинными, это по сути дела как заниматься с резиновой куклой или фалоимитатором, сексом. Вы никогда душевной глубины с ними не ощутите и соответственно не доберете сексуальных взаимодействий, ну не даст вам проститутка тех высших состояний, которых вы так жаждите. В лучшем случае удовлетворит какие то ваши достаточно глубинные потребности. Но не то, что бы вы вообще мечтали. Это вариант такой же, как самоудовлетворение, куда от него деться, он по всему миру есть. Но это не самый хороший вариант. На западе в этом отношении, где жизнь уже давно стала достаточно хорошей, и с  этими проблемами они столкнулись куда как раньше, чем мы. Потому что в нашей стране, в советском союзе жестко все было. Не жилья. Не еды, железный занавес, секса нет, всех к ногтю. Какие тут медные трубы? Тут бы кусок хлеба себе найти. Так вот на западе с этим столкнулись гораздо раньше, столкнулись с полнейшей непреодолимостью этих ситуаций, и там очень интересно, на первый взгляд такое течение, явление возникло, как свингеры. Это когда две пары, муж и жена, с взаимного согласия позволяют обмениваться партнерами, что называется заниматься сексом с женой своего друга, а жена позволяет тебе с женщиной, соответственно из другой пары. Этот вариант, как ни странно, наиболее сбалансирован в  том плане, что, конечно же,  минимум проблем морально-этического плана. Вам не надо никого обманывать, заводить любовников или любовниц на стороне, нет риска, что какой-нибудь разъярённый муж рогоносец решит за вами с топором гоняться, или какая-нибудь жена решит вам выцарапать вам всю физиономию, за то, что вы с ее мужем чем-то занялись. Т.е. эти серьезные риски эти свингерскими парами решаются. Масса плюсов на первый взгляд. Но есть существенный минус, о котором мы говорили уже на предыдущих лекциях. Вы помните, что это схема очень хорошая, да, действительно не надо врать, да, действительно можно быть абсолютно честным со своим мужем или женой. Вы даете свободу своему мужи или жене и сами свободны. Вам не надо разрывать семью. Вам не надо идти на увертки. Отрицательная сторона в следующем. Что, безусловно, свингеры это обычное занятие сексом</w:t>
      </w:r>
      <w:r>
        <w:rPr>
          <w:b/>
        </w:rPr>
        <w:t>. А любое занятие сексом людьми не</w:t>
      </w:r>
      <w:r>
        <w:rPr/>
        <w:t xml:space="preserve"> подготовленными, ведет к сексу с потерями с одной стороны, что, в общем то нарушает момент целомудрия. Тратиться та составляющая, которая должна идти только лишь на продолжение жизни и это очень не осмотрительно, и не важно, потратили вы ее со своим мужем или женой или со своей свингерской парой. Это одна сторона. Другая сторона, это очень легкомысленное отношение к абортам. Очень многие из этих пар, женщины применяют внутриматочную спираль, а по сути дела фактически, каждый месяц, совершают аборт, который они не осознают. Это перечеркивает многие плюсы. Поэтому, собственно говоря, в этом отношении там есть другие проблемы, скрытого характера, вы помните, что нельзя заниматься сексом с потерями, больше чем позволяет ваша кармическая ситуация. Дело в том, что если вы тратите тот потенциал, который идет на продолжение рода, то невольно вы оголяете фронт со своей дурной кармой и ваша дурная карма, не встречая достойного сопротивления больше склонна проявляться в вашей жизни. Действительно, если вы слишком много занимаетесь сексом с потерями, не важно, со своим мужем или женой, или с партнерами свингерскими, вы будите чувствовать опустошение, некую духовную пустоту, нежелание даже думать об этой теме. Правда потом по мере того, как вселенная восполнит ваш потенциал, с течением времени, эта тема вновь вам покажется интересной и привлекательной, но то есть это будут как такие качели. Сначала очень-очень хочется, да, осуществили, попустило, потом даже с ужасом будите вспоминать, господи, чем это я там занимался. Потом по прошествии времени поднаберетесь энергии, опять эту тему надо повторить. Это раскачивание оно так же не есть оптимально, во всяком случае, с точки зрения триады это не попадает ни под одну практику триады свингеры. Хотя вот это вот тема, что вы с согласия своего мужа или жены, законно, не скрываясь, практикуете те или иные сексуальные практики с другими партнерами, надежными, проверенными, это одно из возможных упражнений в йоге триады. И те, кто считает это для себя приемлемо, практикует это. Более того, есть даже специальные упражнения на этот счет.</w:t>
      </w:r>
    </w:p>
    <w:p>
      <w:pPr>
        <w:pStyle w:val="Normal"/>
        <w:rPr/>
      </w:pPr>
      <w:r>
        <w:rPr>
          <w:sz w:val="24"/>
          <w:szCs w:val="24"/>
        </w:rPr>
        <w:t>Но опять, только лишь те, для кого это приемлемо, для кого это не является шоком, те, кто осознанно идут на это. Т.е. обычные люди, прошу прощение за сленг, вот эта «быдлятина» сейчас расплодилась, благодаря сериалам, огромному количеству пива, они не поймут, бесполезно. Им даже лучше не объяснять. И вообще мне кажется, что им сексом лучше не заниматься, будет лучше всем, во всяком случае, не будет все это плодиться и размножаться, все это с рогами. Вы понимаете, что каждое занятие сексом и каждое рождение, это же не просто вы даете тело человеку, вы же еще привлекаете определенного склада душу. И как вы можете  себе представить, если вы сами ведете такой грязный образ жизни, то и к вам души в качестве детей склонны приходить соответствующие. Т.е. это не значит, что обязательно, нет, может быть, самый негодяй и негодяйка, но у них может быть святой ребенок, но вы должны понимать, если вы создаете кармические предпосылки, то в этот мир входят те люди, которые будут чувствовать себя наиболее комфортно. Т.е. если  вы ведете такой безумный, тупой, придурковатый образ жизни, то у вас и склонны приходить такие же души. Высоко продвинутым душам зачем у вас рождаться? Смотреть как вы пьяный смотрите футбольный матч? И вы выбрасываете телевизор в окно, когда ваша команда проиграла? Это же сплошь и рядом. Или «зеленые» подростки от алкогольных коктейлей. Они сейчас продаются 5литровыми баклажками. Газированная  вода со спиртом. Это самое убийственное. Они просто дуреют. Они как тараканы дихлофосом накушавшиеся. Они не соображают. Вечно эти бытовые преступления, побои, поножовщина. И вот представьте, вы ребенок и вам говорят - хочешь родиться вот у таких родителей? Вы еще 5 раз подумаете, если у вас будет карма родиться в более благоприятном месте, что же вы пойдете страдать?</w:t>
      </w:r>
    </w:p>
    <w:p>
      <w:pPr>
        <w:pStyle w:val="Normal"/>
        <w:rPr>
          <w:sz w:val="24"/>
          <w:szCs w:val="24"/>
        </w:rPr>
      </w:pPr>
      <w:r>
        <w:rPr>
          <w:sz w:val="24"/>
          <w:szCs w:val="24"/>
        </w:rPr>
        <w:t>Т.е. закон, фактор, что вас обязательно будет тянуть на лицо противоположного пола, не смотря на то, что у вас есть любимый муж или жена, это фактор, как не печально друзья, запрограммированный  устройством этой вселенной. И на первый взгляд, он кажется чудовищно несправедливым и страшным. Но только на первый взгляд. Почему? Потому что мы меряем все в рамках нашей жизни, маленькой жизни. А вселенная думает в рамках ваших нескольких жизней. И вот то, что кажется вам не справедливым и жестоким в течении одной жизни, может быть единственным шансом для вашего счастья, если рассматривать на более долгосрочную перспективу в ваших нескольких рождений. Это все прекрасно понимает йога Триада, поэтому никогда йога Триада не пытается выключить механизм защиты продолжения рода ответственный вот за такую смену партнеров или смену влечений, это есть и это должно быть. Другое дело, если вы в плохой физической форме или вы там чем-нибудь заняты. Это может не проявляться, вам может иногда казаться, что этого нет, но это самая, как нестранно, опасная ситуация. Женщина может твердить 20 лет подряд, что она никогда, ни на какого мужчину другого даже не посмотрит, а потом за пол часа у нее могут в душе метаморфозы произойти и она отдаться первому встречному. Друзья, история знает полно таких примеров. Вот все, крышу как говорят снесет. Мужчина тоже может быть просто образцовым семьянином. Не боже ты мой, а тут значит, когда ему много-много лет, вдруг начинает принуждать жену к разводу, чтоб найти себе молоденькую, потому что как честный человек просто изменять он без развода не может. Он должен оставить жене дом, денег и т.д. Начать жизнь с чистого листа, найти себе молоденькую или не молоденькую, но кто его привлекает, это более завуалированно, но, по сути, тоже самое, то есть смена. Друзья, это не рационально, говорит йога. Не то, что этого не может быть, в жизни все что угодно может быть, вы свободные существа, в вашей жизни может быть все что угодно, более того есть факторы кармической предрасположенности, в жизни события будут разворачиваться так, что вам ничего не останется, уже не вы будите определять, а вас поставят перед фактом, ну все, дорогой, адью. Мы разошлись как в море корабли. Ты не оказался принцем. Или наоборот. Дорогая, к сожалению, ты меня не удовлетворяла сексуально, ничего нельзя поделать, дети выросли. Мы с тобой ничем не связаны. И это иногда люди, которым много лет. Как к этому относится? Никак. Каждый имеет право жизнь прожить так, как он считает нужным. Возможны такие сценарии в вашей жизни? Вполне. Но как вы понимаете, это не рациональный сценарий. Почему? Потому что у вас нет гарантий, что тоже самое не повториться со следующим партнером. А более того, теория триады говорит, что как раз все придет к тому же самому, со временем. И поэтому, деваться некуда, здесь надо очень честно и очень четко с самим собой анализировать. Как говорит йога Триада этот анализ показывает нулевой вариант, а так же ту тропинку с помощью которой можно выйти. И здесь мы, как ни странно, касаемся одного из самых высочайших разделов йоги, йоги влюбленности. Дело в том, что в каком случае вы видите все четыре аспекта или все пять аспектов в своем соответственно супруге, супруге. Это только в одном случае. Если вы влюблены. Если вы влюблены, вы в принципе видите все в одном и вам никого больше на стороне не захочется. Ни физически, ни эмоционально, ни ментально, ни духовно. Ни в каком плане. Но к сожалению влюбленность, которую мы, среднестатистические люди переживаем, она очень быстро нами теряется, и вот после этого, обязательно вы будите испытывать голод от одного из недостающих компонентов, опять же, при случае, если у вас жизнь хорошая. Если же вы загнаны жизнью в угол. Если вы света белого не видите, зарплата у вас маленькая и вы с утра до ночи, дети, работа, там пятое, десятое, т.е. вам некогда даже вздохнуть. Безусловно, эти проблемы уйдут на очень далекий план и вам даже будет казаться, что они вас вообще не касаются, что это из мира богатых, придурков, которые от жира бесятся. Но рано или поздно, ваша плохая ситуация, как вам кажется, завершиться. Рано или поздно вы вдруг станете, предоставлены сами себе и вот тут проснется то, что называется ваша свобода. А ваша свобода будет требовать праздника, т.е. все, я прожил всю свою жизнь, я воспитал своих детей, я прожил со своей женой. Мы с ней много всего-всего перенесли. Но вот, все, я уже сделал, теперь я себя спрашиваю - неужели я только для этого родился? И вдруг маленький такой червячок сомнений начнет в вас просыпаться, не видимо откуда. И вы сами себя начнете спрашивать - я ведь хочу большего. И вот после этого, вы конечно же опять захотите праздника. А праздник с позиции йоги влюбленности это только тогда, когда вы видите все аспекты в своем муже или  в своей жене. А если влюбленности нет, то вы видите фрагментарно своего мужа или свою жену. И вы невольно пытаетесь эту мозаику собрать из всех остальных, кто рядом. Не вольно. Чтобы почувствовать себя свободно. И вот тут начинаются проблемы. Т.е. еще раз говорю, проблемы закона 4 и 5 не для бедных, умирающих с голоду, задавленных жизнью, в нищете или в стрессе или еще чем-то. Нет. Это проблема богатых, сытых, преуспевающих. Так как рано или поздно каждый из вас станет таким, то и эти проблемы к вам придут, и очень жесткие проблемы. Давайте эту тему будем обсуждать еще на следующих лекциях.</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1:00Z</dcterms:created>
  <dc:creator>Шива</dc:creator>
  <dc:description/>
  <dc:language>en-US</dc:language>
  <cp:lastModifiedBy>Mark</cp:lastModifiedBy>
  <cp:lastPrinted>2011-11-08T12:30:00Z</cp:lastPrinted>
  <dcterms:modified xsi:type="dcterms:W3CDTF">2011-11-08T09:31:00Z</dcterms:modified>
  <cp:revision>4</cp:revision>
  <dc:subject/>
  <dc:title/>
</cp:coreProperties>
</file>