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егодня 27 сентября 2001 года. Меня зовут Вадим Запорожцев,  я преподаю йогу.  Это лекции по приглашению площадки Триады единомышленников, изучающих Тантра йогу, йогу Сексуального союза и йогу Влюбленности. Вся информация об этой площадке находится на сайте </w:t>
      </w:r>
      <w:hyperlink r:id="rId2">
        <w:r>
          <w:rPr>
            <w:rStyle w:val="InternetLink"/>
            <w:lang w:val="en-US"/>
          </w:rPr>
          <w:t>www</w:t>
        </w:r>
        <w:r>
          <w:rPr>
            <w:rStyle w:val="InternetLink"/>
          </w:rPr>
          <w:t>.</w:t>
        </w:r>
        <w:r>
          <w:rPr>
            <w:rStyle w:val="InternetLink"/>
            <w:lang w:val="en-US"/>
          </w:rPr>
          <w:t>yogatriada</w:t>
        </w:r>
        <w:r>
          <w:rPr>
            <w:rStyle w:val="InternetLink"/>
          </w:rPr>
          <w:t>.</w:t>
        </w:r>
        <w:r>
          <w:rPr>
            <w:rStyle w:val="InternetLink"/>
            <w:lang w:val="en-US"/>
          </w:rPr>
          <w:t>ru</w:t>
        </w:r>
      </w:hyperlink>
      <w:r>
        <w:rPr/>
        <w:t xml:space="preserve">. Предполагается, что обучение будет вестись с позиции теории и практики йоги. Поэтому также предполагается, что каждый человек уже встал на путь изучения йоги самостоятельно.  Это можно сделать, в частности, и через интернет йога курсы на сайте </w:t>
      </w:r>
      <w:hyperlink r:id="rId3">
        <w:r>
          <w:rPr>
            <w:rStyle w:val="InternetLink"/>
            <w:lang w:val="en-US"/>
          </w:rPr>
          <w:t>www</w:t>
        </w:r>
        <w:r>
          <w:rPr>
            <w:rStyle w:val="InternetLink"/>
          </w:rPr>
          <w:t>.</w:t>
        </w:r>
        <w:r>
          <w:rPr>
            <w:rStyle w:val="InternetLink"/>
            <w:lang w:val="en-US"/>
          </w:rPr>
          <w:t>kurs</w:t>
        </w:r>
        <w:r>
          <w:rPr>
            <w:rStyle w:val="InternetLink"/>
          </w:rPr>
          <w:t>.</w:t>
        </w:r>
        <w:r>
          <w:rPr>
            <w:rStyle w:val="InternetLink"/>
            <w:lang w:val="en-US"/>
          </w:rPr>
          <w:t>openyoga</w:t>
        </w:r>
        <w:r>
          <w:rPr>
            <w:rStyle w:val="InternetLink"/>
          </w:rPr>
          <w:t>.</w:t>
        </w:r>
        <w:r>
          <w:rPr>
            <w:rStyle w:val="InternetLink"/>
            <w:lang w:val="en-US"/>
          </w:rPr>
          <w:t>ru</w:t>
        </w:r>
      </w:hyperlink>
    </w:p>
    <w:p>
      <w:pPr>
        <w:pStyle w:val="Normal"/>
        <w:rPr/>
      </w:pPr>
      <w:r>
        <w:rPr/>
        <w:t xml:space="preserve">Итак, друзья, мы с вами после некоторого перерыва продолжаем  рассматривать грандиозную тему Триады, очень практическую и жизненно необходимую тему, и я еще раз хочу обрисовать для вас общую логику всего этого учения. Мы помним, что любая йога, в том числе и йога Триада, это всего лишь практический метод того, как воплотить древнейшее знание, заключенное в Ведах. Веды – это самая  древняя духовная традиция, дошедшая до наших дней, и суть Вед, основной смысл Вед – достижение человеком ничем не ограниченной свободы, гармонии, счастья, и в то же самое время все это называется емким и не совсем понятным словом Жизнь. </w:t>
      </w:r>
      <w:r>
        <w:rPr>
          <w:b/>
          <w:color w:val="00B0F0"/>
        </w:rPr>
        <w:t>По сути дела Веды – это Жизнь.</w:t>
      </w:r>
      <w:r>
        <w:rPr>
          <w:b/>
        </w:rPr>
        <w:t xml:space="preserve"> </w:t>
      </w:r>
      <w:r>
        <w:rPr/>
        <w:t xml:space="preserve">Понятие жизни трудноухватываемое, мы не совсем, друзья, даже понимаем что такое Жизнь. Древние мудрецы нам говорили, что </w:t>
      </w:r>
      <w:r>
        <w:rPr>
          <w:b/>
          <w:color w:val="00B0F0"/>
        </w:rPr>
        <w:t>суть Жизни – это в трех лицах одна и та же вещь: это то, к чему мы стремимся, это средство, с помощью которого мы достигаем этой цели, и в то же самое время это мы сами.</w:t>
      </w:r>
      <w:r>
        <w:rPr/>
        <w:t xml:space="preserve"> То есть, под понятием Жизнь, если говорить философским языком, подразумевается и субъект, и объект, и процесс. Все в одном. Это крайне тяжелая для осмысления концепция, концепция Жизни. Современная наука только сейчас к ней подходит. В частности, был такой академик Вернадский, который, исследуя геологические пласты, ископаемые материалы, пришел к выводу, что есть такой геологический фактор формирования Земли – Жизнь, то есть какие-то там минералы, какие-то полезные ископаемые, которыми мы пользуемся, имеют чисто геологические происхождение после вулканической деятельности, какие-то осадочные породы реки,  моря намывали, но в то же самое время с какого то момента наблюдается действие Жизни по изменению ландшафта Земли. И у него возникла достаточно интересная мысль:  а, собственно говоря, что такое вообще Жизнь, и как отличить живую материю от неживой. Действительно, мы с вами сделаны из атомов углевода, водорода, азота, кислорода, плюс еще большое число других атомов, но уже в минимальных количествах. Мы получаем энергию пищи через солнечную энергию, фактически вся пища, которую мы едим, это видоизмененная солнечная энергия. И возник совершенно простой и очевидный вопрос: а почему же за все это время эти живые микроорганизмы полностью не съели нашу планету? Ведь есть в свободном состоянии углерод, водород, азот, кислород, есть энергия даровая, проявляющаяся в виде солнечного света, который нагревает асфальт, или который в дальнейшем порождает вихривые потоки, волны, и так далее, и так далее. Почему же за это миллиардолетие примитивные существа еще не мутировали, не создали такую структуру своих тел, чтобы это поглощать? А </w:t>
      </w:r>
      <w:r>
        <w:rPr>
          <w:b/>
          <w:color w:val="00B0F0"/>
        </w:rPr>
        <w:t>мы наблюдает примерно один и тот же процент живого вещества на протяжении миллиардов лет</w:t>
      </w:r>
      <w:r>
        <w:rPr>
          <w:color w:val="5F497A" w:themeColor="accent4" w:themeShade="bf"/>
        </w:rPr>
        <w:t>.</w:t>
      </w:r>
      <w:r>
        <w:rPr/>
        <w:t xml:space="preserve"> Как если бы был какой-то лимитирующий фактор, как если бы всю материю можно было разделить на две большие составные части – вот из этой могут быть сделаны тела живых существ, а из этой не могут. Но при более глубинном рассмотрении оказывается, что нет принципиальной разницы между атомами азота, водорода, кислорода, которые входят в кусок хлеба, они ничем не отличаются от атомов, содержащихся в каком-нибудь минерале, то есть можно их оттуда извлечь, вставить в еду, и мы даже не почувствуем, потому что химическое свойство одно и то же.  И сразу же какая-то большая загадка возникла: </w:t>
      </w:r>
      <w:r>
        <w:rPr>
          <w:b/>
        </w:rPr>
        <w:t xml:space="preserve">а </w:t>
      </w:r>
      <w:r>
        <w:rPr>
          <w:b/>
          <w:color w:val="00B050"/>
        </w:rPr>
        <w:t>почему  что-то переходит из неживого в живое, а что-то не переходит?</w:t>
      </w:r>
      <w:r>
        <w:rPr/>
        <w:t xml:space="preserve"> Более того, Вернадский в свое время сделал оценку, какой процент вещества живой, и оказалось,  что ничтожно маленькое – тончайшая плёночка на поверхности земного шара, где есть Жизнь. Безусловно, она поднимается вверх, там, какие-то микроорганизмы,  потом проникает на несколько километров, может быть, вниз, иногда проявляя чудеса приспособляемости, но почему только вот здесь, когда есть масса даровой еще энергии, масса строительного материала, почему же тогда эти микроорганизмы, которые могли приспособиться в недрах реактора,  в каких-то космических пустотах,  в каких-то жерлах подводных вулканов,  почему микроорганизмы, которые моги использовать энергию расщепления какого-нибудь сероводорода, питаться кислородом или углекислым газом, путем фотосинтеза что-то получать,  почему они до сих пор все не съели??? Это открытый вопрос, друзья, до сих пор. Сперва думали, что, может быть, не хватает какого-то микроэлемента, скажем, фосфора, или еще чего-нибудь, но что-то не состыковывается. И тогда  ученые впервые стали задумываться, что есть какой-то фактор разделяющий. Это был первый толчок задуматься,  что </w:t>
      </w:r>
      <w:r>
        <w:rPr>
          <w:b/>
          <w:color w:val="E36C0A" w:themeColor="accent6" w:themeShade="bf"/>
        </w:rPr>
        <w:t>физические проявления – это всего лишь грубая форма чего-то более тонкого, и мы имеем какой-то вид материи, может быть, более тонкий, и если он есть, то он обрастает грубым, а если его нет, то полным полно строительного материала, а ничего не обрастает. Значит, какой-то неуловимый жизненный фактор.</w:t>
      </w:r>
      <w:r>
        <w:rPr/>
        <w:t xml:space="preserve"> И тут мы вплотную приближаемся к древнему учению йоги, где говорится, что помимо грубой материи есть тонкая, причинная. Но более интересна следующая мысль того же Вернадского, который  выдвинул следующую гипотезу: он предположил, что, возможно, этим тонким носителем, который лимитирует количество биоматериала, является совокупность всех мыслей, или эмоций, или какого-то психического действия. И Вернадский подошел к следующей очень интересной и замечательной идее о так называемой </w:t>
      </w:r>
      <w:r>
        <w:rPr>
          <w:b/>
          <w:color w:val="C00000"/>
        </w:rPr>
        <w:t>ноосфере</w:t>
      </w:r>
      <w:r>
        <w:rPr/>
        <w:t xml:space="preserve">. Если попытаться объяснить это на пальцах, получится примерно следующее: если продукты нашей жизнедеятельности откладываются в почве в виде тех или иных пластов, то почему бы не предположить, что все мысли, эмоции, чувства также откладываются в тех местах, где они проистекали, и получилась у него изящная красивая связка между культурным уровнем, уровнем осознанности, уровнем разума с  тем, что называется живое вещество.  То есть, что действительно на нашей планете есть такие места, где исторически всегда были цивилизации, причем уходили  цивилизации, и на этом же самом месте возникали следующие, и в то же самое время есть такие пустынные места, где цивилизаций нет.  То есть, уже на этом уровне мы подходим к такому прозрачному намеку на то, что жизнь – это не есть всего лишь материальное проявление каких-то биологических объектов, а что это всего лишь верхушка айсберга, а внутри нее скрыты какие-то более тонкие структуры. А эти структуры есть в свою очередь отражение еще более тонких структур, а те в свою очередь  чего-то еще более тонкого.  И вот это самое-самое тонкое, практически неуловимое, то, что в йоге называется нашим Высшем Я, так вот это и есть как раз суть жизни, и в древних Ведах с самого начала акцентировали на этом внимание, и акцентировали, надо сказать, очень практично.  Даже не в том плане, что хорошо бы на эту тему поразмышлять, а в том ракурсе, что </w:t>
      </w:r>
      <w:r>
        <w:rPr>
          <w:b/>
          <w:color w:val="C00000"/>
        </w:rPr>
        <w:t>Жизнь должна продолжаться, что все философии, учения, течения имеют смысл только если продолжается Жизнь.</w:t>
      </w:r>
      <w:r>
        <w:rPr>
          <w:color w:val="C00000"/>
        </w:rPr>
        <w:t xml:space="preserve"> </w:t>
      </w:r>
      <w:r>
        <w:rPr>
          <w:b/>
          <w:color w:val="C00000"/>
        </w:rPr>
        <w:t>Причем не абы какая жизнь, а высокодуховная Жизнь</w:t>
      </w:r>
      <w:r>
        <w:rPr>
          <w:b/>
          <w:color w:val="FF0000"/>
        </w:rPr>
        <w:t>.</w:t>
      </w:r>
      <w:r>
        <w:rPr/>
        <w:t xml:space="preserve"> И действительно, что мы видим? Мы можем увидеть, что на планете Земля люди начинают распространяться количественно, но по степени самоосознанности они мало чем отличаются от животных, такие зомби, биороботы, некая биомасса. То есть, вроде бы стало много строительного материала для того, чтобы плодить и плодить тела, которые ничем не отличаются друг от друга, какой бы расы и национальности человека вы не взяли, но тем не менее факт остается фактом, что некоторые проявляют какие-то более глубинные слои самосознания, а некоторые нет.  Или по-другому:  </w:t>
      </w:r>
      <w:r>
        <w:rPr>
          <w:b/>
          <w:color w:val="1F497D" w:themeColor="text2"/>
        </w:rPr>
        <w:t>какая-то жизнь более серьезно осознает себя и выходит на качественно новый уровень жизни в теле человека, а какая-то нет</w:t>
      </w:r>
      <w:r>
        <w:rPr>
          <w:color w:val="1F497D" w:themeColor="text2"/>
        </w:rPr>
        <w:t>.</w:t>
      </w:r>
      <w:r>
        <w:rPr/>
        <w:t xml:space="preserve"> Если вы изучали историю, то вы помните, что самая первая попытка объяснить это были идеи национализма, фашизма и прочего.  Очень легко было сказать, мол, вот это раса неполноценных, а вот эта раса наоборот истинных арийцев, у них все в порядке.  И действительно, если посмотреть в процентном отношении, то какой-нибудь европеец  среднестатистический проявлял больший культурный уровень, чем какой-то охотник за головами в юго-восточной Азии, который ни одного чужого человека не пропускает, чтобы ему голову не отрезать, прямо коллекционировали они их. И, друзья, с трудом можно назвать их людьми, это как бы звери с интеллектом, это не люди. И, конечно же, вы помните, что за идеи фашизма была заплачена страшнейшая цена, в крови фактически его утопили, но идеи фашизма бредятина, потому что если бы это стопроцентно работало, тогда в принципе вы не могли бы получить какую-то неизменную общую характеристику для представителя той или иной расы, но это не так, потому что даже в самых отдаленных племенах может родиться свой Энштейн, свой Ломоносов.  И наоборот, среди очень порядочных и высококультурных людей рождаются явные отморозки, которым место в джунглях.  И мы опять же приходим к этой идее, что </w:t>
      </w:r>
      <w:r>
        <w:rPr>
          <w:b/>
          <w:color w:val="33CC33"/>
        </w:rPr>
        <w:t>тела не определяют, что есть что-то внутреннее, что формирует тела.</w:t>
      </w:r>
      <w:r>
        <w:rPr/>
        <w:t xml:space="preserve">  Опять мы приходим к этому импульсу жизни. Разницу между этими импульсами мы можем определить как степень </w:t>
      </w:r>
      <w:r>
        <w:rPr>
          <w:b/>
          <w:color w:val="33CC33"/>
        </w:rPr>
        <w:t>осознанности жизни самой себя</w:t>
      </w:r>
      <w:r>
        <w:rPr/>
        <w:t>. Если мы встречаем человека, который есть олицетворение Жизни, и который свою же собственную жизненность осознает больше, он склонен больше демонстрировать какие-то психические, интеллектуальные и культурные качества, а наоборот меньше – и соответственно пропорционально меньше. И основная идея Вед, друзья,  заключалась в том, что, безусловно, в первую очередь</w:t>
      </w:r>
      <w:r>
        <w:rPr>
          <w:color w:val="E36C0A" w:themeColor="accent6" w:themeShade="bf"/>
        </w:rPr>
        <w:t xml:space="preserve">, </w:t>
      </w:r>
      <w:r>
        <w:rPr>
          <w:b/>
          <w:color w:val="E36C0A" w:themeColor="accent6" w:themeShade="bf"/>
        </w:rPr>
        <w:t>если мы сами достигли какого-то уровня самоосознанности, своей собственной жизненности, то мы должны этот уровень и поддерживать</w:t>
      </w:r>
      <w:r>
        <w:rPr/>
        <w:t xml:space="preserve">, так как мы склонны с течением времени стареть и умирать.  А где мы будем рождаться? В каких телах? В каком окружении? Поэтому </w:t>
      </w:r>
      <w:r>
        <w:rPr>
          <w:b/>
          <w:color w:val="E36C0A" w:themeColor="accent6" w:themeShade="bf"/>
        </w:rPr>
        <w:t>одна из основных идей Вед – это потомство</w:t>
      </w:r>
      <w:r>
        <w:rPr/>
        <w:t>, что только лишь наличие фактора потомства может гарантировать ваш успех в том, что вы из жизни в жизнь будете познавать что такое Жизнь, и тем самым приближаться к источнику Жизни, или к конечной цели бытия.  Еще раз хочу обратить ваше внимание</w:t>
      </w:r>
      <w:r>
        <w:rPr>
          <w:b/>
        </w:rPr>
        <w:t xml:space="preserve">: </w:t>
      </w:r>
      <w:r>
        <w:rPr>
          <w:b/>
          <w:color w:val="31849B" w:themeColor="accent5" w:themeShade="bf"/>
        </w:rPr>
        <w:t>Жизнь как и средство,  так и конечная цель, так и начальный пункт</w:t>
      </w:r>
      <w:r>
        <w:rPr/>
        <w:t xml:space="preserve">.  Мы касались уже этого вопроса, что в нашем случае – в случае людей – это возможно, если есть устойчивые семьи – мама и папа, которые фактически дают возможность, чтобы к ним в качестве детей приходили, опять же, души на том уровне самоосознанности, который во всяком случае у них, или крайне желательный вариант, чтобы в качестве детей приходили такие души, степень самоосознанности которых еще выше, чем у родителей.  И вот во втором случае это была гарантия выживания. Надо сказать, что во времена Вед  условия жизни были очень суровые, там, вообщем-то, было не до жиру, там можно было элементарно с голоду умереть.  Поэтому столь большой акцент был на продолжении жизни.  Есть еще более сакральный аспект в тех же Ведах, который говорит нам, что </w:t>
      </w:r>
      <w:r>
        <w:rPr>
          <w:b/>
          <w:color w:val="E36C0A" w:themeColor="accent6" w:themeShade="bf"/>
        </w:rPr>
        <w:t>внутри нас есть такие механизмы, которые никогда не откроют нам  знания Жизни, если мы идем против Жизни</w:t>
      </w:r>
      <w:r>
        <w:rPr/>
        <w:t xml:space="preserve">.  То есть, если мы не поддерживаем Жизнь, не рожаем детей или не поддерживаем тех, кто уже родился, а пытаемся двигаться в каком-то непонятном абстрактном направлении, то мы рано или поздно заходим в тупик как сами, так и вводим в заблуждение всех окружающих, и это очень серьезный откат и провал.  Поэтому эта идея йоги о достижении высшего состояния Свободы, счастья, знания, что есть такое Жизнь, что есть  первопричина всего бытия или Абсолют, чем являетесь вы, она, как ни странно, очень жестко связана с наличием детей. И вы помните, также, мы уже об этом говорили, что если вы идете по пути духовного развития, то возникает такой механизм продолжения рода, который, с одной стороны,  подстегивает нас, чтобы вы имели детей, а с другой стоны до известной степени отравляет нам жизнь.  И вот тут возникает следующий такой большой пласт учений, а как гармонизировать жизнь мужчины и женщины, как воспользоваться всеми светлыми сторонами, и как уравновесить противоречия.  И возникают такие йоги, как йога Триада, которая, с одной стороны, использует все, что так или иначе может наблюдаться в жизни мужчины или женщины, но только лишь при одном условии, что вы не нарушаете более главного и фундаментального принципа – продолжения жизни. И поэтому </w:t>
      </w:r>
      <w:r>
        <w:rPr>
          <w:color w:val="7030A0"/>
        </w:rPr>
        <w:t>все практики йоги Триады предполагают, что во всяком случае, вы не против Родовой йоги, вы не против Жизни.</w:t>
      </w:r>
      <w:r>
        <w:rPr/>
        <w:t xml:space="preserve"> Всякая же попытка вырвать из контекста те или иные упражнения могут помочь вам сделать прорыв в овладении теми или иными психическими силами или оттачивании своего интеллекта, или еще чего-нибудь, но по сути дела, вы станете халифом на час – голова высунулась, а хвост увяз, потом хвост высунулся, лапы увязли в жизни, и фактически никакого полета. </w:t>
      </w:r>
    </w:p>
    <w:p>
      <w:pPr>
        <w:pStyle w:val="Normal"/>
        <w:rPr/>
      </w:pPr>
      <w:r>
        <w:rPr/>
        <w:t>Существует такая концепция о</w:t>
      </w:r>
      <w:r>
        <w:rPr>
          <w:b/>
        </w:rPr>
        <w:t xml:space="preserve"> </w:t>
      </w:r>
      <w:r>
        <w:rPr>
          <w:b/>
          <w:color w:val="00B0F0"/>
        </w:rPr>
        <w:t>четырех целях бытия</w:t>
      </w:r>
      <w:r>
        <w:rPr/>
        <w:t xml:space="preserve">  - дхарма, артха, кама, и мокша. Это значит занимать  своё место, быть эффективным на своем месте, по полной программе наслаждаться, использовать радости и возможности жизни, и все это делать таким образом, чтобы в конце достичь состояния мокши – состояния высшего освобождения. Один йог мне рассказал, что в Индии некоторые брахманы, которые побывали в Индии, и которые с трудом могут произнести те или иные слова, и начинают в них слышать какой-то свой смысл. Так вот, слово Москва ими воспринимается как слово «мокша»,  то есть место, где достигается конечное освобождение.  Я очень порадовался, услышав такую интерпретацию, вероятно, не все еще потеряно для Москвы.  Москва – место мокши. Эти четыре цели выводятся из самой сути Вед, из самого проявления того, что мы называем Жизнь. С ведических времен, с очень древних времен дошло до нас, что человеческая жизнь должна делиться на четыре стадии или четыре ашрама. Первая стадия – ученичество, затем стадия домохозяина, затем стадия человека, который пытается реализовать все, что он хотел в жизни, и, наконец, последняя стадия, когда он достигает конечной цели – мокши.  Все эти четыре стадии или четыре ашрама очень легко понять и интерпретировать:  вот вы родились, вы маленькие, вам надо что-то изучить, и вы начинаете изучать, начинаете постигать как устроен этот мир, вы учитесь у тех, кто уже понял в этом немножко больше, вы идете себе в Индии, ищите Учителя и у него учитесь до достижения возраста 24-27 лет, считалось, что это первый ашрам. Почему 24-27? Логика достаточно понятная: вся жизнь делилась на четыре части, и в одних текстах считалось, что жизнь среднестатистическая должна быть 100 лет, а в других – 108. И если начать делить, то примерно так и получается:  если 100 лет, то 25, если 108, то 27. Давайте исходить из того, что средняя продолжительность жизни должна составлять 108 священных тантрических лет, и, как сказал классик, всякая другая смерть без достижения этого сакрального возраста считается насильственной. Поэтому первая четвертушка до 27 лет вы учитесь,  практикуете в том числе и аскетизм, изучаете йогу, ну или вариант западной цивилизации - вы получаете образование, в школу ходите, университеты заканчиваете, что-то еще в своей жизни и после университета изучаете, затем с  27 до 54 лет – это считается самым подходящим возрастом для того, чтобы отдать священный долг, или не выступая против Жизни, сделать продолжение жизни – либо самим иметь детишек, либо поддерживать тех, кто уже родился. Но опять же, друзья, не биомассу плодить, как мы это видим в странах третьего мира,  а </w:t>
      </w:r>
      <w:r>
        <w:rPr>
          <w:b/>
          <w:color w:val="00B0F0"/>
        </w:rPr>
        <w:t>призывать в качестве своих детей те души, которые осознают свою жизненность еще больше, чем вы, то есть Учителей или древних Риши, как мы это в Ведах читаем</w:t>
      </w:r>
      <w:r>
        <w:rPr/>
        <w:t xml:space="preserve">.  Для этого должна соответствующая ваша мотивация быть, вы должны соответствующую ауру создать, чтобы эти души пришли, и сделать им соответствующие условия, поэтому это не может быть любое количество детей, подобно тому, как не смогли микроорганизмы съесть еще всю нашу планету, есть лимитирующий фактор тонкого, жизненной силы. Если она есть, то живое существо действительно адаптируется и сожрет любые камни, а если нет этой жизненной силы, то все, лимит.  Вот на пару-тройку километров вглубь, километров на пять вверх от земной поверхности, а все,  и больше не прыгнешь. Затем, после 54 лет и до 81 года это уже стадия, когда дети уже более и менее подросли и в вас уже не нуждаются, вот тогда можете экспериментировать как хотите, хоть с какими практиками – одиночными,  в семье, с единомышленниками и так далее.  Вот предыдущий период – с 27 до 54 – это лучшее время для Триады, то после 54 лет – это какие угодно практики, вот захотелось вам в одиночное путешествие на гору Кайласа и медитировать там в пещере до посинения, вы считаете,  что так до вас дойдет принцип жизненности, ради Бога, вперед, отдал священный долг - все. Не хочешь – не иди, как-то по-другому реализуйся. Ну, и наконец, считается, что после 81 года, вы выходите уже на такой высокий уровень, что становитесь сами уже сверхнебожителями, но еще в теле, и всего лишь ждете, пока естественным образом тело с вас не свалится, как перезревший плод, а вы находитесь в стадии освобожденного при жизни или достигшего  познание жизни уже окончательно, но никуда не уходите, а ждете, пока оно все само произойдет, и таких людей называют саньясины, и после их смерти все говорят, что они ушли в махасамадхи, или в высшую стадию йоги. Но, правда, сейчас, кто бы там ни умер, у них все уходят в махасамадхи,  дань уважения к умершему, вот, мол, он не просто так умер, а полностью реализовался и ушел.  Так вот, смотрите, логика следующая, что  если мы с вами стремимся согласно заветам Вед достичь высшей абсолютной ничем не обусловленной Свободы, то йога нам рекомендует придерживаться именно этого сценария жизни: какое-то время обучаться, какое-то время активно использовать секс как для рождения детей, так и для личной практики, потом можете делать все, что угодно, а на завершающей стадии можете обучать других перед тем, как раствориться в радуге окончательно и бесповоротно. </w:t>
      </w:r>
    </w:p>
    <w:p>
      <w:pPr>
        <w:pStyle w:val="Normal"/>
        <w:rPr/>
      </w:pPr>
      <w:r>
        <w:rPr/>
        <w:t xml:space="preserve">И вот мы с вами сейчас и анализируем, что мы можем почерпнуть на этом поприще Жизни, рождения.  Совершенно очевидно мы с вами сталкиваемся со всеми моментами секса, который в себе таит колоссальные неограниченные возможности по достижению конечной цели или познанию Жизни, познанию своей сути, познанию всего окружающего. В этом </w:t>
      </w:r>
      <w:r>
        <w:rPr>
          <w:b/>
        </w:rPr>
        <w:t xml:space="preserve">смысле даже неживая материя не является на самом деле таковой, это всего лишь та материя, через которую Жизнь слабо проявляется, и нам она кажется неживой, потому что есть более резкий скачок от неживой к живой. </w:t>
      </w:r>
      <w:r>
        <w:rPr/>
        <w:t xml:space="preserve">Так вот, если вы находитесь в стадии проявления живой материи, и сформировали себе славное тело человека и умеете заниматься сексом, то даже самое простое логическое размышление наведет вас на вывод, что </w:t>
      </w:r>
      <w:r>
        <w:rPr>
          <w:b/>
          <w:color w:val="00B0F0"/>
        </w:rPr>
        <w:t>секс- это некий канал, который дает возможность соединить грубое материальное с самым наивысшим запредельным духовным или с самой сутью Жизни – тому, к чему стремятся Веды</w:t>
      </w:r>
      <w:r>
        <w:rPr>
          <w:color w:val="00B0F0"/>
        </w:rPr>
        <w:t xml:space="preserve">. </w:t>
      </w:r>
      <w:r>
        <w:rPr/>
        <w:t xml:space="preserve">И возникает масса возможностей.  Во-первых, нарожать детишек, столько, сколько вы чувствуете, что у вас должно быть.  Вот какую, что говориться, заявку напишите в небесную канцелярию, то и получите, то есть не абы сколько и абы кого, а столько, сколько вы считаете нужным, и более того, как можно более продвинутых Учителей и Учительниц.  </w:t>
      </w:r>
      <w:r>
        <w:rPr>
          <w:b/>
        </w:rPr>
        <w:t>Если в вашей семье в виде ваших детей будут рождаться высокопродвинутые души, то как считается в древних ведических знаниях, ваш род будет обезопасен.</w:t>
      </w:r>
      <w:r>
        <w:rPr/>
        <w:t xml:space="preserve">  Или по-другому: все факторы, которые так или иначе приводят к гибели людей, они ведь не сваливаются непонятно откуда, они являются продолжением каких-то несовсем очевидных процессов во Вселенной, а вся Вселенная живая, поэтому в этом случае ничего случайного не бывает, и нужен всего лишь фактор силы или защиты. И если вот таким вот образом вы выполняете священный свой долг,  то вы как бы привлекаете фактор безопасности для себя, для своих родителей и для всего рода. Поэтому во многих религиозных книгах, трактатах, учениях вы будите читать иногда странные такие положения, что если человек совершил что-то такое праведное, то прощаются грехи всем его предкам до седьмого колена вперед и назад. То есть, такая индульгенция на большой промежуток времени. Это сплошь и рядом во всех религиях, как ортодоксальных, так и не совсем ортодоксальных и распространенных, но разумное зерно здесь есть: если вы идете в сторону Жизни, то жизнь и сохраняется, она и оберегается.  И это дает важнейший фактор могущества – выживание.  И по сути дела, если смотреть правде в глаза, действительно,  в тех местах, где люди делали упор на привлечение более высокопродвинутых душ, мы имеем доминирующие страны вне зависимости от того, кто составляет эти страны по национальному или расовому составу, не важно, получается конгломерат живущий. </w:t>
      </w:r>
      <w:r>
        <w:rPr>
          <w:color w:val="548DD4" w:themeColor="text2" w:themeTint="99"/>
        </w:rPr>
        <w:t>У историка Гумилева есть фактор пассионарности, некой такой жизненной силы,  которая способна что-то новое творить,  которая способна к самопожертвованию, к  изменению, к доминированию.</w:t>
      </w:r>
      <w:r>
        <w:rPr/>
        <w:t xml:space="preserve">  В противоположность другим каким-то сообществам людей, опять же, вне зависимости от расы и национальности, иногда создается впечатление, что они в каком-то сонном состоянии находятся.  Европа 3-4 раза подряд разрушалась в войнах и опять восставала из руин,  а какая-то неспешная Африка, кажется, так и застыла и заснула на уровне еще тысячелетней давности, и разница только лишь одна – какие души привлекаются.  Это фактор обычной жизненности для вас всех: если вы привлекаете души высокопродвинутых учителей, то ваша практика в безопасности, вы сами в безопасности.  Огромное количество ваших кармических проблем решается.  Вы вообще можете расслабиться.  Для чего я сейчас на этом внимание заостряю?  Мы, в дальнейшем, конечно же, будем рассматривать конкретные практики между мужчиной и женщиной,  так вот, </w:t>
      </w:r>
      <w:r>
        <w:rPr>
          <w:b/>
          <w:color w:val="7030A0"/>
        </w:rPr>
        <w:t>фактор прихода детей в семью для людей, вставших на путь Триады, является чрезвычайно благотворным, чрезвычайно конструктивным,  сдерживающим и помогающим, как не странно, в овладении уже другой частью того потенциала, который заложен в сексе,  а именно энергией наслаждения</w:t>
      </w:r>
      <w:r>
        <w:rPr/>
        <w:t xml:space="preserve">. То есть, как бы это не казалось странным, если вы имеете устойчивую семью и привлекаете в качестве своих детей высокопродвинутые души учителей, то после их рождения все самые острые и, казалось бы, неразрешимые проблемы  вдруг на какой-то момент могут самым волшебным образом неожиданно для вас решиться.  Это опытный факт. Но, понимаете, здесь какое коварство иногда подстерегает: иногда пара – йог и йогиня – они где-то немножко где-то неуверенны друг в друге и не заводят детей как раз-таки по причине этой неуверенности.  А если потом они все-таки делают этот шаг  сознательно, понимая, что это шаг против своего личного эгоизма, то, как ни странно, фактор детей в дальнейшем очень легко и безболезненно начинает развязывать эгоизм каждого из них и они уже находят общий язык, начинают уже доверять друг другу.  Самым волшебным образом все это происходит. Почему? Потому что было два игрока – мама и папа – с их кармическими раскладами, но вдруг совершенно волшебным образом в ваш мир пришла еще одна светлая и мощная сила. Это подобно тому, что вы сидели в осаждаемой крепости и враг наступал, не давая вам вздохнуть, и вдруг прилетел самолет и вам сбросили подкрепление, которого вы и не ждали. Вот по этой вот причине считается, что </w:t>
      </w:r>
      <w:r>
        <w:rPr>
          <w:b/>
          <w:color w:val="C00000"/>
        </w:rPr>
        <w:t>если вы становитесь на путь Триады, то фактор детей никогда не может вам помешать, наоборот, он усилит и развяжет.</w:t>
      </w:r>
      <w:r>
        <w:rPr/>
        <w:t xml:space="preserve"> Почему я об этом говорю? Потому что также распространяется дурацкая точка зрения, что мол, если у меня будет куча детей, говорит женщина, когда же мне сексуальными практиками заниматься, у меня же будут стирки, пелёнки, нянчить деток надо. Тоже самое думает мужчина: «Ой, дети, это же был я свободный человек, а теперь все, повязан, куда я денусь, а вдруг мне моя жена надоест, вдруг я себе еще кого-нибудь захочу найти».  И механизм защиты продолжения рода это будет требовать.  Я иногда слышу такие бредовые высказывания, что наличие детей ставит крест на всех практиках, связанных с сексуальностью, таких, как практики йоги Влюбленности, Тантра йоги, Йоги Сексуального Союза. Друзья, бред, чистейший, откровеннейший, причем, что обидно, теоретический бред.  Не тактический, где можно так посмотреть, можно эдак, а теоретический.  </w:t>
      </w:r>
      <w:r>
        <w:rPr>
          <w:b/>
        </w:rPr>
        <w:t xml:space="preserve">Приход Жизни – это цель можно сказать всего на свете. </w:t>
      </w:r>
      <w:r>
        <w:rPr/>
        <w:t xml:space="preserve"> Если вы способствуете приходу детей, то другую часть сексуальной энергии уже ответственную за наслаждение вы можете впрямую использовать для своих личных практик, пользуясь своей свободой, очень быстро трансформироваться и идти вверх. И действительно, </w:t>
      </w:r>
      <w:r>
        <w:rPr>
          <w:color w:val="00B0F0"/>
        </w:rPr>
        <w:t>от самого факта наличия мужского и женского тела возникает канал в Запредельное, и по этому каналу как может опуститься душа, так и вы можете в него заглянуть и увидеть Высшее.</w:t>
      </w:r>
      <w:r>
        <w:rPr/>
        <w:t xml:space="preserve">  Этим фактором пользуется Триада.  В случае мужчины и женщины это не какой-то третий канал, а канал, который для мужчины открывается через женщину, а для женщины через мужчину. Или по-другому: возможность увидеть саму первопричину Жизни в своей жене,  или увидеть самого Абсолюта, который создал эту Вселенную, через свою жену или симметрично через мужа. И если все правильно делать, то эта Даршана или </w:t>
      </w:r>
      <w:r>
        <w:rPr>
          <w:b/>
        </w:rPr>
        <w:t>лицезрение Абсолюта через свою жену или своего мужа неимоверно начнет ускорять ваше духовное развитие</w:t>
      </w:r>
      <w:r>
        <w:rPr/>
        <w:t xml:space="preserve">, неимоверно! И вы будете за месяц проживать такой духовный опыт, который в противном случае прожили бы за жизнь. И тут к сожалению или к радости включается следующий фактор: </w:t>
      </w:r>
      <w:r>
        <w:rPr>
          <w:b/>
          <w:color w:val="E36C0A" w:themeColor="accent6" w:themeShade="bf"/>
        </w:rPr>
        <w:t>если вы отрабатываете какие-то кармические ситуации этой жизни, то на поверку становится следующая задача, то есть те кармические ситуации, которые были отнесены на следующую жизнь, но в течение вашей этой жизни.</w:t>
      </w:r>
      <w:r>
        <w:rPr>
          <w:b/>
        </w:rPr>
        <w:t xml:space="preserve"> </w:t>
      </w:r>
      <w:r>
        <w:rPr/>
        <w:t>И этим объясняется с такой неожиданной стороны действие механизма защиты продолжения рода, почему вдруг даже у йогов и йогинь, практикующих Тантра йогу, может вдруг угаснуть влечение  друг к  другу и вспыхнуть к другим людям.</w:t>
      </w:r>
      <w:r>
        <w:rPr>
          <w:b/>
        </w:rPr>
        <w:t xml:space="preserve"> </w:t>
      </w:r>
      <w:r>
        <w:rPr/>
        <w:t xml:space="preserve">Грубо говоря, они уже начинают выхватывать и отрабатывать карму из следующей жизни, то есть они идут такими ускоренными темпами. И вот тут мы встречаемся с теми положениями Триады, что если вдруг такое происходит, то </w:t>
      </w:r>
      <w:r>
        <w:rPr>
          <w:b/>
        </w:rPr>
        <w:t>что нужно при этом делать?</w:t>
      </w:r>
      <w:r>
        <w:rPr/>
        <w:t xml:space="preserve"> Одна из рекомендаций – это практика с другими партнерами или партнершами, чтобы не разрушая семью в этой жизни, где у вас дети, очень хорошие и теплые отношения, но уже начинаете отрабатывать те кармические пласты неведения, которые вас ждут в следующей жизни, </w:t>
      </w:r>
      <w:r>
        <w:rPr>
          <w:b/>
          <w:color w:val="76923C" w:themeColor="accent3" w:themeShade="bf"/>
        </w:rPr>
        <w:t>вы как бы прессуете всю эволюцию, рассчитанную на сотни жизни, в одну жизнь,</w:t>
      </w:r>
      <w:r>
        <w:rPr/>
        <w:t xml:space="preserve"> безусловно, если у вас в этой жизни был интерес к одной женщине, и если бы вы неспешно жили, то он, может быть, до самой смерти бы и остался, но вы все ускорили в колоссальное количество раз, вы как бы раз и приблизились  к такому уровню, где вам надо отрабатывать с кем-то другим, как если бы вы по-новому родились. И с одной стороны это очень опасный момент, с другой стороны, это момент еще большего ускорения практики. Собственно говоря, почему мы имеем вот этот момент наличия помимо мужа и жены еще партнеров и партнерш. То есть эти партнеры и партнерши нужны не для того, чтобы от них рожать детей, нет, у вас и так  уже есть дети от своей любимой жены или мужа, у вас есть такая теплая атмосфера доверия и открытости, а вы уже начинаете выцарапывать то, что по идее должно было придти гораздо позже. И как же поступать в такой ситуации? Если действовать неправильно, то это будет высочайшая помеха на пути йоги. Я помню, некоторое время назад, когда на западе была распространена обычная йога, семьи йогов и йогинь постоянно сотрясали семейные скандалы: то он загулял, то она загуляла, вечно они разводились, все у них не слава Богу было. Потому что не проникло тогда это знание. И, потом, представьте, вот был Гуру, уважаемый человек, там у него последователи, все ему в ноги падают, а он с женой развелся.  Как-то не вяжется. Какой же он Гуру? Он же должен демонстрировать поведение совсем другого толка. И на самом деле,  это очень серьёзный вызов для людей, занимающихся йогой, когда вы перепрыгнули как бы на следующий уровень жизни. И это не случай работы механизма защиты продолжения рода у обычных людей, у которых просто работает шаблон перепрыгивания с партнера на партнера, а более глубинный и более в этом отношении труднореализуемый. Но здесь также дается метод  использовать даже этот фактор в еще более быстром продвижении и призывается выйти на этот уровень, когда вы видите первопричину и понимаете, что, по сути дела</w:t>
      </w:r>
      <w:r>
        <w:rPr>
          <w:color w:val="C00000"/>
        </w:rPr>
        <w:t xml:space="preserve">, </w:t>
      </w:r>
      <w:r>
        <w:rPr>
          <w:b/>
          <w:color w:val="C00000"/>
        </w:rPr>
        <w:t xml:space="preserve">вас никогда не тянуло к людям, вас всегда тянуло к Абсолюту или к первопричине Жизни. </w:t>
      </w:r>
      <w:r>
        <w:rPr>
          <w:color w:val="000000" w:themeColor="text1"/>
        </w:rPr>
        <w:t>Если правильно все сделать, и если правильные делать при этом упражнения, а некоторые упражнения</w:t>
      </w:r>
      <w:r>
        <w:rPr/>
        <w:t xml:space="preserve"> - это ритуальное подтверждение мысли, которое иногда называется обрядом. Да, действительно, есть муж или жена, и есть партнеры или партнерши, и с согласия мужа жена практикует с другими партнерами, но, безусловно, это люди не с улицы, это люди достойные и проверенные, и это не секс в привычном смысле этого слова, это даже и сексом сложно назвать, это секс без потерь, где не тратится та часть, которая идет на продолжение Жизни, потому что она должна тратиться только со своим законным мужем или женой, то есть с тем, от кого вы имеете детей.  И тогда самым волшебным образом начинают какие-то более глубинные пласты неведения с разума сниматься, и как мужчина, так и женщина начинают друг к другу приближаться ближе. А ведь не секрет, что даже муж и жена все равно оставляют вокруг себя какой-то островок неоткрытости, испуга, неверия, недоверия, каких-то обид и так далее. А до тех пор, пока это есть, вы не можете идти дальше, вы должны выйти на качественно новый уровень со своей же собственной женой или со своим же собственным мужем, </w:t>
      </w:r>
      <w:r>
        <w:rPr>
          <w:b/>
          <w:color w:val="00B0F0"/>
        </w:rPr>
        <w:t>и только тогда, как утверждает Триада, вы выйдете на качественно новый уровень общения, и к вам вновь придет Влюбленность в своего мужа или жену, но только уже не подарочная, а заслуженная.</w:t>
      </w:r>
      <w:r>
        <w:rPr>
          <w:b/>
          <w:color w:val="92CDDC" w:themeColor="accent5" w:themeTint="99"/>
        </w:rPr>
        <w:t xml:space="preserve"> </w:t>
      </w:r>
      <w:r>
        <w:rPr/>
        <w:t xml:space="preserve"> И ваша жена станет воротами в просветление для вас, а вы для своей жены. Вот именно это имелось ввиду в многочисленных сказках, когда говорится, что они жили-поживали, добра наживали и умерли в один день. Не умерли. Такие уже не умирают, а достигли конечной цели своего бытия и, может быть, действительно сбросили свои тела, может быть растворили их в радуге. Вот такая вот, друзья, идеология всего.  Я почему делаю на этом акцент. Потому что если вы не пропитаетесь этой идеологией Вед, идеологией Жизни, восхищения перед детьми, это новая Жизнь пришла, это то, к чему мы стремимся, это наша конечная цель, то, что вы пытаетесь понять, и вы каким-то образом стали причастны к этому чуду. Вы еще не умеете по воздуху летать, в самадхи выходить, сверхспособности у вас не открылись, но, с другой стороны, вы понимаете, что все это есть. Наоборот же, когда мы видим попытку перечеркнуть Жизнь и противопоставить или столкнуть лбами Йогу и Жизнь, а что греха таить, такое встречается,  что вот, мол, обычная жизнь всему помеха, что надо все поумертвлять, что только тогда, якобы, будет какое-то абстрактное просветление. Какое может быть абстрактное просветление, если </w:t>
      </w:r>
      <w:r>
        <w:rPr>
          <w:b/>
        </w:rPr>
        <w:t>суть просветления – понятие Жизни.</w:t>
      </w:r>
      <w:r>
        <w:rPr/>
        <w:t xml:space="preserve"> Как вы можете, убегая от Жизни, достичь конечной цель Жизни. Надо сказать, что это печальная история, подобные заблуждения одно время были распространены в той же Индии. Сейчас, правда, вы этого фактически не встретите. Вы, правда, и йоги там особо не встретите, но и глупости такой не увидите.  И что наиболее печально, это все начинает проникать и сюда и окончательно всех сбивает с толку. А без этого сознания в сексуальных практиках, как совместных, так и в тех, где вы должны самостоятельно исследовать свою сексуальность, вы не приблизитесь  к тайне бытия или к Жизни ни на миллиметр, наоборот, вы только наплодите себе кучу проблем.  </w:t>
      </w:r>
    </w:p>
    <w:p>
      <w:pPr>
        <w:pStyle w:val="Normal"/>
        <w:rPr/>
      </w:pPr>
      <w:r>
        <w:rPr/>
        <w:t xml:space="preserve">Все, что было мной сказано - это общая картина Триады. От вас требуется: поиск единомышленников, крайне желательно создавать  семьи, рожать детей, создавать любящую атмосферу для детей. Или, еще более практично, я вот смотрю сейчас на мир, и что я вижу? Всплеск биомассы, неконтролируемый всплеск. То есть </w:t>
      </w:r>
      <w:r>
        <w:rPr>
          <w:b/>
        </w:rPr>
        <w:t>начинает  приходить огромное количество душ, которые пользуются достижениями медицины, технологий и прочего, но которые самим не могут в принципе тоже самое создать</w:t>
      </w:r>
      <w:r>
        <w:rPr/>
        <w:t xml:space="preserve">. Получается, что такой перекос вдруг стал наблюдаться. Начинают постепенно размываться какие-то культурные, духовные устои, этические устои. Еще раз, если раньше профессор-биолог пять раз подумает, прежде чем ставить какие-то эксперименты или нет, потому что, как правило, он был интеллигентом, в старой среде воспитывался, то представители новой биомассы ни на секунду не будут задумываться перед поставленной целью. Есть морковка, ее надо схватить и съесть любой ценой – моральное-не моральное – не важно. Друзья, это страшно. Возьмем юго-восточную Азию. Такое количество абортов они делают.  У нас секс туризм. Все туда. А вы просто не представляете, какое количество душ там проходит через зачатие и аборты.  Это кокой-то кошмар. Биомасса вырвалась из под контроля, она сметет все, ничего не оставит, она доберется до ядерного оружия, потом начнем с нуля цивилизацию.  Фактор энергии вырвался за счет технологий, медицины, каких-то других средств, а фактор сознания не поспевает.  Никакие институты демократии, друзья, в принципе не работают, если у вас в стране подавляющее число биомассы.  Любой самый двоечник политтехнолог поманит пряником, покажет  кнут, и эта биомасса, как стадо баранов, начнет за кого надо голосовать, за кого не надо не голосовать. Она недееспособная.  Это только по форме люди, а по степени самоосознанности еще очень далеко. Это вовсе не значит, что  надо быть злыми к ним, мы самим такими когда-то были, из жизни в жизнь проходя эволюцию. Но вы понимаете, что это как давка в толпе, когда неуправляемая куча людей превращается в стихию, что других топчат и убивают насмерть, и ведут себя хуже, чем звери. Лошадь никогда не наступит на человека, всегда будет шарахаться, особенно если человек ложится.  Все выходит из под контроля: фальсификация пищи, фальсификация денег, фальсификация политики, фальсификация религий, фальсификация духовности, фальсификация науки, друзья, святая святых.  В науке существует система рейтинга как в </w:t>
      </w:r>
      <w:r>
        <w:rPr>
          <w:lang w:val="en-US"/>
        </w:rPr>
        <w:t>Google</w:t>
      </w:r>
      <w:r>
        <w:rPr/>
        <w:t xml:space="preserve">, чем больше ссылок на твою научную работу,  тем больше ты ученый. Ну и как вы думаете, почему бы не наплодить каких-то работ, которые сами на себя ссылаются, и их рейтинг растет, причем работ, в которых никто не может разобраться, на стыке чего-нибудь, да еще запутанным языком, их же никто не читает.  Уже даже в науке образовались целые прослойки псевдоученых. Если раньше ученый публиковал заведомо недостоверные результаты, да он хара-кири себе скорее сделает, чем позволит такое, сейчас же в большей степени ученые из развивающихся стран не брезгуют ничем,  потому что все вырвалось из под контроля. И что делать? Всех сметет. А сейчас они до бомбы ядерной доберутся.  На ближнем Востоке, в горах Афганистана полным-полно урановых руд, сиди себе и обогащай. Конечно, там есть свои сложности, но отравить весь земной шар такой грязной бомбой можно еще похлеще всего на свете.  Фон радиактивный поднять, и даже взрывать ничего не надо. А эти все поваренные книжки террористов, когда дома из стирального порошка с каким-нибудь дерьмом можно взрывчатку варить. В интернете полным-полно. А там много ума не надо: бери этот ингредиент, другой. Уже готовые технологии. Тот, кто писал эту книжку, никогда не будет взрывать в станции метро людей, а эти, прошу прощения, обеськи, из биомассы очень даже будут, потому что биомасса, понимаете, биомасса, своих мозгов нет.  Их можно накачать чем угодно. И вот что делать? Тупик. Или, как предсказывали некоторые писатели-фантасты, что грядет новая мировая война, но уже не между востоком и западом, а между югом, юго-востоком, еще чем-нибудь. А если посмотреть на все это с той позиции, что у вас самих будут дети. Где эти дети будут расти? В какой среде? В среде этой биомассы? В среде этой гетто-кварталов? Где преступность мафиозная, половые извращения, наркотики, убийства в порядке вещей. Где будут ваши дети расти? Среди этой публики? Что делать будем? Нужен фактор. Фактор силы. Иначе сомнут. Боже упаси воспринимать мои слова как национализм, фашизм или еще что-нибудь,  это не имеет отношения к разделению людей по расовому, национальному, религиозному или еще какому-нибудь признаку. Это все бред. За осознание этой истины во время Второй мировой войны пролито слишком много крови, чтобы быть идиотом и этого не понимать, но, с другой стороны, одни души более самоосознаны, или более ответственно подходят к своей жизни, к окружающей среде, окружающим людям, а другие, я прошу прощения, просто не имеют таких понятий. Не потому, что они плохие, а потому что они не на своем месте, они случайно в телах людей. Всплеск какой-то произошел непонятно почему.  Всплеск произошел за счет того, что легко можно было плодить тела, а количество высокопродвинутых душ ограничено.  Значит кто стал вселяться в эти тела? А кто у нас раньше был, до того как леса повырубали? Волки, медведи, лисы. Лес вырубили, душам рождаться негде. Они с планеты Земля. А тут появились вакантные тела людей. Это как в больших городах бросают дом какой-нибудь, и кто там со временем живет? Бомжи. Заполняется моментально. Некому там жить, будет жить первый попавшийся. Этого, к сожалению, никто не понимает, потому что надо подходить с позиции многих жизней, во-первых. Во-вторых, обладать хотя бы частично ведическим знанием, чтобы понимать.  Выход только один, друзья - </w:t>
      </w:r>
      <w:r>
        <w:rPr>
          <w:b/>
        </w:rPr>
        <w:t>привлекать высокопродвинутые души в качестве детей</w:t>
      </w:r>
      <w:r>
        <w:rPr/>
        <w:t xml:space="preserve">. Это фактор силы. Это фактор, который может стабилизировать биомассу. Мы с вами не в состоянии это сделать, нас сомнут, нам-то йогой заниаться и заниматься, чтобы хотя бы приблизиться к осознанию того, что знали древние риши. Это понимали во времена Вед. Во времена Вед была, кстати сказать, та же самая ситуация.  Надо, конечно,  сказать, что технологии были попроще, ситуация была, может быть, не такой всеобъемлющей, но и людей было меньше.  Поэтому фактор могущества или фактор доминирования любой страны или фактор любого очага культурны, который, еще раз, не имеет никакого отношения к разделению людей по расовому, национальному или какому угодно признаку – тела у нас у всех одинаковые, а вот души могут быть очень разные.  И остается лишь использовать мощнейший фактор Вед - привлекать души, которые заранее в триста тысяч раз сильнее самого сильного из нас, или в несоизмеримое количество раз. Тогда баланс между неуправляемой энергией и сознанием уравновесится.  А в области тонкого – в области мыслей, в области эмоций – психеи, даже в области пиара, политики, технологии всегда можно придумать ситуацию, чтобы биомасса не поперебила всех, не вырвалась из под контроля, а наоборот, использовать все сильные стороны для того, чтобы каждый член этой биомассы использовал свое существование для как можно большего и скорого самосознания. Дать хорошее образование, дать очень продвинутые справедливые законы,  всячески предотвращать анархию, формирование преступности, особенно молодежной, они там как волчата в этих гетто, в Москве в новостройках, это же ужас. Надо набраться доброты, терпения, очень жестко, правда, какие-то вещи надо пресекать, здесь никуда не деется. Если же этого не сделать, друзья, выход один – они рано или поздно собъются в косяки под предводительством какого-нибудь вождя, и вы получите террористов-убийц, фанатов, которые головы проламывают первым встречным просто так, чтобы не ходил там, где не надо. Это биомассам, друзья – страшная вещь. Я конечно очень пессимистичный сценарий нарисовал, но, согласитесь, если вы хоть раз смотрели телевизор или читали газету, то  что-то в этом есть. Поэтому, одна часть того, что мы изучаем в йоге Триаде - это действительно могущественнейшее оружие в масштабах всего земного шара, а с другой стороны, это для вас прекрытие или тылы, чтобы вы сами успели овладеть какими-то психическими, ментальными силами, чтобы вы сами смогли встроиться в это уравновешивание биомассы на качественно новом уровне, и тут другие практики уже, которые также идут через сексуальные практики, потому что другого выхода нет. Мы об этом говорили, но я еще раз хочу подчеркнуть: мы все с вами души, уже достаточно осознающие принцип жизненности, чтобы интересоваться этой темой, иначе вы бы здесь не сидели и меня не слушали, с другой стороны, мы еще достаточно глупы, необразованны и в иллюзиях, чтобы в полном объеме использовать те скрытые резервы могущества, заложенные в каждом из нас. Мы ученики. Так вот, для нас, лично для нас есть два выхода – либо аскетизм, и за счет высвободившегося ресурса аскетизма мы начнем преодолевать свое неведение и тем самым осознавать свое высшее Я или то, чем мы являемся на самом деле, и получать могущество, чтобы хотя бы выжить в этой среде биомассы; либо другой момент – просчитать там, где мы можем взять какие-то ресурсы, резервы, которые в нас находятся, но которыми мы не пользуемся.  У нас, по сути дела, такой ресурс только лишь один – это сексуальность.  И получается, что </w:t>
      </w:r>
      <w:r>
        <w:rPr>
          <w:b/>
        </w:rPr>
        <w:t>либо аскетизм, либо умелое и грамотное использование сексуальности.</w:t>
      </w:r>
      <w:r>
        <w:rPr/>
        <w:t xml:space="preserve"> </w:t>
      </w:r>
      <w:r>
        <w:rPr>
          <w:b/>
          <w:color w:val="5F497A" w:themeColor="accent4" w:themeShade="bf"/>
        </w:rPr>
        <w:t>Это значит не растрачивать ту часть сексуальности, которая идет на продолжение Жизни, то есть блюсти целомудрие.</w:t>
      </w:r>
      <w:r>
        <w:rPr/>
        <w:t xml:space="preserve"> Разделить сексуальную энергию на ту часть, которая идет на продолжение жизни и свято ее сохранять, и это нас будет в лучшую сторону отличать от биомассы, которая ни на секунду не задумывается перед тем, как потратить потенциал, идущий на продолжение рода в многочисленных оргиях и увеселениях, тем более средства массовой информации только к этому и призывают, ты уж смотри, растраться по полной, чтобы ничего не осталось – вот оргия, вот групповой секс, вот излишества всякие нехорошие, вот всяческие другие рекомендации.  Так вот, кроме аскетизма другой для нас способ – это сохранять ту часть, которая идет на продолжение Жизни и тратить ее только лишь на рождение детей, а в качестве детей привлекать Учителей и Учительниц человечества или, согласно Родовой йоге, тех своих предков, кто уже давно достиг высочайшей цели в йоге, а другую часть, которая идет на наслаждение, как можно мощнее и больше выбирать, потому что </w:t>
      </w:r>
      <w:r>
        <w:rPr>
          <w:b/>
          <w:color w:val="00B0F0"/>
        </w:rPr>
        <w:t>если вы не будете выбирать ту часть, которая идет на наслаждение, вы не сохраните ту часть, которая идет на продолжение Жизни.</w:t>
      </w:r>
      <w:r>
        <w:rPr>
          <w:b/>
        </w:rPr>
        <w:t xml:space="preserve"> </w:t>
      </w:r>
      <w:r>
        <w:rPr/>
        <w:t xml:space="preserve">Вот это парадокс, получается, чтобы по-настоящему блюсти целомудрие, вы должны полностью реализовать свою сексуальность.  Если хоть чуть-чуть  останется нереализованным, то пойдет как у животных, и вы будите терять в том числе и ту часть, которая идет на продолжение Жизни, причем сами того не замечая. И, вообще говоря, это ключевой вопрос, который мы с вами будем обсуждать, как, собственно говоря, блюсти это целомудрие и не растрачивать ту часть, которая идет на продолжение жизни. В общем, есть два пути: либо аскетизм, либо резерв сексуальности.  Аскетизм вряд ли кто-нибудь из вас в состоянии сейчас практиковать – опыта нет, желания нет, ну, на денёк-на два вас хватит, а дальше? Это не как йоги древности, когда он сидел между пяти огней и медитировал, пока Брахма к нему не пришел и сказал: «Проси любое желание!». И аскет  отвечает: «Хочу то-то и то-то». Это я вам пересказал типичный сюжет повествований индийских, поэтому остается, друзья, самим выходить из статуса биомассы, </w:t>
      </w:r>
      <w:r>
        <w:rPr>
          <w:b/>
          <w:color w:val="C00000"/>
        </w:rPr>
        <w:t xml:space="preserve">а определить, находитесь ли вы в статусе биомассы или нет, достаточно однозначно можно по вашему отношению к сексу. </w:t>
      </w:r>
      <w:r>
        <w:rPr/>
        <w:t xml:space="preserve">То есть, секс в этом смысле – пробный камень, который показывает, на какой стороне баррикад вы находитесь.  А чтобы грамотно относиться к сексу, надо, безусловно, знать все то, о чем мы сегодня с вами говорили общую идеологию, плюс кучу вполне конкретных методик и практик, плюс еще не на уровне теоретическом, а на уровне практическом.  </w:t>
      </w:r>
      <w:r>
        <w:rPr>
          <w:i/>
        </w:rPr>
        <w:t>Вы можете всю жизнь изучать Триаду, вы можете даже лекции читать по теории Триады, но одна малюсенькая практика перевернет ваш мир к лучшему, откроет такие внутренние резервы, о которых вы даже не подозреваете</w:t>
      </w:r>
      <w:r>
        <w:rPr/>
        <w:t xml:space="preserve">. Как мне видится, сейчас это единственный шанс хоть что-то сделать – это качественно изменить отношение людей к сексу, грамотно, мудро – не отрицая секс, не призывая к вседозволенности, а грамотное и культурное использование, дабы самим реализовать свою свободу и потенциал, отдать священный долг и создать место, приемлимое для жизни ваших детей, а в конечном итоге для вас же самих, только в следующей жизни.  Потому что то, что вы сейчас имеете – это то, что вы породили в своей прошлой жизни, когда оставили или не оставили потомства. Вот где оставили потомство в прошлой жизни, в каком состоянии, то сейчас в качестве детей и мете. Закон кармы: что посеешь, то и пожнешь. </w:t>
      </w:r>
    </w:p>
    <w:p>
      <w:pPr>
        <w:pStyle w:val="Normal"/>
        <w:rPr/>
      </w:pPr>
      <w:r>
        <w:rPr/>
        <w:t>Вопрос:  Вы говорили, что есть опасность в рамках Триады даже когда есть семья, есть партнеры и партнерши. Я вот не совсем понял, что здесь имеется в виду.</w:t>
      </w:r>
    </w:p>
    <w:p>
      <w:pPr>
        <w:pStyle w:val="Normal"/>
        <w:rPr/>
      </w:pPr>
      <w:r>
        <w:rPr/>
        <w:t>Вадим: «</w:t>
      </w:r>
      <w:r>
        <w:rPr>
          <w:b/>
        </w:rPr>
        <w:t>Опасность в том, что рано или поздно вы потеряете интерес к своему мужу или интерес к своей жене и вас потянет на сторону</w:t>
      </w:r>
      <w:r>
        <w:rPr/>
        <w:t xml:space="preserve">. Это, друзья, не абстрактная опасность, это, друзья, вообще запрограммировано – потянет. Если даже будете думать, что не тянет, проанализируйте свои сны. Можно в бодрствовании себя очень здорово за нос водить. Проанализируйте свои поступки. Знаете, в 20-е годы 20 века, когда распространился психоанализ, я лично считаю, что больше от него вреда было, чем пользы,  но во всяком случае, хоть какое-то внимание к этой теме привлек, о вопросах секса стали говорить открыто более и менее. Так вот, как только они стали сталкиваться с этими механизмами запрограммированными, у них возникла идея вообще все к сексуальности свести, что, собственно, не есть истина, и это был серьезный провал психоанализа как науки. Трактовать все как сексуальность – это бред. Опасность в том, что вы можете оказаться неготовыми к некоторому повороту событий. Вы, можете жить какой-то период своей жизни и считать, что никакой опасности в принципе быть не может – у меня семья, дети, муж или жена, все замечательно, все чудесно. Но это всего лишь ваше представление на уровне вашего разума. Но </w:t>
      </w:r>
      <w:r>
        <w:rPr>
          <w:b/>
          <w:color w:val="548DD4" w:themeColor="text2" w:themeTint="99"/>
        </w:rPr>
        <w:t>вы должны помнить, что есть более глубинные структуры, которые вы тащите из предыдущих жизней, и они могут проснуться в самый неподходящий момент и в три дня изменить ваше отношение и к жене, и к происходящему</w:t>
      </w:r>
      <w:r>
        <w:rPr>
          <w:color w:val="548DD4" w:themeColor="text2" w:themeTint="99"/>
        </w:rPr>
        <w:t>.</w:t>
      </w:r>
      <w:r>
        <w:rPr/>
        <w:t xml:space="preserve"> У женщин это часто бывает: муж и жена живут вместе, вдруг на какой-то год необъяснимая депрессия у жены. Вот плохо, и она даже понять не может почему, просто плохо. Если бы просто было плохо, если бы она подождала, а женщина начинает делать какие-то активные действия, иногда это Бог знает к чему приводит. Вот такой вот будет ответ».</w:t>
      </w:r>
    </w:p>
    <w:p>
      <w:pPr>
        <w:pStyle w:val="Normal"/>
        <w:rPr/>
      </w:pPr>
      <w:r>
        <w:rPr/>
        <w:t>Вопрос: Есть ли какая-нибудь практика, которую прямо сейчас можно взять и практиковать, если люди парами живут?</w:t>
      </w:r>
    </w:p>
    <w:p>
      <w:pPr>
        <w:pStyle w:val="Normal"/>
        <w:rPr/>
      </w:pPr>
      <w:r>
        <w:rPr/>
        <w:t xml:space="preserve">Вадим: «Да, можно. Поминаете, вы должны взглянуть на все моими глазами. Моя основная задача - Открытый Йога Университет. Я у вас здесь по приглашению лекции читаю. Ну вот вы представьте, если я вам сейчас начну давать практики, а эти практики попадут - а они обязательно попадут - в невменяемые круги каких-то маргиналов. Я не хочу в каких-то газетах прочитать, что вот  мол, в стенах Открытого Йога Университета свила гнездо маргинальная секта, практикующая фаллические культы плодородия. И хотя мне терять особо нечего, но вот такая репутация не особо-то.. Вопрос в том, если не скажешь всю теорию, прошу прощения, мордой в грязь, ты ж смотри, что это практики, на самом деле, целомудрия, а не сексуального разгула, то все равно найдется пара идиотов, которые все извратят, ну вот природа такая биомассы. Поэтому надо как можно больше, все моменты осветить, и то потом выяснится, что кто-то что-то неправильно понял или что-то я забыл сказать. Вот я сколько знаю по своей практике, что-нибудь не скажешь, подумаешь, по умолчанию, люди поймут неправильно.  Есть даже такое правило: все, что может быть понято неправильно, будет понято неправильно. И, конечно, я понимаю, что вам тяжело, многим, реально тяжело, я знаю, как мне было тяжело, я знаю, каждый день, когда я не даю эти практики теоретически, когда я не провожу их практически, за это многие и многие из вас платят днями кошмаров от нереализованности жизни, от разочарования и прочего, прочего.  Я это прекрасно знаю, я отдаю себе отчет в этом, друзья, вы что думаете, я не знаю, что многие из вас чувствуют.  Я прекрасно знаю, потому что сам тоже самое чувствовал иначе сейчас перед вами бы лекции эти не читал. Но с другой стороны, как показывает опыт многочисленный и печальный, в том числе и мой, </w:t>
      </w:r>
      <w:r>
        <w:rPr>
          <w:b/>
          <w:color w:val="76923C" w:themeColor="accent3" w:themeShade="bf"/>
        </w:rPr>
        <w:t>как только начинаешь чего-то недоговаривать, а давать практику, то иногда такое результаты, что хоть стой, хоть падай</w:t>
      </w:r>
      <w:r>
        <w:rPr/>
        <w:t xml:space="preserve">. Иногда совершенно отрицательные, и чаще всего отрицательные.  Дал я однажды практику из йоги Влюбленности одной девушке, она бросила семью и детей, и ушла жить к тому, кто с ней практиковал. Слава Богу, все обошлось. Почему? Потому что, раз, и пришла волна чего-то нового, что она ждала всю жизнь, и она начинает ассоциировать все это новое с партнером, она хватается за партнера, знаете, такая женская хватка мертвая, и ей уже не нужна йога. На подсознании сработал вот этот механизм. А дальше все полетело. Я наблюдал - я за голову схватился. Нельзя неподготовленным людям давать. Вы не понимаете, там опасность даже в чем-то другом - начинают заигрывать: а вот давай мы с тобой просто попрактикуем сексуальные практики, начинают втихаря практиковать,  думая, что у них все под контролем, сами того не замечая скатываются в скотство, потом уже девушка требует: женись на мне, юноша тоже, что-то его не устраивает, бытовуха. Такие сценарии я наблюдал многократно.  Есть некая технология проведения всего.  Я сейчас в двух словах обрисую. Для того, чтобы осуществилась практика, нужно несколько компонентов:  должны быть те, кто вступает в практику, должны быть ведущие практики – это те, кто в практику не вступает, но они держат тех, кто вступает, чтобы они в скотство не скатились, как правило, это пара также должна быть, это крайне желательно – вот практикующих пара и пара ведущих – и, наконец, бывает другая часть людей, которые создают общее поле сознания. Аналогия здесь следующая: представьте себе театр: есть сцена, где исполняется спектакль – это практикующие, есть постановщик, который в зале сидит и следит, чтобы все вовремя пошло как надо - он не участвует, но он все держит под контролем, чтобы актеры на сцене не зачудили и не начали что-то свое демонстрировать, а есть зрители в зале. Вот такая вот конфигурация наиболее безопасна, чтобы не проснулось скотство, какие-то потаенные моменты механизма защиты продолжения рода. Всякая попытка самим втихаря уединится, даже если ты нашел себе в среде единомышленников партнера-партнершу  – это ходьба по краю пропасти.  Сперва все это обыгрывается как какое-то действо, все красиво, такая пуджа, а потом приходят проблемы. Девушка, если у нее нет мужа, а ей хочется мужа, ей хочется детей, вполне нормально. Или мужчина, ему уже не хочется этой партнерши, этого аспекта, и развязаться уже сложно. Это как будто ты в болото становишься, и незаметно тебя засасывает. </w:t>
      </w:r>
      <w:r>
        <w:rPr>
          <w:b/>
          <w:color w:val="548DD4" w:themeColor="text2" w:themeTint="99"/>
        </w:rPr>
        <w:t>В чем магия мужчины и женщины: даже простым нахождением рядом вы можете такое чудеса творить, вы можете каналы открывать, по которым души опускаются. Но и обратная ситуация: вы невидимо для себя завязывайтесь друг на друге, причем просыпаются все ваши кармическо-звериные недоработки,  вся ваша ревность, глупость, взбалмышность, весь этот ком, который каждый из вас тащит, так незаметненько-незаметненько всплывает.</w:t>
      </w:r>
      <w:r>
        <w:rPr/>
        <w:t xml:space="preserve"> Опасность колоссальнейшая. Опасность не в самих практиках, в практиках нет ничего, все эти практики целомудренные, их, собственно говоря, сексом-то с трудом можно назвать, а опасность в том, что возникают какие-то паутины взаимоотношений, связей или резкие телодвижений, или еще что-то, или каких-то требований. Девушка начинает там потом по пятьдесят раз юноше названивать, хотя он просто был вовлечен в практику, или юноша начинает чрезмерное внимание девушке уделять, то есть незаметно –незаметно, некритично вползают проблемы. Потом ситуация может быть еще осложнена: а представьте, что у юноши или девушки может быть ее законный супруг или супруга, и вот она видит, что так прекрасно все начиналось, а там уже какой-то междусобойчик, так сейчас ведь мужа уведут или жена сбежит с новым практикантом. Друзья, это совершенно несмешные вещи. </w:t>
      </w:r>
      <w:r>
        <w:rPr>
          <w:i/>
        </w:rPr>
        <w:t xml:space="preserve">Я с чего в свое время Триаду начал, прежде чем ее давать, я стал анализировать все провалы среди знакомых-незнакомых, специально выяснял, кто на чем погорел. Собралась статистика достаточно хорошая. </w:t>
      </w:r>
      <w:r>
        <w:rPr>
          <w:b/>
          <w:i/>
        </w:rPr>
        <w:t>Везде один и тот же фактор: человеческий.</w:t>
      </w:r>
      <w:r>
        <w:rPr>
          <w:i/>
        </w:rPr>
        <w:t xml:space="preserve"> </w:t>
      </w:r>
      <w:r>
        <w:rPr/>
        <w:t xml:space="preserve">Все самонадеянные, все уже сами себе Гуру, все уже все знают. А зачем нам ведущие, зачем нам защитные поля, зачем нам то, что у каждой практики должно быть начало, собственно практика и конец, сейчас все смажем. Мы поговорим еще об этом. И вы должны понять, что с одной стороны, я понимаю как вам больно, очень больно некоторым из вас, поверьте, я знаю, с другой стороны, я знаю, что-нибудь не учту, и сразу пойдет молва, вот, мол, секта образовалась непонятно кого. А я, вообщем-то, йогу продвигаю. Вы меня пригласили читать лекции, я и читаю, а вообще говоря, я не хочу за это браться, это головная боль. С третьей стороны, я понимаю, пока не создасться здесь какое-то ядро понимания, ноосфера, как говорил Вернадский, если в этом месте не будет постоянно приходящих на эти лекции одних и тех же людей, которые не эпизодически эти лекции выхватывают, а систематически их все прослушают, настроятся на эту волну, до них дойдет хотя бы теоретически, у них не будет вопросов, они сделают здесь общее ментальное поле, и вот тогда с этой группой можно будет работать, даже если кто-то будет приходить извне, они сразу же будут в этот костер ноосферы попадать, и переделываться. Но что я вижу, друзья. Вы что думаете, я не отслеживаю, кто слушает эти лекции. Да я не знаю, кто из вас все лекции прослушал, вот так вот, чтобы с карандашом от начала до конца.  Многие из вас: «ну да, эта лекция, пятая, десятая». Я специально смотрю статистику скачивания, сколько скачиваний, сколько просмотров, кто там был, кого не было, я же все смотрю, друзья, я ведь старый уже индеец. Статистика есть в интернете, все показывает.  Так вот, там процент не сходится. Это говорит о том, что подавляющему числу из вас в одно ухо влетело, в другое вылетело. Какой следующий шаг: тесты, по каждой лекции тесты.  Сдал человек, и тогда я знаю, что он хотя бы мои лекции прослушал, а то потом будет говорить: Какая Родовая йога, какие дети, я аскет, я вот на Кайласу».  </w:t>
      </w:r>
    </w:p>
    <w:p>
      <w:pPr>
        <w:pStyle w:val="Normal"/>
        <w:rPr/>
      </w:pPr>
      <w:r>
        <w:rPr/>
        <w:t>Вопрос: Большинство тут сидит и привлекает души, а что если уже пришли, а ты за голову хватаешься, и хочется взять ремень, и железной рукой в йогу.</w:t>
      </w:r>
    </w:p>
    <w:p>
      <w:pPr>
        <w:pStyle w:val="Normal"/>
        <w:rPr/>
      </w:pPr>
      <w:r>
        <w:rPr/>
        <w:t>Вадим: «У нас есть курс «Родовая йога». Вы понимаете, что вы в ответе за тех, кого приручили, кого позвали. С другой стороны, и обратная ситуация: они делегировали вам полномочия по своему усмотрению выбирать методы, поэтому как там у вас получается, иногда можно и подзатыльник дать, ничего в этом нет такого зазорного, может быть, это будет последний подзатыльник перед просветлением в этой жизни, может, слишком хорошая в прошлой жизни была карма, как раз немножко не добрал опыта жизненного. Но это отдельная тема».</w:t>
      </w:r>
    </w:p>
    <w:p>
      <w:pPr>
        <w:pStyle w:val="Normal"/>
        <w:rPr/>
      </w:pPr>
      <w:r>
        <w:rPr/>
        <w:t xml:space="preserve">Вопрос: Если муж с женой начинают практиковать, то может быть просто секс, а может быть практика с вхождением, сама практика, и обязательно ведущий должен быть? </w:t>
      </w:r>
    </w:p>
    <w:p>
      <w:pPr>
        <w:pStyle w:val="Normal"/>
        <w:rPr/>
      </w:pPr>
      <w:r>
        <w:rPr/>
        <w:t xml:space="preserve">Вадим: «Наверное, такой будет сценарий в свете всего сказанного мной: если будут реальные семейные пары, я действительно реальным семейным парам буду давать практики, не случайным партнерам и партнершам, которые даже на этой чудесной площадке познакомились, а завтра разбегутся, а реальным семейным парам, во всяком случае, чтобы каждое ваше занятие сексом прочерчивало основные этапы, чтобы когда это будет реальное занятие сексом, вы бы уже были готовым, чтобы у вас все превращалось в практику. Кроме того, я подумываю для семейных пар или для тех, кто более и менее адекватный и вменяемый, какие-то может быть практические занятия. Группового секса не будет, не ждите.  Секса вообще не будет. Но будут какие-то определенные упражнения, определенный настрой, определенные вещи, которые на первый взгляд мелочь, но от которых, когда уже у вас будет секс, зависит все. Я постараюсь это как можно быстрее реализовать. Я еще раз говорю, я все прекрасно знаю». </w:t>
      </w:r>
    </w:p>
    <w:p>
      <w:pPr>
        <w:pStyle w:val="Normal"/>
        <w:rPr/>
      </w:pPr>
      <w:r>
        <w:rPr/>
        <w:t>Вопрос: Если говорить о йоге Союза, если женщина сама ласкает себя, и, доходя до точки невозврата не сваливается в оргазм, то конвертируется ли эта энергия в духовность?</w:t>
      </w:r>
    </w:p>
    <w:p>
      <w:pPr>
        <w:pStyle w:val="Normal"/>
        <w:rPr/>
      </w:pPr>
      <w:r>
        <w:rPr/>
        <w:t xml:space="preserve">Вадим: «Хороший вопрос, отнюдь не глупый. Вопрос чрезвычайно умный, чрезвычайно острый, и,  на самом деле, требующий очень серьезного понимания.  Я начну издалека. Это все относится к так называемым индивидуальным практикам работы со своей сексуальностью.  Этих практик очень много, и они постоены на том, о чем вы говорите: приближение к точке йоги,  и не достигая ее, вы отступаете.  Но есть огромнейшее «но».  То, что я вам буду говорить, это не теоретическое знание, это фактически в том числе и опыт, который я наблюдал у других последователей.  Есть серьезнейшая опасность: если вы выйдете целиком на одиночные практики,  то вы начнете, безусловно, получать результат, вы научитесь сублимировать и конвертировать эту энергию в какие-то творческие прорывы, в какие-то эмоциональные, психические, </w:t>
      </w:r>
      <w:r>
        <w:rPr>
          <w:b/>
          <w:color w:val="5F497A" w:themeColor="accent4" w:themeShade="bf"/>
        </w:rPr>
        <w:t>но при этом вы начнете терять самое главное – вы начнете терять способность на коммуникацию с противоположным полом, вы уйдете в мир иллюзий, вы оторветесь, и вам будет тяжелее общаться с противоположным полом,</w:t>
      </w:r>
      <w:r>
        <w:rPr/>
        <w:t xml:space="preserve"> а даже если вы начнете общаться, то вы будете ловить себя на мысли, что если девушка сама могла выйти на какой-то уровень самовозбуждения, то мужчина среднестатистический не может, он ее просто не чувствует, он делает не то, не так, не в том количестве, или будет пытаться какую-то очередную книжку по сексу реализовать на ней. И будет возникать ощущение дискомфорта и такие мысли, если мы говорим про женщину, а зачем мне вообще общаться с мужчинами, если они такие неумейки, - не хочу.  И это становится потом достаточно серьезной проблемой: надо еще терпеть потом этого человека противоположного пола, а он не понимает. Много всяких разных изначальных противоречий заложено во взаимоотношения мужчины и женщины, эти противоречия надо терпеть, а он тебя еще и не удовлетворяет, и ты не можешь до этой точки дойти. Это чрезвычайно большая опасность. Аналогичная ситуация с мужчинами: можно самовозбуждением практиковать одиночные практики. Более того, в Триаде они предписаны: очень тяжело какие-то упражнения каждый день отрабатывать  со своей женой, просто тяжело, по времени вы укладываться не будете. А там сказано: вот таких-то упражнений 1008,и если вы будете даже каждый день практиковать, то это года на три у вас растянется.  Поэтому я крайне неохотно иду на то, что сперва даю одиночные практики работы с сексуальной энергией, где используется момент самостимуляции, но не потому, что это какие-то закрытые практики, или это как-то аморально, как некоторые считают, ничего подобного. Опасность в другом – опасность в том, что вы становитесь асоциальны, вы не склонны общаться с лицами противоположного пола, вы не склонны общаться с себеподобными, </w:t>
      </w:r>
      <w:r>
        <w:rPr>
          <w:b/>
          <w:color w:val="5F497A" w:themeColor="accent4" w:themeShade="bf"/>
        </w:rPr>
        <w:t>вы уходите в этот мир своих фантазий, иллюзий, и вам там комфортно, вы как капсулу вокруг себя создаете, и она может существовать очень долгое время, а наоборот, любая попытка общения с внешним миром приносит разочарование, дискомфорт и неудовлетворение.</w:t>
      </w:r>
      <w:r>
        <w:rPr>
          <w:color w:val="5F497A" w:themeColor="accent4" w:themeShade="bf"/>
        </w:rPr>
        <w:t xml:space="preserve"> </w:t>
      </w:r>
      <w:r>
        <w:rPr/>
        <w:t xml:space="preserve">И поэтому я бы предпочитал, чтобы вы сперва были вовлечены в совместные практики с живыми людьми, чтобы вы могли хотя бы не на уровень сексуальности выйти с противоположным полом, а на так называемый нулевой вариант-это когда вы один на один со Вселенной, вы помните, что согласно логике Триады, если вы женщина, то вся Вселенная для вас - фактор мужчины, но иногда вы не добираете от Вселенной, вы не чувствуете мужчину за всем происходящим, и вам надо хотя бы физически рядышком побыть с живым мужчиной, просто дотронуться до него. Это не секс, друзья.  Это просто выход на нулевой уровень, там сексом даже и не пахнет. Но вы начинаете от этого вдруг начинаете ощущать, что вас попустило, что-то отошло.  Действительно, вы себя начинаете чувствовать как рыба, которая была на суше, и тут ее бросили в воду, и вот она наконец плавает, это не то что еще радость рыбьей жизни – это просто возвращение к естественному состоянию.  Поэтому крайне желательно, если мы говорим о всякого рода сексуальных практиках, общаться с себеподобными. Если мы говорим о каких-то упражнениях, то хотя бы выйти на нулевой уровень. Даже не сексуальные практики, а просто быть в обществе мужчин или в обществе женщин. Крайне желательно, чтобы у вас был сексуальный партнер или партнерша.  Друзья, ведь огромное количество людей одиноких, а мы не можем себе никого найти. </w:t>
      </w:r>
      <w:r>
        <w:rPr>
          <w:b/>
          <w:color w:val="E36C0A" w:themeColor="accent6" w:themeShade="bf"/>
        </w:rPr>
        <w:t xml:space="preserve">И при более близком рассмотрении, а почему же мы одиноки, то выясняется, что это всего лишь скорлупа нашего </w:t>
      </w:r>
      <w:r>
        <w:rPr>
          <w:b/>
          <w:color w:val="000000" w:themeColor="text1"/>
        </w:rPr>
        <w:t>эгоизма.</w:t>
      </w:r>
      <w:r>
        <w:rPr/>
        <w:t xml:space="preserve"> Кто-то нам не нравится, и мы его отталкиваем, где-то нам надо проявить открытость миру, а мы закрываемся, где-то наоборот, нам бы закрыться, а мы открываемся. То есть все невпопад идет. Конечно же, самый изящный идеальный вариант – это если у вас есть партнер или партнерша - если вы не муж и жена – для практик, </w:t>
      </w:r>
      <w:r>
        <w:rPr>
          <w:b/>
          <w:color w:val="00B0F0"/>
        </w:rPr>
        <w:t>чтобы вы во всяком случае разбавляли индивидуальные практики с какой-то периодичностью взаимодействием с живым человеком, иначе, друзья, вы улетите в мир своих фантазий и грез и оторветесь от реального мира материи, а это самая большая проблема – чем больше человек живет таким образом, тем  тяжелее его вернуть на землю.</w:t>
      </w:r>
      <w:r>
        <w:rPr/>
        <w:t xml:space="preserve"> Ему дискомфортно просто кого-то терпеть, терпеть женщину или терпеть мужчину, когда без него было все хорошо. Поэтому предпочтительный вариант хотя бы с какой-то периодичностью вступать  в сексуальную связь  с противоположным полом, хотя бы раз в год. Разные кармические ситуации бывают, мы будем эти практики обсуждать, мы их будем обсуждать достаточно открыто, откровенно, я не боюсь потерять статус, репутацию, терять-то, собственно, нечего уже.  </w:t>
      </w:r>
      <w:r>
        <w:rPr>
          <w:i/>
        </w:rPr>
        <w:t xml:space="preserve">А если я вам чего-то недорасскажу, вы начнете экспериментировать, и на этих экспериментах потеряете кучу времени.  </w:t>
      </w:r>
      <w:r>
        <w:rPr/>
        <w:t xml:space="preserve">Оптимально – это приближение к точки йоги с партнером,  а если мы говорим о Триаде, то еще и с партнерами, и только лишь оставшаяся часть – вы добираете то, что не смогли добрать, иногда чисто по объективным причинам добрать или те упражнения, которые рассчитаны на индивидуальную работу с сексуальной энергией, интимными мышцами. Там есть масса упражнений, иногда даже предписываются специальные приспособления как для мужчин, так и для женщин, всякого рода трубочки, вагинальных шариков, вообщем, масса всего. Но, друзья, это все по остаточному принципу, и это имеет смысл только если вы идете путем Триады и выполняете все предписания Триады. Вам, если вы в физическом теле, надо хотя бы иногда, пусть очень редко, но иметь сексуальный – если мы о сексе говорим – контакт с физическим человеком. Без этого очень большая опасность. </w:t>
      </w:r>
    </w:p>
    <w:p>
      <w:pPr>
        <w:pStyle w:val="Normal"/>
        <w:rPr/>
      </w:pPr>
      <w:r>
        <w:rPr/>
        <w:t>Вопрос:  А какая опасность, если человек начинает сам с собой практиковать? У меня есть один товарищ, который говорит, что ему не нужна женщина, он сам с собой практикует уже долгое время.</w:t>
      </w:r>
    </w:p>
    <w:p>
      <w:pPr>
        <w:pStyle w:val="Normal"/>
        <w:rPr/>
      </w:pPr>
      <w:r>
        <w:rPr/>
        <w:t xml:space="preserve">Вадим: «А в следующей жизни он в Занзибаре решил общаться среди обезьян? Что насчет следующей жизни? Как насчет отдачи священного долга? </w:t>
      </w:r>
      <w:r>
        <w:rPr>
          <w:color w:val="FF0000"/>
        </w:rPr>
        <w:t>Если есть неотданный кармический долг, он не достигнет просветления, не выйдет на тот уровень, когда опасности не будет. Пока ты кому-то что-то должен и устраиваешь себе праздник, у тебя за спиной твои кредиторы руки потирают, как бы тебе праздник попортить, а в этом отношении, пока хоть одно живое существо будет чинить препятствия, вы не вырвитесь.</w:t>
      </w:r>
      <w:r>
        <w:rPr/>
        <w:t xml:space="preserve"> С другой же стороны, если это не ваша последняя жизнь, если вы не собираетесь в радуге растворится, то возникает вопрос, а кто вас и где рожать будет? Вдруг выяснится, что мест для рождения в теле человека не так-то много, приемлемых для практика, а родится двадцатым отпрыском в голодающей деревне Африки, где вас просто бросят и о вас забудут, выживешь  - повезло. Вам точно будет не до одиночных сексуальных практик. Вопрос на первый взгляд неочевидный, как бы второстепенный, а на поверку оказывается жизненно важным и необходимым. У меня тоже знакомых таких полно, это не исключение. Более того, я вам скажу, что какая-то такая генерация людей прошла людей моего возраста и чуть постарше, когда еще советские были рамки,  и не особо вопросы секса, взаимоотношения мужчин и женщин были такие открытые, как сейчас, и тяжело было найти не просто подходящего партнера, а партнера или партнершу для секса без пошлости, для каких-то практик. А сейчас в этом отношении молодежь более раскрепощена, правда, не вся. И эти вопросы во всяком случае обсуждаются. Тогда они даже не обсуждались. И вот это такая значительная прослойка, они идут одиночными практиками, но это крайне опасно, друзья, крайне. Поэтому когда я встречаюсь с такими людьми, я всячески пытаюсь их вернуть на путь истинный в самом прямом смысле слова, иногда даже очень грубо поступаю, грубо говорю.  Вообще говоря, бывают разные кармические ситуации, но </w:t>
      </w:r>
      <w:r>
        <w:rPr>
          <w:b/>
          <w:color w:val="5F497A" w:themeColor="accent4" w:themeShade="bf"/>
        </w:rPr>
        <w:t>генеральная линия Вед, если вы хотите получить от секса по полной программе, - это парные практики, вы не можете разделиться на того, кто получает наслаждение и того, кто получает наслаждение.</w:t>
      </w:r>
      <w:r>
        <w:rPr/>
        <w:t xml:space="preserve"> У вас начнется шизофрения, разум будет перепрыгивать туда-сюда. Это метания разума.  Даже в медитации тяжело выйти на тонкий уровень, сексуального взаимодействия на тонком уровне, и в то же время, это естественным образом достигается в сексе даже с неподготовленным партнером и партнершей. То есть, хотим мы того или не хотим, но </w:t>
      </w:r>
      <w:r>
        <w:rPr>
          <w:b/>
          <w:color w:val="31849B" w:themeColor="accent5" w:themeShade="bf"/>
        </w:rPr>
        <w:t>генеральная линия – это взаимодействие с себеподобными противоположного пола и та линия поведения, которая приводит к тому, что вы не замыкаетесь в своем мирке,  а открываетесь миру, где-то ищите единомышленников, а найдя единомышленников, общаетесь с ними.</w:t>
      </w:r>
      <w:r>
        <w:rPr/>
        <w:t xml:space="preserve"> Не такая пошлость, мол, здравствуй, меня зовут Вася, а это Маша, Маш, пошли в постель. </w:t>
      </w:r>
      <w:r>
        <w:rPr>
          <w:lang w:val="en-US"/>
        </w:rPr>
        <w:t xml:space="preserve">You are young, you are free, why don’t you sleep with me. </w:t>
      </w:r>
      <w:r>
        <w:rPr/>
        <w:t xml:space="preserve">Это пошло, друзья, ну что это такое. А в плане, если это и случится потом, то чтобы это случилось на гребне волны Риты, естественно и красиво.  Но как это сделать естественно и красиво? Нужен соответствующий партнер, естественный и красивый, и условия естественные и красивые, и правила игры естественные и красивые. И вот мы подходим к тому, что называется средой единомышленников или на санскрите Сангха.  Это те люди, которые тебя понимают.  Они не будет от тебя требовать чего-то, чего ты им дать не можешь.  А это уже предпосылка, чтобы получить что-то уже на духовном уровне. То есть одно вытаскивает другое. </w:t>
      </w:r>
    </w:p>
    <w:p>
      <w:pPr>
        <w:pStyle w:val="Normal"/>
        <w:rPr/>
      </w:pPr>
      <w:r>
        <w:rPr/>
        <w:t xml:space="preserve">Вы помните, что </w:t>
      </w:r>
      <w:r>
        <w:rPr>
          <w:b/>
          <w:color w:val="808080" w:themeColor="background1" w:themeShade="80"/>
        </w:rPr>
        <w:t>все поучения йоги имеют смысл только если вы придерживаетесь основных принципов йоги, и в частности, трех принципов йоги</w:t>
      </w:r>
      <w:r>
        <w:rPr>
          <w:color w:val="E36C0A" w:themeColor="accent6" w:themeShade="bf"/>
        </w:rPr>
        <w:t>.</w:t>
      </w:r>
      <w:r>
        <w:rPr/>
        <w:t xml:space="preserve">  Поэтому завершим мы сегодня нашу лекцию медитацией.  Вы выполните медитацию, утвердитесь в ней, и это будет гарантией того, что когда у вас начнется стадия охлаждения после нескольких, может быть, лет безумных взаимодействий, вы не наделаете глупостей.  Эти принципы должны буквально пропитать вас изнутри. </w:t>
      </w:r>
    </w:p>
    <w:p>
      <w:pPr>
        <w:pStyle w:val="Normal"/>
        <w:rPr>
          <w:b/>
          <w:b/>
          <w:color w:val="FF3399"/>
        </w:rPr>
      </w:pPr>
      <w:r>
        <w:rPr>
          <w:b/>
          <w:color w:val="FF3399"/>
        </w:rPr>
        <w:t>Медитация</w:t>
      </w:r>
    </w:p>
    <w:p>
      <w:pPr>
        <w:pStyle w:val="Normal"/>
        <w:rPr/>
      </w:pPr>
      <w:r>
        <w:rPr/>
        <w:t xml:space="preserve">Выпрямляем спину, шею, голову, закрываем глаза.  </w:t>
      </w:r>
    </w:p>
    <w:p>
      <w:pPr>
        <w:pStyle w:val="Normal"/>
        <w:rPr/>
      </w:pPr>
      <w:r>
        <w:rPr/>
        <w:t xml:space="preserve">Вспоминаем первый принцип йоги – </w:t>
      </w:r>
      <w:r>
        <w:rPr>
          <w:color w:val="00B0F0"/>
        </w:rPr>
        <w:t>принцип непричинения  вреда не одному живому существу без крайней на то необходимости.</w:t>
      </w:r>
      <w:r>
        <w:rPr/>
        <w:t xml:space="preserve"> Если есть возможность не причинять вред, принцип призывает не причинять вред, если такой возможности нет, то принцип призывает поступать так, как велит наш долг. Первый принцип часто называют принципом доброты или принципом применения сверхлогики в личной жизни. Мысленно произносим: «Я хочу быть добрым и я буду добрым». </w:t>
      </w:r>
    </w:p>
    <w:p>
      <w:pPr>
        <w:pStyle w:val="Normal"/>
        <w:rPr/>
      </w:pPr>
      <w:r>
        <w:rPr/>
        <w:t xml:space="preserve">Вспоминаем второй принцип йоги – </w:t>
      </w:r>
      <w:r>
        <w:rPr>
          <w:color w:val="00B0F0"/>
        </w:rPr>
        <w:t>принцип нерастрачивания по мелочам.</w:t>
      </w:r>
      <w:r>
        <w:rPr/>
        <w:t xml:space="preserve"> Принцип призывает тратить свое время, силы, направлять свое сознание лишь на те дела, которые ведут нас к нашим целям, к любым целям – в работе, в учебе, в жизни. Если перед нами возникает какая-либо деятельность, принцип призывает нас спросить себя, а ведет ли эта деятельность нас к нашим целям, и если нет, то безжалостно ее отбросить или отложить на потом. Его также называют принципом логики или принципом здравого смысла. Мысленно произносим: «Я хочу быть логичным и последовательным в достижении своих целей, и я буду логичным и последовательным».</w:t>
      </w:r>
    </w:p>
    <w:p>
      <w:pPr>
        <w:pStyle w:val="Normal"/>
        <w:rPr/>
      </w:pPr>
      <w:r>
        <w:rPr/>
        <w:t xml:space="preserve">Вспоминаем третий принцип йоги – </w:t>
      </w:r>
      <w:r>
        <w:rPr>
          <w:color w:val="00B0F0"/>
        </w:rPr>
        <w:t>принцип отказа от страданий</w:t>
      </w:r>
      <w:r>
        <w:rPr/>
        <w:t xml:space="preserve">. Никто и ничто не может навязать мне страдания. В свою очередь я активно вовлекаюсь в обретении всеми живыми существами счастья, если они пожелают быть счастливыми.  Свобода </w:t>
      </w:r>
      <w:r>
        <w:rPr>
          <w:color w:val="00B0F0"/>
        </w:rPr>
        <w:t>воли священна и нерушима.</w:t>
      </w:r>
      <w:r>
        <w:rPr/>
        <w:t xml:space="preserve"> Мысленно произносим: «Я отказываюсь от страданий, и я готов и хочу помочь всем живым существам в обретении ими счастья, если они волеизъявляют это.  </w:t>
      </w:r>
    </w:p>
    <w:p>
      <w:pPr>
        <w:pStyle w:val="Normal"/>
        <w:rPr/>
      </w:pPr>
      <w:r>
        <w:rPr>
          <w:color w:val="00B0F0"/>
        </w:rPr>
        <w:t>Переносим свое внимание в область над макушкой головы, и в этой области видим или представляем образы йогов и йогинь, Учителей и Учительниц йоги</w:t>
      </w:r>
      <w:r>
        <w:rPr/>
        <w:t xml:space="preserve">, всех тех, кто донес до нас это древнейшее знание. Если сложно представить их образы, можно представить образы своих родителей, маму и папу, родителей ваших родителей, бабушек и дедушек, и так далее. Среди них обязательно, как утверждает  Родовая йога, будут Учителя и Учительницы. Все вместе они называются облаком школы, и нам нужно установить с ними личную связь, без посредников.  Им ничего от нас не надо, кроме одного – чтобы мы были счастливы, и поэтому если нам нужно их присутствие, внимание, их помощь, активно призываем их, активно приглашаем их войти в нашу практику, в нашу жизнь, ибо они крайне ненавязчивы и не будут нарушать нашу свободу воли, и без нашего приглашения не проявят себя. </w:t>
      </w:r>
    </w:p>
    <w:p>
      <w:pPr>
        <w:pStyle w:val="Normal"/>
        <w:rPr/>
      </w:pPr>
      <w:r>
        <w:rPr/>
        <w:t xml:space="preserve">Также вспоминаем, что надежным фундаментом для практики Йоги является ситуация, </w:t>
      </w:r>
      <w:r>
        <w:rPr>
          <w:color w:val="00B0F0"/>
        </w:rPr>
        <w:t>когда все вокруг счастливы</w:t>
      </w:r>
      <w:r>
        <w:rPr/>
        <w:t xml:space="preserve">, поэтому </w:t>
      </w:r>
      <w:r>
        <w:rPr>
          <w:b/>
          <w:color w:val="7030A0"/>
        </w:rPr>
        <w:t>переносим внимание в область середины груди и в этой области видим или представляем большой красивый цветок</w:t>
      </w:r>
      <w:r>
        <w:rPr/>
        <w:t xml:space="preserve">. И мы мысленно произносим: </w:t>
      </w:r>
      <w:r>
        <w:rPr>
          <w:color w:val="00B0F0"/>
        </w:rPr>
        <w:t>«Да будут все живые существа счастливы»</w:t>
      </w:r>
      <w:r>
        <w:rPr/>
        <w:t xml:space="preserve"> и желаем счастья всем своим близким, родным, всем тем, кто любит нас и кого любим мы. Видим или представляем как это пожелание выходит из центра груди и распространяется по всей Вселенной. </w:t>
      </w:r>
    </w:p>
    <w:p>
      <w:pPr>
        <w:pStyle w:val="Normal"/>
        <w:rPr/>
      </w:pPr>
      <w:r>
        <w:rPr/>
        <w:t>И еще раз мысленно произносим: «</w:t>
      </w:r>
      <w:r>
        <w:rPr>
          <w:color w:val="00B0F0"/>
        </w:rPr>
        <w:t>Да будут все живые существа счастливы</w:t>
      </w:r>
      <w:r>
        <w:rPr/>
        <w:t>», и желаем счастья всем, кого мы не знаем и всем, кто не знает нас, всем, кому мы безразличны и кто безразличен нам. Их бесконечное множество, и мы им всем желаем счастья. Медитируем, как это пожелание выходит из центра нашей груди и распространяется по всей Вселенной.</w:t>
      </w:r>
    </w:p>
    <w:p>
      <w:pPr>
        <w:pStyle w:val="Normal"/>
        <w:rPr/>
      </w:pPr>
      <w:r>
        <w:rPr/>
        <w:t>И в третий раз произносим: «</w:t>
      </w:r>
      <w:r>
        <w:rPr>
          <w:color w:val="00B0F0"/>
        </w:rPr>
        <w:t>Да будут все живые существа счастливы</w:t>
      </w:r>
      <w:r>
        <w:rPr/>
        <w:t xml:space="preserve">», и желаем счастья всем свои врагам, явным и скрытым, всем недоброжелателям. Все они желают нам несчастья, мы же желаем им счастья. Медитируем, как это пожелание выходит из центра груди и распространяется по всей Вселенной, достигает самых мрачных ее уголков, самых тяжелых для нас ситуаций, а мы тем самым развязываем узелки своей негативной кармы. </w:t>
      </w:r>
    </w:p>
    <w:p>
      <w:pPr>
        <w:pStyle w:val="Normal"/>
        <w:rPr/>
      </w:pPr>
      <w:r>
        <w:rPr/>
        <w:t xml:space="preserve">Делаем пять вдохов и выдохов, открываем глаза. </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670"/>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1f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triada.ru/" TargetMode="External"/><Relationship Id="rId3" Type="http://schemas.openxmlformats.org/officeDocument/2006/relationships/hyperlink" Target="http://www.kurs.openyoga.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ages>18</Pages>
  <Words>10524</Words>
  <Characters>59988</Characters>
  <CharactersWithSpaces>70372</CharactersWithSpaces>
  <Paragraphs>1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56:00Z</dcterms:created>
  <dc:creator>User</dc:creator>
  <dc:description/>
  <dc:language>en-US</dc:language>
  <cp:lastModifiedBy>User</cp:lastModifiedBy>
  <dcterms:modified xsi:type="dcterms:W3CDTF">2011-10-18T2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