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240"/>
        <w:ind w:left="0" w:right="0" w:firstLine="540"/>
        <w:jc w:val="both"/>
        <w:rPr/>
      </w:pPr>
      <w:r>
        <w:rPr>
          <w:rStyle w:val="StrongEmphasis"/>
          <w:color w:val="3366FF"/>
        </w:rPr>
        <w:t>Название лекции:</w:t>
      </w:r>
      <w:r>
        <w:rPr>
          <w:rStyle w:val="StrongEmphasis"/>
          <w:rFonts w:ascii="Arial" w:hAnsi="Arial" w:cs="Arial"/>
          <w:color w:val="993300"/>
        </w:rPr>
        <w:t>﻿</w:t>
      </w:r>
      <w:r>
        <w:rPr>
          <w:color w:val="000000"/>
        </w:rPr>
        <w:t xml:space="preserve"> </w:t>
      </w:r>
      <w:r>
        <w:rPr>
          <w:rStyle w:val="StrongEmphasis"/>
          <w:sz w:val="40"/>
          <w:szCs w:val="40"/>
        </w:rPr>
        <w:t>2011.10.04</w:t>
      </w:r>
      <w:r>
        <w:rPr>
          <w:rStyle w:val="StrongEmphasis"/>
          <w:rFonts w:eastAsia="Calibri;Arial"/>
          <w:sz w:val="40"/>
          <w:szCs w:val="40"/>
        </w:rPr>
        <w:t xml:space="preserve">. Йога Триада. Лекция </w:t>
      </w:r>
      <w:r>
        <w:rPr>
          <w:rStyle w:val="StrongEmphasis"/>
          <w:sz w:val="40"/>
          <w:szCs w:val="40"/>
        </w:rPr>
        <w:t>18</w:t>
      </w:r>
      <w:r>
        <w:rPr>
          <w:rFonts w:eastAsia="Calibri;Arial"/>
        </w:rPr>
        <w:t xml:space="preserve"> </w:t>
      </w:r>
    </w:p>
    <w:p>
      <w:pPr>
        <w:pStyle w:val="Style19"/>
        <w:ind w:left="0" w:right="0" w:firstLine="540"/>
        <w:jc w:val="both"/>
        <w:rPr/>
      </w:pPr>
      <w:r>
        <w:rPr>
          <w:rStyle w:val="StrongEmphasis"/>
          <w:color w:val="0000FF"/>
        </w:rPr>
        <w:t xml:space="preserve">Автор: </w:t>
      </w:r>
      <w:r>
        <w:rPr/>
        <w:t>Вадим Запорожцев</w:t>
      </w:r>
      <w:r>
        <w:rPr>
          <w:rFonts w:ascii="Arial" w:hAnsi="Arial" w:cs="Arial"/>
          <w:color w:val="0000FF"/>
        </w:rPr>
        <w:t>﻿</w:t>
      </w:r>
    </w:p>
    <w:p>
      <w:pPr>
        <w:pStyle w:val="Style19"/>
        <w:ind w:left="0" w:right="0" w:firstLine="540"/>
        <w:jc w:val="both"/>
        <w:rPr>
          <w:color w:val="0000FF"/>
        </w:rPr>
      </w:pPr>
      <w:r>
        <w:rPr>
          <w:color w:val="0000FF"/>
        </w:rPr>
        <w:t>Фото:</w:t>
      </w:r>
    </w:p>
    <w:p>
      <w:pPr>
        <w:pStyle w:val="Style19"/>
        <w:ind w:left="0" w:right="0" w:firstLine="540"/>
        <w:jc w:val="both"/>
        <w:rPr>
          <w:rStyle w:val="StrongEmphasis"/>
          <w:color w:val="0000FF"/>
        </w:rPr>
      </w:pPr>
      <w:r>
        <w:rPr>
          <w:color w:val="555555"/>
        </w:rPr>
        <w:drawing>
          <wp:inline distT="0" distB="0" distL="0" distR="0">
            <wp:extent cx="225806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58060" cy="1808480"/>
                    </a:xfrm>
                    <a:prstGeom prst="rect">
                      <a:avLst/>
                    </a:prstGeom>
                  </pic:spPr>
                </pic:pic>
              </a:graphicData>
            </a:graphic>
          </wp:inline>
        </w:drawing>
      </w:r>
    </w:p>
    <w:p>
      <w:pPr>
        <w:pStyle w:val="Style19"/>
        <w:ind w:left="0" w:right="0" w:firstLine="540"/>
        <w:jc w:val="both"/>
        <w:rPr/>
      </w:pPr>
      <w:r>
        <w:rPr>
          <w:rStyle w:val="StrongEmphasis"/>
          <w:color w:val="0000FF"/>
        </w:rPr>
        <w:t xml:space="preserve">Дата и место: </w:t>
      </w:r>
      <w:r>
        <w:rPr>
          <w:rStyle w:val="StrongEmphasis"/>
        </w:rPr>
        <w:t>2011.10.04</w:t>
      </w:r>
    </w:p>
    <w:p>
      <w:pPr>
        <w:pStyle w:val="Style19"/>
        <w:ind w:left="0" w:right="0" w:firstLine="540"/>
        <w:jc w:val="both"/>
        <w:rPr/>
      </w:pPr>
      <w:r>
        <w:rPr>
          <w:rStyle w:val="StrongEmphasis"/>
          <w:color w:val="0000FF"/>
        </w:rPr>
        <w:t>Где:</w:t>
      </w:r>
      <w:r>
        <w:rPr>
          <w:color w:val="555555"/>
        </w:rPr>
        <w:t xml:space="preserve"> </w:t>
      </w:r>
      <w:r>
        <w:rPr/>
        <w:t>Йога центр "Просветление" на Автозаводской</w:t>
      </w:r>
      <w:r>
        <w:rPr>
          <w:rFonts w:ascii="Arial" w:hAnsi="Arial" w:cs="Arial"/>
          <w:color w:val="555555"/>
        </w:rPr>
        <w:t>﻿</w:t>
      </w:r>
      <w:r>
        <w:rPr>
          <w:color w:val="555555"/>
        </w:rPr>
        <w:t>.</w:t>
      </w:r>
    </w:p>
    <w:p>
      <w:pPr>
        <w:pStyle w:val="Style19"/>
        <w:ind w:left="0" w:right="0" w:firstLine="540"/>
        <w:jc w:val="both"/>
        <w:rPr>
          <w:rStyle w:val="StrongEmphasis"/>
          <w:color w:val="0000FF"/>
        </w:rPr>
      </w:pPr>
      <w:r>
        <w:rPr>
          <w:rStyle w:val="StrongEmphasis"/>
          <w:color w:val="0000FF"/>
        </w:rPr>
        <w:t>Аудио, видео и текст лекции принадлежат</w:t>
      </w:r>
      <w:r>
        <w:rPr>
          <w:color w:val="0000FF"/>
        </w:rPr>
        <w:t>:</w:t>
      </w:r>
      <w:r>
        <w:rPr/>
        <w:t xml:space="preserve"> 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w:t>
      </w:r>
      <w:r>
        <w:rPr>
          <w:color w:val="555555"/>
        </w:rPr>
        <w:t xml:space="preserve"> </w:t>
      </w:r>
      <w:hyperlink r:id="rId3">
        <w:r>
          <w:rPr>
            <w:rStyle w:val="InternetLink"/>
            <w:b/>
          </w:rPr>
          <w:t>www.yogatriada.ru</w:t>
        </w:r>
      </w:hyperlink>
    </w:p>
    <w:p>
      <w:pPr>
        <w:pStyle w:val="Style19"/>
        <w:ind w:left="0" w:right="0" w:firstLine="540"/>
        <w:jc w:val="both"/>
        <w:rPr/>
      </w:pPr>
      <w:r>
        <w:rPr>
          <w:rStyle w:val="StrongEmphasis"/>
          <w:color w:val="0000FF"/>
        </w:rPr>
        <w:t>Текст напечатан</w:t>
      </w:r>
      <w:r>
        <w:rPr>
          <w:color w:val="0000FF"/>
        </w:rPr>
        <w:t xml:space="preserve">: </w:t>
      </w:r>
      <w:r>
        <w:rPr/>
        <w:t>Светланой Ерохиной</w:t>
      </w:r>
    </w:p>
    <w:p>
      <w:pPr>
        <w:pStyle w:val="Style19"/>
        <w:ind w:left="0" w:right="0" w:firstLine="540"/>
        <w:jc w:val="both"/>
        <w:rPr/>
      </w:pPr>
      <w:r>
        <w:rPr>
          <w:rStyle w:val="StrongEmphasis"/>
          <w:color w:val="0000FF"/>
        </w:rPr>
        <w:t>Текст отредактирован</w:t>
      </w:r>
      <w:r>
        <w:rPr/>
        <w:t>: Еленой Подрядовой</w:t>
      </w:r>
    </w:p>
    <w:p>
      <w:pPr>
        <w:pStyle w:val="Style19"/>
        <w:ind w:left="0" w:right="0" w:firstLine="540"/>
        <w:jc w:val="both"/>
        <w:rPr/>
      </w:pPr>
      <w:r>
        <w:rPr/>
      </w:r>
    </w:p>
    <w:p>
      <w:pPr>
        <w:pStyle w:val="Style19"/>
        <w:ind w:left="0" w:right="0" w:firstLine="540"/>
        <w:jc w:val="both"/>
        <w:rPr/>
      </w:pPr>
      <w:r>
        <w:rPr>
          <w:color w:val="0000FF"/>
        </w:rPr>
        <w:t>Скачать Текст, Аудио, Видео здесь:</w:t>
      </w:r>
      <w:r>
        <w:rPr>
          <w:rStyle w:val="StrongEmphasis"/>
          <w:color w:val="0000FF"/>
        </w:rPr>
        <w:t xml:space="preserve"> </w:t>
      </w:r>
      <w:hyperlink r:id="rId4">
        <w:r>
          <w:rPr>
            <w:rStyle w:val="InternetLink"/>
            <w:b/>
            <w:bCs/>
          </w:rPr>
          <w:t>www.yogatriada.ru</w:t>
        </w:r>
      </w:hyperlink>
      <w:r>
        <w:rPr>
          <w:rStyle w:val="StrongEmphasis"/>
          <w:rFonts w:ascii="Arial" w:hAnsi="Arial" w:cs="Arial"/>
          <w:color w:val="0000FF"/>
        </w:rPr>
        <w:t>﻿</w:t>
      </w:r>
    </w:p>
    <w:p>
      <w:pPr>
        <w:pStyle w:val="Style19"/>
        <w:ind w:left="0" w:right="0" w:firstLine="540"/>
        <w:jc w:val="both"/>
        <w:rPr>
          <w:rStyle w:val="StrongEmphasis"/>
          <w:rFonts w:ascii="Arial" w:hAnsi="Arial" w:cs="Arial"/>
          <w:color w:val="0000FF"/>
        </w:rPr>
      </w:pPr>
      <w:r>
        <w:rPr/>
      </w:r>
    </w:p>
    <w:p>
      <w:pPr>
        <w:pStyle w:val="Style19"/>
        <w:ind w:left="0" w:right="0" w:firstLine="540"/>
        <w:jc w:val="both"/>
        <w:rPr/>
      </w:pPr>
      <w:r>
        <w:rPr>
          <w:rStyle w:val="StrongEmphasis"/>
          <w:color w:val="0000FF"/>
        </w:rPr>
        <w:t>Скачать Аудио:</w:t>
      </w:r>
    </w:p>
    <w:p>
      <w:pPr>
        <w:pStyle w:val="Style19"/>
        <w:ind w:left="0" w:right="0" w:firstLine="540"/>
        <w:jc w:val="both"/>
        <w:rPr/>
      </w:pPr>
      <w:r>
        <w:rPr>
          <w:color w:val="0000FF"/>
        </w:rPr>
        <w:t xml:space="preserve">Скачать Аудио Вариант 1 MP3 Web 32кб/с, 29мб адрес:  </w:t>
      </w:r>
    </w:p>
    <w:p>
      <w:pPr>
        <w:pStyle w:val="Normal"/>
        <w:spacing w:lineRule="auto" w:line="240"/>
        <w:ind w:left="0" w:right="0" w:firstLine="540"/>
        <w:rPr/>
      </w:pPr>
      <w:hyperlink r:id="rId5">
        <w:r>
          <w:rPr>
            <w:rStyle w:val="InternetLink"/>
            <w:rFonts w:cs="Times New Roman" w:ascii="Times New Roman" w:hAnsi="Times New Roman"/>
            <w:b/>
            <w:sz w:val="24"/>
            <w:szCs w:val="24"/>
          </w:rPr>
          <w:t>http://yogatriada.ru/av/2011_10_04_avtz_lec18_vadim_triada_web.mp3</w:t>
        </w:r>
      </w:hyperlink>
    </w:p>
    <w:p>
      <w:pPr>
        <w:pStyle w:val="Normal"/>
        <w:spacing w:lineRule="auto" w:line="240"/>
        <w:ind w:left="0" w:right="0" w:firstLine="540"/>
        <w:rPr/>
      </w:pPr>
      <w:r>
        <w:rPr/>
      </w:r>
    </w:p>
    <w:p>
      <w:pPr>
        <w:pStyle w:val="Normal"/>
        <w:spacing w:lineRule="auto" w:line="240"/>
        <w:ind w:left="0" w:right="0" w:firstLine="540"/>
        <w:rPr/>
      </w:pPr>
      <w:hyperlink r:id="rId6">
        <w:r>
          <w:rPr>
            <w:rStyle w:val="InternetLink"/>
            <w:rFonts w:cs="Times New Roman" w:ascii="Times New Roman" w:hAnsi="Times New Roman"/>
            <w:sz w:val="24"/>
            <w:szCs w:val="24"/>
          </w:rPr>
          <w:t xml:space="preserve">Скачать Аудио Вариант 2 MP3 Full 128кб/с, 183мб адрес: </w:t>
        </w:r>
      </w:hyperlink>
    </w:p>
    <w:p>
      <w:pPr>
        <w:pStyle w:val="Normal"/>
        <w:spacing w:lineRule="auto" w:line="240"/>
        <w:ind w:left="0" w:right="0" w:firstLine="540"/>
        <w:rPr>
          <w:rFonts w:ascii="Times New Roman" w:hAnsi="Times New Roman" w:cs="Times New Roman"/>
          <w:sz w:val="24"/>
          <w:szCs w:val="24"/>
        </w:rPr>
      </w:pPr>
      <w:hyperlink r:id="rId7">
        <w:r>
          <w:rPr>
            <w:rStyle w:val="InternetLink"/>
            <w:rFonts w:cs="Times New Roman" w:ascii="Times New Roman" w:hAnsi="Times New Roman"/>
            <w:b/>
            <w:sz w:val="24"/>
            <w:szCs w:val="24"/>
          </w:rPr>
          <w:t>http://yogatriada.ru/av/2011_10_05_avtz_lec18_vadim_triada.mp3</w:t>
        </w:r>
      </w:hyperlink>
    </w:p>
    <w:p>
      <w:pPr>
        <w:pStyle w:val="Normal"/>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40"/>
        <w:rPr/>
      </w:pPr>
      <w:hyperlink r:id="rId8">
        <w:r>
          <w:rPr>
            <w:rStyle w:val="InternetLink"/>
            <w:rFonts w:cs="Times New Roman" w:ascii="Times New Roman" w:hAnsi="Times New Roman"/>
            <w:sz w:val="24"/>
            <w:szCs w:val="24"/>
          </w:rPr>
          <w:t xml:space="preserve">Скачать Видео формат FLV 387мб адрес: </w:t>
        </w:r>
      </w:hyperlink>
    </w:p>
    <w:p>
      <w:pPr>
        <w:pStyle w:val="Normal"/>
        <w:spacing w:lineRule="auto" w:line="240"/>
        <w:ind w:left="0" w:right="0" w:firstLine="540"/>
        <w:rPr>
          <w:rFonts w:ascii="Times New Roman" w:hAnsi="Times New Roman" w:cs="Times New Roman"/>
          <w:sz w:val="24"/>
          <w:szCs w:val="24"/>
        </w:rPr>
      </w:pPr>
      <w:hyperlink r:id="rId9">
        <w:r>
          <w:rPr>
            <w:rStyle w:val="InternetLink"/>
            <w:rFonts w:cs="Times New Roman" w:ascii="Times New Roman" w:hAnsi="Times New Roman"/>
            <w:b/>
            <w:sz w:val="24"/>
            <w:szCs w:val="24"/>
          </w:rPr>
          <w:t>http://www.yogatriada.ru/av/2011_10_05_avtz_lec18_vadim_triada.flv</w:t>
        </w:r>
      </w:hyperlink>
    </w:p>
    <w:p>
      <w:pPr>
        <w:pStyle w:val="Normal"/>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40"/>
        <w:rPr/>
      </w:pPr>
      <w:hyperlink r:id="rId10">
        <w:r>
          <w:rPr>
            <w:rStyle w:val="InternetLink"/>
            <w:rFonts w:cs="Times New Roman" w:ascii="Times New Roman" w:hAnsi="Times New Roman"/>
            <w:sz w:val="24"/>
            <w:szCs w:val="24"/>
          </w:rPr>
          <w:t xml:space="preserve">Скачать текстовый файл: </w:t>
        </w:r>
      </w:hyperlink>
    </w:p>
    <w:p>
      <w:pPr>
        <w:pStyle w:val="Normal"/>
        <w:spacing w:lineRule="auto" w:line="240"/>
        <w:ind w:left="0" w:right="0" w:firstLine="540"/>
        <w:rPr/>
      </w:pPr>
      <w:hyperlink r:id="rId11">
        <w:r>
          <w:rPr>
            <w:rStyle w:val="InternetLink"/>
            <w:rFonts w:cs="Times New Roman" w:ascii="Times New Roman" w:hAnsi="Times New Roman"/>
            <w:b/>
            <w:sz w:val="24"/>
            <w:szCs w:val="24"/>
          </w:rPr>
          <w:t>http://yogatriada.ru/av/text/2011_10_05_avtz_lec18_vadim_triada.doc</w:t>
        </w:r>
      </w:hyperlink>
      <w:hyperlink r:id="rId12">
        <w:r>
          <w:rPr>
            <w:rStyle w:val="InternetLink"/>
            <w:rFonts w:cs="Times New Roman" w:ascii="Times New Roman" w:hAnsi="Times New Roman"/>
            <w:sz w:val="24"/>
            <w:szCs w:val="24"/>
          </w:rPr>
          <w:br/>
        </w:r>
      </w:hyperlink>
    </w:p>
    <w:p>
      <w:pPr>
        <w:pStyle w:val="Normal"/>
        <w:spacing w:lineRule="auto" w:line="240"/>
        <w:ind w:left="0" w:right="0" w:firstLine="540"/>
        <w:rPr/>
      </w:pPr>
      <w:hyperlink r:id="rId13">
        <w:r>
          <w:rPr>
            <w:rStyle w:val="InternetLink"/>
            <w:rFonts w:cs="Times New Roman" w:ascii="Times New Roman" w:hAnsi="Times New Roman"/>
            <w:sz w:val="24"/>
            <w:szCs w:val="24"/>
          </w:rPr>
          <w:t xml:space="preserve">Скачать PDF-файл: </w:t>
        </w:r>
      </w:hyperlink>
    </w:p>
    <w:p>
      <w:pPr>
        <w:pStyle w:val="Normal"/>
        <w:spacing w:lineRule="auto" w:line="240"/>
        <w:ind w:left="0" w:right="0" w:firstLine="540"/>
        <w:rPr/>
      </w:pPr>
      <w:hyperlink r:id="rId14">
        <w:r>
          <w:rPr>
            <w:rStyle w:val="InternetLink"/>
            <w:rFonts w:cs="Times New Roman" w:ascii="Times New Roman" w:hAnsi="Times New Roman"/>
            <w:b/>
            <w:sz w:val="24"/>
            <w:szCs w:val="24"/>
          </w:rPr>
          <w:t>http://yogatriada.ru/av/text/2011_10_05_avtz_lec18_vadim_triada.pdf</w:t>
        </w:r>
      </w:hyperlink>
    </w:p>
    <w:p>
      <w:pPr>
        <w:pStyle w:val="Normal"/>
        <w:spacing w:lineRule="auto" w:line="240"/>
        <w:ind w:left="0" w:right="0" w:firstLine="540"/>
        <w:rPr>
          <w:rStyle w:val="Emphasis"/>
          <w:b/>
          <w:b/>
          <w:bCs/>
          <w:color w:val="0000FF"/>
        </w:rPr>
      </w:pPr>
      <w:hyperlink r:id="rId15">
        <w:r>
          <w:rPr>
            <w:rStyle w:val="InternetLink"/>
            <w:rFonts w:cs="Arial" w:ascii="Arial" w:hAnsi="Arial"/>
          </w:rPr>
          <w:br/>
        </w:r>
      </w:hyperlink>
    </w:p>
    <w:p>
      <w:pPr>
        <w:pStyle w:val="Style19"/>
        <w:ind w:left="0" w:right="0" w:firstLine="540"/>
        <w:jc w:val="both"/>
        <w:rPr/>
      </w:pPr>
      <w:r>
        <w:rPr>
          <w:rStyle w:val="Emphasis"/>
          <w:b/>
          <w:bCs/>
          <w:color w:val="0000FF"/>
        </w:rPr>
        <w:t>Ключевые слова:</w:t>
      </w:r>
      <w:r>
        <w:rPr>
          <w:rStyle w:val="StrongEmphasis"/>
          <w:color w:val="0000FF"/>
        </w:rPr>
        <w:t xml:space="preserve"> </w:t>
      </w:r>
      <w:r>
        <w:rPr>
          <w:rStyle w:val="Emphasis"/>
        </w:rPr>
        <w:t>лекции по йоге, бесплатно скачать,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йога Триады,</w:t>
      </w:r>
      <w:r>
        <w:rPr/>
        <w:t xml:space="preserve"> </w:t>
      </w:r>
      <w:r>
        <w:rPr>
          <w:i/>
          <w:iCs/>
        </w:rPr>
        <w:t>биомасса, рост населения, сексуальное бескультурие,  Абсолют, Учителя и Учительницы,  контрацепция, целомудрие, точка йоги, каналы, центры, чакры, точка Бинду, оплодотворение,  харизма, сублимация, наслаждение</w:t>
      </w:r>
      <w:r>
        <w:rPr/>
        <w:t xml:space="preserve">, </w:t>
      </w:r>
      <w:r>
        <w:rPr>
          <w:i/>
        </w:rPr>
        <w:t>Тантра йога, йога Союза</w:t>
      </w:r>
      <w:r>
        <w:rPr/>
        <w:t xml:space="preserve">, </w:t>
      </w:r>
      <w:r>
        <w:rPr>
          <w:rStyle w:val="Emphasis"/>
        </w:rPr>
        <w:t>Родовая йога</w:t>
      </w:r>
      <w:r>
        <w:rPr>
          <w:rStyle w:val="Emphasis"/>
          <w:i w:val="false"/>
        </w:rPr>
        <w:t xml:space="preserve">, </w:t>
      </w:r>
      <w:r>
        <w:rPr>
          <w:rStyle w:val="Emphasis"/>
          <w:i/>
        </w:rPr>
        <w:t>дети, прана, ананда,  майя, карма, Закон 4 и 5,  аспект сознания, аспект энергии; 1,2 и 3 принципы Йоги, Раджа йога, единомышленники, Ромен Ролан, Рамакришна</w:t>
      </w:r>
      <w:r>
        <w:rPr>
          <w:i/>
        </w:rPr>
        <w:t>.</w:t>
      </w:r>
    </w:p>
    <w:p>
      <w:pPr>
        <w:pStyle w:val="Style19"/>
        <w:ind w:left="0" w:right="0" w:firstLine="540"/>
        <w:jc w:val="both"/>
        <w:rPr/>
      </w:pPr>
      <w:r>
        <w:rPr>
          <w:rStyle w:val="StrongEmphasis"/>
          <w:color w:val="0000FF"/>
        </w:rPr>
        <w:t>Краткое описание</w:t>
      </w:r>
      <w:r>
        <w:rPr>
          <w:color w:val="0000FF"/>
        </w:rPr>
        <w:t>:</w:t>
      </w:r>
    </w:p>
    <w:p>
      <w:pPr>
        <w:pStyle w:val="Style19"/>
        <w:ind w:left="0" w:right="0" w:firstLine="540"/>
        <w:jc w:val="both"/>
        <w:rPr/>
      </w:pPr>
      <w:r>
        <w:rPr/>
        <w:t>Сексуальность. Как мы её проявляем, что при этом ощущаем. Рекомендации йоги Триады в вопросах сексуальности. Продолжение жизни и наслаждение. Как их разделить.</w:t>
      </w:r>
    </w:p>
    <w:p>
      <w:pPr>
        <w:pStyle w:val="Style19"/>
        <w:ind w:left="0" w:right="0" w:firstLine="540"/>
        <w:jc w:val="both"/>
        <w:rPr/>
      </w:pPr>
      <w:r>
        <w:rPr>
          <w:rStyle w:val="StrongEmphasis"/>
          <w:color w:val="0000FF"/>
        </w:rPr>
        <w:t>Резюме:</w:t>
      </w:r>
    </w:p>
    <w:p>
      <w:pPr>
        <w:pStyle w:val="Style19"/>
        <w:ind w:left="0" w:right="0" w:firstLine="540"/>
        <w:jc w:val="both"/>
        <w:rPr/>
      </w:pPr>
      <w:r>
        <w:rPr/>
        <w:t xml:space="preserve">Современное человечество незаметно подбирается к очередному кризису. Реальную угрозу цивилизации представляет так называемая биомасса - масса людей, которые имеют великолепные тела, но степень самоосознанности, своей жизненности или своего «Я» у них чрезвычайно низка. Фактор отношения к сексу является одним из определяющих степень самоосознанности. Отличительной особенностью биомассы является животное отношение к сексу или сексуальное бескультурье, где вопросы секса вообще не рассматриваются или рассматриваются в какой-то узкой традиционной форме с одной направленностью – плодиться, плодиться и плодиться без ответственности за тех кого наплодили. </w:t>
      </w:r>
    </w:p>
    <w:p>
      <w:pPr>
        <w:pStyle w:val="Style19"/>
        <w:ind w:left="0" w:right="0" w:firstLine="540"/>
        <w:jc w:val="both"/>
        <w:rPr/>
      </w:pPr>
      <w:r>
        <w:rPr/>
        <w:t>К сожалению, ещё с советских времен, если брать нашу страну, отношение к сексуальному образованию очень несерьёзное. Родители стесняются рассказать своим детям, что такое секс и что такое контрацепция. В результате чего дети начинают черпать эту информацию на улице, как правило у представителей детей биомассы, которые, особо не задумываясь, просто копируют ту грязь, которую они видят в семье. В лучшем случае это какие-нибудь книги или сайты. Подобная информация, полная шаблонов сексуального поведения, может быть деструктивна для ребёнка. Согласно йоге Триады ваша сексуальность есть проявление вашей высшей свободы, высшей Жизни, где не может быть канонов красоты, канонов поведения, канонов реакции на действия партнёра.</w:t>
      </w:r>
    </w:p>
    <w:p>
      <w:pPr>
        <w:pStyle w:val="Style19"/>
        <w:ind w:left="0" w:right="0" w:firstLine="540"/>
        <w:jc w:val="both"/>
        <w:rPr/>
      </w:pPr>
      <w:r>
        <w:rPr/>
        <w:t>Секс — вещь очень интересная, это некий мост, соединяющий грубое материальное и запредельно духовное. Как утверждает йога Триада: сексуальное наслаждение, если грамотным образом им пользоваться, содержит весь спектр наслаждений, которые есть во Вселенной. В сексуальном наслаждении есть все наслаждения, которые вы можете получить на уровне грубого тела, тонкого тела и причинного тела. Это безграничный кладезь для вашего наслаждения и для вашей реализации.</w:t>
      </w:r>
    </w:p>
    <w:p>
      <w:pPr>
        <w:pStyle w:val="Style19"/>
        <w:ind w:left="0" w:right="0" w:firstLine="540"/>
        <w:jc w:val="both"/>
        <w:rPr/>
      </w:pPr>
      <w:r>
        <w:rPr/>
        <w:t>В йоге Триаде существует положение, что всеми силами нужно стараться сберечь ту часть, которая идет на продолжение жизни. Или по-другому, мы должны вести целомудренный образ жизни. Если вы встали на путь Триады, вы в каком то смысле встали на изначальный путь святых людей, которые вели целомудренный образ жизни. Вся йога Триада будет постепенно вас подводить к высотам этого умения, но в некотором смысле йога Триада это практическое целомудрие.</w:t>
      </w:r>
    </w:p>
    <w:p>
      <w:pPr>
        <w:pStyle w:val="Style19"/>
        <w:ind w:left="0" w:right="0" w:firstLine="540"/>
        <w:jc w:val="both"/>
        <w:rPr/>
      </w:pPr>
      <w:r>
        <w:rPr/>
        <w:t>Следующее положение, которое отчасти проникло и на Запад под видом самых разных учений и течений — это сублимация. В йогах Триады акценты сублимации заключаются в следующем: если вы не можете использовать в прямую тот потенциал наслаждения в сексе через контакт с лицом противоположного пола, то вы можете частично выбирать тот или иной спектр наслаждения через работу, творчество, выполнение каких либо грандиозных задач.</w:t>
      </w:r>
    </w:p>
    <w:p>
      <w:pPr>
        <w:pStyle w:val="Style19"/>
        <w:ind w:left="0" w:right="0" w:firstLine="540"/>
        <w:jc w:val="both"/>
        <w:rPr/>
      </w:pPr>
      <w:r>
        <w:rPr>
          <w:rStyle w:val="StrongEmphasis"/>
          <w:color w:val="0000FF"/>
        </w:rPr>
        <w:t>По сути дела йога есть одна – Родовая. Из неё вытекает другая - Триада. А все остальные йоги - это всего лишь вспомогательные моменты для того, чтобы осуществить Триаду.</w:t>
      </w:r>
    </w:p>
    <w:p>
      <w:pPr>
        <w:pStyle w:val="Style19"/>
        <w:ind w:left="0" w:right="0" w:firstLine="540"/>
        <w:jc w:val="both"/>
        <w:rPr>
          <w:rStyle w:val="StrongEmphasis"/>
          <w:color w:val="0000FF"/>
        </w:rPr>
      </w:pPr>
      <w:r>
        <w:rPr/>
      </w:r>
    </w:p>
    <w:p>
      <w:pPr>
        <w:pStyle w:val="Style19"/>
        <w:ind w:left="0" w:right="0" w:firstLine="540"/>
        <w:jc w:val="both"/>
        <w:rPr/>
      </w:pPr>
      <w:r>
        <w:rPr>
          <w:rStyle w:val="StrongEmphasis"/>
          <w:color w:val="0000FF"/>
        </w:rPr>
        <w:t>Читать текст:</w:t>
      </w:r>
    </w:p>
    <w:p>
      <w:pPr>
        <w:pStyle w:val="Style19"/>
        <w:ind w:left="0" w:right="0" w:firstLine="540"/>
        <w:jc w:val="both"/>
        <w:rPr/>
      </w:pPr>
      <w:r>
        <w:rPr/>
        <w:t xml:space="preserve">Друзья, сегодня у нас 4 октября 2011 года, меня зовут Вадим Запорожцев, я преподаю йогу. Это у нас лекция для площадки единомышленников, изучающих йогу Триады, то есть йогу Влюбленности, Тантра йогу и йогу сексуального союза. Вся информация находится на сайтах:   </w:t>
      </w:r>
      <w:r>
        <w:rPr>
          <w:color w:val="0000FF"/>
          <w:u w:val="single"/>
          <w:lang w:val="en-US"/>
        </w:rPr>
        <w:t>yogatriada</w:t>
      </w:r>
      <w:r>
        <w:rPr>
          <w:color w:val="0000FF"/>
          <w:u w:val="single"/>
        </w:rPr>
        <w:t>.</w:t>
      </w:r>
      <w:r>
        <w:rPr>
          <w:color w:val="0000FF"/>
          <w:u w:val="single"/>
          <w:lang w:val="en-US"/>
        </w:rPr>
        <w:t>ru</w:t>
      </w:r>
      <w:r>
        <w:rPr/>
        <w:t xml:space="preserve"> ,  а так же </w:t>
      </w:r>
      <w:r>
        <w:rPr>
          <w:color w:val="0000FF"/>
          <w:u w:val="single"/>
          <w:lang w:val="en-US"/>
        </w:rPr>
        <w:t>yogatriada</w:t>
      </w:r>
      <w:r>
        <w:rPr>
          <w:color w:val="0000FF"/>
          <w:u w:val="single"/>
        </w:rPr>
        <w:t>.</w:t>
      </w:r>
      <w:r>
        <w:rPr>
          <w:color w:val="0000FF"/>
          <w:u w:val="single"/>
          <w:lang w:val="en-US"/>
        </w:rPr>
        <w:t>narod</w:t>
      </w:r>
      <w:r>
        <w:rPr>
          <w:color w:val="0000FF"/>
          <w:u w:val="single"/>
        </w:rPr>
        <w:t>.</w:t>
      </w:r>
      <w:r>
        <w:rPr>
          <w:color w:val="0000FF"/>
          <w:u w:val="single"/>
          <w:lang w:val="en-US"/>
        </w:rPr>
        <w:t>ru</w:t>
      </w:r>
      <w:r>
        <w:rPr/>
        <w:t xml:space="preserve"> . Предполагается, что каждый из вас уже самостоятельно изучает йогу, теорию и практику, так как мы будем ссылаться на то и на другое.     Сделать вы это можете самостоятельно через интернет йога курсы на сайте:  </w:t>
      </w:r>
      <w:r>
        <w:rPr>
          <w:color w:val="0000FF"/>
          <w:u w:val="single"/>
          <w:lang w:val="en-US"/>
        </w:rPr>
        <w:t>kurs</w:t>
      </w:r>
      <w:r>
        <w:rPr>
          <w:color w:val="0000FF"/>
          <w:u w:val="single"/>
        </w:rPr>
        <w:t>.</w:t>
      </w:r>
      <w:r>
        <w:rPr>
          <w:color w:val="0000FF"/>
          <w:u w:val="single"/>
          <w:lang w:val="en-US"/>
        </w:rPr>
        <w:t>openyoga</w:t>
      </w:r>
      <w:r>
        <w:rPr>
          <w:color w:val="0000FF"/>
          <w:u w:val="single"/>
        </w:rPr>
        <w:t>.</w:t>
      </w:r>
      <w:r>
        <w:rPr>
          <w:color w:val="0000FF"/>
          <w:u w:val="single"/>
          <w:lang w:val="en-US"/>
        </w:rPr>
        <w:t>ru</w:t>
      </w:r>
      <w:r>
        <w:rPr/>
        <w:t xml:space="preserve"> . </w:t>
      </w:r>
    </w:p>
    <w:p>
      <w:pPr>
        <w:pStyle w:val="Style19"/>
        <w:ind w:left="0" w:right="0" w:firstLine="540"/>
        <w:jc w:val="both"/>
        <w:rPr/>
      </w:pPr>
      <w:r>
        <w:rPr/>
      </w:r>
    </w:p>
    <w:p>
      <w:pPr>
        <w:pStyle w:val="Style19"/>
        <w:ind w:left="0" w:right="0" w:firstLine="540"/>
        <w:jc w:val="center"/>
        <w:rPr>
          <w:b/>
          <w:b/>
          <w:color w:val="0000FF"/>
          <w:sz w:val="32"/>
          <w:szCs w:val="32"/>
        </w:rPr>
      </w:pPr>
      <w:r>
        <w:rPr>
          <w:b/>
          <w:color w:val="0000FF"/>
          <w:sz w:val="32"/>
          <w:szCs w:val="32"/>
        </w:rPr>
        <w:t>«Скажи, как ты относишься к сексу, и я скажу кто ты»</w:t>
      </w:r>
    </w:p>
    <w:p>
      <w:pPr>
        <w:pStyle w:val="Style19"/>
        <w:ind w:left="0" w:right="0" w:firstLine="540"/>
        <w:jc w:val="both"/>
        <w:rPr/>
      </w:pPr>
      <w:r>
        <w:rPr/>
        <w:t xml:space="preserve">Сегодня мы с вами продолжим рассматривать тему Триады. И я коротко напомню некоторые основные моменты предыдущей лекции. И так друзья,  мы так сленгово ввели такое понятие, как биомасса. Или по другому, масса людей, которые имеют  великолепные тела,  доставшиеся им от предков. Но, к сожалению, степень самоосознанности своей жизненности или своего Я, у этих людей чрезвычайно низкая. И она явно недотягивает до самоосознанности наших предков, а иной раз ничем не отличается от степени того или иного животного. </w:t>
      </w:r>
    </w:p>
    <w:p>
      <w:pPr>
        <w:pStyle w:val="Style19"/>
        <w:ind w:left="0" w:right="0" w:firstLine="540"/>
        <w:jc w:val="both"/>
        <w:rPr/>
      </w:pPr>
      <w:r>
        <w:rPr>
          <w:color w:val="0000FF"/>
        </w:rPr>
        <w:t>И вот эта масса людей представляет реальную угрозу  цивилизации</w:t>
      </w:r>
      <w:r>
        <w:rPr/>
        <w:t xml:space="preserve">. Это очень неочевидный фактор или вызов для современного человечества. Это, своего рода,  момент истины современной цивилизации. Подобно тому, как  были в средневековье вспышки чумы, холеры, какие то катаклизмы, неурожаи, голод и прочие отрицательные факторы, которые отбрасывали культурную жизнь назад  на много,  много столетий. Подобно этому, сейчас современное человечество подбирается к очередному кризису, незаметно. </w:t>
      </w:r>
    </w:p>
    <w:p>
      <w:pPr>
        <w:pStyle w:val="Style19"/>
        <w:ind w:left="0" w:right="0" w:firstLine="540"/>
        <w:jc w:val="both"/>
        <w:rPr/>
      </w:pPr>
      <w:r>
        <w:rPr/>
        <w:t xml:space="preserve">Действительно, биоресурсы нашей планеты не беспредельны и если совершенно безжалостно и жестоко эксплуатировать природные ресурсы, то скоро не останется ни лесов, ни полей, ни рек,  ни океанов. Везде будут какие-нибудь фабрики по производству суррогатов пищи, чтобы прокормить эту огромную массу людей. Но не это самое страшное. В конце концов, химики, биологи что-нибудь придумают. </w:t>
      </w:r>
    </w:p>
    <w:p>
      <w:pPr>
        <w:pStyle w:val="Style19"/>
        <w:ind w:left="0" w:right="0" w:firstLine="540"/>
        <w:jc w:val="both"/>
        <w:rPr/>
      </w:pPr>
      <w:r>
        <w:rPr>
          <w:color w:val="0000FF"/>
        </w:rPr>
        <w:t>Самое страшное,  когда  одна часть населения  завидует другой, и  потом, как правило, начинаются страшные кровопролитные войны.</w:t>
      </w:r>
      <w:r>
        <w:rPr/>
        <w:t xml:space="preserve"> Поэтому ситуация должна будоражить умы ученых,  политиков, людей ответственных за завтрашний день человечества. Все предпосылки для беспокойства есть уже прямо сейчас. </w:t>
      </w:r>
    </w:p>
    <w:p>
      <w:pPr>
        <w:pStyle w:val="Style19"/>
        <w:ind w:left="0" w:right="0" w:firstLine="540"/>
        <w:jc w:val="both"/>
        <w:rPr/>
      </w:pPr>
      <w:r>
        <w:rPr/>
        <w:t xml:space="preserve">Даже наша любимая Индия – колыбель древних ведических знаний, в этом отношении, представляет из себя реально ужасающую картину. Сейчас в Индии живет около 1 миллиарда 200 млн.  человек. Скоро Индия вырвется на первые места в мире по количеству людей. К 2040 ожидают, что население прибавится ещё на 200-300 миллионов. А это уж совсем близко, не так уж долго осталось ждать. Никаких социальных программ, никаких усилий вам не хватит, чтобы обуздать бедность, нищету и дать достойную жизнь такой массе людей. Аналогичная ситуация наблюдается в той же Нигерии и других странах,  где, к сожалению, неконтролируемый рост населения фактически вырвался из под контроля. </w:t>
      </w:r>
    </w:p>
    <w:p>
      <w:pPr>
        <w:pStyle w:val="Style19"/>
        <w:ind w:left="0" w:right="0" w:firstLine="540"/>
        <w:jc w:val="both"/>
        <w:rPr/>
      </w:pPr>
      <w:r>
        <w:rPr/>
        <w:t xml:space="preserve">Это, безусловно, не наша задача, здесь на площадке Триады, но вы должны понимать, какая отличительная черта – кто на какой стороне. </w:t>
      </w:r>
      <w:r>
        <w:rPr>
          <w:b/>
          <w:color w:val="0000FF"/>
        </w:rPr>
        <w:t>Кто  на стороне биомассы,  а кто на стороне уже прошедших уровень биомассы. Так вот показателем этого является отношение к сексу</w:t>
      </w:r>
      <w:r>
        <w:rPr/>
        <w:t xml:space="preserve">. </w:t>
      </w:r>
    </w:p>
    <w:p>
      <w:pPr>
        <w:pStyle w:val="Style19"/>
        <w:ind w:left="0" w:right="0" w:firstLine="540"/>
        <w:jc w:val="both"/>
        <w:rPr/>
      </w:pPr>
      <w:r>
        <w:rPr/>
        <w:t xml:space="preserve">Отличительной особенностью биомассы является животное отношение к сексу или сексуальное бескультурье. Где вопросы секса вообще не рассматриваются или рассматриваются в какой-то узкой традиционной форме, с одной направленностью – плодиться, плодиться, плодиться без ответственности за тех, кого вы плодите. Как правило, у людей, принадлежащих к этой категории биомассы, полностью отсутствует какое-либо сексуальное образование. Это, как правило, для них тема, либо табуирована, либо неприличная, либо вызывающая всякого рода смешки, недопонимание шушуканье и прочее-прочее. Правда потом такое отношение, время от времени, конвертируется в разгул какого-то  сексуального непотребства. Такое вот метание при полном отсутствии сексуального образования, понимания, достойного отношения,  уважения к тому, что называется секс. В этой среде очень плохо относятся  контрацептивам, исторически. Да и вообще многие просто  не знают, что это такое. И вообще в этом отношении </w:t>
      </w:r>
      <w:r>
        <w:rPr>
          <w:b/>
          <w:color w:val="0000FF"/>
        </w:rPr>
        <w:t>показатель известной доли культурности человека - это его отношение к сексу</w:t>
      </w:r>
      <w:r>
        <w:rPr/>
        <w:t xml:space="preserve">. Или, перефразируя древнее высказывание, можно сказать следующим образом - «Скажи, как ты относишься к сексу, и я скажу кто ты». </w:t>
      </w:r>
    </w:p>
    <w:p>
      <w:pPr>
        <w:pStyle w:val="Style19"/>
        <w:ind w:left="0" w:right="0" w:firstLine="540"/>
        <w:jc w:val="both"/>
        <w:rPr/>
      </w:pPr>
      <w:r>
        <w:rPr/>
        <w:t xml:space="preserve">Поэтому, этот важный фактор является, для последователей Триады, некой лакмусовой бумажкой в отношении того с кем вступать во взаимодействия, в том числе сексуальные, а с кем не вступать, от кого рожать детей, а от кого не рожать. Это своего рода такой мощный фактор селекции  и отбора. Он не имеет никакого отношения к разделению людей по расовой, национальной,  религиозной принадлежности. Это всего лишь лакмусовая бумажка для того, чтобы осознать на какой степени самоосознанности находиться тот или иной человек. И со стороны йоги Триады есть достаточно настоятельная  рекомендация, общаться только лишь с теми людьми, которые уже достигли  вашего уровня культуры в этом вопросе. В противном случае очень тяжело будет привлечь, в качестве детей, Учителей и Учительниц человечества. А вы помните, что йога Триада именно на этом настаивает, что к вам в виде детей будут приходить, не больше, не меньше, как сам Абсолют, Учителя и Учительницы. </w:t>
      </w:r>
    </w:p>
    <w:p>
      <w:pPr>
        <w:pStyle w:val="Style19"/>
        <w:ind w:left="0" w:right="0" w:firstLine="540"/>
        <w:jc w:val="both"/>
        <w:rPr/>
      </w:pPr>
      <w:r>
        <w:rPr/>
        <w:t>Поэтому мы сейчас  с  вами подойдем к вопросу рассмотрения нашей сексуальности. Как мы её проявляем, что при этом ощущаем. И с теми рекомендациям,  которые дает йога Триада.</w:t>
      </w:r>
    </w:p>
    <w:p>
      <w:pPr>
        <w:pStyle w:val="Style19"/>
        <w:ind w:left="0" w:right="0" w:firstLine="540"/>
        <w:jc w:val="center"/>
        <w:rPr>
          <w:b/>
          <w:b/>
          <w:color w:val="0000FF"/>
          <w:sz w:val="32"/>
          <w:szCs w:val="32"/>
        </w:rPr>
      </w:pPr>
      <w:r>
        <w:rPr>
          <w:b/>
          <w:color w:val="0000FF"/>
          <w:sz w:val="32"/>
          <w:szCs w:val="32"/>
        </w:rPr>
        <w:t>Недостаток сексуального образования</w:t>
      </w:r>
    </w:p>
    <w:p>
      <w:pPr>
        <w:pStyle w:val="Style19"/>
        <w:ind w:left="0" w:right="0" w:firstLine="540"/>
        <w:jc w:val="both"/>
        <w:rPr/>
      </w:pPr>
      <w:r>
        <w:rPr/>
        <w:t xml:space="preserve">Итак,  к сожалению,  ещё с советских времен,  если брать нашу страну, отношение к сексуальному образованию очень плохое. Родители стесняются рассказать своим детям, что такое секс, как им вообще заниматься,  что такое контрацепция. В результате чего дети начинают черпать эту информацию на улице,  как правило, у представителей детей биомассы. Которые в этом отношении особо не задумываясь, просто копируют ту грязь, которую они видят в семье. В лучшем случае, это какие-нибудь книги или какие-нибудь сайты. </w:t>
      </w:r>
    </w:p>
    <w:p>
      <w:pPr>
        <w:pStyle w:val="Style19"/>
        <w:ind w:left="0" w:right="0" w:firstLine="540"/>
        <w:jc w:val="both"/>
        <w:rPr/>
      </w:pPr>
      <w:r>
        <w:rPr/>
        <w:t xml:space="preserve">Но друзья, эта информация так же может быть крайне деструктивна для ребенка. Потому что, как интернет, так и многие такие руководства, не имеют, как правило, правильных акцентов на сексуальное поведение, на нормы его проявления. Более того, когда внедряются какие-то  шаблоны, которые немыслимы при сексуальном поведении, потому что </w:t>
      </w:r>
      <w:r>
        <w:rPr>
          <w:b/>
          <w:color w:val="0000FF"/>
        </w:rPr>
        <w:t>согласно йоге Триады ваша сексуальность - это проявление вашей высшей свободы, высшей жизни</w:t>
      </w:r>
      <w:r>
        <w:rPr/>
        <w:t xml:space="preserve">, где не может быть канонов красоты, канонов поведения, канонов реакции на действия противоположного пола. Это как раз  то, что вы должны, по идее, вырабатывать сами или, во всяком случае, лучше копировать с образца ваших родителей, чем какой-нибудь черни из подворотни. Получать первые уроки, откуда дети берутся, из каких-нибудь полукриминальных кругов, что, к сожалению, сплошь и рядом, было есть и будет. Все анекдоты, все эти сальные шутки и прочее, прочее. </w:t>
      </w:r>
    </w:p>
    <w:p>
      <w:pPr>
        <w:pStyle w:val="Style19"/>
        <w:ind w:left="0" w:right="0" w:firstLine="540"/>
        <w:jc w:val="both"/>
        <w:rPr/>
      </w:pPr>
      <w:r>
        <w:rPr/>
        <w:t xml:space="preserve">Поэтому самый первый шаг на пути к тому чтобы  остановиться,  самому не потворствовать и не стать биомассой, </w:t>
      </w:r>
      <w:r>
        <w:rPr>
          <w:b/>
          <w:color w:val="0000FF"/>
        </w:rPr>
        <w:t>надо четко серьезно в доступных терминах объяснять, в том числе и своим детям, что такое сексуальность</w:t>
      </w:r>
      <w:r>
        <w:rPr/>
        <w:t>. Иначе, в противном случае, они всё равно начнут заниматься сексом, без вашего на то согласия. Последствия в кармическом плане могут быть очень серьезные, как-то: незапланированная беременность и аборты. Но чтобы без лишнего ханжества, без заумного теоретизирования, как в некоторых книжках, объяснить другим, что же такое сексуальность, надо, прежде всего для себя разобраться, что же это такое и что с этим делать. Итак, мы с вами вплотную подходим к вопросу секса.</w:t>
      </w:r>
    </w:p>
    <w:p>
      <w:pPr>
        <w:pStyle w:val="Style19"/>
        <w:ind w:left="0" w:right="0" w:firstLine="540"/>
        <w:jc w:val="both"/>
        <w:rPr/>
      </w:pPr>
      <w:r>
        <w:rPr/>
      </w:r>
    </w:p>
    <w:p>
      <w:pPr>
        <w:pStyle w:val="Style19"/>
        <w:ind w:left="0" w:right="0" w:firstLine="540"/>
        <w:jc w:val="center"/>
        <w:rPr>
          <w:b/>
          <w:b/>
          <w:color w:val="0000FF"/>
          <w:sz w:val="32"/>
          <w:szCs w:val="32"/>
        </w:rPr>
      </w:pPr>
      <w:r>
        <w:rPr>
          <w:b/>
          <w:color w:val="0000FF"/>
          <w:sz w:val="32"/>
          <w:szCs w:val="32"/>
        </w:rPr>
        <w:t>Наша сексуальность</w:t>
      </w:r>
    </w:p>
    <w:p>
      <w:pPr>
        <w:pStyle w:val="Style19"/>
        <w:ind w:left="0" w:right="0" w:firstLine="540"/>
        <w:jc w:val="both"/>
        <w:rPr/>
      </w:pPr>
      <w:r>
        <w:rPr/>
        <w:t xml:space="preserve">Мы с вами уже касались, что секс вещь очень интересная, это вещь, в результате которой с одной стороны  рождается новая жизнь или, по-другому, это некий мост соединяющий грубо  материальное и запредельно духовное. И, в общем-то, </w:t>
      </w:r>
      <w:r>
        <w:rPr>
          <w:b/>
          <w:color w:val="0000FF"/>
        </w:rPr>
        <w:t>занимаясь сексом и рожая детей, мы в какой-то степени уподобляемся самому Абсолюту</w:t>
      </w:r>
      <w:r>
        <w:rPr/>
        <w:t xml:space="preserve">. Потому что в результате наших каких-то действий рождается новая вселенная. Мы, безусловно, смутно, как правило, осознаем всю грандиозность процесса, по той простой причине, что она скрыта от нас. И вся она находится в той части нашей сексуальности, которая непосредственно идет на продолжение рода, на то таинство канала  соединяющего грубо материальное и высочайшее духовное. С другой стороны мы все прекрасно знаем, что занятия сексом нам доставляют наслаждение несравнимое ни с чем. </w:t>
      </w:r>
    </w:p>
    <w:p>
      <w:pPr>
        <w:pStyle w:val="Style19"/>
        <w:ind w:left="0" w:right="0" w:firstLine="540"/>
        <w:jc w:val="both"/>
        <w:rPr/>
      </w:pPr>
      <w:r>
        <w:rPr/>
        <w:t xml:space="preserve">Собственно  говоря, </w:t>
      </w:r>
      <w:r>
        <w:rPr>
          <w:b/>
          <w:color w:val="0000FF"/>
        </w:rPr>
        <w:t>нет аналогов в жизни человека, которые могли бы заменить или были бы  похожи на удовольствие, получаемое от секса</w:t>
      </w:r>
      <w:r>
        <w:rPr/>
        <w:t xml:space="preserve">. Действительно, вы можете есть вкусную еду и получать от этого удовольствие, но наслаждение от секса несколько другое. Вы, прошу прощения, можете себя за ухом почесать и получать массу приятных, восхитительных ощущений, но занятия сексом не сводятся к тому, что вы что-то, где-то почесываете. И так далее и тому подобное, то есть если вы переберете весь спектр своих наслаждений, начиная от грубых физических и заканчивая утонченно интеллектуальными или даже поэтически художественными, когда вы лицезреете свою обнаженную девушку, когда она в неге в постели и вы не можете от неё глаз оторвать. Она для вас краше всех произведений художественных, эпохи возрождения, вместе взятых, плюс инсталляции и перфомансы всех современных деятелей шоу бизнеса. Это вечная тема женского тела. Что-то есть такое в сексуальности, в сексе, в проявлении секса, что затмевает все остальное. </w:t>
      </w:r>
    </w:p>
    <w:p>
      <w:pPr>
        <w:pStyle w:val="Style19"/>
        <w:ind w:left="0" w:right="0" w:firstLine="540"/>
        <w:jc w:val="both"/>
        <w:rPr/>
      </w:pPr>
      <w:r>
        <w:rPr/>
        <w:t xml:space="preserve">И действительно, как утверждает йога Триада, сексуальное наслаждение, если грамотным образом им пользоваться, содержит весь спектр наслаждений, которые есть во вселенной. Тот факт, что вы придете сегодня вечером домой и начнете заниматься сексом со своим мужем или женой и получите какое-то удовольствие, но не интеллектуально-космического масштаба. Так вот этот факт говорит только об одном, что вы нечувствительны к этому спектру. И что надо ещё долго и долго работать над собой, очищать своё тело, свой разум, свои чувства,  чтобы почувствовать этот вкус. Мы уже приводили этот пример - это подобно тому, что если вы приведете поросенка во французский ресторан, он съест все с таким же аппетитом, как какие-нибудь помои, собственно,  при этом не почувствовав особой разницы. </w:t>
      </w:r>
    </w:p>
    <w:p>
      <w:pPr>
        <w:pStyle w:val="Style19"/>
        <w:ind w:left="0" w:right="0" w:firstLine="540"/>
        <w:jc w:val="both"/>
        <w:rPr/>
      </w:pPr>
      <w:r>
        <w:rPr/>
        <w:t>Точно так же и мы с вами, к сожалению, пока ещё не в состоянии испытать весь спектр наслаждений, заключенный в сексе.  Но этот спектр содержит все, что вы можете в жизни ещё получить. Это действительно, и ощущение, что вы являетесь первооткрывателем новых земель, и  что вы высочайший ученый, на кончике пера вывели формулу великого объединения всех сил во вселенной. Или вы поэт и вам открылось совершеннейшее изящество слога, или бизнесмен, который провернул чудеснейшую сделку, после чего он обогатится сам, обогатится его страна и весь мир получит качественно новый хороший какой-нибудь товар, то есть все от этого будут счастливы. Это может быть удовольствие от посещения театра, где перед вами разыгрывается сцена из жизни Ромео и Джульетты или ещё что-нибудь, комедия, трагедия, фарс.</w:t>
      </w:r>
    </w:p>
    <w:p>
      <w:pPr>
        <w:pStyle w:val="Style19"/>
        <w:ind w:left="0" w:right="0" w:firstLine="540"/>
        <w:jc w:val="both"/>
        <w:rPr/>
      </w:pPr>
      <w:r>
        <w:rPr/>
        <w:t xml:space="preserve">Так вот, утверждается, что наслаждение,  заключенное в сексе содержит все уровни. И если делить его по градации грубого тонкого и причинного, то в  сексуальном наслаждении есть все наслаждения, которые вы можете, только лишь получить на уровне грубого тела, тонкого тела и причинного тела. Это безграничный кладезь для вашего наслаждения и для вашей реализации. Другой разговор, как к этому приступить. </w:t>
      </w:r>
    </w:p>
    <w:p>
      <w:pPr>
        <w:pStyle w:val="Style19"/>
        <w:ind w:left="0" w:right="0" w:firstLine="540"/>
        <w:jc w:val="both"/>
        <w:rPr/>
      </w:pPr>
      <w:r>
        <w:rPr/>
        <w:t xml:space="preserve">Итак, мы имеем с вами две вещи – наслаждение от секса, содержащее весь спектр наслаждений и имеем ту часть, которую мы, как правило, не ощущаем и которая впрямую идет на продолжение жизни. И, наконец, мы имеем следующий момент, что со времен жизни в телах животных мы унаследовали привычку объединять два эти фактора, не разделяя,  тратили их одновременно, при каждом занятии сексом. Напомню вам, что это является ключевым моментом, определяющим  относится ли человек к лагерю биомассы, либо он уже встал на путь духовного развития и начинает вести целомудренную жизнь.  То есть разделять два эти фактора, фактор наслаждения и фактор продолжения жизни. И всеми силами сохранять фактор, который идет на продолжение жизни или  тратить его действительно по назначению. Это отличительная особенность человека, который уже поднялся над скотским состоянием, который иногда демонстрирует биомасса. </w:t>
      </w:r>
    </w:p>
    <w:p>
      <w:pPr>
        <w:pStyle w:val="Style19"/>
        <w:ind w:left="0" w:right="0" w:firstLine="540"/>
        <w:jc w:val="both"/>
        <w:rPr/>
      </w:pPr>
      <w:r>
        <w:rPr/>
        <w:t xml:space="preserve">Возникает другой вопрос. А как же их разделить? И что является  субстанцией или причиной наслаждения. Что является субстанцией или причиной той части, которая идет на продолжение жизни? Как разделить этот секс? Значит, ответ на этот вопрос чрезвычайно сложный, друзья, и может быть с самого первого раза, многие из вас даже не поймут о чем идет речь. Дело в том, что это вещь сверхлогичная. Что </w:t>
      </w:r>
      <w:r>
        <w:rPr>
          <w:b/>
          <w:color w:val="0000FF"/>
        </w:rPr>
        <w:t>только лишь достигнув,  так называемой точки йоги вы сможете на 100% осознавать и разделять две части, заключенные в сексе</w:t>
      </w:r>
      <w:r>
        <w:rPr/>
        <w:t xml:space="preserve">. То есть, это такое понятие, которое выше чем мысли, слова и определения. Ну и действительно, понятие зарождения жизни выше, чем понятия всех умствований, которые эта жизнь может демонстрировать. Сперва, надо родиться, а потом своим интеллектом, что-то там обсуждать и говорить. Поэтому такого явного, понятного и тупого признака, что вот в этом случае тратится, так сказать, проявление наслаждения от секса, а в этом случае тратится,  только лишь часть на продолжение рода, не представляется, друзья,  возможным. Но тут же добавляется следующее. Вы можете приближаться к этому состоянию и самоосознав, реализовать его. </w:t>
      </w:r>
    </w:p>
    <w:p>
      <w:pPr>
        <w:pStyle w:val="Style19"/>
        <w:ind w:left="0" w:right="0" w:firstLine="540"/>
        <w:jc w:val="both"/>
        <w:rPr/>
      </w:pPr>
      <w:r>
        <w:rPr/>
        <w:t xml:space="preserve">Итак, </w:t>
      </w:r>
      <w:r>
        <w:rPr>
          <w:b/>
          <w:bCs/>
          <w:color w:val="0000FF"/>
        </w:rPr>
        <w:t>есть вещи, которые мы не можем выразить словами или как-то связно объяснить, но при этом можем их реализовать и подняться до этого уровня</w:t>
      </w:r>
      <w:r>
        <w:rPr/>
        <w:t xml:space="preserve">. Поэтому, собственно говоря, всё начинается, во-первых с осмысления, что в сексе присутствуют эти два фактора. С другой стороны, с такого личного интуитивного переоткрытия, для себя самих, в каких случаях  теряется часть, идущая на продолжение жизни, а в каких случаях нет. Как эти части связаны и как, соответственно, с этим всем работать. Слава богу,  до нас дошли хоть какие-то конкретные методики, практики. Хоть что-то нам дается в качестве отправной точки, уже непосредственно для нашего физического исполнения. Но, сразу же я хочу оговориться  – до нас дошли лишь крупицы этих знаний. Огромная часть знаний, либо потеряна,  либо до сих пор не переведена, не адаптирована. </w:t>
      </w:r>
    </w:p>
    <w:p>
      <w:pPr>
        <w:pStyle w:val="Style19"/>
        <w:ind w:left="0" w:right="0" w:firstLine="540"/>
        <w:jc w:val="both"/>
        <w:rPr/>
      </w:pPr>
      <w:r>
        <w:rPr/>
        <w:t xml:space="preserve">Вы помните  -  йога исчезает! </w:t>
      </w:r>
    </w:p>
    <w:p>
      <w:pPr>
        <w:pStyle w:val="Style19"/>
        <w:ind w:left="0" w:right="0" w:firstLine="540"/>
        <w:jc w:val="both"/>
        <w:rPr/>
      </w:pPr>
      <w:r>
        <w:rPr/>
        <w:t xml:space="preserve">То, что мы сейчас с вами обсуждаем - это крупицы по сравнению с той массой, которая исчезла. И то, эти крупицы очень до нас, так сказать, плохо доходят. Но важен для нас следующий, с самого начала правильный, рабочий момент - работа со своей сексуальностью. Это переоткрытие древних знаний йоги. То есть, вы должны в первую очередь доверять своим ощущениям, своим мыслям, эмоциям, результатам от тех или иных ваших сексуальных проявлений. А анализируя интуитивно понимать, где, чего и как связано. Это вот генеральная линия. Или  по-другому, йоге нельзя научить, но можно научиться. </w:t>
      </w:r>
    </w:p>
    <w:p>
      <w:pPr>
        <w:pStyle w:val="Style19"/>
        <w:ind w:left="0" w:right="0" w:firstLine="540"/>
        <w:jc w:val="both"/>
        <w:rPr/>
      </w:pPr>
      <w:r>
        <w:rPr/>
        <w:t xml:space="preserve">От каждого из нас, вставших на путь йоги Триады и в частности  той йоги, которая занимается непосредственно сексуальным союзом, а именно йоги сексуального союза, требуется интуитивно ощутить, где и как это всё завязано внутри нас. По мере приближения к этому интуитивному ощущению, вы будете открывать то, что называется  внутренние каналы, центры, составляющие все наши внутренние структуры. То есть,  как бы </w:t>
      </w:r>
      <w:r>
        <w:rPr>
          <w:b/>
          <w:bCs/>
          <w:color w:val="0000FF"/>
        </w:rPr>
        <w:t>исследование своей сексуальности автоматически вас выводит на осмысление устройства вашего тела</w:t>
      </w:r>
      <w:r>
        <w:rPr/>
        <w:t xml:space="preserve">. Многие из вас видели многочисленные картинки, где изображены каналы, центры, чакры. Канал сушумна, левый, правый канал, ида, пингала, эти многочисленные чакры с их лепестками, какие-то вспомогательные каналы. Какие-то туманные, не всегда адекватно понимаемые, слова о точке бинду. Или концепции, наподобие энергии кундалини. Так вот, всё это автоматически переоткрывается, если вы внимательнейшим образом начнете относиться к своей сексуальности и её исследовать. Собственно говоря, это в какой-то степени один из самых быстрых способов познать, как вы сделаны. Но, идем дальше. </w:t>
      </w:r>
    </w:p>
    <w:p>
      <w:pPr>
        <w:pStyle w:val="Style19"/>
        <w:ind w:left="0" w:right="0" w:firstLine="540"/>
        <w:jc w:val="both"/>
        <w:rPr/>
      </w:pPr>
      <w:r>
        <w:rPr/>
      </w:r>
    </w:p>
    <w:p>
      <w:pPr>
        <w:pStyle w:val="Style19"/>
        <w:ind w:left="0" w:right="0" w:firstLine="540"/>
        <w:jc w:val="center"/>
        <w:rPr>
          <w:b/>
          <w:b/>
          <w:color w:val="0000FF"/>
          <w:sz w:val="32"/>
          <w:szCs w:val="32"/>
        </w:rPr>
      </w:pPr>
      <w:r>
        <w:rPr>
          <w:b/>
          <w:color w:val="0000FF"/>
          <w:sz w:val="32"/>
          <w:szCs w:val="32"/>
        </w:rPr>
        <w:t>Сексуальность и физиологические факторы</w:t>
      </w:r>
    </w:p>
    <w:p>
      <w:pPr>
        <w:pStyle w:val="Style19"/>
        <w:ind w:left="0" w:right="0" w:firstLine="540"/>
        <w:jc w:val="both"/>
        <w:rPr/>
      </w:pPr>
      <w:r>
        <w:rPr/>
        <w:t xml:space="preserve">Итак, занимаясь сексом, мы можем 100% сказать, что какая-то часть энергии идет на продолжение жизни, в случае если после занятия сексом у вас рождается ребенок. Тут уже, как говориться, деваться некуда. Если бы мы не потеряли эту часть, у нас никто бы и не родился. Но с другой стороны, вы прекрасно можете отдавать себе отчет, что эти занятия сексом, после которых рождаются дети, могут происходить в самых сумбурных, в самых не подходящих условиях. Что вы даже можете не почувствовать удовольствия от секса. В особенности это касается женщин, которые иногда после первой сексуальной ночи, ничего толком не почувствовав, с удивлением узнают, что они беременны. У мужчин так же, если и будет наблюдаться, какой-то всплеск наслаждения, но иногда это бывает какое-то пограничное чувство. Это может происходить не сам оргазм, а всего лишь небольшой выброс семени, который не сопровождается таким бурным оргазмом. Такое бывает у мужчин. Собственно говоря, этих процессов, мы попозже коснемся, в том числе и физиологии, они у мужчин постоянно и происходят. С мочеиспусканием они постоянно теряют, какое-то количество семени. Мужчины, когда они ходят в туалет, теряют какое то количество семени, даже не осознавая этого.  Причем если это семя попадает  в женщину, которая тоже может ничего не испытывать, то при этом рождаются дети. С другой же стороны вы помните, что вы можете провести бурную ночь в постели, но от этого не рождаются дети. </w:t>
      </w:r>
    </w:p>
    <w:p>
      <w:pPr>
        <w:pStyle w:val="Style19"/>
        <w:ind w:left="0" w:right="0" w:firstLine="540"/>
        <w:jc w:val="both"/>
        <w:rPr/>
      </w:pPr>
      <w:r>
        <w:rPr/>
        <w:t xml:space="preserve">То есть, фактор наличия каких-то положительных эмоций во время секса также не гарантия того, что будет продолжение рода и не показатель того, что была потеряна часть сексуальности, которая идет на продолжение жизни. То есть, существует некий мост, связывающий две эти темы. И мост совершенно неочевидный, друзья, совершенно не очевидный. </w:t>
      </w:r>
    </w:p>
    <w:p>
      <w:pPr>
        <w:pStyle w:val="Style19"/>
        <w:ind w:left="0" w:right="0" w:firstLine="540"/>
        <w:jc w:val="both"/>
        <w:rPr/>
      </w:pPr>
      <w:r>
        <w:rPr/>
        <w:t xml:space="preserve">Более того, даже для оплодотворения женщины требуется известное количество семени мужчины. И если, скажем, сперматозоидов в семени мужчины меньше некого порогового уровня, то грубо говоря, они даже не дойдут до яйцеклетки - они просто погибнут по пути, так как внутренняя среда женщины, внутри половых органов, крайне агрессивна. Поэтому и для оплодотворения требуется, по всей видимости, не один, два сперматозоида, а достаточно приличное количество. </w:t>
      </w:r>
    </w:p>
    <w:p>
      <w:pPr>
        <w:pStyle w:val="Style19"/>
        <w:ind w:left="0" w:right="0" w:firstLine="540"/>
        <w:jc w:val="both"/>
        <w:rPr/>
      </w:pPr>
      <w:r>
        <w:rPr/>
        <w:t xml:space="preserve">Ну и наконец последний такой факт, который мне попался  на глаза из области науки, что якобы вдруг выясняется, что  для того чтобы 100% произошло оплодотворение одного сперматозоида, мало того, даже если он добрался до яйцеклетки. Так как очень сложная там такая конфигурация начинается, что какая-то часть сперматозоидов помогает одному,  всё-таки оплодотворить. Но это, друзья, из области медицины, последних её новейших разработок. Вы помните, что йога не опирается на знания современной  науки и медицины, а всего лишь приводит их в качестве примера. </w:t>
      </w:r>
    </w:p>
    <w:p>
      <w:pPr>
        <w:pStyle w:val="Style19"/>
        <w:ind w:left="0" w:right="0" w:firstLine="540"/>
        <w:jc w:val="both"/>
        <w:rPr/>
      </w:pPr>
      <w:r>
        <w:rPr/>
        <w:t xml:space="preserve">Так вот, всё абсолютно не ясно и не очевидно. Вообще ни с  чем, что касается зарождения жизни. Ученые более, менее вычислили периоды, когда женщина может забеременеть. Какие-то процессы, когда наиболее всё этому может благоприятствовать. Но это всего лишь обрисовать темный ящик, а что там у нас внутри происходит, никто не знает. Более того, возможны варианты, когда оплодотворение есть, а развития нет. То есть масса вариантов и нюансов, на которые ни наука современная, ни наш научный опыт ответить не может. То есть, масса того, как запредельное высшее соединяется с материальным. </w:t>
      </w:r>
    </w:p>
    <w:p>
      <w:pPr>
        <w:pStyle w:val="Style19"/>
        <w:ind w:left="0" w:right="0" w:firstLine="540"/>
        <w:jc w:val="both"/>
        <w:rPr/>
      </w:pPr>
      <w:r>
        <w:rPr/>
        <w:t>Но есть какой-то фактор, как в мужчине, так и в женщине, который при этом тратится. И после этой траты мужчина и женщина, если они продвинутые йоги и йогини начинают замечать, что их связь с высшим становится меньше.</w:t>
      </w:r>
    </w:p>
    <w:p>
      <w:pPr>
        <w:pStyle w:val="Style19"/>
        <w:ind w:left="0" w:right="0" w:firstLine="540"/>
        <w:jc w:val="both"/>
        <w:rPr/>
      </w:pPr>
      <w:r>
        <w:rPr/>
        <w:t>И именно по этой причине в многочисленных религиях, учениях и течениях, достаточно отрицательно, относились к занятиям сексом. Потому что, если последователи той или иной религии будут не воздержаны в сексе, они не почувствуют никакую концепцию Бога, священной пустоты или ещё чего-нибудь. И, как следствие, были введены многочисленные нормы поведения, в сексуальном плане. В двух словах их можно охарактеризовать следующим образом – что, вообще говоря, сексом заниматься нельзя, но если очень хочется то можно. Вот, это основная идея всех религий. Потому что те религии, которые не делали это исключение, как вы понимаете, вымерли. Точнее религии исчезли, так как их последователи просто физически вымерли. Умерли последние носители религии, не оставив детей, не передав им эту религию и всё, на этом религия собственно и обрывается.</w:t>
      </w:r>
    </w:p>
    <w:p>
      <w:pPr>
        <w:pStyle w:val="Style19"/>
        <w:ind w:left="0" w:right="0" w:firstLine="540"/>
        <w:jc w:val="both"/>
        <w:rPr/>
      </w:pPr>
      <w:r>
        <w:rPr/>
      </w:r>
    </w:p>
    <w:p>
      <w:pPr>
        <w:pStyle w:val="Style19"/>
        <w:ind w:left="0" w:right="0" w:firstLine="540"/>
        <w:jc w:val="center"/>
        <w:rPr/>
      </w:pPr>
      <w:r>
        <w:rPr/>
        <w:t xml:space="preserve">                  </w:t>
      </w:r>
      <w:r>
        <w:rPr>
          <w:sz w:val="32"/>
          <w:szCs w:val="32"/>
        </w:rPr>
        <w:t xml:space="preserve">    </w:t>
      </w:r>
      <w:r>
        <w:rPr>
          <w:b/>
          <w:bCs/>
          <w:color w:val="0000FF"/>
          <w:sz w:val="32"/>
          <w:szCs w:val="32"/>
        </w:rPr>
        <w:t>Практическое целомудрие</w:t>
      </w:r>
      <w:r>
        <w:rPr>
          <w:sz w:val="32"/>
          <w:szCs w:val="32"/>
        </w:rPr>
        <w:t xml:space="preserve">  </w:t>
      </w:r>
      <w:r>
        <w:rPr/>
        <w:t xml:space="preserve">                                     </w:t>
      </w:r>
    </w:p>
    <w:p>
      <w:pPr>
        <w:pStyle w:val="Style19"/>
        <w:ind w:left="0" w:right="0" w:firstLine="540"/>
        <w:jc w:val="both"/>
        <w:rPr/>
      </w:pPr>
      <w:r>
        <w:rPr/>
        <w:t xml:space="preserve">Итак, есть два фактора. Вещи, которые я вам сейчас говорю, они абсолютно неочевидны, даже для людей, которые несколько десятилетий занимаются практикой Триады, сексуальными практиками. </w:t>
      </w:r>
      <w:r>
        <w:rPr>
          <w:b/>
          <w:bCs/>
          <w:color w:val="0000FF"/>
        </w:rPr>
        <w:t>Как разделить ту часть, которая идет на наслаждение и ту часть, которая идет на продолжение жизни?</w:t>
      </w:r>
      <w:r>
        <w:rPr/>
        <w:t xml:space="preserve"> То есть, существует, по всей видимости, бесконечный потенциал в приближении, как отделить одно от другого. Причем, по мере приближения к этой связке, начинает расти, как степень наслаждения, так и фактор, который позволяет действительно помогать рождению жизни. </w:t>
      </w:r>
    </w:p>
    <w:p>
      <w:pPr>
        <w:pStyle w:val="Style19"/>
        <w:ind w:left="0" w:right="0" w:firstLine="540"/>
        <w:jc w:val="both"/>
        <w:rPr/>
      </w:pPr>
      <w:r>
        <w:rPr/>
        <w:t xml:space="preserve">То есть, тот фактор, который делает того или иного папу или маму более доминирующим. Они легче могут создать некий канал, по которому могут приходить в наш мир Учителя и Учительницы, то есть, высоко продвинутые души. И наоборот, чем менее осознана эта часть, идущая на продолжение жизни, тем сложнее маме и папе создать благоприятные условия для того, чтобы в их семье родились высоко продвинутые души их детей, то есть души много выше по кармическому уровню, чем они сами. И в таком случае мама и папа могут рассчитывать только на то, что либо в своей милости Учителя и Учительницы, что-то предпримут сами, либо какие-то вспомогательные факторы помощи извне. </w:t>
      </w:r>
    </w:p>
    <w:p>
      <w:pPr>
        <w:pStyle w:val="Style19"/>
        <w:ind w:left="0" w:right="0" w:firstLine="540"/>
        <w:jc w:val="both"/>
        <w:rPr/>
      </w:pPr>
      <w:r>
        <w:rPr/>
        <w:t xml:space="preserve">А они, вы помните, существовали. Полным полно всяческих сказаний, во всех религиях и странах, что есть там святой источник – хочешь забеременеть, искупайся. Или какая-нибудь священная гора – хочешь сына, поднимись на нее и что-нибудь устрой там. И так далее и тому подобное. То есть, факторы еще помогающие извне. Мы о них поговорим, но несколько позже. </w:t>
      </w:r>
    </w:p>
    <w:p>
      <w:pPr>
        <w:pStyle w:val="Style19"/>
        <w:ind w:left="0" w:right="0" w:firstLine="540"/>
        <w:jc w:val="both"/>
        <w:rPr/>
      </w:pPr>
      <w:r>
        <w:rPr/>
        <w:t xml:space="preserve">Но, вообще говоря, во всех остальных случаях – это кармический фактор. И помните, как в известной басне Эзопа, что у лисицы рождаются только лисята, а у тигра – тигрята. Потому что есть известная кармическая предрасположенность и ваша будущая судьба зависит от судьбы ваших детей. Вы, в этом смысле, связаны. Но так же, мы об этом поговорим чуть позже. </w:t>
      </w:r>
    </w:p>
    <w:p>
      <w:pPr>
        <w:pStyle w:val="Style19"/>
        <w:ind w:left="0" w:right="0" w:firstLine="540"/>
        <w:jc w:val="both"/>
        <w:rPr/>
      </w:pPr>
      <w:r>
        <w:rPr/>
        <w:t xml:space="preserve">Сейчас давайте сконцентрируемся на вещи, которая касается этих двух факторов, находящихся в нашем сексуальном проявлении. То есть, той части, которая идет на продолжение жизни и той части, которая идет на наслаждение. Итак, </w:t>
      </w:r>
      <w:r>
        <w:rPr>
          <w:b/>
          <w:bCs/>
          <w:color w:val="0000FF"/>
        </w:rPr>
        <w:t>в йоге Триаде существует положение, что мы должны всеми силами стараться сберечь ту часть, которая идет на продолжение жизни</w:t>
      </w:r>
      <w:r>
        <w:rPr/>
        <w:t xml:space="preserve">. </w:t>
      </w:r>
    </w:p>
    <w:p>
      <w:pPr>
        <w:pStyle w:val="Style19"/>
        <w:ind w:left="0" w:right="0" w:firstLine="540"/>
        <w:jc w:val="both"/>
        <w:rPr/>
      </w:pPr>
      <w:r>
        <w:rPr/>
        <w:t xml:space="preserve">Или по-другому, мы должны вести целомудренный образ жизни. </w:t>
      </w:r>
    </w:p>
    <w:p>
      <w:pPr>
        <w:pStyle w:val="Style19"/>
        <w:ind w:left="0" w:right="0" w:firstLine="540"/>
        <w:jc w:val="both"/>
        <w:rPr/>
      </w:pPr>
      <w:r>
        <w:rPr/>
        <w:t>В этом смысле, друзья, поздравляю вас. Если вы встали на путь Триады, вы в каком-то смысле стали на изначальный путь святых людей, которые вели целомудренный образ жизни. То есть, ваша задача не растрачивать этот священный потенциал никогда, кроме рождения детей. Или, во всяком случае, стараться это делать, безусловно, стараться. Вы не сможете это сделать без подготовки, сразу. И собственно вся йога Триада будет постепенно вас подводить к высотам этого умения, но в некотором смысле, друзья, йога Триада – это практическое целомудрие. Не теоритическое целомудрие, где представители тех или иных религий, философий, сект призывают – вообще “ни, ни”, не занимайся сексом. Нет, вы будете терять часть, идущую на продолжение рода, даже если не занимаетесь сексом. И это другая большая, большая тайна устройства нашего организма.</w:t>
      </w:r>
    </w:p>
    <w:p>
      <w:pPr>
        <w:pStyle w:val="Style19"/>
        <w:ind w:left="0" w:right="0" w:firstLine="540"/>
        <w:jc w:val="both"/>
        <w:rPr/>
      </w:pPr>
      <w:r>
        <w:rPr/>
        <w:t xml:space="preserve">Оказывается, что даже если вы не занимаетесь впрямую сексом, это не гарантия того, что у вас не тратится та сакральная, неизведанная, непонятная часть, которая идет на зарождение жизни. То есть, когда я слышу такие высказывания, когда женщина хвастается, что уже 20 лет секса не было, какая она святая, что уж она-то не растратилась. А вот не факт. То же самое, когда мужчина заявляет, что он такой монах, вообще. Прошу прощения за такую вульгарность – свое мужское достоинство в три узла завязал и “ни, ни”. Абсолютно не факт. </w:t>
      </w:r>
    </w:p>
    <w:p>
      <w:pPr>
        <w:pStyle w:val="Style19"/>
        <w:ind w:left="0" w:right="0" w:firstLine="540"/>
        <w:jc w:val="both"/>
        <w:rPr/>
      </w:pPr>
      <w:r>
        <w:rPr/>
        <w:t>Все равно эта потеря идет!</w:t>
      </w:r>
    </w:p>
    <w:p>
      <w:pPr>
        <w:pStyle w:val="Style19"/>
        <w:ind w:left="0" w:right="0" w:firstLine="540"/>
        <w:jc w:val="both"/>
        <w:rPr/>
      </w:pPr>
      <w:r>
        <w:rPr/>
        <w:t xml:space="preserve">Мы находим самые разные, такие, таинственные, некие, упоминания. Упоминания, в многочисленных школах Натхов, тантрических традициий, Каула доктрина и прочего-прочего. Таких высказываний туманно, туманно, намекающих, как к этому приблизится. В частности если, что-то не поставлено под контроль, то бинду струится. Там все поставлено на игре слов. Переводить эти тексты практически бесполезно, не зная традицию. До тех пор, пока вы кое-что не сделаете особого, вы не приблизитесь к состоянию, когда, даже не занимаясь сексом, вы не тратите ту часть, которая идет на продолжение жизни. </w:t>
      </w:r>
    </w:p>
    <w:p>
      <w:pPr>
        <w:pStyle w:val="Style19"/>
        <w:ind w:left="0" w:right="0" w:firstLine="540"/>
        <w:jc w:val="both"/>
        <w:rPr/>
      </w:pPr>
      <w:r>
        <w:rPr/>
        <w:t xml:space="preserve">Итак, друзья, йога Триада, в первую очередь, призывает нас сохранять ту часть, которая идет на продолжение жизни, таким образом демонстрировать ваше стремление к тому, чтобы приобрести 100% целомудрие. Поэтому все остальные попытки сравнить йогу Триаду с современными сексуальными практиками, какими-то увеселениями, в некотором смысле, некорректны, в принципе. Потому что в Триаде вас призывают, не больше, не меньше, как к абсолютному целомудрию. В тех же системах, всего лишь, к приятному времяпрепровождению или решению тех или иных проблем - межличностных, социальных, осуществлению тайных или явных желаний и тому подобное. </w:t>
      </w:r>
    </w:p>
    <w:p>
      <w:pPr>
        <w:pStyle w:val="Style19"/>
        <w:ind w:left="0" w:right="0" w:firstLine="540"/>
        <w:jc w:val="both"/>
        <w:rPr/>
      </w:pPr>
      <w:r>
        <w:rPr/>
        <w:t xml:space="preserve">Далее, что нам известно по этому поводу. </w:t>
      </w:r>
      <w:r>
        <w:rPr>
          <w:b/>
          <w:bCs/>
          <w:color w:val="0000FF"/>
        </w:rPr>
        <w:t>По мере того, как вы сохраняете ту часть, которая идет на продолжение жизни, друзья, ваше внутреннее могущество начинает расти</w:t>
      </w:r>
      <w:r>
        <w:rPr/>
        <w:t xml:space="preserve">. Как говорится в многочисленных текстах йоги Триады, вы начинаете демонстрировать все возрастающие физические, психические, нормальные, паранормальные, ненормальные (смеется) способности. Какие угодно способности. Начинает расти ваша харизма. Вы начинаете более ярко светить в творчестве, вы начинаете, друзья, доминировать. Более того, в некоторых текстах приводятся вполне конкретные временные отрезки. Считается, что если вы ухитрились или умудрились в течении 12 лет не тратить ту часть, которая идет на продолжение жизни и тем самым накопить ее ( вообще в йоге любят такие круглые цифры 12, 108 ). Так вот, после 12 лет у вас автоматически пробуждаются сверхспособности и многие чудесные силы. Вплоть до того, что, как утверждается, вы становитесь способными летать по воздуху, как скоростной лайнер, наверное. В автоматическом режиме, без приложения каких-либо усилий. И эти сверхспособности раскрываются так же естественно, как ваша способность видеть, слышать обонять, осязать, и прочее, прочее. Не надо даже к ним стремиться – сами откроются, сами заработают. И поэтому огромное число адептов тайных наук в среде йоги, прельщаясь этой возможностью, всячески пытались достигнуть этих состояний. Итак, </w:t>
      </w:r>
      <w:r>
        <w:rPr>
          <w:b/>
          <w:bCs/>
          <w:color w:val="0000FF"/>
        </w:rPr>
        <w:t>сохранение той части наслаждения, которая идет на продолжение жизни – есть истинное целомудрие.</w:t>
      </w:r>
      <w:r>
        <w:rPr/>
        <w:t xml:space="preserve"> А все остальное целомудрие, которое только лишь не позволяет сексуальные контакты, но не гарантирует от потери той части, которая идет на продолжение жизни, называется не целомудрие, а обман трудящихся, многочисленных. В общем лжепиар.</w:t>
      </w:r>
    </w:p>
    <w:p>
      <w:pPr>
        <w:pStyle w:val="Style19"/>
        <w:ind w:left="0" w:right="0" w:firstLine="540"/>
        <w:jc w:val="both"/>
        <w:rPr/>
      </w:pPr>
      <w:r>
        <w:rPr/>
      </w:r>
    </w:p>
    <w:p>
      <w:pPr>
        <w:pStyle w:val="Style19"/>
        <w:ind w:left="0" w:right="0" w:firstLine="540"/>
        <w:jc w:val="center"/>
        <w:rPr/>
      </w:pPr>
      <w:r>
        <w:rPr/>
        <w:t xml:space="preserve">                          </w:t>
      </w:r>
      <w:r>
        <w:rPr>
          <w:b/>
          <w:bCs/>
          <w:color w:val="0000FF"/>
          <w:sz w:val="32"/>
          <w:szCs w:val="32"/>
        </w:rPr>
        <w:t>Сублимация наслаждения</w:t>
      </w:r>
      <w:r>
        <w:rPr/>
        <w:t xml:space="preserve">                                      </w:t>
      </w:r>
    </w:p>
    <w:p>
      <w:pPr>
        <w:pStyle w:val="Style19"/>
        <w:ind w:left="0" w:right="0" w:firstLine="540"/>
        <w:jc w:val="both"/>
        <w:rPr/>
      </w:pPr>
      <w:r>
        <w:rPr/>
        <w:t xml:space="preserve">Наконец, другая вещь, также очень важная. Так как, друзья, часть, которая идет на продолжение жизни у нас связана, каким-то образом (каким мы еще пока еще не понимаем ) с той частью, которая идет на наслаждение. А, как мы помним, в наслаждении от секса заключен весь спектр наслаждений, который только лишь может быть. То эти две части, до тех пор, пока вы не осознали принципы всего, неразделимы. Или, по-другому, вы не в состоянии будете блюсти целомудрие или сохранять ту часть, которая идет на продолжение жизни, если не будете выбирать и наслаждаться другой частью, которая идет на наслаждение. </w:t>
      </w:r>
    </w:p>
    <w:p>
      <w:pPr>
        <w:pStyle w:val="Style19"/>
        <w:ind w:left="0" w:right="0" w:firstLine="540"/>
        <w:jc w:val="both"/>
        <w:rPr>
          <w:b/>
          <w:b/>
          <w:bCs/>
          <w:color w:val="0000FF"/>
        </w:rPr>
      </w:pPr>
      <w:r>
        <w:rPr>
          <w:b/>
          <w:bCs/>
          <w:color w:val="0000FF"/>
        </w:rPr>
        <w:t xml:space="preserve">Получается парадокс, что если вы не доберете наслаждения, заключенного в сексе, вы автоматически не достигнете ситуации целомудрия. </w:t>
      </w:r>
    </w:p>
    <w:p>
      <w:pPr>
        <w:pStyle w:val="Style19"/>
        <w:ind w:left="0" w:right="0" w:firstLine="540"/>
        <w:jc w:val="both"/>
        <w:rPr/>
      </w:pPr>
      <w:r>
        <w:rPr/>
        <w:t xml:space="preserve">И у вас будет не заметно струится, та часть сексуальности, которая идет на продолжение жизни. И вы, в этом плане, не достигнете таких абсолютных высот. Поэтому, друзья, следующая, вполне логичная, рекомендация Триады, из числа тех немногочисленных рекомендаций, которые дошли до наших дней. </w:t>
      </w:r>
      <w:r>
        <w:rPr>
          <w:b/>
          <w:bCs/>
          <w:color w:val="0000FF"/>
        </w:rPr>
        <w:t>Если хотите сохранить ту часть, которая идет на продолжение жизни, самым внимательным образом относитесь к той части, которая идет на наслаждение. И по возможности реализуйте её в максимальном количестве.</w:t>
      </w:r>
      <w:r>
        <w:rPr/>
        <w:t xml:space="preserve"> Чем больше её реализуете, тем легче будет сохранить ту, другую часть, которую вы даже не осознаете. То есть, по-другому, просто махнуть рукой на секс и махнуть рукой на свои желания заняться сексом в надежде на то, что оно само собой пускай  устаканится, а я буду блюсти целомудрие. Не получится. </w:t>
      </w:r>
    </w:p>
    <w:p>
      <w:pPr>
        <w:pStyle w:val="Style19"/>
        <w:ind w:left="0" w:right="0" w:firstLine="540"/>
        <w:jc w:val="both"/>
        <w:rPr/>
      </w:pPr>
      <w:r>
        <w:rPr/>
        <w:t xml:space="preserve">И вот мы с вами имеем следующее положение, которое отчасти проникло и на Запад, под видом самых разных учений и течений, перекочевало, в том числе, и в медицину, и в психологию. Это моменты сублимации. Есть такое понятие – сублимация. Те из вас, кто изучал химию, знают, что это некий процесс,  когда,  то или иное вещество, минуя жидкую фазу, переходит в газообразную. Но, безусловно, в психологии подразумевается некое другое наполнение этого термина. А если же мы касаемся Триады, так ещё делается соответствующий акцент. </w:t>
      </w:r>
    </w:p>
    <w:p>
      <w:pPr>
        <w:pStyle w:val="Style19"/>
        <w:ind w:left="0" w:right="0" w:firstLine="540"/>
        <w:jc w:val="both"/>
        <w:rPr/>
      </w:pPr>
      <w:r>
        <w:rPr/>
        <w:t xml:space="preserve">И эти акценты заключаются в следующем, что если вы не можете использовать впрямую, тот потенциал наслаждения в сексе, через контакт с лицом противоположного пола, то вы можете частично выбирать, тот или иной спектр наслаждения, из наслаждения сексом,  через работу, творчество, выполнение каких-либо грандиозных целей, задач, то есть какой-то своей внешней деятельности, от которой вы получаете удовлетворение, радость и наслаждение, в той или иной области. </w:t>
      </w:r>
    </w:p>
    <w:p>
      <w:pPr>
        <w:pStyle w:val="Style19"/>
        <w:ind w:left="0" w:right="0" w:firstLine="540"/>
        <w:jc w:val="both"/>
        <w:rPr/>
      </w:pPr>
      <w:r>
        <w:rPr/>
        <w:t xml:space="preserve">То есть, часть физическую можете сублимировать  за счет тех или иных упражнений в йоге – физических, часть ментальную за счет тех или иных медитаций и так далее, и так далее. Наконец, ту часть, которая идет через наслаждение в творчестве, вы можете реализовать через ваши творческие планы на работе. Вот вы пришли на свою работу, где никто, как правило, ничего не делает. Ведь у нас никто работать не любит. А вы горите желанием перетряхнуть, прошу прощения, весь этот курятник. Потому что вы чувствуете силы перевернуть мир. И вы начинаете его переворачивать,  получая массу удовольствия. Вы незаметно для себя выбираете ту часть, которая заложена в спектре наслаждения и вы можете, не занимаясь сексом, эту часть выбирать и тем самым легче сохранять другую часть, которая идет на продолжение жизни и, соответственно, ваше могущество будет расти. </w:t>
      </w:r>
    </w:p>
    <w:p>
      <w:pPr>
        <w:pStyle w:val="Style19"/>
        <w:ind w:left="0" w:right="0" w:firstLine="540"/>
        <w:jc w:val="both"/>
        <w:rPr/>
      </w:pPr>
      <w:r>
        <w:rPr/>
        <w:t xml:space="preserve">Теперь самое интересное откровение, которое мы находим в йогах Триады. Что на самом деле, нет ни каких йог. Нет ни хатха йоги, ни крии йоги, ни мантра йоги, ни  пранаяма йоги. Нет  таких йог, никогда не было, и быть не могло. А это, всего лишь, способы сублимации  наслаждения,  заключенного  в тот спектр, который проявляется в сексе. И  связанного  с сексуальностью  и с другой частью,  которая идет на продолжение жизни. </w:t>
      </w:r>
    </w:p>
    <w:p>
      <w:pPr>
        <w:pStyle w:val="Style19"/>
        <w:ind w:left="0" w:right="0" w:firstLine="540"/>
        <w:jc w:val="both"/>
        <w:rPr/>
      </w:pPr>
      <w:r>
        <w:rPr/>
        <w:t xml:space="preserve">Немного отходя в сторону скажу, что если вы занимаясь другими видами йоги, не получаете от этого радости, то вы автоматически не занимаетесь йогой друзья, автоматически. Когда мне начинают многочисленные акробаты, прошу прощения, клоуны, паясничать и кричать, в какие они узлы завязываются, при этом заявляют, что то не досточки, то косточки трещат, то это мазохисты. Я не знаю что это, но точно не йога. Это не сублимация. Может быть, предполагается, что там действительно какая-то утонченная сублимация, знаете есть же люди, которые любят себя бичевать, которые удовольствие, так же, получают, но когда они, не объясняя это, заставляют этим заниматься других,  это уже насилие, сравнимое с сексуальным насилием. </w:t>
      </w:r>
    </w:p>
    <w:p>
      <w:pPr>
        <w:pStyle w:val="Style19"/>
        <w:ind w:left="0" w:right="0" w:firstLine="540"/>
        <w:jc w:val="both"/>
        <w:rPr/>
      </w:pPr>
      <w:r>
        <w:rPr/>
        <w:t xml:space="preserve">Но это мы ушли в сторону. Как видите, всё очень просто. Если вы знаете теорию, вы всегда можете отличить истинную йогу от неистинной. Всегда можете увидеть, кто делает ошибку, непростительную.  В том плане, что называют йогой то, что йогой не является. </w:t>
      </w:r>
      <w:r>
        <w:rPr>
          <w:b/>
          <w:bCs/>
          <w:color w:val="0000FF"/>
        </w:rPr>
        <w:t xml:space="preserve">По сути дела йога есть одна – Родовая. Из нее вытекает другая  - Триада. А все остальные йоги, это всего лишь вспомогательные моменты для того, чтобы осуществить Триаду. </w:t>
      </w:r>
      <w:r>
        <w:rPr/>
        <w:t xml:space="preserve">Вот такой достаточно, друзья, поразительный разворот. И наша хваленая хатха йога, которую на Западе мы обожествляем и считаем, что вот какая классная система самоисцеления, похудения, хорошего настроения и прочее, прочее. Друзья, это всего лишь способ, на физическом уровне осуществить сублимацию, заложенную в вашу сексуальность для того,  чтобы потратить полностью часть наслаждения и автоматически сохранить другую часть, которая идет на продолжение жизни. А накопление этой части,  которая идет на продолжение жизни,  как раз и делает все те чудеса,  о которых заявляет хатха йога. Вдумайтесь в это положение. </w:t>
      </w:r>
    </w:p>
    <w:p>
      <w:pPr>
        <w:pStyle w:val="Style19"/>
        <w:ind w:left="0" w:right="0" w:firstLine="540"/>
        <w:jc w:val="both"/>
        <w:rPr/>
      </w:pPr>
      <w:r>
        <w:rPr/>
        <w:t xml:space="preserve">Итак, получается, друзья, что если у нас нет прямой возможности насладиться тем или иным аспектом нашей сексуальности и выбрать его,  съесть, переварить, осуществить. Скажем, нет у нас подходящего партнера, условий жизни. Масса чего у нас может не быть, из-за нашей негативной кармы. То есть еще способ, во всяком случае,  другими, вспомогательными методами получить наслаждение, которое и так заложено в сексуальности, но другими способами и тем самым сохранить ту часть, которая идет на продолжение жизни и хранить целомудрие. А если мы храним целомудрие, то накапливается эта часть и мы духовно растём. Через 12 лет автоматически открываются спсобности, сверхспсобности, видение, сверхвидение. Далее, вы вплотную приближаетесь к осознанию, где та часть, идущая на наслаждение и на продолжение жизни, сливаются и вы вплотную подходите к этому таинству канала,  соединяющему грубое с запредельно высоким, высочайшим. И вы достигаете высшей цели, осознавая этот канал. Вот это и называется самадхи без объекта или высшая цель в йоге. </w:t>
      </w:r>
    </w:p>
    <w:p>
      <w:pPr>
        <w:pStyle w:val="Style19"/>
        <w:ind w:left="0" w:right="0" w:firstLine="540"/>
        <w:jc w:val="both"/>
        <w:rPr/>
      </w:pPr>
      <w:r>
        <w:rPr/>
        <w:t xml:space="preserve">Таким образом, что от нас с вами требуется? От нас с вами требуется целомудрие, с одной стороны. Точнее нет.  Давайте с более глубинного начнем. </w:t>
      </w:r>
      <w:r>
        <w:rPr>
          <w:b/>
          <w:bCs/>
          <w:color w:val="0000FF"/>
        </w:rPr>
        <w:t>От нас с вами требуется выполнение родовой йоги</w:t>
      </w:r>
      <w:r>
        <w:rPr/>
        <w:t xml:space="preserve">. То есть какую-то часть сексуальной энергии, идущей на продолжение жизни, реализовать самым эффективным образом и, во-первых, отдать священный долг предкам, во вторых привлечь Учителей и  Учительниц, в качестве детей. Это самое первое, с чего все начинается. А после этого или во время этого, вот эту возможность, которую устанавливает канал для рождения детей, как можно меньше тратить  и как можно больше накапливать.  Пользуясь для этого методом, выбирать, как можно больше другой части, которую мы интуитивно привыкли считать сексом,  то есть наслаждением. </w:t>
      </w:r>
    </w:p>
    <w:p>
      <w:pPr>
        <w:pStyle w:val="Style19"/>
        <w:ind w:left="0" w:right="0" w:firstLine="540"/>
        <w:jc w:val="both"/>
        <w:rPr/>
      </w:pPr>
      <w:r>
        <w:rPr/>
        <w:t xml:space="preserve">И йога Триада, в первую очередь, предлагает нам выбирать эту часть, через совместные  практики мужчины и женщины. Где мужчина и женщина вступают в контакт, но его с формальной точки зрения нельзя назвать сексуальным. Потому что под сексуальным контактом понимается, что тратится та часть. Но не будем мы уж здесь играть в слова. </w:t>
      </w:r>
    </w:p>
    <w:p>
      <w:pPr>
        <w:pStyle w:val="Style19"/>
        <w:ind w:left="0" w:right="0" w:firstLine="540"/>
        <w:jc w:val="both"/>
        <w:rPr/>
      </w:pPr>
      <w:r>
        <w:rPr/>
        <w:t xml:space="preserve">Так вот, </w:t>
      </w:r>
      <w:r>
        <w:rPr>
          <w:b/>
          <w:bCs/>
          <w:color w:val="0000FF"/>
        </w:rPr>
        <w:t>мужчине и женщине требуется, с известной периодичностью, вступать в сексуальный контакт и помогать друг другу выбрать ту часть, которая идет на наслаждение.</w:t>
      </w:r>
      <w:r>
        <w:rPr/>
        <w:t xml:space="preserve"> Чем больше выберут друг через друга, тем легче будет удержать другую часть, которая идет на продолжение жизни. И соответственно быстрее пойдет процесс. Если же по каким-то причинам тот или иной аспект не удается выбрать с одним партнером. А это, как мы ещё будем говорить, в некоторых случаях нельзя сделать в принципе. Если у вас нет высочайшей влюбленности, вы не в состоянии друг из друга выбрать известный аспект наслаждения. Там дальше идет лимит, то есть предел.  Только лишь один аспект Сознания или один аспект Энергии. А вот чтобы выбрать все остальные части, требуется партнер или партнерша. </w:t>
      </w:r>
    </w:p>
    <w:p>
      <w:pPr>
        <w:pStyle w:val="Style19"/>
        <w:ind w:left="0" w:right="0" w:firstLine="540"/>
        <w:jc w:val="both"/>
        <w:rPr/>
      </w:pPr>
      <w:r>
        <w:rPr/>
        <w:t xml:space="preserve">Но опять же, не для  того чтобы тратиться на сексе или вести разгул, такой сексуальный, как сейчас предлагается во многих новомодных течениях. А только лишь для того, чтобы  та часть, которую вы накопили, не вырвалась по другим каналам. Именно для этого предписываются другие партнеры или партнерши. Именно для соблюдения целомудрия. Больше не для чего, друзья! По тому, как детей предписывается рожать от своего мужа или жены. А вот выбирать часть, идущую на наслаждение, через сексуальные проявления, да, здесь нужны партнеры или партнерши. Вот в этом и заключается смысл, друзья. Не в том, чтобы расширить какие-то свои горизонты чувственные, а в том, чтобы сохранить целомудрие. Парадокс. </w:t>
      </w:r>
    </w:p>
    <w:p>
      <w:pPr>
        <w:pStyle w:val="Style19"/>
        <w:ind w:left="0" w:right="0" w:firstLine="540"/>
        <w:jc w:val="both"/>
        <w:rPr/>
      </w:pPr>
      <w:r>
        <w:rPr/>
        <w:t xml:space="preserve">Идем  далее. Итак, если же нам не удается, в силу ряда причин, через физическое взаимодействие, со своим мужем или женой выбрать определенный класс наслаждения, по причине каких-то кармических препятствий или физических  каких-то недоработок, психических   недоработок и прочего, прочего. То есть, всех кармических загрязнений, которые мы тащим физически, ментально, психически. То, как вы понимаете, из этой логики очень бы хорошо воспользоваться вспомогательными методами, которые и называются - разные виды йоги. Действительно, в йоге сексуального союза предписывается делать определенное количество  движений, занимаясь сексом. Или, так называемых, крий. И это тысячи движений. А у вас может быть просто не готово физическое тело к этому. И вы начинаете добирать, скажем, за счет каких-то других видов йоги, в частности йогой простирания, например. Или наоборот, ваша партнерша не в состоянии выдержать такое количество движений, а если вы его не осуществите, вы не исчерпаете свой потенциал наслаждения. </w:t>
      </w:r>
      <w:r>
        <w:rPr>
          <w:b/>
          <w:bCs/>
          <w:color w:val="0000FF"/>
        </w:rPr>
        <w:t>И вы начинаете добирать другими методами то, что вы не можете сделать в постели.</w:t>
      </w:r>
      <w:r>
        <w:rPr/>
        <w:t xml:space="preserve"> </w:t>
      </w:r>
    </w:p>
    <w:p>
      <w:pPr>
        <w:pStyle w:val="Style19"/>
        <w:ind w:left="0" w:right="0" w:firstLine="540"/>
        <w:jc w:val="both"/>
        <w:rPr/>
      </w:pPr>
      <w:r>
        <w:rPr/>
        <w:t>По мере вашего продвижения  в Триаде необходимость в других методах, как-то крия йога,  пранаяма  йога, хатха йога, мантра йога, начинает отпадать. Это очень хорошо связывается с многочисленными моментами, в тех или иных трактатах, по той же хатха йоге. Где сказано, что хатха йогой имеет смысл заниматься только лишь до обретения сидхи  в хатха йоге или известных совершенств. После чего эти совершенства остаются, занимаетесь вы хатха йогой или не занимаетесь. Вот логика та же самая. Научились отрабатывать с помощью вспомогательных методов, затем, если это у вас получается, через йогу Триаду, замечательно.  Вы со временем выводите свой организм на тот уровень, когда вам уже не надо будет  заниматься каждый день хатха йогой. Да, друзья, может у вас  будет и такое состояние,  когда вам допустим придется 20 лет каждый день заниматься хатха йогой, а потом вы выйдете на уровень, когда хатха йога отвалится и вы это очень четко поймете. Но боже упаси, чтобы  многие из нас восприняли, что мы уже готовы. Нам ещё далеко, всем. Поэтому я прошу никого не расслабляться и не бросать хатха йогу. Она нам понадобится. Друзья, на этом я пока остановлюсь.</w:t>
      </w:r>
    </w:p>
    <w:p>
      <w:pPr>
        <w:pStyle w:val="Style19"/>
        <w:ind w:left="0" w:right="0" w:firstLine="540"/>
        <w:jc w:val="both"/>
        <w:rPr/>
      </w:pPr>
      <w:r>
        <w:rPr/>
      </w:r>
    </w:p>
    <w:p>
      <w:pPr>
        <w:pStyle w:val="Style19"/>
        <w:ind w:left="0" w:right="0" w:firstLine="540"/>
        <w:jc w:val="center"/>
        <w:rPr/>
      </w:pPr>
      <w:r>
        <w:rPr/>
        <w:t xml:space="preserve">                                      </w:t>
      </w:r>
      <w:r>
        <w:rPr>
          <w:b/>
          <w:bCs/>
          <w:color w:val="0000FF"/>
          <w:sz w:val="32"/>
          <w:szCs w:val="32"/>
          <w:u w:val="none"/>
        </w:rPr>
        <w:t>Вопросы и Ответы</w:t>
      </w:r>
      <w:r>
        <w:rPr/>
        <w:t xml:space="preserve">                                   </w:t>
      </w:r>
    </w:p>
    <w:p>
      <w:pPr>
        <w:pStyle w:val="Style19"/>
        <w:ind w:left="0" w:right="0" w:firstLine="540"/>
        <w:jc w:val="both"/>
        <w:rPr/>
      </w:pPr>
      <w:r>
        <w:rPr/>
        <w:t>У нас есть ещё время на вопросы. Пожалуйста. Поближе, по громче.  Желательно в свете того, что я только что сказал. А не из других разделов.</w:t>
      </w:r>
    </w:p>
    <w:p>
      <w:pPr>
        <w:pStyle w:val="Style19"/>
        <w:ind w:left="0" w:right="0" w:firstLine="540"/>
        <w:jc w:val="both"/>
        <w:rPr/>
      </w:pPr>
      <w:r>
        <w:rPr>
          <w:b/>
          <w:bCs/>
        </w:rPr>
        <w:t>Басим</w:t>
      </w:r>
      <w:r>
        <w:rPr/>
        <w:t>: Два вопроса.</w:t>
      </w:r>
    </w:p>
    <w:p>
      <w:pPr>
        <w:pStyle w:val="Style19"/>
        <w:ind w:left="0" w:right="0" w:firstLine="540"/>
        <w:jc w:val="both"/>
        <w:rPr/>
      </w:pPr>
      <w:r>
        <w:rPr/>
        <w:t>Первый вопрос связан с тем, что есть такая практика создания канала высшего, когда партнеры сидят по кругу.</w:t>
      </w:r>
    </w:p>
    <w:p>
      <w:pPr>
        <w:pStyle w:val="Style19"/>
        <w:ind w:left="0" w:right="0" w:firstLine="540"/>
        <w:jc w:val="both"/>
        <w:rPr/>
      </w:pPr>
      <w:r>
        <w:rPr>
          <w:b/>
          <w:bCs/>
        </w:rPr>
        <w:t>Вадим:</w:t>
      </w:r>
      <w:r>
        <w:rPr/>
        <w:t xml:space="preserve"> Мы на лекциях обсуждали такую практику? </w:t>
      </w:r>
    </w:p>
    <w:p>
      <w:pPr>
        <w:pStyle w:val="Style19"/>
        <w:ind w:left="0" w:right="0" w:firstLine="540"/>
        <w:jc w:val="both"/>
        <w:rPr/>
      </w:pPr>
      <w:r>
        <w:rPr>
          <w:b/>
          <w:bCs/>
        </w:rPr>
        <w:t>Басим:</w:t>
      </w:r>
      <w:r>
        <w:rPr/>
        <w:t xml:space="preserve"> Да</w:t>
      </w:r>
    </w:p>
    <w:p>
      <w:pPr>
        <w:pStyle w:val="Style19"/>
        <w:ind w:left="0" w:right="0" w:firstLine="540"/>
        <w:jc w:val="both"/>
        <w:rPr/>
      </w:pPr>
      <w:r>
        <w:rPr>
          <w:b/>
          <w:bCs/>
        </w:rPr>
        <w:t>Вадим:</w:t>
      </w:r>
      <w:r>
        <w:rPr/>
        <w:t xml:space="preserve"> Когда?</w:t>
      </w:r>
    </w:p>
    <w:p>
      <w:pPr>
        <w:pStyle w:val="Style19"/>
        <w:ind w:left="0" w:right="0" w:firstLine="540"/>
        <w:jc w:val="both"/>
        <w:rPr/>
      </w:pPr>
      <w:r>
        <w:rPr>
          <w:b/>
          <w:bCs/>
        </w:rPr>
        <w:t>Басим:</w:t>
      </w:r>
      <w:r>
        <w:rPr/>
        <w:t xml:space="preserve"> По-моему, на специальном занятии. Суть не в этом.</w:t>
      </w:r>
    </w:p>
    <w:p>
      <w:pPr>
        <w:pStyle w:val="Style19"/>
        <w:ind w:left="0" w:right="0" w:firstLine="540"/>
        <w:jc w:val="both"/>
        <w:rPr/>
      </w:pPr>
      <w:r>
        <w:rPr>
          <w:b/>
          <w:bCs/>
        </w:rPr>
        <w:t>Вадим:</w:t>
      </w:r>
      <w:r>
        <w:rPr/>
        <w:t xml:space="preserve"> Отклоняется вопрос.</w:t>
      </w:r>
    </w:p>
    <w:p>
      <w:pPr>
        <w:pStyle w:val="Style19"/>
        <w:ind w:left="0" w:right="0" w:firstLine="540"/>
        <w:jc w:val="both"/>
        <w:rPr/>
      </w:pPr>
      <w:r>
        <w:rPr>
          <w:b/>
          <w:bCs/>
        </w:rPr>
        <w:t>Басим:</w:t>
      </w:r>
      <w:r>
        <w:rPr/>
        <w:t xml:space="preserve"> Я перефразирую.  Когда основные партнеры ещё не обладают, так скажем, всеми силами, они создают канал. Насколько он сильный, настолько и продвинутая душа придет в него. Но компенсировать неведение основных партнеров могут другие партнеры.</w:t>
      </w:r>
    </w:p>
    <w:p>
      <w:pPr>
        <w:pStyle w:val="Style19"/>
        <w:ind w:left="0" w:right="0" w:firstLine="540"/>
        <w:jc w:val="both"/>
        <w:rPr/>
      </w:pPr>
      <w:r>
        <w:rPr>
          <w:b/>
          <w:bCs/>
        </w:rPr>
        <w:t xml:space="preserve">Вадим: </w:t>
      </w:r>
      <w:r>
        <w:rPr/>
        <w:t>Ещё раз, мы об этом говорили? Мы вскользь упоминали. Друзья, это высший пилотаж.</w:t>
      </w:r>
    </w:p>
    <w:p>
      <w:pPr>
        <w:pStyle w:val="Style19"/>
        <w:ind w:left="0" w:right="0" w:firstLine="540"/>
        <w:jc w:val="both"/>
        <w:rPr/>
      </w:pPr>
      <w:r>
        <w:rPr/>
        <w:t>Отклоняется, мы начинаем умничать. Половина присутствующих может вообще первый раз услышала такую концепцию, а половина тех, кто будет слушать нас в записи, может, сейчас впервые осознали, что всё оказывается вот так. А вы начинаете, какие-то заумные вопросы   задавать, уже имея какую-то информацию. Я бы хотел услышать вопросы от людей, которые первый раз в жизни услышали эту концепцию. Попозже отвечу на все вопросы.</w:t>
      </w:r>
    </w:p>
    <w:p>
      <w:pPr>
        <w:pStyle w:val="Style19"/>
        <w:ind w:left="0" w:right="0" w:firstLine="540"/>
        <w:jc w:val="both"/>
        <w:rPr/>
      </w:pPr>
      <w:r>
        <w:rPr/>
        <w:t>Есть ли такие вопросы?</w:t>
      </w:r>
    </w:p>
    <w:p>
      <w:pPr>
        <w:pStyle w:val="Style19"/>
        <w:ind w:left="0" w:right="0" w:firstLine="540"/>
        <w:jc w:val="both"/>
        <w:rPr>
          <w:b/>
          <w:b/>
          <w:bCs/>
        </w:rPr>
      </w:pPr>
      <w:r>
        <w:rPr>
          <w:b/>
          <w:bCs/>
        </w:rPr>
        <w:t>Сергей, МОЙУ, группа 4:</w:t>
      </w:r>
    </w:p>
    <w:p>
      <w:pPr>
        <w:pStyle w:val="Style19"/>
        <w:ind w:left="0" w:right="0" w:firstLine="540"/>
        <w:jc w:val="both"/>
        <w:rPr/>
      </w:pPr>
      <w:r>
        <w:rPr/>
        <w:t>Во время сексуальных практик и во время занятий сексом, при взаимодействии мужчины и женщины образовывается прана, если  возникает ананда. Может ли  эта прана компенсировать секс с потерями?</w:t>
      </w:r>
    </w:p>
    <w:p>
      <w:pPr>
        <w:pStyle w:val="Style19"/>
        <w:ind w:left="0" w:right="0" w:firstLine="540"/>
        <w:jc w:val="both"/>
        <w:rPr/>
      </w:pPr>
      <w:r>
        <w:rPr>
          <w:b/>
          <w:bCs/>
        </w:rPr>
        <w:t>Вадим:</w:t>
      </w:r>
      <w:r>
        <w:rPr/>
        <w:t xml:space="preserve"> </w:t>
      </w:r>
    </w:p>
    <w:p>
      <w:pPr>
        <w:pStyle w:val="Style19"/>
        <w:ind w:left="0" w:right="0" w:firstLine="540"/>
        <w:jc w:val="both"/>
        <w:rPr/>
      </w:pPr>
      <w:r>
        <w:rPr/>
        <w:t>Она отчасти так себя и ведет. Там конечно всё сложно, но если совсем вульгарно говорить, то да, действительно, когда вы занимаетесь сексом без потерь, то выходите из этого состояния с большим потенциалом, чем вошли. То есть, вы может быть физически устали,  эмоционально пережили массу самых разнообразных ощущений. Масса других каких-то явлений с вами произошла и после этого вы выходите с ощущением большей внутренней физической, психической, ментальной, а самое главное, духовной силы. Если же вы занимаетесь сексом  с потерей, то в зависимости от степени чистоты вашего канала, вашей опытности, восприимчивости и прочего, прочего,  приходит ощущение того, что  ушло что-то невосполнимое. Причем то, что вы не сможете даже до конца объяснить. Иногда это ощущение проходит на следующий день, иногда через два дня, иногда сразу у некоторых людей,  у которых очищены органы восприятия. Если же вы занимаетесь таким образом, что у вас сексуальное взаимодействие  достаточно долго, а затем завершается сексом с потерей. То, безусловно, чем дольше вы до этого занимались, тем, действительно, меньше результат  от потерь.</w:t>
      </w:r>
    </w:p>
    <w:p>
      <w:pPr>
        <w:pStyle w:val="Style19"/>
        <w:ind w:left="0" w:right="0" w:firstLine="540"/>
        <w:jc w:val="both"/>
        <w:rPr/>
      </w:pPr>
      <w:r>
        <w:rPr/>
        <w:t>Друзья, давайте ещё  о чем-то поговорим. Пожалуйста.</w:t>
      </w:r>
    </w:p>
    <w:p>
      <w:pPr>
        <w:pStyle w:val="Style19"/>
        <w:ind w:left="0" w:right="0" w:firstLine="540"/>
        <w:jc w:val="both"/>
        <w:rPr>
          <w:b/>
          <w:b/>
          <w:bCs/>
        </w:rPr>
      </w:pPr>
      <w:r>
        <w:rPr>
          <w:b/>
          <w:bCs/>
        </w:rPr>
        <w:t>Павел МОЙУ, группа 3:</w:t>
      </w:r>
    </w:p>
    <w:p>
      <w:pPr>
        <w:pStyle w:val="Style19"/>
        <w:ind w:left="0" w:right="0" w:firstLine="540"/>
        <w:jc w:val="both"/>
        <w:rPr/>
      </w:pPr>
      <w:r>
        <w:rPr/>
        <w:t xml:space="preserve">Я хочу поделиться своим пониманием принципа отказа от страданий. И заодно проверить, правильно ли я его понимаю. Я говорить умею плохо, поэтому использую доску. У  нас есть положительные эмоции,  которые мы можем назвать счастьем, радостью. И есть отрицательные, которые мы называем страданием. Мы как-то внутри себя измеряем это. Рисую  технический  прибор, который называется вольтметр. Вольтметры бывают двух типов. У одних стрелочка стоит посередине и показывает сколько вольт. С одной стороны минус, с другой плюс, а посередине ноль. Тут какие-то цифры, деления, класс точности. А бывают приборчики у которых ноль  находится  вот здесь, слева и стрелочка слева, которые тоже показывают значения напряжения, от нуля до какого-то значения, например 220 вольт. И когда мы страдаем или радуемся, мы измеряем первым приборчиком, а когда мы отказываемся от страданий, мы переходим ко второму типу прибора. И у нас есть только  наслаждение уже не 220В, а бесконечность. Такой пример, иллюстрация третьего принципа йоги – что мы принципиально выбираем другую шкалу измерений эмоционального состояния. Мы исключаем отрицательные значения. И мы радуемся жизни в любых ситуациях. Третий рисунок.  Можно ещё изобразить графически уровень  эмоциональных колебаний, когда в процессе эволюции общий уровень смещается в зону положительных эмоций и, кроме того, снижается амплитуда эмоциональных колебаний. И  мы не слишком сильно радуемся и не очень огорчаемся по поводу того, что с нами происходит. </w:t>
      </w:r>
    </w:p>
    <w:p>
      <w:pPr>
        <w:pStyle w:val="Style19"/>
        <w:ind w:left="0" w:right="0" w:firstLine="540"/>
        <w:jc w:val="both"/>
        <w:rPr/>
      </w:pPr>
      <w:r>
        <w:rPr>
          <w:b/>
          <w:bCs/>
        </w:rPr>
        <w:t>Вадим</w:t>
      </w:r>
      <w:r>
        <w:rPr>
          <w:lang w:val="en-US"/>
        </w:rPr>
        <w:t>:</w:t>
      </w:r>
      <w:r>
        <w:rPr/>
        <w:t xml:space="preserve"> </w:t>
      </w:r>
    </w:p>
    <w:p>
      <w:pPr>
        <w:pStyle w:val="Style19"/>
        <w:ind w:left="0" w:right="0" w:firstLine="540"/>
        <w:jc w:val="both"/>
        <w:rPr/>
      </w:pPr>
      <w:r>
        <w:rPr/>
        <w:t xml:space="preserve">Замечательно, чудесно, браво. Делимся друзья своими мыслями, делимся. </w:t>
      </w:r>
    </w:p>
    <w:p>
      <w:pPr>
        <w:pStyle w:val="Style19"/>
        <w:ind w:left="0" w:right="0" w:firstLine="540"/>
        <w:jc w:val="both"/>
        <w:rPr/>
      </w:pPr>
      <w:r>
        <w:rPr/>
      </w:r>
    </w:p>
    <w:p>
      <w:pPr>
        <w:pStyle w:val="Style19"/>
        <w:ind w:left="0" w:right="0" w:firstLine="540"/>
        <w:jc w:val="both"/>
        <w:rPr/>
      </w:pPr>
      <w:r>
        <w:rPr>
          <w:b/>
          <w:bCs/>
        </w:rPr>
        <w:t>Вопрос:</w:t>
      </w:r>
      <w:r>
        <w:rPr/>
        <w:t xml:space="preserve"> </w:t>
      </w:r>
    </w:p>
    <w:p>
      <w:pPr>
        <w:pStyle w:val="Style19"/>
        <w:ind w:left="0" w:right="0" w:firstLine="540"/>
        <w:jc w:val="both"/>
        <w:rPr/>
      </w:pPr>
      <w:r>
        <w:rPr/>
        <w:t>Мы говорили, всё время, о пяти аспектах энергии и четырех сознания. Хотелось бы заострить внимание на самих аспектах, чтобы человек сам для себя в терминах логики смог  понять, что они означают. Например, я взаимодействую с четырьмя мужчинами, встречается пятый и я могу понять, что это тот, который был вторым аспектом. Или, например, живешь с человеком и понимаешь, что в нем  не хватает такого-то. Или это что-то невыразимое, связанное с познанием своего высшего Я.</w:t>
      </w:r>
    </w:p>
    <w:p>
      <w:pPr>
        <w:pStyle w:val="Style19"/>
        <w:ind w:left="0" w:right="0" w:firstLine="540"/>
        <w:jc w:val="both"/>
        <w:rPr/>
      </w:pPr>
      <w:r>
        <w:rPr>
          <w:b/>
          <w:bCs/>
        </w:rPr>
        <w:t>Вадим</w:t>
      </w:r>
      <w:r>
        <w:rPr/>
        <w:t xml:space="preserve">: </w:t>
      </w:r>
    </w:p>
    <w:p>
      <w:pPr>
        <w:pStyle w:val="Style19"/>
        <w:ind w:left="0" w:right="0" w:firstLine="540"/>
        <w:jc w:val="both"/>
        <w:rPr/>
      </w:pPr>
      <w:r>
        <w:rPr/>
        <w:t xml:space="preserve">Скорее второе.  Это невыразимое сверхлогичное, потому что упирается в закон четырех и пяти. Очень абстрактная тема, это работа с майей. Майя вообще вещь своеобразная, непонятная. С практической точки зрения, это не имеет никакой ценности. Потому что вы помните то, что открылось для вас в человеке с  одной стороны. Для другой же женщины (если вы женщина) этот же человек открывается в другом аспекте. Потому что, в принципе, не бывает четырех или пяти сознаний или энергий. Энергия одна и сознание едино. А бывают, образно говоря, разные грани одного и того же, что и заставляет нас иллюзорно разбивать. Мы поговорим об этом позже. </w:t>
      </w:r>
    </w:p>
    <w:p>
      <w:pPr>
        <w:pStyle w:val="Style19"/>
        <w:ind w:left="0" w:right="0" w:firstLine="540"/>
        <w:jc w:val="both"/>
        <w:rPr/>
      </w:pPr>
      <w:r>
        <w:rPr>
          <w:b/>
          <w:bCs/>
        </w:rPr>
        <w:t>Вопрос:</w:t>
      </w:r>
      <w:r>
        <w:rPr/>
        <w:t xml:space="preserve"> </w:t>
      </w:r>
    </w:p>
    <w:p>
      <w:pPr>
        <w:pStyle w:val="Style19"/>
        <w:ind w:left="0" w:right="0" w:firstLine="540"/>
        <w:jc w:val="both"/>
        <w:rPr/>
      </w:pPr>
      <w:r>
        <w:rPr/>
        <w:t>А возможно не в состоянии влюбленности видеть в человеке несколько аспектов? Не все, но несколько. Мы всегда говорим, что не в состоянии влюбленности мы видим только один.</w:t>
      </w:r>
    </w:p>
    <w:p>
      <w:pPr>
        <w:pStyle w:val="Style19"/>
        <w:ind w:left="0" w:right="0" w:firstLine="540"/>
        <w:jc w:val="both"/>
        <w:rPr/>
      </w:pPr>
      <w:r>
        <w:rPr>
          <w:b/>
          <w:bCs/>
        </w:rPr>
        <w:t>Вадим:</w:t>
      </w:r>
      <w:r>
        <w:rPr/>
        <w:t xml:space="preserve"> </w:t>
      </w:r>
    </w:p>
    <w:p>
      <w:pPr>
        <w:pStyle w:val="Style19"/>
        <w:ind w:left="0" w:right="0" w:firstLine="540"/>
        <w:jc w:val="both"/>
        <w:rPr/>
      </w:pPr>
      <w:r>
        <w:rPr/>
        <w:t xml:space="preserve">Когда мы говорим – я вижу,  предполагается отстраненный, исследовательский анализ. Подобно тому, когда ученый берет мышку в пробирку, наблюдает за ней и говорит: О, у неё два  аспекта, как я смотрю. А во всех мышках по одному аспекту. И предполагается, что вы отстраненный аналитик. Нет, ничего подобного – вы и сами являетесь прибором. Поэтому если вы воспринимаете тот или иной аспект, то вы его сразу же высвечиваете, но про все остальные вам, что-то очень тяжело сказать. </w:t>
      </w:r>
    </w:p>
    <w:p>
      <w:pPr>
        <w:pStyle w:val="Style19"/>
        <w:ind w:left="0" w:right="0" w:firstLine="540"/>
        <w:jc w:val="both"/>
        <w:rPr/>
      </w:pPr>
      <w:r>
        <w:rPr/>
        <w:t>Ещё у нас несколько минуток есть перед началом…</w:t>
      </w:r>
    </w:p>
    <w:p>
      <w:pPr>
        <w:pStyle w:val="Style19"/>
        <w:ind w:left="0" w:right="0" w:firstLine="540"/>
        <w:jc w:val="both"/>
        <w:rPr/>
      </w:pPr>
      <w:r>
        <w:rPr/>
        <w:t>Вопрос от анонимного слушателя площадки Триады.  Для нас он может быть интересен с  точки зрения соблюдения 1,2,3 принципов. Ответ в принципе понятен, но важно ответить с соблюдением 1,2,3 принципов.</w:t>
      </w:r>
    </w:p>
    <w:p>
      <w:pPr>
        <w:pStyle w:val="Style19"/>
        <w:ind w:left="0" w:right="0" w:firstLine="540"/>
        <w:jc w:val="both"/>
        <w:rPr/>
      </w:pPr>
      <w:r>
        <w:rPr>
          <w:b/>
          <w:bCs/>
        </w:rPr>
        <w:t>Вопрос:</w:t>
      </w:r>
      <w:r>
        <w:rPr/>
        <w:t xml:space="preserve">  </w:t>
      </w:r>
    </w:p>
    <w:p>
      <w:pPr>
        <w:pStyle w:val="Style19"/>
        <w:ind w:left="0" w:right="0" w:firstLine="540"/>
        <w:jc w:val="both"/>
        <w:rPr/>
      </w:pPr>
      <w:r>
        <w:rPr/>
        <w:t xml:space="preserve">У меня  жена и дочь. Мы в состоянии развода в однокомнатной квартире. Мне хочется новых отношений, я не против того,  чтобы возобновить отношения с женой, но это невозможно. Как мне поступать, если я отклоняю случайные знакомства, так как у меня страх перед новыми знакомствами. Я себя не реализую. Как убрать страх  перед возможностью познакомиться? Как  преодолеть негативную карму. Так же я понял, что в нашем институте не принято знакомиться. Где тогда мне искать партнера по жизни? </w:t>
      </w:r>
    </w:p>
    <w:p>
      <w:pPr>
        <w:pStyle w:val="Style19"/>
        <w:ind w:left="0" w:right="0" w:firstLine="540"/>
        <w:jc w:val="both"/>
        <w:rPr/>
      </w:pPr>
      <w:r>
        <w:rPr>
          <w:b/>
          <w:bCs/>
        </w:rPr>
        <w:t>Вадим</w:t>
      </w:r>
      <w:r>
        <w:rPr/>
        <w:t xml:space="preserve">: </w:t>
      </w:r>
    </w:p>
    <w:p>
      <w:pPr>
        <w:pStyle w:val="Style19"/>
        <w:ind w:left="0" w:right="0" w:firstLine="540"/>
        <w:jc w:val="both"/>
        <w:rPr/>
      </w:pPr>
      <w:r>
        <w:rPr/>
        <w:t>Давайте со второго начну. Да, действительно, если этот вопрос был отнесен не к  площадке Триады, а на площадке Триады, я так понимаю, правила у вас должны быть другие. Так если вы говорите про то,  где я читаю лекции в основное время, где изучается йога. В йоге мы не приветствуем, когда начинаются какие-то междусобойчики у людей. Они, как правило, очень плохо заканчиваются.  Знаете, есть такая поговорка. Не живи, там, где работаешь. Не работай, там, где живешь. Теперь первое. Как ответить на первый вопрос. Здесь несколько факторов неясных. Во-первых. Возобновить отношения с женой, было сказано, невозможно. По какой причине невозможно?</w:t>
      </w:r>
    </w:p>
    <w:p>
      <w:pPr>
        <w:pStyle w:val="Style19"/>
        <w:ind w:left="0" w:right="0" w:firstLine="540"/>
        <w:jc w:val="both"/>
        <w:rPr>
          <w:b/>
          <w:b/>
          <w:bCs/>
        </w:rPr>
      </w:pPr>
      <w:r>
        <w:rPr>
          <w:b/>
          <w:bCs/>
        </w:rPr>
        <w:t>Комментарий:</w:t>
      </w:r>
    </w:p>
    <w:p>
      <w:pPr>
        <w:pStyle w:val="Style19"/>
        <w:ind w:left="0" w:right="0" w:firstLine="540"/>
        <w:jc w:val="both"/>
        <w:rPr/>
      </w:pPr>
      <w:r>
        <w:rPr/>
        <w:t>Тут написано сейчас живем как брат и сестра.</w:t>
      </w:r>
    </w:p>
    <w:p>
      <w:pPr>
        <w:pStyle w:val="Style19"/>
        <w:ind w:left="0" w:right="0" w:firstLine="540"/>
        <w:jc w:val="both"/>
        <w:rPr/>
      </w:pPr>
      <w:r>
        <w:rPr>
          <w:b/>
          <w:bCs/>
        </w:rPr>
        <w:t>Вадим</w:t>
      </w:r>
      <w:r>
        <w:rPr/>
        <w:t xml:space="preserve">: </w:t>
      </w:r>
    </w:p>
    <w:p>
      <w:pPr>
        <w:pStyle w:val="Style19"/>
        <w:ind w:left="0" w:right="0" w:firstLine="540"/>
        <w:jc w:val="both"/>
        <w:rPr/>
      </w:pPr>
      <w:r>
        <w:rPr/>
        <w:t xml:space="preserve">Тут есть некоторый психологический фактор. Когда-то расстались, разошлись, как в море корабли, каждый уперся рогом, каждый начинает требовать,  чтобы его мнение было единственно правильным и так далее. В результате ситуация, знаете, как в капкане, только затягивается. </w:t>
      </w:r>
    </w:p>
    <w:p>
      <w:pPr>
        <w:pStyle w:val="Style19"/>
        <w:ind w:left="0" w:right="0" w:firstLine="540"/>
        <w:jc w:val="both"/>
        <w:rPr/>
      </w:pPr>
      <w:r>
        <w:rPr/>
        <w:t xml:space="preserve">И здесь, самое первое с чего надо начать, </w:t>
      </w:r>
      <w:r>
        <w:rPr>
          <w:b/>
          <w:bCs/>
          <w:color w:val="0000FF"/>
        </w:rPr>
        <w:t>если есть желание вернуться к бывшей жене, то это безусловно надо делать в первую очередь</w:t>
      </w:r>
      <w:r>
        <w:rPr/>
        <w:t xml:space="preserve">. Прежде чем искать какие-то связи на стороне. Это совершенно очевидно. Тем более, если есть ребенок, которому крайне необходим как аспект сознания – мужчина, так и аспект энергии - женщина. Необходима семья, теплые отношения, мама и папа. Замечательнейший шанс реанимировать отношения. Когда женщины говорят, что что-то невозможно – не верьте, надо пробовать. Иногда мужчины говорят – что-то невозможно, не верьте, надо пробовать. Карма, на то она и карма. Знаете, иногда отрицательная карма  делает такую вещь  –  вас подхватывает эмоция и вам кажется ясно, как божий день, что ситуация прозрачна, однозначна и неразрешима. Только развод. Но иногда это уловки майи, уловки нашего эго, наших желаний, наших амбиций, нашего нежелания отказаться где-то от своих же ошибок. Эго цепляется. Поэтому, в первую очередь, следовало бы возобновить отношения и делать всё возможное, чтобы они вспыхнули в новом объеме. </w:t>
      </w:r>
    </w:p>
    <w:p>
      <w:pPr>
        <w:pStyle w:val="Style19"/>
        <w:ind w:left="0" w:right="0" w:firstLine="540"/>
        <w:jc w:val="both"/>
        <w:rPr/>
      </w:pPr>
      <w:r>
        <w:rPr/>
        <w:t xml:space="preserve">Я так понимаю, что был акцент сделан на некую сексуальность. Реализация именно сексуальности в вопросе. (Вопрос повторно зачитывается). Это общая реализация. Согласно 1,2,3 принципам йоги, если ты осознал, что пошел не  туда, то остановись и иди обратно. То есть, если человек осознает, что у него была семья и дети. То есть, осознает, что у него была семья и остались дети. То самое разумное, в этом случае, попытаться реанимировать эти отношения, понять, чем недовольна жена. Может быть, поработать над собой. Может, наоборот, это очень благая ситуация, что у человека нет смелости бегать за каждой юбкой. Вы просто не представляете. Вы просто не знаете обратной стороны. Я вам могу по секрету сказать про впечатления с другой стороны, от людей которые очень успешны в поиске новых себе сексуальных партнерш или знакомых. Так вот, зачастую, друзья, ситуация ещё хуже. Почему? По той простой причине, что мужчина, сперва, загорается, а потом остывает и ему эти новые отношения становятся в тягость. Потом наступает такой момент, что он начинает думать, что лучше бы у него и не было этого знакомства. Более того, он спровоцировал девушку,  которую вовлек в эти отношения, к ответной реакции. Девушка может надеяться на их продолжение, а он должен их обрывать. Это больно девушке. И вот такой человек думает – зачем же я связался с этим? И вот эта череда таких, как бы, побед над женскими сердцами, для вменяемого мужчины, который сильный, ответственный, который достойный. Это, с одной стороны, действительно череда его негативной кармы, с другой хвост  кармических долгов,  которые придется отдавать. Поэтому фактор некоторой робости и застенчивости, это не всегда плохо. Иногда это ваш спасительный шанс, во многих случаях. </w:t>
      </w:r>
    </w:p>
    <w:p>
      <w:pPr>
        <w:pStyle w:val="Style19"/>
        <w:ind w:left="0" w:right="0" w:firstLine="540"/>
        <w:jc w:val="both"/>
        <w:rPr/>
      </w:pPr>
      <w:r>
        <w:rPr/>
        <w:t xml:space="preserve">Наконец  другая ситуация, если у вас нет робости и застенчивости, вы можете начать какие-нибудь случайные отношения. А вы помните природу мужчины и женщины, если вы приближаетесь к  некой точке невозврата,  включаются эмоции и от вас уже ничего не зависит. Хорошо если вы практикуете известные практики йоги Влюбленности, это шанс ускорить вашу духовную трансформацию, если вы йог или йогиня. Вы сознательно идете в практику, если вы знаете природу вещей. Но это страшная проблема для обычных людей. Потому что потом вам может эта девушка стать в тягость, которую вы так вовлекли, перейдя некоторую незримую точку. Поэтому, ещё раз, я бы не сказал что робость мужчины по отношению к  женщине это плохо. Нет, очень часто это огромнейшее благо. </w:t>
      </w:r>
    </w:p>
    <w:p>
      <w:pPr>
        <w:pStyle w:val="Style19"/>
        <w:ind w:left="0" w:right="0" w:firstLine="540"/>
        <w:jc w:val="both"/>
        <w:rPr/>
      </w:pPr>
      <w:r>
        <w:rPr/>
        <w:t xml:space="preserve">Теперь что с этим делать? Во-первых, действительно искать единомышленников, но, безусловно, не в стенах каких-то учреждений, где это всячески пресекается, в частности если мы говорим про Открытый Йога Университет. Там, действительно мы пресекаем эти все вещи, нам они не нужны. У нас было несколько прецедентов, никому не нужных. После которых, либо он уходил и бросал йогу, либо она уходила. А вмешиваться, это не наше дело. Поэтому искать себе в открытую партнера или партнершу в рамках МОЙУ смысла нет. Безусловно, можно присматриваться, кто там вам интересен или нет, но на расстоянии. Может быть, тесные отношения предполагают вообще  другие площадки. В частности, как я могу судить, ваша площадка Триады, она со временем может и перерастет в нечто подобное. </w:t>
      </w:r>
    </w:p>
    <w:p>
      <w:pPr>
        <w:pStyle w:val="Style19"/>
        <w:ind w:left="0" w:right="0" w:firstLine="540"/>
        <w:jc w:val="both"/>
        <w:rPr/>
      </w:pPr>
      <w:r>
        <w:rPr/>
        <w:t xml:space="preserve">Теперь, что касается преодоления робости. Есть масса практик. В частности в Раджа йоге, которая учит нас обратить поражение в победу или конвертировать одни черты вашего характера в другие черты характера. Это вполне конкретные методики, практики, которые имеет смысл из этой йоги почерпнуть. Но, чтобы реализовать эти психические упражнения, потому что в большей части это психические упражнения, надо иметь хорошую физическую базу. То есть, вы должны иметь хорошую физическую форму, быть в ясном сознании, твердой памяти. У  вас должен быть избыток того, что в йоге называется прана. И тогда вы можете эту прану потратить на то, чтобы в частности переделать характер. </w:t>
      </w:r>
    </w:p>
    <w:p>
      <w:pPr>
        <w:pStyle w:val="Style19"/>
        <w:ind w:left="0" w:right="0" w:firstLine="540"/>
        <w:jc w:val="both"/>
        <w:rPr/>
      </w:pPr>
      <w:r>
        <w:rPr/>
        <w:t xml:space="preserve">Характер, друзья, переделать можно любой. Я про себя могу сказать – я когда-то на публике двух слов сказать боялся. Бледнел, краснел, запинался и убегал, говорил - нет, пускай другой кто-нибудь отдувается. Сейчас сижу перед вами лекции  читаю, как птица говорун, отличающийся умом и сообразительностью. Если работать над собой, то вы можете, что угодно приобрести. Единственное, я предостерегаю от таких психологически  бездушных практик, которые одно время были распространены, таких как «Закадрить девушку за 5 минут» и прочее и прочее,  «Как затащить девушку в постель, не прилагая особых усилий», охмурить и прочее и прочее. Вот такие руководства время от времени вижу  под эгидой той или иной школы психологии. Это чистый  маргинализм, друзья, это нарушение 1 и 2 принципа. Ну, затащишь ты девушку в постель. А дальше что? Либо  это твоя дурная карма,  либо обуза, от которой ты не будешь знать, куда деться. </w:t>
      </w:r>
    </w:p>
    <w:p>
      <w:pPr>
        <w:pStyle w:val="Style19"/>
        <w:ind w:left="0" w:right="0" w:firstLine="540"/>
        <w:jc w:val="both"/>
        <w:rPr/>
      </w:pPr>
      <w:r>
        <w:rPr/>
        <w:t xml:space="preserve">Поэтому, вы можете преодолеть свой характер. Вы можете приобрести некоторые положительные черты, например коммуникабельность. В первую очередь, надо действительно сбросить с себя скорлупу. Скорлупу эгоизма. Надо больше сопереживать. Или помните, как сказано? Если тебе плохо найди того, кому хуже и помоги ему. Очень рабочая вещь, друзья. Надо действительно общаться в тех кругах,  где люди исповедуют ваши же точки зрения, где фактически, люди вашего круга. И среди них искать, если уж с женой ничего не получилось. </w:t>
      </w:r>
    </w:p>
    <w:p>
      <w:pPr>
        <w:pStyle w:val="Style19"/>
        <w:ind w:left="0" w:right="0" w:firstLine="540"/>
        <w:jc w:val="both"/>
        <w:rPr/>
      </w:pPr>
      <w:r>
        <w:rPr/>
        <w:t xml:space="preserve">Но опять же, если мы говорим, что вы действуете под эгидой йоги Триады. То, даже если это ваша бывшая жена и вы с ней в разводе, очень бы хорошо приложить все усилия, чтобы найти себе замену. Это такое четкое положение Триады. По-разному может сложиться судьба у каждого из нас. Мы не знаем своей кармы, мы не знаем, что наворотили в предыдущих жизнях. Почему? Так как мы свободны. Но уж, если ты связал свою жизнь с другим человеком узами брака, а вы помните согласно концепции брака, в первую очередь, это концепция мужа и жены. А концепция мужа и жены - это люди, от которых вы рожаете детей. </w:t>
      </w:r>
    </w:p>
    <w:p>
      <w:pPr>
        <w:pStyle w:val="Style19"/>
        <w:ind w:left="0" w:right="0" w:firstLine="540"/>
        <w:jc w:val="both"/>
        <w:rPr/>
      </w:pPr>
      <w:r>
        <w:rPr/>
        <w:t>Так вот, вы должны сделать всё от себя зависящее, чтобы постараться найти замену. Если вы нашли замену, если все счастливы, если вы фактически свободны, тогда да, имеет смысл, во-первых, действительно переделывать свой характер, во вторых, помнить о следующем очень серьезном коварстве, что наш внутренний  потенциал, жажда общения с противоположным полом, когда мы одиноки, он имеет свою негативную сторону. Знаете, когда человек очень долго  голодает, ему опасно давать много пищи – он навредит себе. И лучше всего подходить умеренными, такими, дозами. То есть, не набрасываться на первого встречного, а как-то убирать этот страх одиночества, общением с единомышленниками и тратой времени, сил на то, чтобы помогать этому миру и делать  его  лучше. Тогда, моментально масса друзей у вас образовывается и масса возможностей.</w:t>
      </w:r>
    </w:p>
    <w:p>
      <w:pPr>
        <w:pStyle w:val="Style19"/>
        <w:ind w:left="0" w:right="0" w:firstLine="540"/>
        <w:jc w:val="both"/>
        <w:rPr/>
      </w:pPr>
      <w:r>
        <w:rPr/>
        <w:t xml:space="preserve"> </w:t>
      </w:r>
      <w:r>
        <w:rPr/>
        <w:t xml:space="preserve">Хуже всего - это сидеть дома и ничего не делать. Будете сидеть, так и просидите до конца. Ситуация не катастрофична. Главное, что никто не умер. По меньшей мере, мы нашли несколько вариантов решений, но мы не знаем, безусловно, более детальной информации об условиях жизни и неких других обстоятельствах. Но мы помним, что даже, когда вас сожрали, у вас есть, по крайней мере, два выхода. А уж в этом случае. Половина человечества в мужском обличии,  половина в женском. </w:t>
      </w:r>
    </w:p>
    <w:p>
      <w:pPr>
        <w:pStyle w:val="Style19"/>
        <w:ind w:left="0" w:right="0" w:firstLine="540"/>
        <w:jc w:val="both"/>
        <w:rPr/>
      </w:pPr>
      <w:r>
        <w:rPr/>
        <w:t>Огромное количество женщин, сегодня, лягут в постель и будут плакать в подушку, от одиночества и большое количество мужчин сделают то же самое. Если есть потребность, как учит аксиоматика йоги и йоги Триады, есть и возможность, в это же самое мгновение. Если вы не видите возможности, имея потребность, это говорит лишь о том, что сила майи, иллюзии, неведения ещё пока слишком высока и очень хорошо бы над собой поработать, всеми методами йоги: хатха йоги, крия йоги, мантра йоги, пранаяма йоги. И если мы стремимся к противоположному полу,  очень бы хорошо изучить родовую йогу. На основе родовой йоги изучить Триада йогу, чтобы не получилось, как в предыдущем  случае, когда что-то не срослось. Ведь, когда муж и жена выходят замуж, самые же радостные у них надежды. Но видать, что-то не учли, не увидели. Поэтому, всё замечательно, всё чудесно.  Перспективы радужные, работать есть с чем.</w:t>
      </w:r>
    </w:p>
    <w:p>
      <w:pPr>
        <w:pStyle w:val="Style19"/>
        <w:ind w:left="0" w:right="0" w:firstLine="540"/>
        <w:jc w:val="both"/>
        <w:rPr/>
      </w:pPr>
      <w:r>
        <w:rPr/>
        <w:t xml:space="preserve">Действительно Открытый Йога Университет не брачное агентство. Не для этого он предполагался.  Но, допустим, ваша площадка, другие площадки единомышленников - это место, где  вы можете пообкататься, научиться общаться с противоположным полом. В дальнейшем, мы конечно это всё как то будем обыгрывать. Поэтому всё замечательно. </w:t>
      </w:r>
    </w:p>
    <w:p>
      <w:pPr>
        <w:pStyle w:val="Style19"/>
        <w:ind w:left="0" w:right="0" w:firstLine="540"/>
        <w:jc w:val="both"/>
        <w:rPr/>
      </w:pPr>
      <w:r>
        <w:rPr/>
        <w:t xml:space="preserve">Так,  друзья. </w:t>
      </w:r>
    </w:p>
    <w:p>
      <w:pPr>
        <w:pStyle w:val="Style19"/>
        <w:ind w:left="0" w:right="0" w:firstLine="540"/>
        <w:jc w:val="both"/>
        <w:rPr/>
      </w:pPr>
      <w:r>
        <w:rPr>
          <w:b/>
          <w:bCs/>
        </w:rPr>
        <w:t>Вопрос. Алексей</w:t>
      </w:r>
      <w:r>
        <w:rPr/>
        <w:t xml:space="preserve">. </w:t>
      </w:r>
    </w:p>
    <w:p>
      <w:pPr>
        <w:pStyle w:val="Style19"/>
        <w:ind w:left="0" w:right="0" w:firstLine="540"/>
        <w:jc w:val="both"/>
        <w:rPr/>
      </w:pPr>
      <w:r>
        <w:rPr/>
        <w:t>Я недавно прочитал книгу «Описание жизни Рамакришны Вивекананды, и там почему-то не было вообще упоминания, как вообще обходиться с сексуальной энергией.</w:t>
      </w:r>
    </w:p>
    <w:p>
      <w:pPr>
        <w:pStyle w:val="Style19"/>
        <w:ind w:left="0" w:right="0" w:firstLine="540"/>
        <w:jc w:val="both"/>
        <w:rPr/>
      </w:pPr>
      <w:r>
        <w:rPr>
          <w:b/>
          <w:bCs/>
        </w:rPr>
        <w:t>Вадим:</w:t>
      </w:r>
      <w:r>
        <w:rPr/>
        <w:t xml:space="preserve"> </w:t>
      </w:r>
    </w:p>
    <w:p>
      <w:pPr>
        <w:pStyle w:val="Style19"/>
        <w:ind w:left="0" w:right="0" w:firstLine="540"/>
        <w:jc w:val="both"/>
        <w:rPr/>
      </w:pPr>
      <w:r>
        <w:rPr/>
        <w:t>А кто написал книжку, Ромен Ролан?</w:t>
      </w:r>
    </w:p>
    <w:p>
      <w:pPr>
        <w:pStyle w:val="Style19"/>
        <w:ind w:left="0" w:right="0" w:firstLine="540"/>
        <w:jc w:val="both"/>
        <w:rPr/>
      </w:pPr>
      <w:r>
        <w:rPr>
          <w:b/>
          <w:bCs/>
        </w:rPr>
        <w:t>Алексей:</w:t>
      </w:r>
      <w:r>
        <w:rPr/>
        <w:t xml:space="preserve"> Да. </w:t>
      </w:r>
    </w:p>
    <w:p>
      <w:pPr>
        <w:pStyle w:val="Style19"/>
        <w:ind w:left="0" w:right="0" w:firstLine="540"/>
        <w:jc w:val="both"/>
        <w:rPr/>
      </w:pPr>
      <w:r>
        <w:rPr>
          <w:b/>
          <w:bCs/>
        </w:rPr>
        <w:t>Вадим:</w:t>
      </w:r>
      <w:r>
        <w:rPr/>
        <w:t xml:space="preserve"> </w:t>
      </w:r>
    </w:p>
    <w:p>
      <w:pPr>
        <w:pStyle w:val="Style19"/>
        <w:ind w:left="0" w:right="0" w:firstLine="540"/>
        <w:jc w:val="both"/>
        <w:rPr/>
      </w:pPr>
      <w:r>
        <w:rPr/>
        <w:t xml:space="preserve">Друзья, я постоянно думаю создать политическую партию борьбы с унитазами.  Смех в зале.  Я отвечу сейчас. У меня очень серьезное недовольство производителями унитазов и самими унитазами. Я хочу,  может быть, даже, такие  мобильные, летучие группы изобличающие, создать. По той простой причине, что в любом культурном заведении, в том числе и здесь, в туалете стоит унитаз, но прошу прощения, своим голым задним местом на него никогда ни садится. Потому что бог его знает, кто там до тебя сидел и какие ты там, прошу прощения, болезнетворные бациллы  подхватишь. Поэтому, на унитаз все забираются в обуви и сидят на краю унитаза, прошу прощения, как горный орел на вершине Кавказа. И все помалкивают. Помалкивают пользователи, производители, все страны, народы. Все тихо молчат, по одной лишь простой причине. Все скромные, все стеснительные. Это же, вроде, не та тема, которую надо озвучивать. В результате мы мучаемся. Смех в зале. Это очень серьезная заявка, понимаете, на движение. Есть же партия пенсионеров, автолюбителей. А вот, будет партия борьбы с унитазами. То есть, варианты когда, ну не сидишь ты там, но все равно же на корточки забрался. Ну, сделайте что-нибудь более удобное, чтобы не балансировать, а-то можно же носом упасть или назад завалиться. Или ещё, что самое худшее, время от времени кто-нибудь, более грузный, забирается на этот унитаз и выворачивает его и, прошу прощения, всё содержимое растекается по всему туалету, или там труба с водой начинает всех заливать. Это очень жизненная проблема, о которой все бояться говорить. Не знаю, по какой причине. Для меня большой секрет. </w:t>
      </w:r>
    </w:p>
    <w:p>
      <w:pPr>
        <w:pStyle w:val="Style19"/>
        <w:ind w:left="0" w:right="0" w:firstLine="540"/>
        <w:jc w:val="both"/>
        <w:rPr/>
      </w:pPr>
      <w:r>
        <w:rPr/>
        <w:t>Вот аналогичная  ситуация, к сожалению, со многими описаниями йоги, которые до нас дошли. В частности, ещё со времени Ромена Ролана. Правда, там есть такое упоминание, когда Рамакришна беседовал с учениками по вопросам сексуальности, как там было сказано, отбрасывая ложную скромность. То есть, все, что надо, он там говорил. Но, видимо Ромен Ролан решил, что это из области унитазов. Викторианская эпоха на Западе, люди неправильно поймут. Я думаю, причина только лишь в этом. Но, с другой стороны, вы должны также отдавать себе отчет, что индийское общество крайне консервативно. То, что мы сейчас здесь обсуждаем, для них шок и трепет. Они просто не понимают. Большинство из них скажут – «Как?! Это было у нас в Индии?» И будут делать очень удивленные глаза.  Потому что ментальность, среда и так далее, совсем другая. Но, друзья, и обратный показатель на лицо, миллиард двести миллионов и что-то не видно конца этому всему. Как они будут решать все эти проблемы, одному Брахме понятно.</w:t>
      </w:r>
    </w:p>
    <w:p>
      <w:pPr>
        <w:pStyle w:val="Style19"/>
        <w:ind w:left="0" w:right="0" w:firstLine="540"/>
        <w:jc w:val="both"/>
        <w:rPr>
          <w:b/>
          <w:b/>
          <w:bCs/>
        </w:rPr>
      </w:pPr>
      <w:r>
        <w:rPr>
          <w:b/>
          <w:bCs/>
        </w:rPr>
        <w:t>Вопрос:</w:t>
      </w:r>
    </w:p>
    <w:p>
      <w:pPr>
        <w:pStyle w:val="Style19"/>
        <w:ind w:left="0" w:right="0" w:firstLine="540"/>
        <w:jc w:val="both"/>
        <w:rPr/>
      </w:pPr>
      <w:r>
        <w:rPr/>
        <w:t>Вы сказали, что любой вид йоги - это сублимация сексуальной энергии, то есть, занимаясь йогой, мы должны исчерпывать энергию наслаждения. Но, долгое время, занимаясь каким-либо видом йоги, той же самой хатха йогой, в конечном итоге сексуальная энергия у нас наоборот увеличивается.</w:t>
      </w:r>
    </w:p>
    <w:p>
      <w:pPr>
        <w:pStyle w:val="Style19"/>
        <w:ind w:left="0" w:right="0" w:firstLine="540"/>
        <w:jc w:val="both"/>
        <w:rPr/>
      </w:pPr>
      <w:r>
        <w:rPr>
          <w:b/>
          <w:bCs/>
        </w:rPr>
        <w:t>Вадим:</w:t>
      </w:r>
      <w:r>
        <w:rPr/>
        <w:t xml:space="preserve"> </w:t>
      </w:r>
    </w:p>
    <w:p>
      <w:pPr>
        <w:pStyle w:val="Style19"/>
        <w:ind w:left="0" w:right="0" w:firstLine="540"/>
        <w:jc w:val="both"/>
        <w:rPr/>
      </w:pPr>
      <w:r>
        <w:rPr/>
        <w:t>Да, увеличивается за счет того, что вы один аспект выбираете, там целая цепочка. Я не хочу сейчас об этом говорить. Там есть ещё множество факторов, связанных с кармическими загрязнениями, болезнями тела. Вы за счет хатха йоги, как бы, подлечили свой организм, который думал, то ли умереть, то ли продолжать жить. Вот, вы его подлечили. Он говорит – «О,  буду жить. А что у нас с сексуальностью? Сексом-то, когда заниматься будем?»  То есть, вы помните, что есть ещё фактор, так называемого механизма защиты продолжения рода, о котором мы сейчас ничего не сказали, но который мы будем упоминать. Поэтому эти вещи очень сильно взаимосвязаны. Очень сильно.</w:t>
      </w:r>
    </w:p>
    <w:p>
      <w:pPr>
        <w:pStyle w:val="Style19"/>
        <w:ind w:left="0" w:right="0" w:firstLine="540"/>
        <w:jc w:val="both"/>
        <w:rPr>
          <w:b/>
          <w:b/>
          <w:bCs/>
        </w:rPr>
      </w:pPr>
      <w:r>
        <w:rPr>
          <w:b/>
          <w:bCs/>
        </w:rPr>
        <w:t>Вопрос:</w:t>
      </w:r>
    </w:p>
    <w:p>
      <w:pPr>
        <w:pStyle w:val="Style19"/>
        <w:ind w:left="0" w:right="0" w:firstLine="540"/>
        <w:jc w:val="both"/>
        <w:rPr/>
      </w:pPr>
      <w:r>
        <w:rPr/>
        <w:t>А можно сказать то, что этот потенциал на продолжение рода компенсирует наши недостатки, типа болезней  и тому подобных вещей?</w:t>
      </w:r>
    </w:p>
    <w:p>
      <w:pPr>
        <w:pStyle w:val="Style19"/>
        <w:ind w:left="0" w:right="0" w:firstLine="540"/>
        <w:jc w:val="both"/>
        <w:rPr/>
      </w:pPr>
      <w:r>
        <w:rPr>
          <w:b/>
          <w:bCs/>
        </w:rPr>
        <w:t>Вадим:</w:t>
      </w:r>
      <w:r>
        <w:rPr/>
        <w:t xml:space="preserve">  </w:t>
      </w:r>
    </w:p>
    <w:p>
      <w:pPr>
        <w:pStyle w:val="Style19"/>
        <w:ind w:left="0" w:right="0" w:firstLine="540"/>
        <w:jc w:val="both"/>
        <w:rPr/>
      </w:pPr>
      <w:r>
        <w:rPr/>
        <w:t xml:space="preserve">Механизм защиты продолжения рода компенсирует? </w:t>
      </w:r>
    </w:p>
    <w:p>
      <w:pPr>
        <w:pStyle w:val="Style19"/>
        <w:ind w:left="0" w:right="0" w:firstLine="540"/>
        <w:jc w:val="both"/>
        <w:rPr>
          <w:b/>
          <w:b/>
          <w:bCs/>
        </w:rPr>
      </w:pPr>
      <w:r>
        <w:rPr>
          <w:b/>
          <w:bCs/>
        </w:rPr>
        <w:t>Вопрос:</w:t>
      </w:r>
    </w:p>
    <w:p>
      <w:pPr>
        <w:pStyle w:val="Style19"/>
        <w:ind w:left="0" w:right="0" w:firstLine="540"/>
        <w:jc w:val="both"/>
        <w:rPr/>
      </w:pPr>
      <w:r>
        <w:rPr/>
        <w:t>Нет, именно потенциал.</w:t>
      </w:r>
    </w:p>
    <w:p>
      <w:pPr>
        <w:pStyle w:val="Style19"/>
        <w:ind w:left="0" w:right="0" w:firstLine="540"/>
        <w:jc w:val="both"/>
        <w:rPr/>
      </w:pPr>
      <w:r>
        <w:rPr>
          <w:b/>
          <w:bCs/>
        </w:rPr>
        <w:t>Вадим:</w:t>
      </w:r>
      <w:r>
        <w:rPr/>
        <w:t xml:space="preserve"> </w:t>
      </w:r>
    </w:p>
    <w:p>
      <w:pPr>
        <w:pStyle w:val="Style19"/>
        <w:ind w:left="0" w:right="0" w:firstLine="540"/>
        <w:jc w:val="both"/>
        <w:rPr/>
      </w:pPr>
      <w:r>
        <w:rPr/>
        <w:t>Абсолютно правильно. Это тот потенциал, который, как страж вас охраняет. Действительно, благоволение силы предков не дает вашей дурной карме развернуться и фактически вас уничтожить. И вот, почему такое неразумное растрачивание через секс, к чему призывают средства массовой информации, все эти журналы гламурные и прочая желтая пресса. Траться, траться, траться. Они призывают к тому, чтобы молодые люди, в первую очередь, растратили свое целомудрие, свой жизненный потенциал и стали более слабыми и подверженными физическому, психическому, какому угодно, влиянию. Понятно, что так долго не может продолжаться. Растратятся молодые. Старые уже не растратятся - уже все растратили. Им до аптеки  бы добраться, лекарства купить. И потом, когда они уже все подрастут – ой, там заболело, тут заболело, там крокодил не ловится, настроение плохое. Знаете они, как алкоголики после попойки, уже не какие. Какой там секс? У меня голова болит, проблем много. В общем, у всех свои проблемы. Потому что они этот фактор сбросили и остались один на один со своей негативной кармой.</w:t>
      </w:r>
    </w:p>
    <w:p>
      <w:pPr>
        <w:pStyle w:val="Style19"/>
        <w:ind w:left="0" w:right="0" w:firstLine="540"/>
        <w:jc w:val="both"/>
        <w:rPr/>
      </w:pPr>
      <w:r>
        <w:rPr/>
        <w:t xml:space="preserve"> </w:t>
      </w:r>
      <w:r>
        <w:rPr/>
        <w:t>Собственно говоря, этим и объясняется, почему, если вы будете так же заниматься сексом с потерями, к вам придет опустошенность, такое омерзительное чувство внутри, и прочее, прочее - негативные явления. Дело не в том, что вы сексом занимались, даже не в том, что вы потратили ту часть, которая идет на продолжение жизни. От неё вы не можете страдать, потому что из-за неё новая жизнь рождается. Страдать вы можете только по другому поводу. Вы её потратили и за вас никто не вступится. Никто не вступится за вас. Вы остались один на один со своей дурной кармой. И вот, почему все эти ученые  отцы, религиозные, политические, философские деятели. Почему они твердят про все эти заповеди. Ты гляди же, не прелюбодействуй. Почему? Только лишь по одной причине. Они знали, к чему это всё приводит. И дабы уберечь от этой глупости свою паству, они и вводили эти запреты. Но, вероятно, где-то перегнули палку, так что эффект пошел обратный.</w:t>
      </w:r>
    </w:p>
    <w:p>
      <w:pPr>
        <w:pStyle w:val="Style19"/>
        <w:ind w:left="0" w:right="0" w:firstLine="540"/>
        <w:jc w:val="both"/>
        <w:rPr/>
      </w:pPr>
      <w:r>
        <w:rPr/>
        <w:t>Ещё вопросы. Да,  пожалуйста.</w:t>
      </w:r>
    </w:p>
    <w:p>
      <w:pPr>
        <w:pStyle w:val="Style19"/>
        <w:ind w:left="0" w:right="0" w:firstLine="540"/>
        <w:jc w:val="both"/>
        <w:rPr/>
      </w:pPr>
      <w:r>
        <w:rPr>
          <w:b/>
          <w:bCs/>
        </w:rPr>
        <w:t>Вопрос:</w:t>
      </w:r>
      <w:r>
        <w:rPr/>
        <w:t xml:space="preserve"> </w:t>
      </w:r>
    </w:p>
    <w:p>
      <w:pPr>
        <w:pStyle w:val="Style19"/>
        <w:ind w:left="0" w:right="0" w:firstLine="540"/>
        <w:jc w:val="both"/>
        <w:rPr/>
      </w:pPr>
      <w:r>
        <w:rPr/>
        <w:t>Когда  происходит потеря,  мы теряем весь накопленный потенциал или только часть?</w:t>
      </w:r>
    </w:p>
    <w:p>
      <w:pPr>
        <w:pStyle w:val="Style19"/>
        <w:ind w:left="0" w:right="0" w:firstLine="540"/>
        <w:jc w:val="both"/>
        <w:rPr/>
      </w:pPr>
      <w:r>
        <w:rPr>
          <w:b/>
          <w:bCs/>
        </w:rPr>
        <w:t>Вадим</w:t>
      </w:r>
      <w:r>
        <w:rPr>
          <w:b/>
          <w:bCs/>
          <w:lang w:val="en-US"/>
        </w:rPr>
        <w:t>:</w:t>
      </w:r>
      <w:r>
        <w:rPr/>
        <w:t xml:space="preserve"> </w:t>
      </w:r>
    </w:p>
    <w:p>
      <w:pPr>
        <w:pStyle w:val="Style19"/>
        <w:ind w:left="0" w:right="0" w:firstLine="540"/>
        <w:jc w:val="both"/>
        <w:rPr/>
      </w:pPr>
      <w:r>
        <w:rPr/>
        <w:t>Потенциал чего? Накопленный?</w:t>
      </w:r>
    </w:p>
    <w:p>
      <w:pPr>
        <w:pStyle w:val="Style19"/>
        <w:ind w:left="0" w:right="0" w:firstLine="540"/>
        <w:jc w:val="both"/>
        <w:rPr>
          <w:b/>
          <w:b/>
          <w:bCs/>
        </w:rPr>
      </w:pPr>
      <w:r>
        <w:rPr>
          <w:b/>
          <w:bCs/>
        </w:rPr>
        <w:t>Вопрос:</w:t>
      </w:r>
    </w:p>
    <w:p>
      <w:pPr>
        <w:pStyle w:val="Style19"/>
        <w:ind w:left="0" w:right="0" w:firstLine="540"/>
        <w:jc w:val="both"/>
        <w:rPr/>
      </w:pPr>
      <w:r>
        <w:rPr/>
        <w:t>Вы говорили, чем больше целомудрия мы сохраняем, тем больше накапливаем потенциала.</w:t>
      </w:r>
    </w:p>
    <w:p>
      <w:pPr>
        <w:pStyle w:val="Style19"/>
        <w:ind w:left="0" w:right="0" w:firstLine="540"/>
        <w:jc w:val="both"/>
        <w:rPr/>
      </w:pPr>
      <w:r>
        <w:rPr>
          <w:b/>
          <w:bCs/>
        </w:rPr>
        <w:t>Вадим:</w:t>
      </w:r>
      <w:r>
        <w:rPr/>
        <w:t xml:space="preserve"> </w:t>
      </w:r>
    </w:p>
    <w:p>
      <w:pPr>
        <w:pStyle w:val="Style19"/>
        <w:ind w:left="0" w:right="0" w:firstLine="540"/>
        <w:jc w:val="both"/>
        <w:rPr/>
      </w:pPr>
      <w:r>
        <w:rPr/>
        <w:t>А,  потенциал продолжения жизни. Сложный вопрос. Неоднозначный. Создается впечатление из анализа  некоторых древних текстов, что не весь сразу, а что есть такой ресурс, который накопил и потом можешь достаточно долго и безболезненно растрачивать. Что нам и демонстрируют некоторые сильные личности. То есть, люди сильные, харизматичные, которые действительно много чего сделали, достигли. Вот он и в сексе не знает меры и во всем остальном. И вроде преуспевает, создается такое первое впечатление. Вроде бы несостыковочка. А нет, всё очень хорошо состыковалось. Мы не знаем, чем он занимался в прошлой жизни. Очень показательна судьба, как утверждают, Григория Распутина. Я не знаю, на сколько правда, он устраивал там сексуальные оргии или это наветы. Но считалось, что он мог кутить, а потом неделю в монастыре на коленях стоять.</w:t>
      </w:r>
    </w:p>
    <w:p>
      <w:pPr>
        <w:pStyle w:val="Style19"/>
        <w:ind w:left="0" w:right="0" w:firstLine="540"/>
        <w:jc w:val="both"/>
        <w:rPr/>
      </w:pPr>
      <w:r>
        <w:rPr/>
        <w:t>Ещё вопрос, какой-то был.</w:t>
      </w:r>
    </w:p>
    <w:p>
      <w:pPr>
        <w:pStyle w:val="Style19"/>
        <w:ind w:left="0" w:right="0" w:firstLine="540"/>
        <w:jc w:val="both"/>
        <w:rPr>
          <w:b/>
          <w:b/>
          <w:bCs/>
        </w:rPr>
      </w:pPr>
      <w:r>
        <w:rPr>
          <w:b/>
          <w:bCs/>
        </w:rPr>
        <w:t>Вопрос:</w:t>
      </w:r>
    </w:p>
    <w:p>
      <w:pPr>
        <w:pStyle w:val="Style19"/>
        <w:ind w:left="0" w:right="0" w:firstLine="540"/>
        <w:jc w:val="both"/>
        <w:rPr/>
      </w:pPr>
      <w:r>
        <w:rPr/>
        <w:t>Энергию, которую теряют женщины во время месячных, это энергия продолжения рода или это какая-то другая энергия?</w:t>
      </w:r>
    </w:p>
    <w:p>
      <w:pPr>
        <w:pStyle w:val="Style19"/>
        <w:ind w:left="0" w:right="0" w:firstLine="540"/>
        <w:jc w:val="both"/>
        <w:rPr/>
      </w:pPr>
      <w:r>
        <w:rPr>
          <w:b/>
          <w:bCs/>
        </w:rPr>
        <w:t>Вадим:</w:t>
      </w:r>
      <w:r>
        <w:rPr/>
        <w:t xml:space="preserve"> </w:t>
      </w:r>
    </w:p>
    <w:p>
      <w:pPr>
        <w:pStyle w:val="Style19"/>
        <w:ind w:left="0" w:right="0" w:firstLine="540"/>
        <w:jc w:val="both"/>
        <w:rPr/>
      </w:pPr>
      <w:r>
        <w:rPr/>
        <w:t xml:space="preserve">Друзья, ещё раз вам говорю. </w:t>
      </w:r>
      <w:r>
        <w:rPr>
          <w:b/>
          <w:bCs/>
          <w:color w:val="0000FF"/>
        </w:rPr>
        <w:t>Процесс потери совершенно не очевиден и ни с чем не связан</w:t>
      </w:r>
      <w:r>
        <w:rPr/>
        <w:t>. На следующих лекциях мы детально поговорим. Во многих восточных течениях и учениях существует такая точка зрения, что если мужчина сохраняет семя,  то он сохраняет ту часть, которая идет на продолжение жизни. Отчасти это и так и не так. Есть какой-то способ приблизиться к сохранению той части, которая идет на продолжение жизни, когда мужчина действительно сохраняет семя. Но там гораздо сложнее механизмы,  которые не объясняются чисто семенем. Аналогичная ситуация друзья.  Мы не знаем,  что происходит у женщины во время месячных. Мы не знаем. Более того, во многих школах йоги, в том числе и в нашей, согласно всем древним традициям существуют убеленные сединами пророчества, что в наше время должны родится или проснуться женщины йогини, которые переоткроют часть знаний. И я подозреваю, что эту часть знания, в том числе, будут переоткрывать современные йогини. Там есть кое-какие отправные точки, правда в значительно меньшей степени, чем для мужчин. Но, с женщинами ещё более непонятно, как не странно. Вообще не понятно. Ещё раз, мы поговорим в дальнейшем об этом.</w:t>
      </w:r>
    </w:p>
    <w:p>
      <w:pPr>
        <w:pStyle w:val="Style19"/>
        <w:ind w:left="0" w:right="0" w:firstLine="540"/>
        <w:jc w:val="both"/>
        <w:rPr/>
      </w:pPr>
      <w:r>
        <w:rPr/>
        <w:t>Ещё вопросы есть? Пожалуйста.</w:t>
      </w:r>
    </w:p>
    <w:p>
      <w:pPr>
        <w:pStyle w:val="Style19"/>
        <w:ind w:left="0" w:right="0" w:firstLine="540"/>
        <w:jc w:val="both"/>
        <w:rPr/>
      </w:pPr>
      <w:r>
        <w:rPr>
          <w:b/>
          <w:bCs/>
        </w:rPr>
        <w:t>Вопрос:</w:t>
      </w:r>
      <w:r>
        <w:rPr/>
        <w:t xml:space="preserve"> </w:t>
      </w:r>
    </w:p>
    <w:p>
      <w:pPr>
        <w:pStyle w:val="Style19"/>
        <w:ind w:left="0" w:right="0" w:firstLine="540"/>
        <w:jc w:val="both"/>
        <w:rPr/>
      </w:pPr>
      <w:r>
        <w:rPr/>
        <w:t xml:space="preserve">Мы говорили сегодня о том,  что утонченные йоги чувствуют, когда происходит растрата,  что связь с Высшим становится меньше. А согласно родовой йоге, у женщины во время беременности осознанность увеличивается и она наоборот чувствует эту связь больше.     </w:t>
      </w:r>
    </w:p>
    <w:p>
      <w:pPr>
        <w:pStyle w:val="Style19"/>
        <w:ind w:left="0" w:right="0" w:firstLine="540"/>
        <w:jc w:val="both"/>
        <w:rPr/>
      </w:pPr>
      <w:r>
        <w:rPr>
          <w:b/>
          <w:bCs/>
        </w:rPr>
        <w:t>Вадим:</w:t>
      </w:r>
      <w:r>
        <w:rPr/>
        <w:t xml:space="preserve"> </w:t>
      </w:r>
    </w:p>
    <w:p>
      <w:pPr>
        <w:pStyle w:val="Style19"/>
        <w:ind w:left="0" w:right="0" w:firstLine="540"/>
        <w:jc w:val="both"/>
        <w:rPr/>
      </w:pPr>
      <w:r>
        <w:rPr/>
        <w:t xml:space="preserve">Так, при беременности  произошло оплодотворение. Значит, никакой потери нет в принципе. Как же вы могли потерять, если пришел ребенок? Да вы вложили чуть, чуть, а вам там бабах, такое богатство. Почему </w:t>
      </w:r>
      <w:r>
        <w:rPr>
          <w:b/>
          <w:bCs/>
          <w:color w:val="0000FF"/>
        </w:rPr>
        <w:t>не считается потерей секс, который идет для зачатия</w:t>
      </w:r>
      <w:r>
        <w:rPr/>
        <w:t>. Это не потеря. Всё начинается с родовой йоги. Вы должны действительно потратить ту часть, которая идет  на продолжение жизни, действительно на продолжение жизни. Если её как надо потратили, то это не называется тратой. Это, знаете, вложение капитала. А вам с процентами. Вам обратно, тут же, бабах. И понятно женщина…  Всё пришли учителя – можно расслабиться.</w:t>
      </w:r>
    </w:p>
    <w:p>
      <w:pPr>
        <w:pStyle w:val="Style19"/>
        <w:spacing w:before="240" w:after="240"/>
        <w:ind w:left="0" w:right="0" w:firstLine="540"/>
        <w:jc w:val="both"/>
        <w:rPr/>
      </w:pPr>
      <w:r>
        <w:rPr/>
        <w:t>Всё друз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ヒラギノ角ゴ Pro W3"/>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qFormat/>
    <w:rPr>
      <w:rFonts w:ascii="Cambria;Palatino Linotype" w:hAnsi="Cambria;Palatino Linotype" w:eastAsia="Times New Roman" w:cs="Times New Roman"/>
      <w:b/>
      <w:bCs/>
      <w:color w:val="365F91"/>
      <w:sz w:val="28"/>
      <w:szCs w:val="28"/>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Unicode MS;ヒラギノ角ゴ Pro W3" w:hAnsi="Arial Unicode MS;ヒラギノ角ゴ Pro W3"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Unicode MS;ヒラギノ角ゴ Pro W3" w:hAnsi="Arial Unicode MS;ヒラギノ角ゴ Pro W3" w:cs="Tahoma"/>
      <w:i/>
      <w:iCs/>
      <w:sz w:val="24"/>
      <w:szCs w:val="24"/>
    </w:rPr>
  </w:style>
  <w:style w:type="paragraph" w:styleId="Style17">
    <w:name w:val="Указатель"/>
    <w:basedOn w:val="Normal"/>
    <w:qFormat/>
    <w:pPr>
      <w:suppressLineNumbers/>
    </w:pPr>
    <w:rPr>
      <w:rFonts w:ascii="Arial Unicode MS;ヒラギノ角ゴ Pro W3" w:hAnsi="Arial Unicode MS;ヒラギノ角ゴ Pro W3"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Western">
    <w:name w:val="western"/>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gatriada.ru/" TargetMode="External"/><Relationship Id="rId4" Type="http://schemas.openxmlformats.org/officeDocument/2006/relationships/hyperlink" Target="http://www.yogatriada.ru/" TargetMode="External"/><Relationship Id="rId5" Type="http://schemas.openxmlformats.org/officeDocument/2006/relationships/hyperlink" Target="http://yogatriada.ru/av/2011_10_04_avtz_lec18_vadim_triada_web.mp3" TargetMode="External"/><Relationship Id="rId6" Type="http://schemas.openxmlformats.org/officeDocument/2006/relationships/hyperlink" Target="../../&#1040;&#1083;&#1077;&#1085;&#1072;/&#1082;&#1072;&#1088;&#1084;&#1072;/&#1057;&#1082;&#1072;&#1095;&#1072;&#1090;&#1100;%20&#1040;&#1091;&#1076;&#1080;&#1086;%20&#1042;&#1072;&#1088;&#1080;&#1072;&#1085;&#1090;%202%20MP3%20Full%20128&#1082;&#1073;/&#1089;,%20183&#1084;&#1073;%20&#1072;&#1076;&#1088;&#1077;&#1089;:%20%0Dhttp://yogatriada.ru/av/2011_10_05_avtz_lec18_vadim_triada.mp3" TargetMode="External"/><Relationship Id="rId7" Type="http://schemas.openxmlformats.org/officeDocument/2006/relationships/hyperlink" Target="../../&#1040;&#1083;&#1077;&#1085;&#1072;/&#1082;&#1072;&#1088;&#1084;&#1072;/&#1057;&#1082;&#1072;&#1095;&#1072;&#1090;&#1100;%20&#1040;&#1091;&#1076;&#1080;&#1086;%20&#1042;&#1072;&#1088;&#1080;&#1072;&#1085;&#1090;%202%20MP3%20Full%20128&#1082;&#1073;/&#1089;,%20183&#1084;&#1073;%20&#1072;&#1076;&#1088;&#1077;&#1089;:%20%0Dhttp://yogatriada.ru/av/2011_10_05_avtz_lec18_vadim_triada.mp3" TargetMode="External"/><Relationship Id="rId8" Type="http://schemas.openxmlformats.org/officeDocument/2006/relationships/hyperlink" Target="../../&#1040;&#1083;&#1077;&#1085;&#1072;/&#1082;&#1072;&#1088;&#1084;&#1072;/&#1057;&#1082;&#1072;&#1095;&#1072;&#1090;&#1100;%20&#1042;&#1080;&#1076;&#1077;&#1086;%20&#1092;&#1086;&#1088;&#1084;&#1072;&#1090;%20FLV%20387&#1084;&#1073;%20&#1072;&#1076;&#1088;&#1077;&#1089;:%20%0Dhttp://www.yogatriada.ru/av/2011_10_05_avtz_lec18_vadim_triada.flv" TargetMode="External"/><Relationship Id="rId9" Type="http://schemas.openxmlformats.org/officeDocument/2006/relationships/hyperlink" Target="../../&#1040;&#1083;&#1077;&#1085;&#1072;/&#1082;&#1072;&#1088;&#1084;&#1072;/&#1057;&#1082;&#1072;&#1095;&#1072;&#1090;&#1100;%20&#1042;&#1080;&#1076;&#1077;&#1086;%20&#1092;&#1086;&#1088;&#1084;&#1072;&#1090;%20FLV%20387&#1084;&#1073;%20&#1072;&#1076;&#1088;&#1077;&#1089;:%20%0Dhttp://www.yogatriada.ru/av/2011_10_05_avtz_lec18_vadim_triada.flv" TargetMode="External"/><Relationship Id="rId10" Type="http://schemas.openxmlformats.org/officeDocument/2006/relationships/hyperlink" Target="../../&#1040;&#1083;&#1077;&#1085;&#1072;/&#1082;&#1072;&#1088;&#1084;&#1072;/&#1057;&#1082;&#1072;&#1095;&#1072;&#1090;&#1100;%20&#1090;&#1077;&#1082;&#1089;&#1090;&#1086;&#1074;&#1099;&#1081;%20&#1092;&#1072;&#1081;&#1083;:%20%0Dhttp://yogatriada.ru/av/text/2011_10_05_avtz_lec18_vadim_triada.doc" TargetMode="External"/><Relationship Id="rId11" Type="http://schemas.openxmlformats.org/officeDocument/2006/relationships/hyperlink" Target="../../&#1040;&#1083;&#1077;&#1085;&#1072;/&#1082;&#1072;&#1088;&#1084;&#1072;/&#1057;&#1082;&#1072;&#1095;&#1072;&#1090;&#1100;%20&#1090;&#1077;&#1082;&#1089;&#1090;&#1086;&#1074;&#1099;&#1081;%20&#1092;&#1072;&#1081;&#1083;:%20%0Dhttp://yogatriada.ru/av/text/2011_10_05_avtz_lec18_vadim_triada.doc" TargetMode="External"/><Relationship Id="rId12" Type="http://schemas.openxmlformats.org/officeDocument/2006/relationships/hyperlink" Target="http://www.yogatriada.ru/av/text/2011_08_16_avtz_lec16_vadim_triada.doc" TargetMode="External"/><Relationship Id="rId13" Type="http://schemas.openxmlformats.org/officeDocument/2006/relationships/hyperlink" Target="../../&#1040;&#1083;&#1077;&#1085;&#1072;/&#1082;&#1072;&#1088;&#1084;&#1072;/&#1057;&#1082;&#1072;&#1095;&#1072;&#1090;&#1100;%20PDF-&#1092;&#1072;&#1081;&#1083;:%20%0Dhttp://yogatriada.ru/av/text/2011_10_05_avtz_lec18_vadim_triada.pdf" TargetMode="External"/><Relationship Id="rId14" Type="http://schemas.openxmlformats.org/officeDocument/2006/relationships/hyperlink" Target="../../&#1040;&#1083;&#1077;&#1085;&#1072;/&#1082;&#1072;&#1088;&#1084;&#1072;/&#1057;&#1082;&#1072;&#1095;&#1072;&#1090;&#1100;%20PDF-&#1092;&#1072;&#1081;&#1083;:%20%0Dhttp://yogatriada.ru/av/text/2011_10_05_avtz_lec18_vadim_triada.pdf" TargetMode="External"/><Relationship Id="rId15" Type="http://schemas.openxmlformats.org/officeDocument/2006/relationships/hyperlink" Target="http://www.yogatriada.ru/av/text/2011_08_16_avtz_lec16_vadim_triada.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1:00Z</dcterms:created>
  <dc:creator>Андрей</dc:creator>
  <dc:description/>
  <dc:language>en-US</dc:language>
  <cp:lastModifiedBy>ЕВ</cp:lastModifiedBy>
  <cp:lastPrinted>2011-11-08T12:34:00Z</cp:lastPrinted>
  <dcterms:modified xsi:type="dcterms:W3CDTF">2012-03-15T11:55:00Z</dcterms:modified>
  <cp:revision>632</cp:revision>
  <dc:subject/>
  <dc:title/>
</cp:coreProperties>
</file>