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color w:val="C00000"/>
          <w:sz w:val="28"/>
          <w:szCs w:val="28"/>
        </w:rPr>
      </w:pPr>
      <w:r>
        <w:rPr>
          <w:rStyle w:val="StrongEmphasis"/>
          <w:rFonts w:cs="Calibri"/>
          <w:color w:val="C00000"/>
          <w:sz w:val="28"/>
          <w:szCs w:val="28"/>
        </w:rPr>
        <w:t>2011.10.18. Йога Триада. Лекция 23.</w:t>
      </w:r>
    </w:p>
    <w:p>
      <w:pPr>
        <w:pStyle w:val="Normal"/>
        <w:ind w:firstLine="708"/>
        <w:jc w:val="center"/>
        <w:rPr>
          <w:rFonts w:cs="Calibri"/>
        </w:rPr>
      </w:pPr>
      <w:r>
        <w:rPr>
          <w:rFonts w:cs="Calibri"/>
        </w:rPr>
        <w:t>Культурный Центр «Просветление», г. Москва  метро. Автозаводская</w:t>
      </w:r>
    </w:p>
    <w:p>
      <w:pPr>
        <w:pStyle w:val="Normal"/>
        <w:ind w:firstLine="851"/>
        <w:jc w:val="both"/>
        <w:rPr/>
      </w:pPr>
      <w:r>
        <w:rPr>
          <w:rFonts w:cs="Calibri"/>
          <w:szCs w:val="24"/>
        </w:rPr>
        <w:t xml:space="preserve">Сегодня 18 октября 2011 года, меня зовут Вадим Запорожцев, это лекции для площадки единомышленников, изучающих Триаду, т.е. йогу Влюбленности, Тантра йогу, йогу Союза. Вся информация сайте: </w:t>
      </w:r>
      <w:r>
        <w:rPr>
          <w:rFonts w:cs="Calibri"/>
          <w:szCs w:val="24"/>
          <w:lang w:val="en-US"/>
        </w:rPr>
        <w:t>yogatriada</w:t>
      </w:r>
      <w:r>
        <w:rPr>
          <w:rFonts w:cs="Calibri"/>
          <w:szCs w:val="24"/>
        </w:rPr>
        <w:t>.</w:t>
      </w:r>
      <w:r>
        <w:rPr>
          <w:rFonts w:cs="Calibri"/>
          <w:szCs w:val="24"/>
          <w:lang w:val="en-US"/>
        </w:rPr>
        <w:t>ru</w:t>
      </w:r>
      <w:r>
        <w:rPr>
          <w:rFonts w:cs="Calibri"/>
          <w:szCs w:val="24"/>
        </w:rPr>
        <w:t xml:space="preserve">, </w:t>
      </w:r>
      <w:r>
        <w:rPr>
          <w:rFonts w:cs="Calibri"/>
          <w:szCs w:val="24"/>
          <w:lang w:val="en-US"/>
        </w:rPr>
        <w:t>yogatriada</w:t>
      </w:r>
      <w:r>
        <w:rPr>
          <w:rFonts w:cs="Calibri"/>
          <w:szCs w:val="24"/>
        </w:rPr>
        <w:t>.</w:t>
      </w:r>
      <w:r>
        <w:rPr>
          <w:rFonts w:cs="Calibri"/>
          <w:szCs w:val="24"/>
          <w:lang w:val="en-US"/>
        </w:rPr>
        <w:t>narod</w:t>
      </w:r>
      <w:r>
        <w:rPr>
          <w:rFonts w:cs="Calibri"/>
          <w:szCs w:val="24"/>
        </w:rPr>
        <w:t>.</w:t>
      </w:r>
      <w:r>
        <w:rPr>
          <w:rFonts w:cs="Calibri"/>
          <w:szCs w:val="24"/>
          <w:lang w:val="en-US"/>
        </w:rPr>
        <w:t>ru</w:t>
      </w:r>
      <w:r>
        <w:rPr>
          <w:rFonts w:cs="Calibri"/>
          <w:szCs w:val="24"/>
        </w:rPr>
        <w:t xml:space="preserve">. предполагается, что все, кто изучает Триаду - самостоятельно изучают базовые разделы в йоге на интернет йога курсах </w:t>
      </w:r>
      <w:r>
        <w:rPr>
          <w:rFonts w:cs="Calibri"/>
          <w:szCs w:val="24"/>
          <w:lang w:val="en-US"/>
        </w:rPr>
        <w:t>kurs</w:t>
      </w:r>
      <w:r>
        <w:rPr>
          <w:rFonts w:cs="Calibri"/>
          <w:szCs w:val="24"/>
        </w:rPr>
        <w:t>.</w:t>
      </w:r>
      <w:r>
        <w:rPr>
          <w:rFonts w:cs="Calibri"/>
          <w:szCs w:val="24"/>
          <w:lang w:val="en-US"/>
        </w:rPr>
        <w:t>openyoga</w:t>
      </w:r>
      <w:r>
        <w:rPr>
          <w:rFonts w:cs="Calibri"/>
          <w:szCs w:val="24"/>
        </w:rPr>
        <w:t>.</w:t>
      </w:r>
      <w:r>
        <w:rPr>
          <w:rFonts w:cs="Calibri"/>
          <w:szCs w:val="24"/>
          <w:lang w:val="en-US"/>
        </w:rPr>
        <w:t>ru</w:t>
      </w:r>
      <w:r>
        <w:rPr>
          <w:rFonts w:cs="Calibri"/>
          <w:szCs w:val="24"/>
        </w:rPr>
        <w:t>.</w:t>
      </w:r>
    </w:p>
    <w:p>
      <w:pPr>
        <w:pStyle w:val="Style15"/>
        <w:rPr>
          <w:rFonts w:ascii="Calibri" w:hAnsi="Calibri" w:cs="Calibri"/>
          <w:color w:val="000000"/>
          <w:szCs w:val="24"/>
        </w:rPr>
      </w:pPr>
      <w:r>
        <w:rPr>
          <w:rFonts w:cs="Calibri" w:ascii="Calibri" w:hAnsi="Calibri"/>
          <w:color w:val="000000"/>
          <w:szCs w:val="24"/>
        </w:rPr>
      </w:r>
    </w:p>
    <w:p>
      <w:pPr>
        <w:pStyle w:val="Style15"/>
        <w:rPr>
          <w:rFonts w:ascii="Calibri" w:hAnsi="Calibri" w:cs="Calibri"/>
          <w:color w:val="000000"/>
        </w:rPr>
      </w:pPr>
      <w:r>
        <w:rPr>
          <w:rFonts w:cs="Calibri" w:ascii="Calibri" w:hAnsi="Calibri"/>
          <w:color w:val="000000"/>
        </w:rPr>
        <w:t xml:space="preserve">На прошлой лекции мы с вами вплотную стали приближаться к неким практикам, которые позволяют хоть что-то уже начать осмыслять в области практических упражнений. Но прежде чем мы продолжим рассматривать эти моменты, я хочу вам напомнить саму идею, общую идею секса. Итак, каждый из вас живой и при попытке понять, что такое жизнь, вы вдруг начнете пробуксовывать, как если бы что-то  присутствовало, как иногда называют дыхание жизни» или «прана», что-то такое светлое, проявляющееся как сознание, энергию, как что-то такое вызывающее положительные эмоции, ощущение какой-то силы. Если у вас это есть - вы живой и все вокруг понимают, что вы живой. Чем больше у вас внутри этой жизненности, жизненного проявления, тем ярче вы, харизматичнее, тем больше вы привлекаете к себе внимания, тем вы более доминирующий, Есть такое слово в русском языке «ярый». Ярый - сильный, яростный. Близкое слово к этому слову по тематике - арий, которое примерно означает то же самое, плюс добавку-благородный. Считается, чем больше жизненности, чем больше жизни, чем больше проявления силы, света, отличности, тем больше чего-то неуловимого, что составляет суть жизни, что составляет первопричину вселенной. Т.е. та первопричина, которая создала вообще все и то, что мы демонстрируем через свою жизненность, по сути дела одно и то же. В йоге, дабы формализовать это проявление, был введен термин «прана», который по сути дела обозначает и сознание и энергию. Т.е. это то, что в одном случае может проявляться как сознание, в другом случае как энергия. В одном случае, это то, что ярый человек, он может демонстрировать обаяние, симпатию, харизму, иногда физическую силу. А иногда наоборот, иногда это же сила трансформируется в интеллектуальную мощь, как у М.В. Ломоносова или у др. выдающихся ученых, где по сути это одна и та же сила, только лишь высвечивающая законы мироздания. Вот мы имеем Эйлера - великого математика, Эйнштейна, весь этот спектр всех людей, который оставил после себя такой грандиознейший вклад. И в том и  в другом случае первопричина проявлений одна и та же, но  в одном случае она действительно может проявляться через энергию, в другом через сознание. И в том и в другом случае, когда есть это проявление, мы зачарованы, мы обращаем на это внимание. Допустим, выходит хороший актер на сцену, не вот эти вот пигалицы, которые сейчас по телевизору, особенно в сериалах. А  вот такие, старой закалки, выходят и у него каждое слово, каждая пауза, каждый жест, каждый взгляд заставляет приковывать внимание зрителя. А сейчас вот эти обезьянки кривляются писклявыми голосками, эмоции изображают. Ужас. </w:t>
      </w:r>
    </w:p>
    <w:p>
      <w:pPr>
        <w:pStyle w:val="Style15"/>
        <w:rPr/>
      </w:pPr>
      <w:r>
        <w:rPr>
          <w:rFonts w:cs="Calibri" w:ascii="Calibri" w:hAnsi="Calibri"/>
          <w:color w:val="000000"/>
        </w:rPr>
        <w:t>Так вот по-разному может проявляться сила жизненности. В том, что конструктор изобретает какой-нибудь совершенно отточенный механизм. Вот я сейчас специально стал читать, у меня целая библиотека подобралась, еще советских времен книжки, про наших конструкторов. Кто создавал турбореактивный двигатель, Архип Люлька. Тот же наш любимый Михаил Тимофеевич Калашников, который небезызвестный автомат сделал. Морозов с Кошкиным, которые танк Т34 сделали, Илюшин. Так как у меня раньше тематика была про военное, меня на все эти военные вещички и  тянет, но это не значит, что только это может быть в каких-то других, более мирных приложениях. Человек, например, который придумал новый способ видения бизнеса, там  еще где-то. Вот он яркость проявил. И всегда ты  чувствуешь, что это какой - то импульс жизненности, который с высших духовных сфер пришел сюда и здесь начал менять все вокруг себя. Давать новые технологии, какие-то там движения, течения и т.д. и т.п. И я напомню вам,  что этот импульс жизненности или импульс праны другими словами можно охарактеризовать, как импульс свободы. Т.е. если есть этот импульс, то человек обладающий им, свободен. Не он  подстраивается под вселенную, а он сам трансформирует вселенную вокруг  себя, как надо. Или трансформирует себя под  вселенную, если считает, что нужно это сделать. Т.е. в этом отношении в две стороны может быть направление. В то же время, как люди тусклые, они по сути дела лишены, вот этого мощного импульса, из-за того, что его никогда не развивали. Йога призывает нас развивать вот эту способность иметь много праны. Так вот, импульс праны, импульс жизненности, импульс творчества, импульс радости жизни, импульс того, что вы живете, вы не существуете, вы живете. С большой буквы. Он в самом свое сильном виде проявляется, безусловно, как сексуальность,  потому что это тот же самый импульс, но который направлен в сторону продолжения жизни. Т.е. это может быть в самом ярком и сублимированном виде характеризует прану. И действительно, что такое сексуальность. Мы очень тяжело можем сказать, что такое проявление сексуальности, это же не только ощущения, это  еще и какая-то другая работа сознания. Будучи в состоянии сексуальности, мы по-другому воспринимаем мир, мужчина-женщину, женщина-мужчину и вообще всю окружающую вселенную. А когда, допустим, сексуальность ушла на спад или вообще не проявляется, то мы видим мир  совсем в другом виде. Так вот, йога-Триада утверждает, что в моменты всплеска сексуальности, мы как бы демонстрируем, в чистом виде жизненность, прану. И собственно, чем определяется эволюция, с точки зрения йоги - Триады живых существ, включая человека. Это именно тем, что, если увидите лицо противоположного пола и мы как бы воспроизводите в  чистом виде жизненность, прану, творчество, возможность все изменять</w:t>
      </w:r>
      <w:r>
        <w:rPr>
          <w:rStyle w:val="StrongEmphasis"/>
          <w:rFonts w:cs="Calibri" w:ascii="Calibri" w:hAnsi="Calibri"/>
          <w:color w:val="000000"/>
        </w:rPr>
        <w:t>,</w:t>
      </w:r>
      <w:r>
        <w:rPr>
          <w:rFonts w:cs="Calibri" w:ascii="Calibri" w:hAnsi="Calibri"/>
          <w:color w:val="000000"/>
        </w:rPr>
        <w:t xml:space="preserve"> то вы тем самым влияете на то, что следующее поколение приспособилось к изменившейся окружающей среде, таким образом, вы  сами потом рождаетесь у своих пра-пра-пра детей в измененных телах. Вот так объясняется, почему мы эволюционируем. Мы как-бы пользуемся вот этим чистым импульсом секса, для того, чтоб изменить себя и выйти на качественно новый уровень. Собственно говоря, по этой причине и измеряется, как ни странно, скорость духовной само трансформации, как долго вы провели в состоянии  такого приподнятого сексуального настроя. Он очень сродни состоянию проявления творчества, который на первый взгляд не имеет отношения никакого к сексуальности. Например, когда конструктор что-то изобретает или актер в театре что-то играет или политический деятель, наконец-то, начинает заботиться о своем народе, а не «задницу, прошу прощение, олигархам лизать» и т.д. и т.д. Но с другой стороны, как говорит Триада, что это очень косвенное проявление того же самого. Т.е. все, что есть в этом импульсе сексуальности, там есть весь спектр. А вот через тот или иной вид деятельности, мы можем проявить более узкие сегменты, того, что вообще все заложено в сексуальности. И считается, что мы в большом количестве начинаем проявлять гармонично все стороны, уже  не через сексуальность, а через обычную жизнь, то мы тем самым внутри себя склонны сохранять эту сексуальность, и таким образом вести целомудренный образ жизни. И чем больше мы проявляемся вовне, тем больше тратим мы ту часть, того импульса жизненности праны, который идет на  наслаждение и автоматически больше сохраняется другая  часть, которая идет на продолжение жизни. И я напомню вам, что основная идеология триады, это практическое целомудрие. Это как выстроить свою жизнь следующим образом, чтобы та часть, которая идет на продолжение жизни минимальным образом тратилась. Точнее, тратилась с известной периодичностью на рождение детей, а другая часть накапливалась и никуда не распылялась. А другая часть сексуальности, которая идет на наслаждение выбиралась по полной программе, причем выбиралась во всех ее спектрах. И отсюда рождаются следующие методики, что если мы хотим, действительно, блюсти целомудрие, то мы должны жить радостной и творческой жизнью, по полной программе, находя выход своей творческой энергии в своей работе, отдыхе, в общении с другими  людьми, в изучении, в том моменте, когда мы бываем один на один со вселенной, в тот момент, когда мы бываем со своими друзьями, детьми и родителями, или когда мы читаем книжки или когда мы свое хобби выполняем, а потом возвращаемся на работу с удесятерёнными силами, беремся за работу после хорошего отдыха. Плюс еще предполагается, что какая- то часть должна быть отработана только лишь через взаимодействие с противоположным полом и вот если вы правильно выстраиваете гармонию своей жизни, вы выбираете полностью фактор наслаждения и тогда вы с легкостью удерживаете фактор, который идет на продолжение жизни и тратите его только на зачатие детей. И по-разному в разных традициях называется та часть, которая сохранена и не будет потрачена. Вы часто будите встречать термин, который называется Оджас или оджАс, как хотите, так и произносите. Это когда часть энергии на продолжение жизни начинает накапливаться, она начинает буквально пропитывать ваши внутренние структуры, начинает пропитывать ваши причинные структуры, ваше физическое тело, вы буквально начинаете светиться, вы превращаетесь в фактор силы самим своим присутствием. Вот вы куда-то заходите, приходите и все…вот знаете, как магнит подносишь, и магнитные линии выстраиваются и все вокруг выстраивают в нужном направлении. Так и вы, если накопите потенциал целомудрия, который трансформируется вот в эту силу, и вы превратитесь в фактор силы сами по себе. Поэтому столь необходимо для всех людей, которые изучают йогу, накапливать этот потенциал и когда этот потенциал достаточно много будет накапливаться, вы сами и вокруг вас будет все радостным, будет все оптимистично, полно жизни, надежд, свершений и залито светом, вокруг вас будут такие же единомышленники, которые будут заражаться от вас этим же самым и сила начинает расти, расти и расти. Я еще раз в качестве примера отсылаю вас к древним ведам, ведь все веды, ригведа и т.д. они буквально сквозят оптимизмом, таким жизнеутверждающим оптимизмом, потому что в то время риши и все общество, которое обладало этим знанием, они все накопили огромное количество, вот этого отжаса, целомудрия, и все вокруг них светилось. Все абсолютно. При том при всем, самое первое это была забота, чтоб какую-то часть этого  потратить на достойное потомство, а больше всего на свете они хотели привлечь достойное потомство. Это было самое первая задача, после которой можно было еще большей силой, соответственно, радоваться жизни. И уже проявлять те творческие желания, которые присущи именно вам в этой жизни. Так вот все это называется жизнь, все это называется сексуальность, все это называется свобода, поэтому можно до определенной степени поставить знак равенства между словами такими, как избыток праны, как избыток жизненности, как избыток оджаса, как избыток харизмы, интеллектуальной силы, духовности и как блюдения высочайшего целомудрия, как остров света, радости, счастья, как некий фактор силы. Если этот фактор силы присутствует в том или ином народе, этот народ выживает. Поэтому это такой фактор-над человеческий. Вот почему в той же древней Индии все всеми правдами и неправдами стремились, чтобы к ним в город, княжество, в ту местность,  где люди живут, почаще, приходили йоги и йогини, древние мудрецы. Или еще в более древних временах, чтобы в том или ином роду рождались риши-древние мудрецы. Помните, как-то на одной из лекций я вам рассказывал анекдот, что коверкая слова город Москву называют «Мокша», место где просветление осуществляется. Есть продолжение этой истории, Россия или по нашему «Раша», она воспринимается, как «Ришия», страна риши, как звучит гордо, согласитесь, это вам не футбол выиграть чемпионат. Это посерьезнее.</w:t>
      </w:r>
    </w:p>
    <w:p>
      <w:pPr>
        <w:pStyle w:val="Style15"/>
        <w:rPr>
          <w:rFonts w:ascii="Calibri" w:hAnsi="Calibri" w:cs="Calibri"/>
          <w:color w:val="000000"/>
        </w:rPr>
      </w:pPr>
      <w:r>
        <w:rPr>
          <w:rFonts w:cs="Calibri" w:ascii="Calibri" w:hAnsi="Calibri"/>
          <w:color w:val="000000"/>
        </w:rPr>
        <w:t>Значит, коснулись мы темы, а собственно как подойти к накоплению потенциала целомудрия, как приобрести эти качества.</w:t>
      </w:r>
    </w:p>
    <w:p>
      <w:pPr>
        <w:pStyle w:val="Style15"/>
        <w:rPr>
          <w:rFonts w:ascii="Calibri" w:hAnsi="Calibri" w:cs="Calibri"/>
          <w:color w:val="000000"/>
        </w:rPr>
      </w:pPr>
      <w:r>
        <w:rPr>
          <w:rFonts w:cs="Calibri" w:ascii="Calibri" w:hAnsi="Calibri"/>
          <w:color w:val="000000"/>
        </w:rPr>
        <w:t xml:space="preserve">Йога Триады даёт более или менее конкретные упражнения, которые мы начали с вами обрисовывать. </w:t>
      </w:r>
    </w:p>
    <w:p>
      <w:pPr>
        <w:pStyle w:val="Style15"/>
        <w:rPr>
          <w:rFonts w:ascii="Calibri" w:hAnsi="Calibri" w:cs="Calibri"/>
          <w:color w:val="000000"/>
        </w:rPr>
      </w:pPr>
      <w:r>
        <w:rPr>
          <w:rFonts w:cs="Calibri" w:ascii="Calibri" w:hAnsi="Calibri"/>
          <w:color w:val="000000"/>
        </w:rPr>
        <w:t>Смысл заключается в следующей идее. Самим фактом, что кто-то из нас мужчина, кто-то женщина.</w:t>
      </w:r>
    </w:p>
    <w:p>
      <w:pPr>
        <w:pStyle w:val="Style15"/>
        <w:rPr>
          <w:rFonts w:ascii="Calibri" w:hAnsi="Calibri" w:cs="Calibri"/>
          <w:color w:val="000000"/>
        </w:rPr>
      </w:pPr>
      <w:r>
        <w:rPr>
          <w:rFonts w:cs="Calibri" w:ascii="Calibri" w:hAnsi="Calibri"/>
          <w:color w:val="000000"/>
        </w:rPr>
        <w:t xml:space="preserve">Существует такой момент, как только мы находимся рядом друг с другом, то вот этот свободный потенциал сексуальности, которым мы обладаем, вдруг из такого дремлющего состояния, которое пропитывает все наши структуры. Он выделяется в свободной форме, т. е каждый из нас, когда мы не чувствуем некой сексуальности, мы его содержим, но он находится в спящем, растворённом во всех структурах состоянии. Но вот вы увидели прекрасную девушку, будучи юношей или девушка увидела прекрасного юношу, как сразу же, начинается магия мужского и женского. Как этот потенциал раз и выходит из вас в чистом виде. Поэтому ваша сексуальность это ваша жизненность, прана в чистом виде! И между вами возникает фактор влечения, канала во что-то высшее. Просто своим физическим присутствием вы вытаскиваете этот потенциал праны свободы. И этот потенциал чистейшей жизни, свободы, как раз и ответственен за канал, который соединяет грубое, материальное с духовным запредельным! Ну и в дальнейшем, если вы оказались в любовных объятиях и занялись сексом, то благодаря этому каналу через какое-то время рождается жизнь. Самое большое таинство во Вселенной! Рождение жизни! И получается, что самим фактором сексуального влечения мы задействуем внутри себя такие силы, о которых даже не догадываемся. И идеология следующая. Грамотно пользоваться этими силами! Сближаться друг другом и возбуждать эти силы сильнее и сильнее! Степень сексуальности, чтобы проявлялась всё мощнее и мощнее! Но не переходить некоторую черту, за которой трата той части ответственной за продолжение жизни! И поэтому общая идеология такая. Вы как бы сближаетесь, чувствуете, что ещё в силах контролировать своё поведение, начинаете отдаляться, потом начинаете сближаться ещё ближе, чувствуете, что контролируете своё поведение, снова начинаете отходить. Потом ещё ближе. Итак - это сближение проходит несколько стадий. Сначала это сближение на уровне интереса друг с другом. И даются соответствующие практики, где вы просто физически друг с другом находитесь. И начинаете чувствовать комфортабельное состояние. Например, девушка чувствует это, когда рядом с ней юноша. В его обществе она чувствует себя более комфортно, как и юноша в обществе девушки. И вначале идёт механизм выхода в ноль это никакая не сексуальность, а всего лишь компенсация некого перекоса в вашей жизни. Первые практики начинаются с того, что вы должны вначале компенсировать вакуум отсутствия противоположного пола, т. е вы должны быть в обществе противоположного пола и это ещё никакие не практики это всего лишь выход на нулевой уровень. Поэтому многие упражнения, которые включают в себя мужское и женское взаимодействие, они всего лишь выводят на нулевой уровень! Скажем, есть традиция пригласить на танец. Юношу девушку или наоборот девушка юношу и они танцуют и им приятно. Но это никакая не сексуальность друзья. Это всего лишь выход на нулевой уровень, друзья! Это уровень, когда девушка ощущает полноту сознания во Вселенной, а юноша полноту энергии в окружающей Вселенной! И они просто выходят на адекватный, нормальный уровень жизни. Вот, когда вы долго не видите лиц противоположного пола, то ваша реакция не адекватна! Со всеми вытекающими отрицательными последствиями. Можете замуж, к примеру, выйти за первого встречного. Или жениться. И потом долго мучиться. А вот если у вас есть ровный уровень достатка общения с противоположным полом, вы выходите на нулевой уровень! Поэтому практики Триады начинаются с многочисленных упражнений совместных, где и не пахнет сексом! Вообще не пахнет сексуальностью! Просто вы занимаетесь йогой вместе! Вы делаете упражнения, где иногда можете и коснуться лиц противоположного пола или выполнять упражнения типа ньясы, когда вы помогаете другому осознать те или иные каналы и центры и, как правило, если они делаются в парном варианте на порядок эффективнее! Не потому что есть влияние сексуальных энергий, нет! Просто, потому что при этом идёт компенсация «голода» для сознания от энергии, а для энергии от сознания. И вот после этих практик, люди, как правило, уже не склонны делать глупости в сексуальном плане и это позволяет сублимироваться, или легче сохранить ту часть, что идёт на продолжение рода! А вот с нулевого уровня идёт уровень приближение к небольшому усилению сексуальности! Строго говоря, уровень нейтрального сексуального плана наблюдается в практиках, когда мужчина и женщина обнажены! Потому, как любая одежда она косвенно провоцирует эффект запретности тех или иных зон, и как следствие непроизвольное думанье о них! Если наши вещи, которые мы носим, призваны для того, чтобы защитить нас, к примеру, от холода, то такая одежда нейтральна. А вот если одежда сознательно, специально придумана, чтобы прикрыть какие-то части тела, зоны, то тем самым вызывается интерес к этим местам! На этом много чего завязано, мода, например. И это не плохо в обычной жизни. Но в качестве практик йоги Триады это проявление сексуальности по идее там, где её не должно быть! Поэтому многие начальные упражнения йоги Триады предполагают, чтобы их выполняли обнажёнными! Безусловно, что будут благоприятные, комфортные для этого окружающие условия! Эти практики практикуются или полностью обнажёнными или при минимуме одежды, такой, которая действительно необходима. Кстати, в Индии в этом отношении есть прекрасная вещь сари. В которой вроде бы ничего и не видно, но с другой стороны ничего и лишнего! И все приятные формы просвечиваются сквозь полупрозрачную ткань. Точно так же, как и для мужчин, кусочек ткани, которым они бёдра обматывают. К этому отношение нормальное и спокойное, без ханжества! Но это друзья всего лишь нулевой уровень. Там сексуальности нет. Я знаю очень много примеров. Людей, которые хотели попасть в Триаду, начинали практиковать, а потом ступор. Ночью при выключенном свете, я могу обнажиться, а при людях масса комплексов! Комплексуют и женщины и мужчины! По поводу своего тела. Это цепляние за своё эго! Точнее за форму! Она очень сильно блокирует порыв свободы, порыв к сексуальности это порыв к свободе. И поэтому приходится сначала, как писал мой любимый писатель И. П. Чехов «Выжимать из себя раба по каплям!». Отказываться от страха, показаться обнажённым. Не комплексовать по поводу своей фигуры! Не пытаться представить её хуже или лучше, чем она есть на самом деле. Вот какая она есть так и совершенен. Это очень серьёзный на самом деле шаг. Отправная точка для техник Триады! Если этого не преодолеть, то это бомба замедленного действия во всех последующих практиках Триады. Самое интересное начинается, когда вы приподнимаетесь с этого нейтрально уровня, когда действительно вы в раскованном, расслабленном состоянии, но вдруг, скажем, лица противоположного пола при одной лишь только мысли вызывают у вас жгучие мысли явно эротического характера желания со всеми вытекающими физиологическими последствиями. У мужчин возникает эрекция, а у женщин тоже разного рода изменения. Но не столь очевидные, как у мужчин. Следующий такой комплекс на пути к изучению Триады – это мужчины панически бояться своей эрекции! Стесняются! Женщины же не понимают, почему они стесняются. Как бы всё нормально и естественно, чему тут удивляться! Многие мужчины по этой причине никогда в жизни не посещают нудистских пляжей. Они думают, что как только разденутся, то на первую попавшуюся женщину у них возникнет эрекция. И они сквозь землю от стыда провалятся. Но как показывает практика, как только они попадают на нудистском пляж в нормальную обстановку ничего у них там не возникает. </w:t>
      </w:r>
    </w:p>
    <w:p>
      <w:pPr>
        <w:pStyle w:val="Style15"/>
        <w:rPr>
          <w:rFonts w:ascii="Calibri" w:hAnsi="Calibri" w:cs="Calibri"/>
          <w:color w:val="000000"/>
        </w:rPr>
      </w:pPr>
      <w:r>
        <w:rPr>
          <w:rFonts w:cs="Calibri" w:ascii="Calibri" w:hAnsi="Calibri"/>
          <w:color w:val="000000"/>
        </w:rPr>
        <w:t xml:space="preserve">Триада никогда не является вызовом! Поэтому друзья ещё раз! Если вы чувствуете, что из моих слов вас, что-то раздражает, угнетает, возмущает! Может быть, просто Триада не для вас! Может быть, что-то я не правильно сказал или вы возможно предыдущие лекции не прослушали. Может быть, ещё масса других вещей. Помните! Никакого насилия никогда не будет! Если есть насилие, нет Триады. Какая уж тут Триада, если Вы собираетесь свободу проявлять. Одно другое исключает. Теоретически друзья. </w:t>
      </w:r>
    </w:p>
    <w:p>
      <w:pPr>
        <w:pStyle w:val="Style15"/>
        <w:rPr/>
      </w:pPr>
      <w:r>
        <w:rPr>
          <w:rFonts w:cs="Calibri" w:ascii="Calibri" w:hAnsi="Calibri"/>
          <w:color w:val="000000"/>
        </w:rPr>
        <w:t>Итак. Если вдруг случается, что явно выраженная сексуальность начинает проявляться после этого нейтрально нулевого уровня, и вы боитесь потратить тот потенциал, который идёт на продолжение жизни, предписывается целый ряд других практик. Некоторые из них очень странные. Допустим, у вас нет возможности проявить себя в сексуальности через секс и чем больше вас эта тема заботит, тем больше вокруг вас должно быть лиц противоположного пола, тем легче вам будет удержать этот потенциал. В противном случае он каким-то таинственным, неведомым образом начинает утекать. И мы не знаем до конца, по каким критериям он удерживается, и в каких случаях он теряется. Это большая, большая тайна, к которой мы можем только приблизиться, но мы не знаем природу этого. Эта природа запредельно сверхлогична! Так вот. Следующие практики. Если вы ещё не входите в сексуальный контакт с лицом противоположного пола и не можете, хоть что-то сделать с этим всплеском эротизма, иногда даются совершенно интересные практики. Допустим, если мужчина ещё не готов заняться сексом, но чувствует, что он теряет контроль. Практика, когда он начинает спать в одной постели в обнажённом виде вместе с девушкой, которая так же обнажена. И вот само присутствие рядом лица противоположного пола, но только лишь раздетым, как не странно колоссальнейшим образом по каким – то тайным каналам сохраняет потенциал на продолжение жизни, позволяет вести целомудрие. В этом ключе я хочу привести достаточно интересный пикантный эпизод из жизни Махатма Ганди. Это не афишируемый эпизод из его жизни. Более того для индийского общества буквально скандально - вызывающий! Поэтому, как правило, не в одной биографии, вы его не найдёте. За исключением только лишь ряда таких статей, которые детально анализировали его жизнь. Но они есть. Когда я в первый раз, честно говоря, познакомился с тем, что он практиковал, я не поверил. Я решил, что это газетная утка! Но только лишь потом, мне пришлось навести кое, какие справки и это подтвердилось. Махатма Ганди, который всю свою жизнь так же боролся за Брахмачарью, как он это называл, за целомудрие. И на самом деле в этом отношении прошёл целую гамму самых разных отношений к сексу. К моменту своей старости, вышел на качественно новый уровень работы с сексуальностью. Причём, так как он действительно Махатма – великая душа! А вообще, говоря, отец Индии! Если бы не он, не видать бы Индии ещё долго независимости. И вероятно было бы гораздо больше крови, которая и так пролилась. Так вот. Он, с его же слов, обнажённый спал с девушкой. Безусловно, секса никакого не было. Но более пикантная ситуация, буквально взрывоопасная для менталитета индуса была его племянница. Я даже не знаю, какой бы пример привести из жизни современного политика, более вызывающий. По этой причине у него были серьёзные разногласия в политических кругах среди единомышленников. Некоторые решили, что он выжил из ума на старости лет. Даже Джавахарлал Неру совершенно не понимал его экспериментов. Но сейчас, скажем, с позиции, хоть каких – то крупиц знаний, которые мы имеем из древних тантрических традиций связанных с йогой, связанных с работой сексуальности, мы можем однозначно говорить, что это был действительно великий человек! Который действительно всю свою жизнь сохранял тот потенциал, который идёт на продолжение рода и тем самым сделал себя одним из самых влиятельных людей на планете своего времени! Во всяком случае, его способ видения политической борьбы за независимость вызывает восхищение до сих пор. Приводится даже такое высказывание А. Эйнштейна: «Когда – нибудь, люди просто не поверят, что такой человек жил на свете». Так вот будучи великим Махатмой. Он не просто изучал эти вопросы. Они были ему нужны для оказания влияния, чтобы изменить жизнь миллионов людей к лучшему. Он нашёл в себе смелость и мужество громогласно об этом рассказать! Что, в общем – то, хочу ещё раз сказать для индийского менталитета неслыханно! Просто неслыханно! Но, тем не менее, этот фактор есть. И когда такой человек, как Махатма Ганди изучал сексуальность, безусловно, рано или поздно он пришёл к этим древним практикам и стал их практиковать. И смысл заключается в том, что чем ближе вы находитесь с лицом противоположного пола в состоянии доступности, но не пересекаете некую грань, тем легче вам удержать потенциал, который идёт на продолжение рода. Он становится менее жаркий, сжигающий изнутри, готовый утечь куда – то. И тем легче вы начинаете трансформировать другую часть, которая идёт на наслаждение, на творчество, на своё влияние в окружающую Вселенную! Поэтому, вот, как нестранно такая практика в йоге Триады между мужчиной и женщиной наблюдается, что прежде чем приступать, к каким – то истинным сексуальным практикам, мужчина и женщина просто спят в одной постели обнажёнными. И больше нечего! Следующая ступень приближения к этому всему, она предполагает иногда разные подходы. Следующий такой момент по нарастанию. Он заключается в том, что мужчина уже спит не один с обнажённой девушкой, а с двумя. Это ещё сильнее практика, друзья! Потому что вот на этом тонком уровне, грубо говоря, энергия на продолжение жизни не может определить вектор куда потратиться. И я часто привожу в пример анекдот про осла. Задача из высшей математики, которая звучит следующим образом: если поставить на развилки дорог осла голодного и на равном удалении от него поставить два равных стога сена, то этот осел, умрёт с голоду. Потому что он не сможет выбрать, к какому из стогов сена пойти, налево или направо. Если они будут равноудалены и равные по размеру, равные по аппетитности, то по идее, если бы осел, был компьютером он бы завис. Если бы он завис, он так бы и не решил, куда ему идти, а значит там бы и остался. Значит там бы и умер с голода. Вот. Но природа всё таки такая, что осел, не умирает с голода, а более того. В таком прекрасном журнале «Химия и жизнь» я нашёл статью, как один из наших людей, очень выдающийся исследователь решил поставить этот эксперимент уже не на ослах, а на разных животных, т. е как они буду реагировать. Но речь не об этом. Речь о другом. Что наличие двух центров влечения или двух векторов для сознания в сторону энергии блокирует выбор. И это даёт спасительные часы и минуты, когда часть на продолжение рода не утекает незаметно. Не струится, знаете, как иной раз заходишь в старый дом, в подвал, а там канализация струится, струится. Знаете, вся вода утекает, потому что его уже давно не ремонтировали. Уже невероятных размеров дыру промыло, куда-то там в недра.</w:t>
      </w:r>
    </w:p>
    <w:p>
      <w:pPr>
        <w:pStyle w:val="Style15"/>
        <w:rPr>
          <w:rFonts w:ascii="Calibri" w:hAnsi="Calibri" w:cs="Calibri"/>
          <w:color w:val="000000"/>
        </w:rPr>
      </w:pPr>
      <w:r>
        <w:rPr>
          <w:rFonts w:cs="Calibri" w:ascii="Calibri" w:hAnsi="Calibri"/>
          <w:color w:val="000000"/>
        </w:rPr>
        <w:t>Так вот, если же есть два фактора. Вы обнажены, будучи мужчиной и две девушки вокруг вас обнажены. Вы спите, не дотрагиваетесь, друг до друга, и даже на эти темы не общаетесь. Просто самим присутствием. И эти часы, проведённые вместе, способствуют не растрачиванию. Вот если бы он спал один, утекала бы, если бы вдвоём вероятно тоже, но не в таком огромном количестве.</w:t>
      </w:r>
    </w:p>
    <w:p>
      <w:pPr>
        <w:pStyle w:val="Style15"/>
        <w:rPr>
          <w:rFonts w:ascii="Calibri" w:hAnsi="Calibri" w:cs="Calibri"/>
          <w:color w:val="000000"/>
        </w:rPr>
      </w:pPr>
      <w:r>
        <w:rPr>
          <w:rFonts w:cs="Calibri" w:ascii="Calibri" w:hAnsi="Calibri"/>
          <w:color w:val="000000"/>
        </w:rPr>
        <w:t>Асимметричная ситуация для девушек, когда одна девушка в окружении двух мужчин. Та же самая ситуация. Энергия продолжения жизни даже не знает, куда ей вырваться. Знаете, в чём здесь приятность ситуации?! Вы даже не чувствуете вот этот потенциал. Даже не знаете, как он, куда, зачем? Вы можете только констатировать факт! Утекает потенциал! Не утекает у величайших йогов и йогинь! Как проверить, что не утекает?! Очень просто. Они светятся силой, харизмой, жизнерадостным поведением и прочим, прочим. Мы наоборот все унылые, хмурые, забитые, в депрессии. На работу приходим ничего придумать не можем. Работать тоже нам лениво. Работу мы ненавидим. И не относимся к нем, как к возможности исправить свою негативную карму. Относимся, как к проклятью.</w:t>
      </w:r>
    </w:p>
    <w:p>
      <w:pPr>
        <w:pStyle w:val="Style15"/>
        <w:rPr>
          <w:rFonts w:ascii="Calibri" w:hAnsi="Calibri" w:cs="Calibri"/>
          <w:color w:val="000000"/>
        </w:rPr>
      </w:pPr>
      <w:r>
        <w:rPr>
          <w:rFonts w:cs="Calibri" w:ascii="Calibri" w:hAnsi="Calibri"/>
          <w:color w:val="000000"/>
        </w:rPr>
        <w:t xml:space="preserve">Так вот. Эти практики практикуются. Есть, безусловно, варианты, но как вы понимаете, есть разного рода ограничения. В плане того, что лежит, к примеру, одна девушка, а вокруг неё четыре обнажённых мужчины, то можете себе представить какая должна быть кровать! Понятно, в Индии всё проще, там, на полу спят. А у нас холодно на полу. Идём дальше! Итак. Первая часть это когда, вы просто находитесь вместе, но уже в отличие от каких-то нейтральных практик, где просто есть мужское и женское. Нулевой уровень. То здесь с явно выраженным вектором. И этот вектор тут же не даёт вырваться, как бы по кругу. Наша энергия на продолжение рода не знает, кто есть из претендентов. Я напоминаю вам, что здесь есть ещё фактор над личностный, который выше, чем наши предпочтения. Это вам только кажется, что у вас предпочтения к этому молодому человеку. Но сделаны мы все по единому образу и подобию. Грубо, говоря, шаблон у каждого мужчины одинаков. И для внутренних структур женщины на самом деле это бывает второстепенным. Т.е ей всё равно какие мужчины, лишь бы не вызывали ярого отторжения. Если вы не готовы, то держитесь от этих тем подальше. Зачем они вам нужны! Всё должно быть во время. Лучше подождать, когда всё гармонично в вашу жизнь войдёт! </w:t>
      </w:r>
    </w:p>
    <w:p>
      <w:pPr>
        <w:pStyle w:val="Style15"/>
        <w:rPr>
          <w:rFonts w:ascii="Calibri" w:hAnsi="Calibri" w:cs="Calibri"/>
          <w:color w:val="000000"/>
        </w:rPr>
      </w:pPr>
      <w:r>
        <w:rPr>
          <w:rFonts w:cs="Calibri" w:ascii="Calibri" w:hAnsi="Calibri"/>
          <w:color w:val="000000"/>
        </w:rPr>
        <w:t xml:space="preserve">Если есть явно выраженный момент, то наблюдаются очень странные эффекты. Но параллельно с этими всеми экспериментами, такие как, парные практики обнажёнными или целомудренно спите обнажёнными друг с другом. Предполагается, что вы всё таки чистите своё физическое тело обычными йогами. Очень важно при этом соблюдать правильную диету. Правильно нагружать физические мышцы! В этом отношении нельзя недооценивать хатха йогу, крия йогу, йогу простирания, пранайама йогу, мантра йогу! Этим самым тонкие каналы и центры чистятся, и грубо говоря, вот эта ваша энергия, которая хотела бы утечь, но не утекает, потому что есть претенденты противоположного пола. И она начинает какое-то время в вас удерживаться. А если у вас каналы и центры открыты, она начинает мягко трансформироваться. Начинает вас как губку пропитывать. И вы из этой практики выходите сильнее, начинаете это чувствовать. </w:t>
      </w:r>
    </w:p>
    <w:p>
      <w:pPr>
        <w:pStyle w:val="Style15"/>
        <w:rPr>
          <w:rFonts w:ascii="Calibri" w:hAnsi="Calibri" w:cs="Calibri"/>
          <w:color w:val="000000"/>
        </w:rPr>
      </w:pPr>
      <w:r>
        <w:rPr>
          <w:rFonts w:cs="Calibri" w:ascii="Calibri" w:hAnsi="Calibri"/>
          <w:color w:val="000000"/>
        </w:rPr>
        <w:t xml:space="preserve">Следующий такой момент. Когда вы чувствуете явную сексуальность. Это уже практики с явной сексуальностью. Это не нулевой вариант! Вы начинаете эту тему обсуждать с лицом противоположного пола. Просто обсуждать. Достаточно открыто и откровенно! И это обсуждение настраивает вас на волну, и вы понимаете, что ваша сексуальность начинает трансформироваться, причём в более тонкую и в более сильную. В особенности это важно для женщин! Женщина должна почувствовать проблеск влюблённости со стороны мужчины. Проблеск сознания, который гарантирует возникновение влюблённости! Если такое случится. Есть истина в том, что мужчина любит глазами, а женщина ушами. Так вот. Идёт фактор именно разговоров на эти темы достаточно откровенных. Иногда даются такие практики – прививки! Они крайне, иногда бывают необходимы. Потому что, за всё это время пока идёт наработка, можно «растеряться». Это такое ритуальное действие, вне зависимости от того испытывает или не испытывает мужчины или женщина сексуальное влечение, делаются практики, где предполагается, как если бы это уже всё было! Это имитация практики! Там очень тяжело различить, где она есть, а где её нет. Вот это самый плавный подход к практикам использования сексуальности! Если вы этого не выберите, а сразу ляжете в постель, то вы можете начать практиковать с йоги союза, а тонкую составляющую вы можете не ухватить. Потому что грубые практики йоги союза, когда вы действительно начали делать движения в физическом, сексуальном соединении, они отвлекут ваше сознание больше на физический аспект! А вот тот предварительный аспект, может просто улетучиться! </w:t>
      </w:r>
    </w:p>
    <w:p>
      <w:pPr>
        <w:pStyle w:val="Style15"/>
        <w:rPr>
          <w:rFonts w:ascii="Calibri" w:hAnsi="Calibri" w:cs="Calibri"/>
          <w:color w:val="000000"/>
        </w:rPr>
      </w:pPr>
      <w:r>
        <w:rPr>
          <w:rFonts w:cs="Calibri" w:ascii="Calibri" w:hAnsi="Calibri"/>
          <w:color w:val="000000"/>
        </w:rPr>
        <w:t>Параллельно с этими практиками было бы хорошо практиковать практики из тантра йоги, йоги влюблённости! Когда вы разговариваете на предмет секса. Это уже практики из тантра йоги. Когда вы делаете другие практики, так же где используется это взаимодействие мужчины и женщины. Это практики из йоги влюблённости. Я вам рассажу одну из них. Это очень красивая практика. Если есть место, где тепло и нет комаров, чтобы девушка могла спокойно обнажённая ходить. Берег моря красивый, обязательно красивый, где мало людей.  Кстати, сказать, у нас, когда то была тема «Хождение по тропам» это так сказать глубинные корни этой практики!  Она очень красивая в том плане, что сначала делаются предварительные упражнения. Вы помните, что у любой практики, должно быть, начало практики, сама практика и завершение практики. Суть практики в том, что женщина полностью раздевается. Мужчина может не раздеваться. И женщина идёт, куда ей заблагорассудится! А мужчина идёт за ней следом и медитирует на неё, как на всю Вселенную олицетворение Богини! Перед ним идёт янтра – обнажённое женское тело! И он фактически идёт и её созерцает. Идёт по следу, по стопам Богини! Вырабатывает это отношение, когда рождается союз между сознанием и энергией. А девушка ведёт себя естественно. С одной стороны, она вроде бы не замечает мужчину, но с другой стороны она ощущает лучи его сознания! Вот она, обнажена, и она чувствует восхищённый взгляд юноши. Она как бы купается в красоте окружающего мира, который по сути дела отражение её самой! Она Богиня! Но она знает, что за ней есть наблюдатель – юноша. И он влюблёнными глазами на неё смотрит. И это практика из йоги влюблённости. Такое взаимодействие влюблённых. Когда ты потом понимаешь, что твой муж, если ты девушка сам Абсолют не больше, не меньше!  Он каждую секунду за тобой смотрит. Восхищается тобой! Но девушки обычно склонны об этом забывать. А тут вот конкретное подтверждение. И юноша, который видит впереди себя девушку, которая его ведёт. Энергия ведёт это сознание! В этой девушке вся проявленная Вселенная! И он идёт за ней и помнит, что его жена каждую секунду впереди него идёт, ведёт его! И он забывает о ней. А тут он отрабатывает это! Его единственная жена, возлюбленная, единственная в кого он влюблён! И они так идут в пределах видимости. Полнейшая спонтанность! Фактически они вместе, сознание и энергия. Уравновешивание крайностей и окно или как в терминах «Хождения по тропам», та волна просветления, которая идёт и она очень замысловатые фигуры иногда выписывает. Девушка идёт, а за ней идёт юноша. Но затем время от времени там ещё бывают промежуточные практики янтры. И обязательно ньяса в начале и конце! Юноша прежде, чем идти, таким образом, за девушкой должен сделать её ньясу. Руками почувствовать, что это не галлюцинация! Потому что впереди, когда он будет за ней идти и её видеть, наблюдается такой эффект, что ты с ума сходишь. Понимаешь, что вот она Богиня перед тобой идёт. А вдруг это мираж или с глазами, что-то не в порядке. Действительно, очень сильный эффект! Есть варианты этого упражнения из йоги влюблённости. Но я напоминаю вам, что все практики, о которых я только лишь говорил, говорил и о буду говорить должны выполняться при наличии ведущих! Ведущие этот тот фактор, который не позволяет вам скатиться в скотство! Этот фактор держит ваши силовые структуры вашей практике! Необязательно, чтобы эти ведущие были «под боком», главное, чтобы был держащий фактор! Ведущие могут быть где угодно! Иногда допускается, присутствие ведущих непосредственно во время практик. И более того, иногда допускается фактор зрителей! Вообще, если проанализировать структуру практик влюблённости, тантра йоги, йоги союза. Мы напрямую находим те же самые нотки, моменты, как и в натья йоге! Театральной йоге. Или в двух словах. Есть сцена, где идёт практика. Актёры это практикующие. Есть злобный режиссёр, который за всем следит. Есть зрительный зал, который за этим наблюдает. И всё вместе это как маленькая Вселенная! Вообще, театр (натья) это практика, где участвуют и актеры, и постановщик и зрители. Все! Как бы в миниатюре. Все вместе!</w:t>
      </w:r>
    </w:p>
    <w:p>
      <w:pPr>
        <w:pStyle w:val="Style15"/>
        <w:rPr/>
      </w:pPr>
      <w:r>
        <w:rPr>
          <w:rStyle w:val="StrongEmphasis"/>
          <w:rFonts w:cs="Calibri" w:ascii="Calibri" w:hAnsi="Calibri"/>
          <w:color w:val="000000"/>
        </w:rPr>
        <w:t>Вопрос.</w:t>
      </w:r>
      <w:r>
        <w:rPr>
          <w:rFonts w:cs="Calibri" w:ascii="Calibri" w:hAnsi="Calibri"/>
          <w:color w:val="000000"/>
        </w:rPr>
        <w:t xml:space="preserve"> Если пара находится во второй стадии йоги влюблённости и вдруг мужчина влюбляется в другую женщину, то необходимо ли ему воздерживаться от взаимодействия с возлюбленной или же вовлекаться в новые отношения не прекращая прежних. Семья священна, но и влюблённость священна. Как быть?! Искать себе замену, как рекомендует йога влюблённости?! Приоритетнее семья или влюблённость?! </w:t>
      </w:r>
    </w:p>
    <w:p>
      <w:pPr>
        <w:pStyle w:val="Style15"/>
        <w:rPr/>
      </w:pPr>
      <w:r>
        <w:rPr>
          <w:rStyle w:val="StrongEmphasis"/>
          <w:rFonts w:cs="Calibri" w:ascii="Calibri" w:hAnsi="Calibri"/>
          <w:color w:val="000000"/>
        </w:rPr>
        <w:t xml:space="preserve">Вадим Запорожцев. </w:t>
      </w:r>
      <w:r>
        <w:rPr>
          <w:rFonts w:cs="Calibri" w:ascii="Calibri" w:hAnsi="Calibri"/>
          <w:color w:val="000000"/>
        </w:rPr>
        <w:t xml:space="preserve">Такой любовный треугольник. Друзья, давайте вспомним, что все вопросы, которые касаются мужчины и женщины очень сложны. Все возможные варианты, которые могут быть в жизни предугадать невозможно. Поэтому ответ на этот вопрос я ограничу следующими такими рекомендациями. Ещё раз напомню любая йога, в том числе и йога Триады это не система предписаний запретов, а система рекомендаций. Как вы потом поступите - это будет зависеть от вас. Так же йога предлагает воспользоваться алгоритмом принятия решений! Но общими соображениями вы должны пользоваться следующими. Как обычно бывает в жизни. Вспыхивает влюблённость и юноша и девушка не могут жить друг без друга. Проходит какое-то время, они женятся, начинают жить вместе. У них рождаются дети. Но вот потом вдруг выясняется, что былых чувств нет. Угасает, как влечение, так и интерес. Если мы не работаем над собой активно, то постепенно в возрастающем степени начинает просыпаться наша звериная карма и мы иной раз теряем уважение друг к другу. Позволяем себе разные слова, выходки в отношении друг друга, которые были просто немыслимы в момент влюблённости. И  это то, что называется серые, семейные будни, когда с одной стороны вас связывает пройденный период жизни, какие-то материальные, бытовые, если можно так выразиться оковы. Плюс ещё совместные дети. Плюс ещё много-много всего и в том числе привычку быть друг с другом. И как правило всё идёт по такой затухающей схеме. Т.е интереса всё меньше и меньше, раздражения всё больше и больше. Возбуждения друг от друга всё так же меньше и меньше. Мужчина в своей жене перестаёт видеть женщину, женщина в своём муже мужчину. Вплоть до физиологических реакций. В йоге влюблённости всё это называется ёмким словом вторая стадия йоги влюблённости. Я прошу обратить ваше внимание, что это называется </w:t>
      </w:r>
      <w:r>
        <w:rPr>
          <w:rStyle w:val="StrongEmphasis"/>
          <w:rFonts w:cs="Calibri" w:ascii="Calibri" w:hAnsi="Calibri"/>
          <w:color w:val="000000"/>
        </w:rPr>
        <w:t xml:space="preserve">вторая стадия йоги влюблённости! </w:t>
      </w:r>
      <w:r>
        <w:rPr>
          <w:rFonts w:cs="Calibri" w:ascii="Calibri" w:hAnsi="Calibri"/>
          <w:color w:val="000000"/>
        </w:rPr>
        <w:t xml:space="preserve">Хотя казалось бы влюблённость здесь уже и не пахнет. Но так устроены мы с вами. Что наши скорлупки эгоизма в совместной жизни со временем начинают друг о друга тереться. Это неприятно, крушение надежд. И всего на свете, как иногда кажется.  Это когда человек думает, что жизнь не удалась, вот я ошибся со своей женой или жена думает, вот я ошиблась со своим мужем. Но иногда возникает следующий такой момент, когда возникает страстное влечение к кому-то третьему. Как у мужчины, так и у женщины. По отношению к третьему лицу девушка чувствует себя вновь Богиней. Она вновь чувствует к себе внимание, испытывает желание быть с этим человеком. Более того, она ощущает всё нарастающие и нарастающие чувства влечения вплоть до того, что может встать вопрос о разрыве семьи. На этой стадии это очень неприятная ситуация. С одной стороны тебя сильно тянет туда, где  интересно, с другой стороны, ты как честный человек должен заботиться о том, с кем ты был рядом. Вы в состоянии ответственности за тех, кого вы приручили. Вот это страшная дилемма. На первый взгляд страшная. Но на самом деле никакая это ни дилемма, это псевдо проблема. Я поясню. Даже, если вы разведётесь, бросите свою семью и уйдёте к другому человеку, то по часам пройдёт какое-то количество лет и ситуация, как правило, возобновиться один в один! Но в этом вопросе имеется в виду следующая ситуация. Что это не просто мимолётная влюблённость или мимолётная увлечённость. Я напоминаю вам, что в отношениях есть такой эффект. Может промелькнуть на долю миллиардную секунду влюблённость в другого человека, когда вы потеряли влечение к своему мужу или жене. А потом идёт долгое эхо от этого. Собственно это уже не влюблённость, а влечение, любовь, желание быть вместе. Или проявить интерес. Но это не влюблённость. В этом же вопросе подразумевается, что вдруг вот такой любовный треугольник и возникла влюблённость к кому-то третьему, настоящая, со всеми высшими, запредельными во время которой, человеку открывается само бытие, смысл всего созданного во Вселенной! Какие рекомендации даёт йога Триады в этом случае. Во-первых, не торопиться! Не нужно никогда торопиться разрушать семью! Особенно, если есть дети! Если это была вспышка влюблённости, вы можете её превратить в практику. Мощнейшую практику йоги влюблённости! Нет никакой необходимости разводиться, а потом снова жениться и приходить к тому же самому результату через три, четыре года. Нет смысла повторять один и тот же сценарий жизни! Поэтому, лучше всего это никуда не торопиться. Если вы знаете практики, как работать с этим чувством изучив йогу влюблённости, то нужно работать. Вдруг это всё таки космическая влюблённость, такое тоже может быть. Откуда мы знаем. Такие тоже могут быть моменты, никто не отрицает. В любом случае, вы помните идеал Триады, как и всей йоги это минимум страдания кому бы то ни было! Поэтому Триада предписывает следующую вещь. До тех пор пока в вас хоть, кто-то нуждается, в особенности ваш бывший муж или ваша бывшая жена, вы должны в первую очередь не причинить им вред! И как утверждает йога влюблённости, если это было истинное чувство, то есть у вас истинная влюблённость, то в этом случае не может быть в принципе страдающих во Вселенной! Если вы девушка и влюбились истинно в юношу, то в этот же момент и для вашего мужа существует другая девушка, которая так же составляет цель и смысл жизни для вашего бывшего мужа. И вот до тех пор, пока эта девушка не появится в жизни вашего мужа, какая бы у вас не была величайшая влюблённость, вы должны ждать! Пока ситуация красивейшим образом не развяжется! Известны случаи, когда вот таким образом врывалась влюбленность, но при этом все оставались довольны. Абсолютно все! Вот это критерий того, что была ли это истинная влюблённость или мимолётное увлечение. И самое главное не перепутать эти две вещи. Во-вторых, очень грамотно использовать. А как вы понимаете, и в первом и во втором случае предписывается не причинять никому вреда! Искать себе замену, если у вас как-то другому судьба. Вы понимаете, что нельзя программировать жизнь у такого существа, как человек, потому что вы свободны! Вы вольны поступать, как разумно, так и не разумно, делая глупости. Что же делать в этой ситуации. Сразу открою секрет. Если вы вовлечены в практику йоги Тоиады, йоги влюблённости и допустим это произошло с вами или с вашим мужем или женой, то очень хорошо. Это момент практики. Если тот человек, которому адресована эта влюблённость так же идёт путём йоги Триады, тогда вообще никаких проблем. Вы начинаете практиковать йогу влюблённости. Определённые очень хорошие практики! И дальше начинается чудо. Во-первых, если это ваше истинное чувство, то всё само собой очень красиво развяжется. Как правило - это распутывание очень сложнейших кармических «клубков», которые возможно тянутся и тянутся из прошлых жизней. Если же это была мимолётная вспышка, подарок вселенной, то так же замечательно. Вы будете использовать этот потенциал для совместной практики до тех пор, пока снова всё не выровняется. Но в чём прелесть. После того, как снова выровняются отношения к мужчине, скажем, для женщины помимо мужа. То это обогатит и поднимет, как саму девушку, так и того, в кого она была влюблена. И что самое приятное друзья. На качественно новый уровень поднимет в дальнейшем отношения в семье. Девушка, пройдя такой всплеск влюблённости, к кому-то третьему, возвращается мысленно к своему мужу уже на совершенно другом уровне, который гораздо ближе к тому состоянию, когда они только-только познакомились! Это, пожалуй, одна из немногих практик, которая позволяет восстановить утраченные чувства. По большому счёту это называется вторая стадия в йоге влюблённости, после которой начинается третья стадия йоги влюблённости, когда влюблённость возвращается окончательно и заслуженно, а не в подарочном варианте, который вы можете потерять! </w:t>
      </w:r>
    </w:p>
    <w:p>
      <w:pPr>
        <w:pStyle w:val="Style15"/>
        <w:rPr/>
      </w:pPr>
      <w:r>
        <w:rPr>
          <w:rStyle w:val="StrongEmphasis"/>
          <w:rFonts w:cs="Calibri" w:ascii="Calibri" w:hAnsi="Calibri"/>
          <w:color w:val="000000"/>
        </w:rPr>
        <w:t xml:space="preserve">Вопрос. </w:t>
      </w:r>
      <w:r>
        <w:rPr>
          <w:rFonts w:cs="Calibri" w:ascii="Calibri" w:hAnsi="Calibri"/>
          <w:color w:val="000000"/>
        </w:rPr>
        <w:t>Существуют ли какие-то специальные практики для женщин, которые хотят иметь ребёнка, но  не могут зачать?!</w:t>
      </w:r>
    </w:p>
    <w:p>
      <w:pPr>
        <w:pStyle w:val="Style15"/>
        <w:rPr/>
      </w:pPr>
      <w:r>
        <w:rPr>
          <w:rStyle w:val="StrongEmphasis"/>
          <w:rFonts w:cs="Calibri" w:ascii="Calibri" w:hAnsi="Calibri"/>
          <w:color w:val="000000"/>
        </w:rPr>
        <w:t xml:space="preserve">Вадим Запорожцев. </w:t>
      </w:r>
      <w:r>
        <w:rPr>
          <w:rFonts w:cs="Calibri" w:ascii="Calibri" w:hAnsi="Calibri"/>
          <w:color w:val="000000"/>
        </w:rPr>
        <w:t xml:space="preserve">Безусловно, практик масса. Мы их читаем в древних текстах. Но вы должны помнить две составляющие этого вопроса. Во-первых, есть такая современная вещь, как медицина. Йога никогда не подменяет собой медицину. И йога Триады в первую очередь! Поэтому самое первое, что вы должны сделать - это проконсультироваться и использовать все те методы, которые даёт медицина! Затем есть следующий такой общий подход. Вы должны уловить идеологию этого всего! Как правило, проблема в этом вопросе связанна с более глубинными, фундаментальными, какими-то факторами, которые требуют своего разрешения. Медицина сможет решить только часть этих вопросов, касающихся той области, в которой она разбирается. Но вопрос жизни – это вопрос сверхлогичный, запредельный! Мы ничего не можем там гарантировать или как-то влиять на это! Но мы можем устранять все кармические недоработки, которые накопились. Не секрет, что сейчас женщинами по всему миру делается огромное количество абортов. Как вы думаете?! В следующей жизни родится такая женщина, и природа может отыграть следующим образом, просто избавить её от этих морально – этических проблем в этом плане. И мы имеем такой фактор, что иногда возникают проблемы. Поэтому, если вы стали на путь Триады, то с темой абортов будьте очень аккуратны! Даже, если в этой жизни вроде бы всё безнаказанно проходит, мы не знаем, к каким кармическим последствиям это может привести в следующей жизни. Так вот, так или иначе, вы могли жизни показать, что это для вас обуза. И жизнь начинает вам облегчать эти правила игры. А тут уже вы недовольны. Идеология всех этих практик – это нужно заняться собой, поднять свою жизненность! Занятиями йогой. Если ваш уровень жизненности будет приподнят. Ваш иммунитет, ваша сила, то, что составляет суть человека. И как следствие все остальные факторы тут же подстраиваются. Безусловно, есть особо тонкие инструменты, которые в конкретных кармических загрязнениях или не осознаниях могут решить ту или иную проблему. До нас доходят те или иные мантры, янтры, практики, которые способствуют концентрации каких-то внутренних жизненных усилий, чтобы эти проблемы решить! Известны из древности святые источники, святые пещеры, холмы, храмы, места, если посетить их и сделать, то-то и то-то, преодоление этой проблемы повышается. Друзья, я хочу, чтобы вы поняли идеологию! Главное, это внутреннее желание и стремление. Чтобы вы осознали это, чтобы не получилось так, то это было псевдо желание или стремление. И потом, когда эта жизнь придёт, вы поступите, что называется, как в прошлой жизни. Вот поэтому для женщины очень важен фактор глубинного сознания! Как только она осознаёт всю глубинность вот этой задачи, то без всяких внешних вмешательств, как медицины или йоги само собой вдруг всё восстанавливается! Так что этот вопрос необходимо осмыслить со всех сторон! Как вы понимаете, кармических причин для этого могло быть очень много. Вот так просто дать универсальный способ нет возможности. </w:t>
      </w:r>
    </w:p>
    <w:p>
      <w:pPr>
        <w:pStyle w:val="Style15"/>
        <w:rPr/>
      </w:pPr>
      <w:r>
        <w:rPr>
          <w:rStyle w:val="StrongEmphasis"/>
          <w:rFonts w:cs="Calibri" w:ascii="Calibri" w:hAnsi="Calibri"/>
          <w:color w:val="000000"/>
        </w:rPr>
        <w:t xml:space="preserve">Вопрос. </w:t>
      </w:r>
      <w:r>
        <w:rPr>
          <w:rFonts w:cs="Calibri" w:ascii="Calibri" w:hAnsi="Calibri"/>
          <w:color w:val="000000"/>
        </w:rPr>
        <w:t>Что нужно делать девушке, чтобы найти достойного партнёра и выйти замуж?! Существуют ли какие-то специальные техники благоприятствующие удачному замужеству?! Специальные мантры, визуализации, медитации?!</w:t>
      </w:r>
    </w:p>
    <w:p>
      <w:pPr>
        <w:pStyle w:val="Style15"/>
        <w:rPr/>
      </w:pPr>
      <w:r>
        <w:rPr>
          <w:rStyle w:val="StrongEmphasis"/>
          <w:rFonts w:cs="Calibri" w:ascii="Calibri" w:hAnsi="Calibri"/>
          <w:color w:val="000000"/>
        </w:rPr>
        <w:t xml:space="preserve">Вадим Запорожцев. </w:t>
      </w:r>
      <w:r>
        <w:rPr>
          <w:rFonts w:cs="Calibri" w:ascii="Calibri" w:hAnsi="Calibri"/>
          <w:color w:val="000000"/>
        </w:rPr>
        <w:t xml:space="preserve">На этот вопрос уже был достаточно пространный ответ, который у нас занял лекции полторы. Поэтому я отсылаю задающих его к архиву лекций! </w:t>
      </w:r>
    </w:p>
    <w:p>
      <w:pPr>
        <w:pStyle w:val="Style15"/>
        <w:rPr/>
      </w:pPr>
      <w:r>
        <w:rPr>
          <w:rStyle w:val="StrongEmphasis"/>
          <w:rFonts w:cs="Calibri" w:ascii="Calibri" w:hAnsi="Calibri"/>
          <w:color w:val="000000"/>
        </w:rPr>
        <w:t xml:space="preserve">Вопрос. </w:t>
      </w:r>
      <w:r>
        <w:rPr>
          <w:rFonts w:cs="Calibri" w:ascii="Calibri" w:hAnsi="Calibri"/>
          <w:color w:val="000000"/>
        </w:rPr>
        <w:t>Как должна вести себя женщина, муж которой объявил, что он разводится и уходит к другой?!</w:t>
      </w:r>
    </w:p>
    <w:p>
      <w:pPr>
        <w:pStyle w:val="Style15"/>
        <w:rPr/>
      </w:pPr>
      <w:r>
        <w:rPr>
          <w:rStyle w:val="StrongEmphasis"/>
          <w:rFonts w:cs="Calibri" w:ascii="Calibri" w:hAnsi="Calibri"/>
          <w:color w:val="000000"/>
        </w:rPr>
        <w:t xml:space="preserve">Вадим Запорожцев. </w:t>
      </w:r>
      <w:r>
        <w:rPr>
          <w:rFonts w:cs="Calibri" w:ascii="Calibri" w:hAnsi="Calibri"/>
          <w:color w:val="000000"/>
        </w:rPr>
        <w:t xml:space="preserve">Во-первых, как посмотреть на ситуацию. Может быть, от вас уходит ваша проблема. Основная проблема вашей жизни и вам не нужно искать замену. Девушка очень хорошо должна себя чувствовать. Свободно! Наконец-то отработана ещё одна кармическая зацепка. Сама собой разрешилась. </w:t>
      </w:r>
    </w:p>
    <w:p>
      <w:pPr>
        <w:pStyle w:val="Style15"/>
        <w:rPr>
          <w:rFonts w:ascii="Calibri" w:hAnsi="Calibri" w:cs="Calibri"/>
          <w:color w:val="000000"/>
        </w:rPr>
      </w:pPr>
      <w:r>
        <w:rPr>
          <w:rFonts w:cs="Calibri" w:ascii="Calibri" w:hAnsi="Calibri"/>
          <w:color w:val="000000"/>
        </w:rPr>
        <w:t xml:space="preserve">Друзья, это сложный вопрос. На самом деле для девушки это может быть трагедия всей её жизни. </w:t>
      </w:r>
    </w:p>
    <w:p>
      <w:pPr>
        <w:pStyle w:val="Style15"/>
        <w:rPr>
          <w:rFonts w:ascii="Calibri" w:hAnsi="Calibri" w:cs="Calibri"/>
          <w:color w:val="000000"/>
        </w:rPr>
      </w:pPr>
      <w:r>
        <w:rPr>
          <w:rFonts w:cs="Calibri" w:ascii="Calibri" w:hAnsi="Calibri"/>
          <w:color w:val="000000"/>
        </w:rPr>
        <w:t>Для мужчины, который идёт путём Триады это не самый лучший вариант так поступать. Потому как до тех пор, пока в вас, кто-то нуждается, вы должны нести за это ответственность! Сначала найти себе замену, а уж потом уходить. Если человек из социума, мы ничего не можем сделать. Девушки нужно вести себя в зависимости от того, что она внутри чувствует. Если она чувствует радость, то порадоваться за своего мужа. Она не оценила, а кто-то другой увидит в нём Шиву. Если же она чувствует страх потери, страх одиночества это совсем другой разговор. Здесь крайне желательно помнить, что (один из 108 афоризмов Тантра йоги) «Ты никогда не бываешь один»! Следующий афоризм - «Он или она придёт»! Ушёл и хорошо. Придёт тот, кто достоин! Кто нужен! Это очень тяжело бывает, когда ты вдруг остаёшься один. Когда тебя бросают это очень тяжело. Ощущение грохнувшей Вселенной. Необходимо заняться собой и искать себе вторую половину, которая будет больше вас ценить и не уйдёт.</w:t>
      </w:r>
    </w:p>
    <w:p>
      <w:pPr>
        <w:pStyle w:val="Style15"/>
        <w:rPr/>
      </w:pPr>
      <w:r>
        <w:rPr>
          <w:rStyle w:val="StrongEmphasis"/>
          <w:rFonts w:cs="Calibri" w:ascii="Calibri" w:hAnsi="Calibri"/>
          <w:color w:val="000000"/>
        </w:rPr>
        <w:t xml:space="preserve">Вопрос. </w:t>
      </w:r>
      <w:r>
        <w:rPr>
          <w:rFonts w:cs="Calibri" w:ascii="Calibri" w:hAnsi="Calibri"/>
          <w:color w:val="000000"/>
        </w:rPr>
        <w:t>Что делать женщине, муж которой её не любит, не занимается с ней сексом уже очень давно. Откровенно называет её уродиной, высказывает не уважение при ребёнке. При этом ходит налево, не скрывая особо от жены этот факт.</w:t>
      </w:r>
    </w:p>
    <w:p>
      <w:pPr>
        <w:pStyle w:val="Style15"/>
        <w:rPr>
          <w:rFonts w:ascii="Calibri" w:hAnsi="Calibri" w:cs="Calibri"/>
          <w:color w:val="000000"/>
        </w:rPr>
      </w:pPr>
      <w:r>
        <w:rPr>
          <w:rFonts w:cs="Calibri" w:ascii="Calibri" w:hAnsi="Calibri"/>
          <w:color w:val="000000"/>
        </w:rPr>
        <w:t>Терпеть и отрабатывать свою негативную карму?! Найти любовника?! Развестись?!</w:t>
      </w:r>
    </w:p>
    <w:p>
      <w:pPr>
        <w:pStyle w:val="Style15"/>
        <w:rPr/>
      </w:pPr>
      <w:r>
        <w:rPr>
          <w:rStyle w:val="StrongEmphasis"/>
          <w:rFonts w:cs="Calibri" w:ascii="Calibri" w:hAnsi="Calibri"/>
          <w:color w:val="000000"/>
        </w:rPr>
        <w:t xml:space="preserve">Вадим Запорожцев. </w:t>
      </w:r>
      <w:r>
        <w:rPr>
          <w:rFonts w:cs="Calibri" w:ascii="Calibri" w:hAnsi="Calibri"/>
          <w:color w:val="000000"/>
        </w:rPr>
        <w:t xml:space="preserve">Если женщина, которая написала это письмо внутри Триады, а мужчина вне триады, то мы ничего не сможем посоветовать. Муж может поступать так, как ему заблагорассудится. </w:t>
      </w:r>
    </w:p>
    <w:p>
      <w:pPr>
        <w:pStyle w:val="Style15"/>
        <w:rPr>
          <w:rFonts w:ascii="Calibri" w:hAnsi="Calibri" w:cs="Calibri"/>
          <w:color w:val="000000"/>
        </w:rPr>
      </w:pPr>
      <w:r>
        <w:rPr>
          <w:rFonts w:cs="Calibri" w:ascii="Calibri" w:hAnsi="Calibri"/>
          <w:color w:val="000000"/>
        </w:rPr>
        <w:t xml:space="preserve">Конечно, не рационально ругаться при детях. Это плохо! То, что ходит налево, по большому счёту имеет право, он свободная личность, свободный человек! Этим самым он развязывает и вам руки! Если он имеет право, то и вы имеете право подумать о жизни с других позиций! </w:t>
      </w:r>
    </w:p>
    <w:p>
      <w:pPr>
        <w:pStyle w:val="Style15"/>
        <w:rPr>
          <w:rFonts w:ascii="Calibri" w:hAnsi="Calibri" w:cs="Calibri"/>
          <w:color w:val="000000"/>
        </w:rPr>
      </w:pPr>
      <w:r>
        <w:rPr>
          <w:rFonts w:cs="Calibri" w:ascii="Calibri" w:hAnsi="Calibri"/>
          <w:color w:val="000000"/>
        </w:rPr>
        <w:t xml:space="preserve">Карма негативная уже и так отрабатывается! Потому что, если бы она не отрабатывалась, не было бы этого письма. С другой стороны вы помните, что нужно быть добрым, но не нужно быть идиотом! Если такая ситуация, то нужно выработать какие-то правила игры.  Что он скажет на то, что если она ему скажет, что захочет изменить свою жизнь к лучшему, но уже без него. Масса факторов.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Unicode MS" w:hAnsi="Arial Unicode MS" w:eastAsia="Arial Unicode MS" w:cs="Arial Unicode MS"/>
      <w:color w:val="auto"/>
      <w:sz w:val="24"/>
      <w:szCs w:val="48"/>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2:22:00Z</dcterms:created>
  <dc:creator>ASUS</dc:creator>
  <dc:description/>
  <cp:keywords/>
  <dc:language>en-US</dc:language>
  <cp:lastModifiedBy>Mark</cp:lastModifiedBy>
  <dcterms:modified xsi:type="dcterms:W3CDTF">2012-02-19T15:39:00Z</dcterms:modified>
  <cp:revision>2</cp:revision>
  <dc:subject/>
  <dc:title/>
</cp:coreProperties>
</file>