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C00000"/>
          <w:sz w:val="28"/>
          <w:szCs w:val="28"/>
        </w:rPr>
      </w:pPr>
      <w:r>
        <w:rPr>
          <w:rStyle w:val="StrongEmphasis"/>
          <w:rFonts w:cs="Calibri"/>
          <w:color w:val="C00000"/>
          <w:sz w:val="28"/>
          <w:szCs w:val="28"/>
        </w:rPr>
        <w:t>2011.10.25. Йога Триада. Лекция 21.</w:t>
      </w:r>
    </w:p>
    <w:p>
      <w:pPr>
        <w:pStyle w:val="Normal"/>
        <w:ind w:firstLine="708"/>
        <w:jc w:val="center"/>
        <w:rPr>
          <w:rFonts w:cs="Calibri"/>
        </w:rPr>
      </w:pPr>
      <w:r>
        <w:rPr>
          <w:rFonts w:cs="Calibri"/>
        </w:rPr>
        <w:t>Культурный Центр «Просветление», г. Москва  метро. Автозаводская</w:t>
      </w:r>
    </w:p>
    <w:p>
      <w:pPr>
        <w:pStyle w:val="Normal"/>
        <w:ind w:firstLine="851"/>
        <w:jc w:val="both"/>
        <w:rPr/>
      </w:pPr>
      <w:r>
        <w:rPr>
          <w:rFonts w:cs="Calibri"/>
          <w:sz w:val="24"/>
          <w:szCs w:val="24"/>
        </w:rPr>
        <w:t xml:space="preserve">Сегодня 25 октября 2011 года, меня зовут Вадим Запорожцев, это лекции для площадки единомышленников, изучающих Триаду, т.е. йогу Влюбленности, Тантра йогу, йогу Союза. Вся информация сайте: </w:t>
      </w:r>
      <w:r>
        <w:rPr>
          <w:rFonts w:cs="Calibri"/>
          <w:sz w:val="24"/>
          <w:szCs w:val="24"/>
          <w:lang w:val="en-US"/>
        </w:rPr>
        <w:t>yogatriada</w:t>
      </w:r>
      <w:r>
        <w:rPr>
          <w:rFonts w:cs="Calibri"/>
          <w:sz w:val="24"/>
          <w:szCs w:val="24"/>
        </w:rPr>
        <w:t>.</w:t>
      </w:r>
      <w:r>
        <w:rPr>
          <w:rFonts w:cs="Calibri"/>
          <w:sz w:val="24"/>
          <w:szCs w:val="24"/>
          <w:lang w:val="en-US"/>
        </w:rPr>
        <w:t>ru</w:t>
      </w:r>
      <w:r>
        <w:rPr>
          <w:rFonts w:cs="Calibri"/>
          <w:sz w:val="24"/>
          <w:szCs w:val="24"/>
        </w:rPr>
        <w:t xml:space="preserve">, </w:t>
      </w:r>
      <w:r>
        <w:rPr>
          <w:rFonts w:cs="Calibri"/>
          <w:sz w:val="24"/>
          <w:szCs w:val="24"/>
          <w:lang w:val="en-US"/>
        </w:rPr>
        <w:t>yogatriada</w:t>
      </w:r>
      <w:r>
        <w:rPr>
          <w:rFonts w:cs="Calibri"/>
          <w:sz w:val="24"/>
          <w:szCs w:val="24"/>
        </w:rPr>
        <w:t>.</w:t>
      </w:r>
      <w:r>
        <w:rPr>
          <w:rFonts w:cs="Calibri"/>
          <w:sz w:val="24"/>
          <w:szCs w:val="24"/>
          <w:lang w:val="en-US"/>
        </w:rPr>
        <w:t>narod</w:t>
      </w:r>
      <w:r>
        <w:rPr>
          <w:rFonts w:cs="Calibri"/>
          <w:sz w:val="24"/>
          <w:szCs w:val="24"/>
        </w:rPr>
        <w:t>.</w:t>
      </w:r>
      <w:r>
        <w:rPr>
          <w:rFonts w:cs="Calibri"/>
          <w:sz w:val="24"/>
          <w:szCs w:val="24"/>
          <w:lang w:val="en-US"/>
        </w:rPr>
        <w:t>ru</w:t>
      </w:r>
      <w:r>
        <w:rPr>
          <w:rFonts w:cs="Calibri"/>
          <w:sz w:val="24"/>
          <w:szCs w:val="24"/>
        </w:rPr>
        <w:t xml:space="preserve">. предполагается, что все, кто изучает Триаду - самостоятельно изучают базовые разделы в йоге на интернет йога курсах </w:t>
      </w:r>
      <w:r>
        <w:rPr>
          <w:rFonts w:cs="Calibri"/>
          <w:sz w:val="24"/>
          <w:szCs w:val="24"/>
          <w:lang w:val="en-US"/>
        </w:rPr>
        <w:t>kurs</w:t>
      </w:r>
      <w:r>
        <w:rPr>
          <w:rFonts w:cs="Calibri"/>
          <w:sz w:val="24"/>
          <w:szCs w:val="24"/>
        </w:rPr>
        <w:t>.</w:t>
      </w:r>
      <w:r>
        <w:rPr>
          <w:rFonts w:cs="Calibri"/>
          <w:sz w:val="24"/>
          <w:szCs w:val="24"/>
          <w:lang w:val="en-US"/>
        </w:rPr>
        <w:t>openyoga</w:t>
      </w:r>
      <w:r>
        <w:rPr>
          <w:rFonts w:cs="Calibri"/>
          <w:sz w:val="24"/>
          <w:szCs w:val="24"/>
        </w:rPr>
        <w:t>.</w:t>
      </w:r>
      <w:r>
        <w:rPr>
          <w:rFonts w:cs="Calibri"/>
          <w:sz w:val="24"/>
          <w:szCs w:val="24"/>
          <w:lang w:val="en-US"/>
        </w:rPr>
        <w:t>ru</w:t>
      </w:r>
      <w:r>
        <w:rPr>
          <w:rFonts w:cs="Calibri"/>
          <w:sz w:val="24"/>
          <w:szCs w:val="24"/>
        </w:rPr>
        <w:t>.</w:t>
      </w:r>
    </w:p>
    <w:p>
      <w:pPr>
        <w:pStyle w:val="Normal"/>
        <w:rPr/>
      </w:pPr>
      <w:r>
        <w:rPr/>
        <w:t xml:space="preserve">И также я хочу заострить внимание на том, что методы, практики, которые здесь так или иначе озвучиваются, имеет смысл только лишь если человек соблюдает три принципа йоги – первый, второй и третий принцип йоги. Все практики даются в ознакомительном ключе, то есть если кто-нибудь что-нибудь начнет воспроизводить в своей жизни и получать отрицательный результат – это не наша проблема. Это проблема неосмотрительности и некой самонадеянности практика. Еще раз, такая тенденция имеется, что любая лекция, когда-либо прочитанная, начинает жить своей жизнью, целостную лекцию раздирают на многочисленные кусочки цитат, эти цитаты начинают гулять по интернету, кто-то их читает, начинает внедрять в свою жизнь, не подозревая, что это были всего лишь легкие обрисовки практик, ну и, соответственно, не получая никакого результата. Как правило, отрицательный результат сложно получить из практик Триады, если человек совсем не дебилоид, прошу прощения. А, как правило, просто ничего не получают. Нулевой результат. Поэтому, еще раз, все эти практики даются в ознакомительном характере, и перед тем, как их практиковать, надо проходить какие-то более спокойные, вменяемые директивы и наставления, которые подобны инструкции по эксплуатации того или иного прибора: делай раз, делай два, делай три, сделал дело – выдернул из розетки.  </w:t>
      </w:r>
    </w:p>
    <w:p>
      <w:pPr>
        <w:pStyle w:val="Normal"/>
        <w:rPr/>
      </w:pPr>
      <w:r>
        <w:rPr/>
        <w:t>Так вот, мы с вами продолжаем рассматривать тот раздел Триады, который касается сложнейших вопросов секса без потерь. Я также хочу заострить ваше внимание, если вопрос в дальнейшем встанет о каких-то более детальных упражнениях или занятиях, то они в первую очередь будут проводиться для тех, кто доказал свою вменяемость и постоянство. И я бы хотел видеть список тех, кто постоянно интересуется темой Триады, тех, кто прослушал все лекции, чтобы понять, имеет ли смысл вообще продолжать эту тему или ее сворачивать. К сожалению, самые такие необычные развороты стали происходить с людьми, которые начинали вместе с вами организовывать площадку Триады, что меня просто умиляет. Причём эти люди кричали, что именно Триада – это их, что именно они будут практиковать, а потом внезапно куда-то начинают исчезать один за другим. Это у меня создает впечатление очень несерьезного отношения к этому знанию. Раньше людям приходилось полжизни путешествовать, обивать пороги разного рода ашрамов, чтобы быть только лишь допущенными к этому знанию. Поэтому я бы хотел, чтобы ваша площадка Триады, где я для вас читаю лекции, всё-таки вырабатывала какие-то моменты, если угодно, самоочищения. Поверьте, мне не нужны здесь лишние люди, левые люди. Не та тема. Да, в ознакомительном режиме можно слушать всё, что угодно, и эти лекции. Но вот так, что человек сюда приходит случайно, здесь болтается-болтается, а потом демонстрирует свою полную неответственность, создает у меня впечатление несерьезности, в то время как тема очень серьезная.</w:t>
      </w:r>
    </w:p>
    <w:p>
      <w:pPr>
        <w:pStyle w:val="Normal"/>
        <w:rPr/>
      </w:pPr>
      <w:r>
        <w:rPr/>
        <w:t xml:space="preserve">Итак, друзья, мы с вами должны вспомнить то, на чем мы завершили предыдущую лекцию, а именно вот такой вот очень интересный факт: практически каждую секунду у каждого из нас струится и теряется та часть, которая идет на продолжение жизни вне зависимости от того, знаем мы это или не знаем, занимаемся ли мы сексом или не занимаемся. Вот такой вот печальный факт наблюдается, что наш изначальный импульс жизненности, который, собственно, проявляется через все наши поступки, дела, он как бы невостребованным куда-то утекает, и мы чувствуем опустошенность, мы чувствуем слабость, некий такой узкий спектр своего сознания. Хотим мы того или не хотим, эта часть струится и исчезает. В то же самое время, величайшие йоги или йогини древности или просто очень яркие люди демонстрируют нам какой-то источник силы. И вот согласно концепции Триады, источник этой силы заключается в следующем: они просто не допускают потерю этого потенциала, они просто не допускают, чтобы он так неконтролируемо куда-то утекал. Они нашли способ, чтобы как-то сублимировать ту часть, которая идет на продолжение Жизни, они научились как-то ловить момент и сокращать это количество потерь. Струящийся потенциал наш утекает. И, забегая много вперед, в йоге есть направление, которое так очень странно называется и странно звучит – йоги бессмертия. Здесь речь о том, чтобы мы могли сколь угодно долго жить в наших обычных физических телах, при этом не стареть, не подвергаться разрушительному действию времени. Так вот, если проанализировать те крупицы знания, которые дошли до нас из этих многочисленных повествований и многочисленных методов, везде вы встретите указание на то, что так или иначе та часть, которая идет на продолжение жизни, должна всячески сохраняться и не допускаться, чтобы она бесконтрольно струилась, растворяясь. Поэтому эти йоги предотвращения старения как раз и построены на глубинном знании сексуальности и на этой глубинной возможности так или иначе предотвратить эти потери. Достаточно такой, интересный, согласитесь, поворот, неожиданный. И считается, что если вы полностью контролируете ту часть, которая идет на продолжение жизни, и тратите её исключительно на продолжение жизни, не допуская растраты её понапрасну, то процессы старения у вас замедляются, более того, вы начинаете молодеть. Ну, насколько серьезно надо относиться к этим древним поучениям, это вопрос лично каждого. Я, например, отношусь очень серьёзно. Другое дело, что мы много чего не понимаем. До нас дошли крупицы, и, к сожалению, эти крупицы мы не можем интерпретировать. Так вот, в те же моменты, когда мы демонстрируем какие-то всплески силы, эмоций, харизмы, жизненности, и так далее и тому подобное. Мы, по сути дела, используем этот единый потенциал правильным образом. Теперь, чтобы каждый из вас хотя бы приблизительно мог понять, что мы теряем, когда незаметно для нас утекает часть, идущая на продолжение жизни. Я хочу привести в пример состояние, которое у нас известно как Влюбленность. Если кто-либо из вас переживал это чувство или хотя бы нечто приближающиеся к этому чувству, у вас есть какое-то внутреннее представление о вашем восприятии Вселенной, когда вы окрылены, когда вы без устали в отличном настроении, когда вы все видите в ярком, прекрасном свете. С позиции йоги Триады объясняется такое ваше состояние тем фактом, что </w:t>
      </w:r>
      <w:r>
        <w:rPr>
          <w:b/>
          <w:color w:val="00B0F0"/>
        </w:rPr>
        <w:t>когда вас посещает этот величайший подарок во Вселенной – Влюбленность, часть сексуального потенциала, идущего на продолжение Жизни, который утекает, вдруг перестаёт утекать и трансформируется в эти ощущения</w:t>
      </w:r>
      <w:r>
        <w:rPr/>
        <w:t xml:space="preserve">. </w:t>
      </w:r>
    </w:p>
    <w:p>
      <w:pPr>
        <w:pStyle w:val="Normal"/>
        <w:rPr/>
      </w:pPr>
      <w:r>
        <w:rPr/>
        <w:t xml:space="preserve">Вот почему в йогу Триады неотъемлемой частью входит йога Влюбленности. Все очень сильно переплетено – и сексуальность, и Влюблённость. Поэтому соблюдать целомудрие крайне полезно. И мы с вами на прошлых лекциях стали рассматривать те алгоритмы или те подходы, которые крупицами дошли до нас, дабы этот поток, утекающий в никуда сексуальности, который мы не ощущаем, не осознаем, который содержит в себе гигантское могущество, а мы его так вот некритично теряем. Так  вот, фактически все йоги Триады начинаются с того, чтобы сперва очень чётко осознать этот факт, затем осознать принципы, исходя из которых можно выполнять те или иные практики, чтобы сокращать этот поток. Я хочу здесь акцент сделать: не то, что вы в один прекрасный день полностью перестанете терять эту составляющую – вероятно, если такое случится, вы достигнете высшего состояния в йоге – нирвана кальпа самадхи или самадхи без объекта – это высшее состояние. Вопрос в другом: чтобы по мере сил и возможностей сокращать этот поток. Ну, или по-другому: представьте, что вы как большое государство, у каждого государства есть бюджет, выделяются деньги на разные цели, а они не доходят до потребителей, до простых людей, а разворовываются по пути. И мало того, что разворовываются, еще находятся такое структуры, которые крадут у вас эти деньги, на эти деньги закупают где-то оружие, и начинают в повстанческой деятельности против вас самих же выступать. Получается, что </w:t>
      </w:r>
      <w:r>
        <w:rPr>
          <w:b/>
          <w:color w:val="00B0F0"/>
        </w:rPr>
        <w:t>вы</w:t>
      </w:r>
      <w:r>
        <w:rPr/>
        <w:t xml:space="preserve"> как бы </w:t>
      </w:r>
      <w:r>
        <w:rPr>
          <w:b/>
          <w:color w:val="00B0F0"/>
        </w:rPr>
        <w:t>финансируете своих собственных врагов</w:t>
      </w:r>
      <w:r>
        <w:rPr/>
        <w:t xml:space="preserve">. Вот именно по такой же схеме устроены многочисленные процессы в работе нашей психики, нашего разума, наших тел.  Мы мало того, что тратим, к этим тратам присасываются еще какие-то паразитические структуры, мысли, которые начинают использовать этот потенциал против нас же самих, и мы имеем целый спектр разного рода проблем, начиная от неконтролируемых мыслей, депрессий, страхов и так далее и тому подобное. Откуда берется этот импульс  отрицательного? Это та же самая энергия положительного, которая у нас украдена и направлена против нас. Поэтому и в этом смысле очень разумно хотя бы знать о таком положении дел. </w:t>
      </w:r>
    </w:p>
    <w:p>
      <w:pPr>
        <w:pStyle w:val="Normal"/>
        <w:rPr/>
      </w:pPr>
      <w:r>
        <w:rPr/>
        <w:t xml:space="preserve">Я напомню вам, многочисленные практики йоги Триады призывали идти с разных сторон вот к этой цели – сохранению этого потенциала. И поэтому есть как бы три большие группы практик. Одна группа практик, которая больше подходит под йоги Сексуального Союза, предписывает в большей степени работать с физическим телом, и за счёт тех или иных физических упражнений, тех или иных сексуальных практик на физическом уровне осознавать эти каналы, эти дыры, по которым утекает наш потенциал, ну и перекрывать их.  Но есть еще одна составляющая – составляющая наших мыслей, эмоций, ментальных каких-то предпочтений, ожиданий – всё то, что в йоге относится к уровню тонкого тела. И практики, которые занимаются тем, чтобы не было потерь на этом уровне, больше относятся к Тантра йоге. Действительно, вы можете потерять значительный потенциал через ругань со своей женой, или вследствие такой ситуации, что девушка на стороне вас возбуждает и вы к ней тянетесь, а своя родная жена перестала вас возбуждать и вы к ней не тянетесь, более того, выказываете своё отвращение по отношению к ней, ругаетесь и её обижаете. Ну или симметричная ситуация в отношении женщины и её мужа. Так вот, как ни странно, через это неудовольство, через эту ругань также утекает гигантский ваш потенциал. Ну, наконец, есть еще одна группа практик, она самая неуловимая, это всё то, что работает с уровнем причинного тела, и здесь мы имеем йогу Влюбленности и соответствующие практики йоги Влюбленности, которые так или иначе помогают нам выйти на контроль этих потерь на уровне симпатий-антипатий, таком настолько тончайшем уровне, когда мы испытываем то внезапно как нам кажется ниоткуда взявшуюся радость или печаль, отвращение или желание, и так далее, и так далее. Вот, собственно, это и есть структура практик Триады, но, как правило, не бывает в чистом виде практик йоги Союза или в чистом виде йоги Влюбленности, они как бы переплетены в некие практики, куда входит немножко всего. И, безусловно, мы уже этого касались, самым </w:t>
      </w:r>
      <w:r>
        <w:rPr>
          <w:b/>
          <w:color w:val="7030A0"/>
        </w:rPr>
        <w:t>надежным фундаментом в работе по прекращению этой неконтролируемой потери своего целомудрия являются практики физические</w:t>
      </w:r>
      <w:r>
        <w:rPr/>
        <w:t xml:space="preserve">. Эта составляющая одна из самых важных, так как до известной степени контролируя свое физическое тело, к которому мы привыкли, которое мы лучше осознаем, лучше знаем, лучше как-то можем им управлять, у нас появляется возможность контролировать уровень тонкого тела, как-то им управлять, а эти тела – тонкие и причинные – от нас ускользают, как правило, мы даже не всегда отдаем себе отчет в том, что они есть. </w:t>
      </w:r>
      <w:r>
        <w:rPr>
          <w:b/>
          <w:color w:val="00B0F0"/>
        </w:rPr>
        <w:t>Имея базу из физических упражнений гораздо легче уже практиковать тонкие практики</w:t>
      </w:r>
      <w:r>
        <w:rPr/>
        <w:t xml:space="preserve">. Но в то же время, практикуя тонкие практики, создаются сами предпосылки для того, чтобы практиковать грубые физические практики. И в результате возникает такой сложный механизм вхождения человека в Триаду, то есть, что здесь должно быть первично? Вопрос курицы и яйца, как у древних философов. То есть, надо ли начинать с чисто физических практик работы с сексуальностью, но для этого как минимум надо что-то о них знать и демонстрировать правильное отношение к сексу, а это больше прерогатива Тантра йоги. Более того, не стоит забывать, что физическое – это всего лишь воплощение запредельного возвышенного, из области Влюбленности. Иначе это превратится в лучшем случае в какой-то психотренинг с элементами какой-нибудь телесно ориентированной психологии. Психологи очень любят придумывать новые сущности, новые моменты, когда еще старые до конца не отработаны.  И получается замкнутый круг. Чтобы осознать всю грандиозность сексуальных практик, надо их </w:t>
      </w:r>
      <w:r>
        <w:rPr>
          <w:color w:val="000000"/>
        </w:rPr>
        <w:t>практиковать,</w:t>
      </w:r>
      <w:r>
        <w:rPr/>
        <w:t xml:space="preserve"> в первую очередь физически. Чтобы их физически практиковать, вы должны относиться к сексу как к чему-то чистому, чему-то возвышенному, а не так, как мы это видим, к сожалению, в современном мире, где такое двоякое отношение – либо как к чему-то грязному, либо как к чему-то маслянисто-клубничному. </w:t>
      </w:r>
      <w:r>
        <w:rPr>
          <w:color w:val="000000"/>
        </w:rPr>
        <w:t>Поэтому</w:t>
      </w:r>
      <w:r>
        <w:rPr>
          <w:b/>
          <w:color w:val="92CDDC"/>
        </w:rPr>
        <w:t xml:space="preserve"> </w:t>
      </w:r>
      <w:r>
        <w:rPr>
          <w:b/>
          <w:color w:val="E36C0A"/>
        </w:rPr>
        <w:t>столь важна общность мыслей, идей, последователей, все, что вместе называется группой единомышленников</w:t>
      </w:r>
      <w:r>
        <w:rPr>
          <w:color w:val="E36C0A"/>
        </w:rPr>
        <w:t>.</w:t>
      </w:r>
      <w:r>
        <w:rPr/>
        <w:t xml:space="preserve"> Или, пользуясь словами Вернадского, некая такая ноосфера той или иной практики, где все это в едином месте и все это как бы интегрировано. Я недавно посетил очень хороший музей, где демонстрируются физические законы на уровне экспериментов. Туда обычно все с  детишками приходят, детишки без ума от этого всего: физические приборы, там что-то вертится, какой-то там дым идет, все это можно потрогать, попробовать. Замечательный музей, сходите туда с детишками, если будет возможность. По-моему, он называется экспериментариум, хотя я не помню точно. Я когда туда попал, я понял, что так должен выглядеть кабинет физики в школе, или по-другому, я когда увидел там атмосферу детей, восторженных, которые просто прыгают, и родителей, которые как дети себя ведут, я понял, что так должна выглядеть площадка единомышленников Триады. Вот она, Жизнь. Так вот, я там видел очень интересный экспонат – мост, который сделан из трапецевидных фрагментов. Обычно так арки выкладывают. И вот если их все вместе собрать, то получается арка, которая  выдерживает огромный вес, там даже специально такой мостик сделан, можно собрать и по нему ходить, там детишки этим занимаются. А сами по себе эти кирпичики в виде таких трапеций – если вы попытаетесь мост над пропастью построить, они в эту пропасть и упадут. Поэтому надо как бы сразу все взять, сразу все поставить, и тогда можешь через эту пропасть, через эту бездну ходить спокойно. А будешь потихонечку, один кирпичик к другому прислонять, они будут сыпаться в эту пропасть. То есть, </w:t>
      </w:r>
      <w:r>
        <w:rPr>
          <w:b/>
          <w:color w:val="E36C0A"/>
        </w:rPr>
        <w:t>есть такие вещи, которые надо делать быстро, сразу и на всех уровнях</w:t>
      </w:r>
      <w:r>
        <w:rPr>
          <w:color w:val="E36C0A"/>
        </w:rPr>
        <w:t xml:space="preserve">. </w:t>
      </w:r>
      <w:r>
        <w:rPr/>
        <w:t xml:space="preserve">И это как ничто касается практик Триады. То есть, если вы начнете с каких-то сексуальных экспериментов без нужного понимания, без должного осмысления, без нужных людей, которые бы вас направляли, оберегали, что-то очень жестко регламентировали, то вы очень быстро скатитесь в скотство. И ваши практики превратятся в вашу обычную семейную жизнь, в ваши обычные любовные похождения самые разнообразные, но это не будет Триада. Это опять же будет виток в сансару, виток в бытовуху, но уже с привлечением секса. Опять же, если слишком долго теоретизировать на этот счет, но ничего не пропускать через свое тело, вы очень быстро оторветесь от этого всего и не продвинетесь в том числе и в теории дальше. Вот надо все сразу, чтобы все сразу раз и сложилось. Поэтому все эти практики, о которых я говорил и буду говорить, предполагают очень жесткую систему их внедрения, их нельзя по частям вводить, их надо вводить сразу. Или другой пример. Вот, когда армия собирается наступать – вот у вас танки, вот у вас пехота, вот у вас самолеты, они все должны согласовано двигаться, тогда у вас такая идея удара. А если сперва бегут солдаты – противник их расстреляет, потом едут танки без поддержки пехоты – их сожгут, самолеты летят без поддержки, ну, полетали-полетали, и улетели, то есть все надо вместе в такой единый кулак собрать, и только тогда вы проломите фронт борьбы с неведением. Также и здесь, еще раз, все те практики, о которых я говорю, даже если вы понимаете теоретическое их устройство, а оно, вообщем-то, базируется на фундаментальной аксиоматике йоги, если даже вы знаете какие-то элементы из этих практик, но если вы не будете все это вместе сводить и единым таким импульсом внедрять, то вы ничего не получите. Или вот еще один даже более современный пример – это ведение современного бизнеса. Вот обратите внимание, есть люди преуспевающие, есть люди, которые вроде что-то делали, деньги вкладывали, работали бог знает сколько, а выход - ноль. И начинаешь анализировать, а в чем же была вершина провала, и оказывается, что в несогласованности. Ты видишь отсутствие какого-то такого единого начала, единого центра, который видел бы все целиком и не допускал бы перекосов во времени, в тратах, и так далее и тому подобное. В то же время находятся какие-то отдельно фирмы, которые делают прорыв и сказочно богатеют. Друзья, ну никто не мешал вам в 95 году изучить, прошу прощение, на уровне церковно-приходской школы, какие-то технологии ранжирования в интернете  изучить и придумать </w:t>
      </w:r>
      <w:r>
        <w:rPr>
          <w:lang w:val="en-US"/>
        </w:rPr>
        <w:t>Google</w:t>
      </w:r>
      <w:r>
        <w:rPr/>
        <w:t xml:space="preserve">, никто не мешал. И многие компании до этого чем-то занимались, и после этого много чем занимались, но сложилось вот только лишь у одних людей. Почему? Потому что идеи оказалось мало. Идею может любой скопировать, но нужны были еще и умение привлекать инвестиции, чтобы ты потом вырос до таких размеров, чтобы тебе были не страшны конкуренты. И точно так же в вашем духовном пути: даже обладание какими-то отдельными практиками, какой-то отдельной философией, еще не гарантия того, что вы преуспеете. Вот в этом очень серьезная трудность. Поэтому, еще раз и еще раз, друзья, вот тот факт, что вы будете знать какие-то подходы и методы совершенно не гарантирует, что вы достигнете в них успеха. Согласно древней традиции вообще всех школ в Индии, вообще всех тех кругов, где практиковались методы, родственные Триаде, </w:t>
      </w:r>
      <w:r>
        <w:rPr>
          <w:b/>
          <w:color w:val="E36C0A"/>
        </w:rPr>
        <w:t>величайшее значение придавалось Учителю, наставнику, тому человеку, кто уже был вовлечен в эти практики</w:t>
      </w:r>
      <w:r>
        <w:rPr/>
        <w:t xml:space="preserve">. Просто его физическое присутствие устраняло препятствия на пути и обеспечивало успешность вхождения в ту или иную практику по контролю за неосознанной тратой нашего жизненного сексуального потенциала. Почему, еще раз, такое священное отношение, очень сакральное во многих группах последователей йоги, которые несут эту традицию и аналогичную традицию. И оно, поверьте мне, деометрально отличается от западного нашего подхода. И вот еще раз, даже здесь, на площадке Триады, я вижу, что здесь как на базаре, кто-то пришел: «А, Триада, интересно-интересно, послушаем». Не, че-то нет, на этой неделе не Триада. И все, исчезает человек. Это очень несерьезно, здесь уже другого выхода нет, западного человека не переделать, да и не надо переделывать, здесь надо какие-то свои системы придумывать сдержек и противовесов, чтобы случайные люди не попадали, они слишком много на себя праны, энергии, сил отрывают. И в то же время, чтобы доступность была предельно максимальная  для всех искренних людей. Как это обеспечить, я хочу, чтобы каждый из вас думал об этом 24 часа в сутки. Это вопрос ключевой. </w:t>
      </w:r>
      <w:r>
        <w:rPr>
          <w:b/>
          <w:color w:val="E36C0A"/>
        </w:rPr>
        <w:t>Наличие людей, которые уже в Триаде и ваше общение с ними – это гарантия того, что у вас все пойдет успешно</w:t>
      </w:r>
      <w:r>
        <w:rPr/>
        <w:t xml:space="preserve">. Поэтому так тяжело по книжкам воспроизвести Триаду. Я могу изложить буквально дословно все известные мне практики, техники, но я не уверен, что человек, который их прочитает, на свой страх и риск их воспроизведет, скорее всего, он допустит на первый взгляд, казалось бы, маленькую ошибку, но все пойдет под откос.  </w:t>
      </w:r>
    </w:p>
    <w:p>
      <w:pPr>
        <w:pStyle w:val="Normal"/>
        <w:rPr/>
      </w:pPr>
      <w:r>
        <w:rPr/>
        <w:t xml:space="preserve">Итак, давайте вернемся непосредственно к практикам. На одной из лекций мы с вами касались практик, связанных с проявлением сексуальности, и один из таких методологических подходов к уменьшению той дырки, по которой струится наш потенциал, было </w:t>
      </w:r>
      <w:r>
        <w:rPr>
          <w:b/>
          <w:color w:val="E36C0A"/>
        </w:rPr>
        <w:t>максимальный выбор наслаждения жизни,</w:t>
      </w:r>
      <w:r>
        <w:rPr>
          <w:color w:val="000000"/>
        </w:rPr>
        <w:t xml:space="preserve"> когда мы ярко светимся в работе, в учебе, в обычном своем состоянии, то есть, в этом смысле вы должны выработать определенный стиль жизни: </w:t>
      </w:r>
      <w:r>
        <w:rPr>
          <w:color w:val="000000"/>
          <w:highlight w:val="yellow"/>
        </w:rPr>
        <w:t>когда вы чувствуете, что впадаете в скотское состояние, когда ничего не хочется или вы устали, вас тошнит, вам плохо, вы должны встряхнуться, стряхнуть с себя все эти скотские наслоения и продолжать что есть силы в этом форсированном режиме работать, работать и работать. И, как ни странно, как только человек волеизъявляет так жить, приходят и силы, и усталость вдруг внезапно куда-то уходит</w:t>
      </w:r>
      <w:r>
        <w:rPr>
          <w:color w:val="000000"/>
        </w:rPr>
        <w:t xml:space="preserve">. В то время, как многочисленные другие окружающие люди вечно ноют, у них вечно ни времени, ни сил нет, ни того, ни сего, ни пятого, ни десятого. То есть, еще раз, </w:t>
      </w:r>
      <w:r>
        <w:rPr>
          <w:highlight w:val="yellow"/>
        </w:rPr>
        <w:t>Триада не для нытиков, Триада не для людей, которые сегодня вспыхнули, а завтра исчезли в никуда. Триада для людей, которые каждый день умеют работать над собой в ровном таком жестком режиме, давая себе и расслабится, но в то же самое время держа себя в узде</w:t>
      </w:r>
      <w:r>
        <w:rPr>
          <w:color w:val="000000"/>
        </w:rPr>
        <w:t xml:space="preserve">. И только лишь это – гарантия, что не промелькнет скотская мысль в самый неподходящий момент. И как следствие, если вы выработаете такой подход, вам легче будет начать практиковать физические сексуальные практики. Если мы говорим о физических сексуальных практиках, предполагается, что у вас есть партнер или партнерша, лицо противоположного пола, с которым вы входите в сексуальный контакт или занимаетесь сексом, если говорить обычными словами. Для этого этот человек должен быть доступен, для этого человек должен разделять вашу точку зрения, идти с вами вашим же путем, понимать вообще происходящее. И идея в том, что вы с известной периодичностью встречаетесь, делаете те или иные сексуальные упражнения, в результате чего вы начинаете возбуждаться, испытывать известное сексуальное наслаждение, но не доходя до точки оргазма вы начинаете отходить от этого наслаждения, проявляя высочайший аскетизм. И вот такие последовательные приближения-отдаления приводят к тому, что вы начинаете интуитивно ощущать, что у вас там, где и как устроено, с одной стороны, с другой стороны, вы начинаете выбирать наслаждение через секс. А чем больше вы выберете его через секс, аналогично тому, как вы выбираете его через творческую работу или какие-то другие вещи, которые вас захватывают, приносят положительные эмоции, тем больше этот текучий сегмент на продолжение жизни становится как бы образно твердым. И грубо говоря, дырка осталась, а вода замерзла или стала твердой, во всяком случае какое-то время. И вот на этом очень серьезный акцент делался, что вы должны научиться выжимать из своих тел в сексуальном плане по максимуму. Многие из вас видели эти миниатюры Камасутры, известные сутры, пришедшие из Индии. Это всего лишь такой плебейский вариант более серьезных руководств к тому, как выжимать из наших тел максимум в сексуальном плане. В этом отношении больших высот там это знание достигло. Итак, идея в том, что вы начинаете выжимать по максимуму из своего физического тела, не переходя границу оргазма. Это касается как мужчин, так и женщин с той лишь оговоркой, что  женщина должна выйти на тот уровень жизни, когда у нее всегда есть гарантированный оргазм от мужчины. Мы касались на предыдущих лекциях этой темы, не буду ее повторять. Итак, </w:t>
      </w:r>
      <w:r>
        <w:rPr>
          <w:b/>
          <w:color w:val="7030A0"/>
        </w:rPr>
        <w:t>чем больше вы выберете доступного вам наслаждения, тем большая часть сексуального потенциала, тем большая часть этого невидимого вам потенциала, идущего на продолжение Жизни, становится подконтрольна вам</w:t>
      </w:r>
      <w:r>
        <w:rPr>
          <w:color w:val="000000"/>
        </w:rPr>
        <w:t xml:space="preserve">. И действительно, </w:t>
      </w:r>
      <w:r>
        <w:rPr/>
        <w:t xml:space="preserve">если вы занимаетесь сексом, то все ваши структуры мобилизуются, потому что они полагают, что сейчас вот у вас будет оргазм, после которого будет продолжение жизни, поэтому, безусловно, все эти структуры, о которых вы даже не подозреваете,  перекрывают все кранты, по которым так или иначе могла утекать энергия на продолжение Жизни для того, чтобы вот ее накопить-накопить, а потом выплеснуть, но уже по другому руслу.  Авы как бы обманываете в этом отношении свои структуры, вы как бы собираетесь, мобилизуете все свои структуры, вот-вот, вот сейчас, подожди чуть-чуть.  А вот эти структуры как бы перекрыли дырки, по которым у вас все разворовывается в надежде на то, что вы сейчас потратитесь, а вы занимаетесь себе сексом, минуту, 10,15,час, два, три. Я напоминаю, что йоги Союза могут длиться очень долго, по несколько часов. В этом отношении это очень тяжелые физические йоги. А вы все собираетесь, а потом говорите: да нет, чё-то я устал, в этот раз не буду.  И все бы хорошо, и можно было бы так продолжать в дальнейшем, но  вы помните, что наш организм чрезвычайно хитрый в этом плане, и есть механизм защиты продолжения рода, и слишком долго вот так вот в тупую вы обманывать его не сможете.  Если он увидит, что вы с этой стороны все перекрываете, он начнет вам по-другому отравлять жизнь, и в первую очередь через каналы вашего воображения, через каналы каких-то других ваших внутренних рецепторов, и вот так вот просто в тупую вы долго не протянете.  И с этим связана большая масса технологических или чисто технических трудностей, которые надо очень четко себе представлять.  Ну, во-первых, атака таким образом со стороны механизма защиты продолжения рода начинается в первую очередь на мужчину.Друзья, сходите вот в этот музей, там детишки веселятся-резвятся, чуть ли солнышки не крутят. Вот так вот должен выглядеть любой йога центр, там Жизнь должна быть. Вот так вот выглядит нечто живое и то, в чем есть потенциал высшего йоговского знания. А то обычно представляют какой-то йога-ашрам как кладбище, где все такие ходят никакие, непонятно, толи сейчас умрет, толи подождет немножко. Все печальные, все в медитации, все в думах о сансаре, о своей дурной карме и невозможности достичь нирваны.  Это вот моя такая наглая личная точка зрения, что это все не имеет отношения к древнему ведическому знанию, суть которых мы пытаемся постичь через йогу.  Итак, мужчина может запросто продержаться несколько часов после известной подготовки.  Более того, он потом выходит из этой практики, и чувствует, что внутри него гигантский потенциал. Во-первых, чтобы этого достичь, он делает огромное количество движений  физических, что само по себе очень полезно. Это что называется тренажер в постеле. Также йогини делают большое количество движений в постеле, что само по себе также для них очень полезно. В этом отношении йог и йогиня в процессе практик находятся в разных таких условиях. Мужчина чувствует себя чрезвычайно хорошо, но потом на следующий день или через день вдруг может быть внезапная атака на него: он может заниматься каким-то посторонним делом, там, скажем, гвоздь в стену вбивать, или шуруп вкручивать, или еще чем-нибудь, и вдруг внезапнейшая эротическая вспышка, без объявления войны, такая, что если сейчас он не соединится со своей подругой, женой или партнершей, то у него будет психический срыв.  Он вдруг начинает чувствовать, что все, если я сейчас не получу секса, то умру, вернее, лучше бы я умер.  Так вот, буквально в доли секунды мужчине становится плохо, он чувствует, что если сейчас он секса не получит, то лучше бы он и не рождался. Это очень сильный удар с уровня причинного тела, я напоминаю вам, все, что связано с сексуальностью, не так просто, там есть свои серьезные засады. И в этом отношении, вы помните, срабатывает только лишь одна вещь: </w:t>
      </w:r>
      <w:r>
        <w:rPr>
          <w:b/>
          <w:color w:val="E36C0A"/>
        </w:rPr>
        <w:t>согласно предписаниям Триады женщинам рекомендуется никогда не отказывать мужчине, причем не отказывать как можно быстрее</w:t>
      </w:r>
      <w:r>
        <w:rPr>
          <w:color w:val="FF3300"/>
        </w:rPr>
        <w:t>.</w:t>
      </w:r>
      <w:r>
        <w:rPr/>
        <w:t xml:space="preserve">  Не так, мол, подожди, сейчас я достираю, обед приготовлю, пропылесосю, а потом вечерком займемся. Нет, друзья, мужчина перегорит, вы нанесете по нему страшнейший удар, страшнейший. Поэтому, женщины – йогини, если вы вовлечены в практику Триады с мужчинами, будьте предельно деликатны в этом вопросе. Речь идет на секунды. Йогини, если ваш партнер к вам обратился, бросайте все, разоблачайтесь, а дальше очень интересный эффект может наступить: мужчина может просто раз в вас войти, пробыть в вас 3 секунды, потом выйти, и его попустит.  Почему? Потому что пришло с уровня причинного тела. Это даже не физическое было желание, это желание чего-то тонкого, неуловимого, чего он даже сам не может понять. Если же йогиня начинает выпендриваться из самых разных соображений, а по сути дела это все называется скотство, потому что если ты встал на путь, ты должен понимать, что от тебя другой человек зависит, то мужчина перегревается, внутренние структуры так образно говоря пережигаются, и вот так вот долго удерживаться от оргазма ему будет гораздо труднее. То есть в этом отношении мужчина в руках женщины, насколько он сможет удерживать свой потенциал, и соответственно, насколько долго она потом с ним сможет пребывать в сексуальном союзе. Друзья, аналогичная ситуация со стороны женщины: иногда после тех или иных практик, которые будут совершенно замечательно происходить, вдруг у женщины страшнейший упадок сил, она может 12-15 часов просто проспать, она может быть на другой день очень раздражительной, масса может быть всего такого, и она иной раз может выказывать такие свои капризульки, то у мужчины волосы дыбом становятся от несправедливости наезда на него. Мужчины, вы обязаны терпеть, если вы вместе практикуете, просто обязаны, если вы не будете терпеть, то вы будете проявлять скотство, которое сведет на нет попытку на физическом плане удержать. Если вы будете на удар отвечать ударом, ну, как правило, это будет словестный удар, причем очень болезненный, вам припомнят все, все ваши прегрешения. Если вы не будете терпеть, то вы проявите скотство, и степень вашего сближения с женщиной подвергнется серьезному удару, что, как ни странно, снижает возможности уже женщины, доходя до точки оргазма, отходить обратно. Вы знаете, мы как бы друг друга вытягиваем – мужчина вытягивает женщину, а женщина вытягивает мужчину.  Обязательно после таких практик необходим период отдыха. Он предписывается. Вы просто можете потом выпасть буквально на несколько дней. Обычно сами практики прыгают: о, первый опыт хороший, давай завтра еще. Нет, друзья, там, как правило, пауза должна быть. Ну и, наконец, самое главное – </w:t>
      </w:r>
      <w:r>
        <w:rPr>
          <w:b/>
          <w:color w:val="E36C0A"/>
        </w:rPr>
        <w:t>у вас должны быть ведущие</w:t>
      </w:r>
      <w:r>
        <w:rPr/>
        <w:t xml:space="preserve">. Это гарантия того, что вы не скатитесь в скотство, потому что даже самая прекрасная йогиня, когда к ней вдруг подбегает ее муж и говорит: «Хочу секса», она по привычки по опыту прошлых жизней склонна вести себя как обычная баба – отказывать. А даже самый продвинутый йог, когда видит капризульки своей любимой жены, тоже склонен иногда демонстрировать скотство, забывая про все высокие идеалы Триады, и начинается такая скандальная перепалка, и весь потенциал теряется. Но факт остается фактом, что </w:t>
      </w:r>
      <w:r>
        <w:rPr>
          <w:b/>
          <w:color w:val="7030A0"/>
        </w:rPr>
        <w:t>не так-то просто безнаказанно подходить к точке йоги, и, не, достигая оргазма, так безнаказанно расходится</w:t>
      </w:r>
      <w:r>
        <w:rPr/>
        <w:t xml:space="preserve">. Вы начнете получать с другой стороны воздействие на вас. </w:t>
      </w:r>
    </w:p>
    <w:p>
      <w:pPr>
        <w:pStyle w:val="Normal"/>
        <w:rPr/>
      </w:pPr>
      <w:r>
        <w:rPr/>
        <w:t xml:space="preserve">Друзья, вот я люблю говорить, что я в своей жизни высокую цену заплатил за знание Триады. Это всего лишь пиар ход, а сказать надо было бы по-другому: все возможные глупости, которые можно было сделать в том числе и в Триад, я сделал. Все скотство, которое я только мог проявить, я проявил. Всю самонадеянность, глупость, недальновидность со всей взбалмошностью я демонстрировал. И поэтому из принципа «обрати поражения в победы» можно сказать, вот придурок, а можно сказать «о, насколько ты опытен!». Поэтому, будьте осторожны, друзья, эти мелочи чрезвычайно опасны. Опять же, практики Триады опасны еще вот этим психологическим моментом сближения мужчины и женщины, когда вас может подстерегать опасность с другой стороны: если допустим, у вас есть жена, а вы вовлекаетесь в практику Триады с одинокой девушкой, то это очень-очень опасная кармическая ситуация, потому что вы будете приходить к девушке, с ней практиковать, а потом уходить к своей жене, а девушка остается одна. У нее моментально просыпается депрессия, подавленность, ей будет плохо, когда она будет в одиночестве. Это очень типичная для западных людей ошибка. Другой момент: если девушка вступает в практику Триады, даже если оговаривается, что это всего лишь практика, и, допустим, у этой девушки есть и муж, и дети, но настолько коварные силы бывают внутренние, и вдруг девушка чувствует, что она с совершеннейшей легкостью разойдется со своим мужем, бросит своих детей и уйдет к новому мужчине. Почему? Потому что иногда через практику Триады совершенно все желания, которые были недополучены, все наши грезы, мечты человеку видятся с другой стороны, и это крайне опасно, и женщину может занести так, что не дай Бог. Вот мы тут недавно обсуждали, что фактически во всех мировых религиях главный священнослужитель – это мужчина, а женщин не допускают. Обратите внимание, разные по идеологии, по предыстории религии, а все к одному и тому же ведут. Более того, как правило, если мужчина ходит на сторону и занимается сексом с кем-то на стороне, общество более и менее терпимо относится к этому, а вот не дай Бог, если станет известно, что женщина куда-то ходит на сторону, то общество моментально на нее ополчается, начинает на нее шипеть и всячески ее ругать. И возникает вопрос: откуда же такая несправедливость по отношению к женщинам? Кто это придумал? Друзья, к сожалению, жизнь много сложнее, чем нам кажется. А никто не придумывал. Это все печальные прецеденты. Как только женщина вовлекается в отношения, ее настолько сильно несет в плохом смысле слова, что она не остановится перед тем, как бросить мужа, детей, разрушить семью, нарушить все каноны любой религии, и так далее. Как ни странно, мужчины в этом отношении более благоразумны. Да, он может себе на стороне что-то позволить втихаря, но он всегда вернется вовремя к исполнению своих обязанностей, он не склонен после какого-то романа на стороне быстро разрушать семью. Нет, как раз в этом отношении мужчины более консервативны. И, безусловно, все это очень четко понимается в йогах Триады. В эмоциональном плане женщины чрезвычайный фактор нестабильности, чрезвычайный фактор опасности, чрезвычайный. Все может начинаться совершенно замечательно, но вот йогиня осталась одна, она ощущает одиночество, и она забывает про все практики Триады, про все высокие поучения, и ей просто хочется мужика, кого-то хочется рядом. Или, допустим, она вовлеклась в Триаду и увидела в партнере все те качества, о которых она всю жизнь мечтала. И она вдруг склонна порвать все отношения с предыдущим мужем, даже дети не останавливают. Безусловно, все это нашло отражение в том, что называется народная память, поэтому так вот своеобразно относятся к женщинам. Поэтому, милые девушки, знайте, что внутри вас тоже есть очень-очень коварные такие вот моменты, которые не дай Бог проснуться. От Триады камня на камне не останется. От всех ваших партнеров полетят клочки по закоулочкам. От всех ваших высоких устремлений, из этого полета вы рухнете в самую мрачную бездну, по сравнению с которым обычная бытовуха может показаться просто раем небесным. И это тоже, друзья, многочисленные ошибки. Все их делали. Я их делал очень много в своей жизни. Очень много. Я вам говорю о том, о чем знаю. А почему делаются они? Из-за элементарного несоблюдения предписаний. Сказано, что должны быть ведущие – никогда не вовлекайся в практику без ведущих. Сказано, что в Триаду должны входить только парами – это безопасно, чтобы никто потом себя не чувствовал одиноким – так надо это делать. Сказано, что если у женщины есть муж, то очень опасно практиковать с одним партнером помимо мужа. Почему? Она просто на него переключится, ей нужно как минимум два партнера, чтобы ее клинило, кого выбрать. И таких вот казалось бы маленьких моментов очень-очень много. Они психологического характера, но они ставят крест на всех ваших попытках через сексуальность закрыть дыру, через которую ваша жизненность утекает. Поэтому </w:t>
      </w:r>
      <w:r>
        <w:rPr>
          <w:color w:val="E36C0A"/>
        </w:rPr>
        <w:t>м</w:t>
      </w:r>
      <w:r>
        <w:rPr>
          <w:b/>
          <w:color w:val="E36C0A"/>
        </w:rPr>
        <w:t>елочей здесь не бывает</w:t>
      </w:r>
      <w:r>
        <w:rPr/>
        <w:t xml:space="preserve">. Просто не бывает. </w:t>
      </w:r>
    </w:p>
    <w:p>
      <w:pPr>
        <w:pStyle w:val="Normal"/>
        <w:shd w:fill="FFFFFF" w:val="clear"/>
        <w:rPr/>
      </w:pPr>
      <w:r>
        <w:rPr/>
        <w:t>Вопрос: «Если женщине под сорок, у нее нет детей и она так и не вышла замуж, и не имеет никакого партнера, то что лучше: 1. Ждать и надеяться, что она еще встретит свою половинку и может быть успеет родить от него? 2. Выйти замуж за первого встречного и родить от него. Любви не будет, зато будет полная семья – папа, мама, ребенок. 3. Зачать ребенка от человека, который ей нравится, но который не может быть ее мужем по какой-либо причине, например, женат или не хочет на ней жениться, понимая, что этот человек не будет принимать участие в воспитании ребенка. 4. Зачать ребенка из пробирки от неизвестного донора, а потом, может быть, ей удастся встретить мужчину, с которым они полюбят друг друга. 5. Взять ребенка из детского дома и опять-таки надеяться, что она встретит свою половинку».</w:t>
      </w:r>
    </w:p>
    <w:p>
      <w:pPr>
        <w:pStyle w:val="Normal"/>
        <w:shd w:fill="FFFFFF" w:val="clear"/>
        <w:rPr/>
      </w:pPr>
      <w:r>
        <w:rPr/>
        <w:t xml:space="preserve">Вадим.  Вот такой вот достаточно пространный вопрос. Вопрос такой жизненный, потому что наша цивилизация где-то в кризисе находится, огромное количество одиноких людей, огромное количество. Причем вся раскрепощенность людей вроде бы внешняя на проверку оказывается всего лишь фарсом, а более глубинных таких, надежных способов найти себе мужа или жену на самом деле так и нет. Кто-то успел наделать глупостей в молодости и исторически доходит до какого-то возраста, а вот начиная с какого-то возраста все меньше и меньше шансов у человека найти себе свою половинку. Ну, во-первых, друзья, я должен сразу же оговориться: вы помните, йога – это не система запретов и предписаний, а это система рекомендаций. По этой причине единственное, что мы можем сделать – это из общих соображений, из общей теории йоги что-либо посоветовать в том плане, чтобы не делать все те глупости, которые многократно совершались многочисленными людьми на протяжении десятилетий. Опять же, непонятно из вопроса, идет ли человек путем Триады или живет обычной жизнью. Это делает ответ на этот вопрос чрезвычайно для меня сложным. Все-таки, давайте, друзья, мы договоримся в будущем, чтобы было такое вот разъяснение. Знаете, иначе ситуация похожа на токшоу из телевизора, где неизвестно откуда приходит человек с неизвестно какой предысторией, очень кратко о себе что-то рассказывает, а аудитория потом злобно, с пеной у рта спорит как ему поступить. Это, вообще говоря ни о чем. Поэтому, здесь тоже некая сложность есть, допустим, насколько близки человеку как взгляды йоги вообще, так и взгляды Триады в частности. В самом вопросе не было этого указания, поэтому мы можем лишь догадываться. Ну, давайте мы представим следующую ситуацию, что человек идет путем йоги, более того, ему интересны все аспекты исследования взаимоотношения мужского и женского с позиции йоги, то есть интересна Родовая йога, ну и как продолжение Родовой йоги йога Триада. Будем исходить из этого. И, вы помните также, что в йоге есть такая прекрасная вещь, как йоговский алгоритм принятия решения, который звучит следующим образом: если перед нами стоит какой-то сложный вопрос, то мы вспоминаем, что мы сперва должны вспомнить, что мы свободны и мы впринципе можем поступить так, как нам заблагорассудится. Мы помним, что это наша природа, природа нашего высшего Я – свобода. Но в то же самое время мы должны помнить, что у нас была какая-то предыстория, какая-то наша предыдущая жизнь и какая-то карма положительная или отрицательная, и, соответственно, у нас есть долг перед кем-то и кто должен нам. То есть, мы не сами по себе в обществе живем, а живем с многочисленными видимыми или невидимыми связями и зависимостями. И вот надо их очень четко осознать, тем самым выбрать точку отсчета для дальнейших размышлений. В дальнейшем мы помним, что йоговский алгоритм принятия решений предписывает нам помнить первый принцип йоги и всячески выбирать лишь те решения, которые полностью удовлетворяют первому принципу йоги. Затем, я напоминаю, мы применяем второй принцип йоги и также рассматриваем возможные варианты своих поступков. Опять же, видите как важно знать, исповедует ли человек Триаду или нет – Триада предполагает, что вы принимаете третий принцип йоги. То есть, вы должны третий принцип также применять и через него как через сито пропускать все возможные решения. Наконец, если и после этого остаются какие-то неясности, то имеет смысл проконсультироваться со знающим авторитетным специалистом, либо опросить как можно большее количество людей того  социум, где ты живешь. Иногда таким образом можно лучше понять, как на свете вообще все устроено.  Поэтому, предполагается, что этот вопрос как раз и задается с полным пониманием и осознанием своей свободы, своего долга, первого и второго и третьего принципа йоги,  и как бы мы с вами в лице авторитетного свидетельства пытаемся что-то посоветовать по этому поводу. Итак, я еще раз хочу напомнить, что </w:t>
      </w:r>
      <w:r>
        <w:rPr>
          <w:highlight w:val="yellow"/>
        </w:rPr>
        <w:t>все, что бы мы в дальнейшем не говорили, должно соответствовать первому, второму и третьему принципу, и то, что не попадает под эти принципы, должно считаться заведомо ложным, заведомо не имеющим отношение ни к йоге, ни к Триаде.</w:t>
      </w:r>
      <w:r>
        <w:rPr/>
        <w:t xml:space="preserve">  И теперь давайте мы просмотрим эти варианты. Итак, ждать и надеяться, безусловно, надо всегда. Безусловно. Есть такое понятие как наша негативная карма, и пока последний самый крючочек не будет расцеплен, вот эта глыба, которая нас отделяет от того, чего мы желаем в жизни, не отвалится и не даст нам возможности реализовать  наши желания. Поэтому иногда вам кажется, что у вас 20 или 40 лет прошло вашей жизни, и за это время ничего не менялось. Ну и что, это ничего не значит. По сравнению с вашими миллионами жизней до этого 40 лет это вообще не срок. Сколько у нас граф Монте Кристо в тюрьме отсидел напомните мне. Никто не помнит, никто Дюма не читал. Или забыли. Так вот, все может мгновенно, в 3 секунды поменяться. Мгновенно. Поэтому, безусловно, следует уповать на то, что называется в йоге Ишвара или Абсолют другими словами, или первопричина, первопричинный закон бытия. Кому как больше нравится. Кому-то нравится представлять первопричину бытия в виде какой-то личности, им так просто легче представить, кому-то в виде какого-то закона высшей справедливости, который нам говорит, что как бы долго с нами что-то отрицательное не происходило, рано или поздно оно когда-нибудь закончится. Такое устройство нашего мира. С одной стороны, уповать на Вселенную, которая дает нам больше, чем мы способны пожелать, с другой же стороны, самостоятельно пытаться проанализировать свою жизнь, свой образ жизни, свой какой-то график жизни, предпочтения, круг общения, и так далее и тому подобное, найти те моменты, которые изолируют нас от общения с возможными кандидатами себе в мужья или в жены, и работать в этом направлении. То есть </w:t>
      </w:r>
      <w:r>
        <w:rPr>
          <w:highlight w:val="yellow"/>
          <w:shd w:fill="FFFFFF" w:val="clear"/>
        </w:rPr>
        <w:t>вы должны разрушить свою скорлупу эгоизма и искать единомышленников</w:t>
      </w:r>
      <w:r>
        <w:rPr/>
        <w:t xml:space="preserve">. Это основной путь. Если вы не будете искать себеподобных, очень тяжело Вселенной будет вам помочь. </w:t>
      </w:r>
      <w:r>
        <w:rPr>
          <w:color w:val="000000"/>
          <w:highlight w:val="yellow"/>
        </w:rPr>
        <w:t>Сделаете шаг, и Вселенная сделает тысячу шагов вам на встречу</w:t>
      </w:r>
      <w:r>
        <w:rPr/>
        <w:t xml:space="preserve">. Так же и здесь. </w:t>
      </w:r>
      <w:r>
        <w:rPr>
          <w:highlight w:val="yellow"/>
        </w:rPr>
        <w:t>Надо надеяться с одной стороны, с другой стороны прикладывать максимум усилий к тому, чтобы общаться с нужными людьми и не общаться с ненужными</w:t>
      </w:r>
      <w:r>
        <w:rPr/>
        <w:t xml:space="preserve">.  Потому что иногда бывает такая ситуация: если вы общаетесь с ненужными людьми, то это место занимают место, которое было отведено для нужных. На Востоке всегда такая притча была в почете, когда человек сравнивался с сосудом, а то, что он имел – с водой, которая налита в этот сосуд. Вот есть грязная вонючая вода, и пока ты не выльешь эту воду, не помоешь сосуд, бессмысленно тебе наливать что-то чистое и хорошее, что ты можешь выпить. Точно так же, ваша вторая половина может быть и ходит вокруг да около, а не может подступиться, потому что вокруг не те персонажи, не те личности из вашего окружения, которые позволяли бы ему приблизиться. Очень четко надо проанализировать свой круг общения. Бывают очень разные, на самом деле моменты. У кого-то инфантилизм, бывают случаи, когда человеку 40 лет, а он во всем слушает своих престарелых родителей или еще что-нибудь. Иногда это бывает просто замкнутость: человек вообще ни с кем не общается, купил себе железную дверь, поставил ее, закрыл, еще и решетки на окна, чтобы никто не забрался, домофон провел, наружное наблюдение, сидит дома и не выглядывает, а все остальные думают, что там никто и не живет. Иногда вы можете общаться с какими-то ненужными персонажами, нытиками или людьми с такой отрицательной тенденцией поведения. Очень часто встречается так, что женщина пытается найти себе мужа, но у нее подружка одинокая, но которая не пытается себе никого найти, и всячески это пропагандирует, невольно внушая ненужные черты поведения, которые в результате отталкивают всех возможных претендентов. И очень много чего есть для анализа, так как мы не знаем подробностей всех условий жизни, очень тяжело сказать в каком направлении двигаться, но так или иначе, это серьезный момент для размышления. Я еще раз напомню основную идею йоги: когда есть желание, есть и возможность, в момент возникновения желания моментально возникает возможность реализации этого желания. Если вы не видите этой возможности, это всего лишь говорит о том, что между желанием и возможностью большой толстый-толстый слой вашей кармы негативной, правда, иногда и позитивной. Иногда бывают деструктивные желания, а позитивная карма нас удерживает от выполнения этих желаний. Это уж как посмотреть. В этом отношении карма, как и майя, вещи нейтральные, это всего лишь воплощение всего того, чего до этого вы долго-долго делали. Поэтому, первый вариант, который был здесь предложен, должен самым серьезным образом быть рассматриваться, и никуда от него уходить нельзя. Значит, второй вариант, который здесь предлагается – выйти замуж за первого встречного. Как вы понимаете, это нарушение второго принципа йоги. То есть, если взять йоговский алгоритм принятия решения, и проанализировать ситуацию: вот, допустим, возьму сейчас билет на поезд, первого попавшегося мужика, который свободный окажется, будет моим мужем. Это, друзья, игра в русскую рулетку. Я надеюсь, каждый из вас знает, что такое русская рулетка. Русская рулетка – это такая была ,говорят игра, когда появились револьверы, и когда в барабане револьвера оставался один патрон, и вот так вот вращали-вращали барабан, к виску -  бац, повезло не повезло. </w:t>
      </w:r>
      <w:r>
        <w:rPr>
          <w:rFonts w:eastAsia="Wingdings" w:cs="Wingdings" w:ascii="Wingdings" w:hAnsi="Wingdings"/>
        </w:rPr>
        <w:t></w:t>
      </w:r>
      <w:r>
        <w:rPr/>
        <w:t xml:space="preserve"> Игра в русскую рулетку.  Как вы понимаете, вы получите массу адреналина, если выйдете замуж за первого встречного, массу. Я вам обещаю. Причем это будете так, знаете, даже где-то бодрить вас, наконец-то в вашей жизни что-то изменится. Но вот это положительное от этой встречи может очень быстро смениться на отрицательное, которое будет длиться годами. Поэтому первый встречный – это не тот случай, если мы рассматриваем йоговский алгоритм принятия решений, хотя, еще раз напоминаю: вы свободны. Может и так получиться, что это и будет первый встречный, который оказался судьбой.  Все бывает в этой Вселенной. Но вот так сразу же себя настраивать на первого встречного не есть хорошо, лучше себя настраивать на то, что пусть он придет ко мне в форме первого встречного, но будет родным и навсегда. Потому что он как пришел первый встречный, так и уйдет. Продолжение этой темы: «любви не будет, но будет полная семья – мама, папа, ребенок». Друзья, уж если вам хочется первого встречного, тогда попросите людей, которым вы доверяете, найти этого подходящего кандидата. Раньше этим занимались профессиональные свахи. В Индии этим занимаются родители молодоженов. Там, собственно говоря, будущего мужа или жену за супругов выбирают родители. Поэтому, если уж они выбирают, то они не выбирают первого встречного, они во всяком случае в полном соответствии со вторым принципом йоги выбирают, то есть богатый, красивый. У них, кстати, я об этом говорил в качестве анекдота, до сих пор в Индии есть такая таблица предпочтений. Как правило, оценивают женщин. Туда входит масса пунктов, включая, например, самое интересное для меня – это цвет кожи, насколько она смуглая или насколько она белая. И вот по секрету вам скажу, что чем более смуглая, тем меньше шансов у невесты, чем более белая – выше. Друзья, расизм в чистом виде, а мы говорим Индия, Индия. Друзья, это второй принцип йоги. Кто-то побогаче выбирает невесту, кто-то породовитее. Следующий вариант – зачать ребенка от человека, который ей нравится, но который не может быть ей мужем по каким-либо причинам, например, женат или не хочет на ней жениться, понимая, что этот человек не будет принимать решение в воспитании ребенка. Друзья, это, пожалуй, самый нерациональный способ, хотя опять же в той же самой Древней Индии мы встречаем массу исключений, но эти исключения были для саньясинов. Женщина могла попросить саньясина, который отказался от мира и у которого в принципе не может быть никого, потому что он ведет такой свободный странствующий образ жизни, в некоторых текстах встречается такое упоминание, что она может просить его о ребенке, и многочисленные в том числе и эпические произведения насквозь пропитаны историями о том, что потом из этого получилось. Там, прекрасная йогиня долго добивалась внимания мудреца, он наконец-то удовлетворил ее просьбу, родился сын или дочь, и дальше, как правило, начинается повествование такого мифически-эпического характера, чрезвычайно, как правило, интересные, захватывающие. Поэтому, с точки зрения традиции – да, это допускается, но если у другого человека есть жена или семья. Знаете, вообще прежде, чем на такой шаг идти, надо пять раз подумать: это сейчас мужчине кажется, что ему плевать на свое потомство, а потом пройдет лет 5 или 10, такой мужчина может начать мучиться, будет искать встречи со своим ребенком, с вами. А у него его другая семья, а та семья тоже может начать мучиться, думать: ну как же так, у него есть еще одна семья. Начнет жена этого мужчины страдать. А это уже нарушение первого принципа йоги. Поэтому, мы уже упоминали об этом в йоге Триады, как правило, если вы хотите ребенка от женатого мужчины, спрашивать надо у его жены, а не у мужчины, в первую очередь. Здесь вот такая корректировка должна быть. А, с другой стороны, вы должны помнить, какое огромное количество одиноких мужчин. Я понимаю, если бы остался на планете Земля один единственный мужчина, прошу прощения, бык-осемянитель, и если не он, то никто – это да. Ну и потом вы начнете жить в семье, эта семья будет заведомо половинчатая, мы уже касались многократно этой темы: если дети не видят взаимоотношений мамы и папы, то потом, вырастая, в своей жизни они начинают допускать массу ошибок, которые портят им жизнь. Поэтому, по возможности, надо всегда стараться, чтобы была полная семья. Безусловно, настолько, насколько это возможно.  Следующий вариант: зачать ребенка из пробирки. Понимаете, как правило, из пробирки – это если есть какие-то медицинские ограничения. Тогда имеет смысл да, действительно, из пробирки.  А если нет, если вы можете самым обычным способом, то этот вопрос сводится к предыдущему вопросу со всеми выходящими ответами. Если же действительно вопрос в каком-то лечении, тогда почему бы и нет. Но, опять же, кто вам мешает сперва попытаться найти мужа. Еще один вариант:  взять ребенка из детского дома и опять-таки надеяться встретить свою половинку. Друзья, это вот так кажется, что просто пошел в детский дом и взял ребенка. Во-первых вы должны помнить, что все-таки достаточно большой процент детей попадает в детские дома из совершенно такой неблагополучной среды со всеми вытекающими кармическими предпочтениями этих детей. Вы понимаете, что душа, как правило, притягивается в ту область и ту среду, которая  ей ближе была по предыдущей жизни, поэтому если есть брошенные дети из каких-то неблагополучных кругов общества, то, как правило, туда склонны приходить соответствующие души. Это, конечно же, не факт, не стопроцентный закон, но вероятность гораздо больше. И, представьте, вы взялись за воспитание ребенка, усыновили, взялись его воспитывать, а он начинает проявлять очень отрицательные наклонности. Кстати сказать, в упомянутом сегодня мной «Графе Монте Кристо» как раз такая ситуация, прочитайте ее внимательно. А вы как приемные родители не имеете ни моральных сил, ни времени, ни способности, а иногда и желания как-то что-то с этим делать, бороться, и имеет место огромный процент дальнейших отказов. То есть, люди сперва усыновляют-удочеряют, а потом чувствуют, что они не тянут. Они-то думают, что им ангелочки придут с небес, а приходят самые обычные люди, иногда даже с рано просыпающимися отрицательными наклонностями, поэтому те люди, которые действительно в состоянии заниматься этим, это настоящие Герои, это настоящие Виры как бы их назвали в Тантра йоге – как мужчины, так и женщины. Если ты в состоянии из любой среды взять ребенка, даже с самой неблагополучной предысторией, с самой неблагополучной кармой, но проявив доброту, терпение, мудрость в течение его вот этой текущей жизни изменить ситуацию к лучшему, то ты настоящий Герой. Я вот тут недавно шел около метро, и там дядечка продавал всякую литературу, на земле прямо разложил книжки, и среди прочего я увидел полное собрание сочинений, но, правда, без нескольких томов, Макаренко. Это очень интересный дядечка, который работал с беспризорниками. Так вот, это Люди с большой буквы, они работали с беспризорниками, они работали с самым разным контингентом, причем тем, в котором уже успели проявится негативные тенденции. И он переламливал ситуацию, а в состоянии ли вы будете обладать теми же качествами?  Очень большой вопрос. Надо соизмерять свои силы с той задачей, которую вы ставите. Вот так вот наобум, а, сейчас пойду усыновлю или удочерю – это красиво так просто звучит, но крайне тяжело сделать. Крайне тяжело воспитать. Крайне. Поэтому, сперва подумаете, что вы можете сделать сами. Сами попытайтесь кого-то родить. Почувствуете силы, что в состоянии воспитывать – вот тогда да, можно и подумать, чтобы кого-то удочерить или усыновить. Поэтому, как видите, собственно говоря, никакого однозначного ответа относительно предложенных вариантов мы не дали, но я надеюсь, что наш с вами коллективный ответ создаст соответствующую среду для размышлений, которые помогут, может быть, в конкретной ситуации .найти правильный выход. </w:t>
      </w:r>
    </w:p>
    <w:p>
      <w:pPr>
        <w:pStyle w:val="Normal"/>
        <w:shd w:fill="FFFFFF" w:val="clear"/>
        <w:rPr/>
      </w:pPr>
      <w:r>
        <w:rPr/>
        <w:t>Следующий вопрос: «Обычно в текстах по Тантре говорят о паре  Шива – Шакти. Почему  у вас в паре с Шивой упоминается Богиня Шри, а не Шакти?</w:t>
      </w:r>
    </w:p>
    <w:p>
      <w:pPr>
        <w:pStyle w:val="Normal"/>
        <w:shd w:fill="FFFFFF" w:val="clear"/>
        <w:rPr/>
      </w:pPr>
      <w:r>
        <w:rPr/>
        <w:t xml:space="preserve">Вадим: Да, действительно, друзья, если вы будете анализировать многочисленные тексты,  в том числе и по йоге, вам будут встречаться мифологические персонажи из Древней Индии. Ну подобно персонажам из Древней Греции. И, как правило, тому или иному Богу или Богине предписываются те или иные качества, те или иные заслуги, те или иные дела. И большое количество текстов по йоге более позднего такого характера непосредственно связано вот с этой парой – мужского в образе Шивы- сознания, и женщины в образе Шакти – энергии. Но понятие Шакти, друзья, оно менее антропоморфное, чем понятие Шивы. То есть, это просто женский принцип. Можно было бы сказать Шива и его Энергия, Шива и его вторая половина, Шива и его подруга. Вот так примерно можно было бы перевести пару Шива и Шакти. То есть кто-то женский. Лицо женского пола. А уже в других каких-то более детальных текстах, повествованиях мы встречаем ту или иную персонификацию этого емкого, запредельного понятия – Шакти. И в качастве персонификации  могут выступать богини Лакшми, Сарасвати, Кали, Дурга, Ганга, богини Шри. Вообще говоря, это огромнейший пантеон женских проявлений.  Известен такой текст – 108 имен Богини. То есть, Богиня единая, она олицетворяет женский принцип Шакти, а проявляться может в разных ипостасиях, сообразно текущей необходимости или текущему запросу Шивы. В частности, такие Богини, как Кали или Дурга больше известны своей воинственностью против всего темного, всего того, что угрожает Жизни. То есть, это как правило бигини-Матери, защищающие свое потомство, и в этом смысле их совершенно свирепый, устрашающий лик  смерти – это всего лишь олицетворение того, с какой яростью высшая Жизнь бьется за продолжение Жизни, за то, чтобы Жизнь была. Поэтому, я бы не сказал, что это только у нас здесь есть такая пара – Шива и Шри, это во многих других традициях также мы встречаем. Более того,  не обязательно это могут быть Шива и Богиня. Достаточно, редко, правда, но в некоторых текстах встречается, когда вместо Шивы может быть другой индийский персонаж - Вишну. И там в качестве жен тоже перечисляются какие-то имена. Иногда мы встречаемся с таким персонажем –еще, правда, реже – как брахма. И опять же, те или иные имена его жен. Поэтому, это, скорее, вопрос мифологии. Это, Боже упаси, никакая не религия. Это подобно тому, как ученые называют планеты – Марс,  Юпитер, сейчас уже Уран, Нептун и Плутон. Собственно говоря, во времена Древней Греции никто не знал о наличии таких планет, но были те или иные божества, отвечающие за те или иные проявления. И вот ученые, уже более и менее современные, просто присваивают эти имена. Но это не имеет никакого отношения к религии.  Мы не можем древнего бога Урана сопоставлять с планетой Уран, потому что его открыли всего несколько столетий назад.  Меня, кстати сказать, в этом отношении всегда очень умиляют астрологи, которые начинают говорить, что у вас Уран в том-то, том-то, значит, жди того-то и того-то. Откуда они это взяли? Сами придумали? В древнем наследии цивилизации Шумеро-Вавилонской, от которой пошла вся астрология, там духу нет ни Урана, ни Нептуна, ни Плутона. Та же самая ситуация и здесь: когда мы говорим Шива, Шри, Кали, Дурга, Сарасвати – это боже вас упаси никакие не хиндуобразные религиозные культы, хотя, если вы приедете в Индию и начнете разговаривать с соответствующими адептами, то они будут  явно относиться к ним как к каким-то божествам конкретным. </w:t>
      </w:r>
    </w:p>
    <w:p>
      <w:pPr>
        <w:pStyle w:val="Normal"/>
        <w:shd w:fill="FFFFFF" w:val="clear"/>
        <w:rPr/>
      </w:pPr>
      <w:r>
        <w:rPr/>
        <w:t xml:space="preserve">Все мои слова имеют смысл только лишь в одном случае – если слушающий их знаком с первым, вторым и третьим принципом йоги, и сейчас мы завершим нашу лекцию тем, что кто-то проведет медитацию. </w:t>
      </w:r>
    </w:p>
    <w:p>
      <w:pPr>
        <w:pStyle w:val="Normal"/>
        <w:shd w:fill="FFFFFF" w:val="clear"/>
        <w:rPr>
          <w:highlight w:val="cyan"/>
        </w:rPr>
      </w:pPr>
      <w:r>
        <w:rPr>
          <w:highlight w:val="cyan"/>
        </w:rPr>
        <w:t>Медитация</w:t>
      </w:r>
    </w:p>
    <w:p>
      <w:pPr>
        <w:pStyle w:val="Normal"/>
        <w:shd w:fill="FFFFFF" w:val="clear"/>
        <w:rPr/>
      </w:pPr>
      <w:r>
        <w:rPr/>
        <w:t xml:space="preserve">Садимся в любую удобную позу, закрываем глаза. Выпрямляем спину, шею, голову. И сейчас  мы вспомним о принципах, которые призывает нас соблюдать йога. </w:t>
      </w:r>
    </w:p>
    <w:p>
      <w:pPr>
        <w:pStyle w:val="Normal"/>
        <w:shd w:fill="FFFFFF" w:val="clear"/>
        <w:rPr/>
      </w:pPr>
      <w:r>
        <w:rPr>
          <w:b/>
          <w:color w:val="FF6699"/>
          <w:shd w:fill="FFFFFF" w:val="clear"/>
        </w:rPr>
        <w:t>Первый принцип – это принцип доброты</w:t>
      </w:r>
      <w:r>
        <w:rPr>
          <w:shd w:fill="FFFFFF" w:val="clear"/>
        </w:rPr>
        <w:t xml:space="preserve">. </w:t>
      </w:r>
      <w:r>
        <w:rPr/>
        <w:t>Этот принцип рекомендует нам не причинять вред а ни одному живому существу без крайней такой необходимости. Если же ситуация в нашей жизни складывается так, что мы не можем не причинять вреда, то мы должны действовать так, как предполагает наш долг. Этот принцип также называется принципом применения сверхлогики в нашей личной жизни. Вспоминаем этот принцип, медитируем на него.</w:t>
      </w:r>
    </w:p>
    <w:p>
      <w:pPr>
        <w:pStyle w:val="Normal"/>
        <w:shd w:fill="FFFFFF" w:val="clear"/>
        <w:rPr/>
      </w:pPr>
      <w:r>
        <w:rPr>
          <w:b/>
          <w:color w:val="FF6699"/>
        </w:rPr>
        <w:t>Второй принцип – это принцип эффективности</w:t>
      </w:r>
      <w:r>
        <w:rPr/>
        <w:t xml:space="preserve">. Он призывает нас не тратить время и силы понапрасну, а тратить их только на достижение наших целей.  Цели могут быть разные – в йоге, в учебе, в личной жизни, в работе,  отдыхе.  Прежде чем вовлечься в какую-либо деятельность, мы спрашиваем себя: «А ведет ли она нас к нашим целям?»  И если нет, то мы безжалостно отбрасываем её. Этот принцип также называется принципом </w:t>
      </w:r>
      <w:r>
        <w:rPr>
          <w:b/>
          <w:color w:val="FF6699"/>
        </w:rPr>
        <w:t>применения логики в нашей повседневной жизни</w:t>
      </w:r>
      <w:r>
        <w:rPr/>
        <w:t>.  Запоминаем этот принцип, осознаем его.</w:t>
      </w:r>
    </w:p>
    <w:p>
      <w:pPr>
        <w:pStyle w:val="Normal"/>
        <w:shd w:fill="FFFFFF" w:val="clear"/>
        <w:rPr/>
      </w:pPr>
      <w:r>
        <w:rPr/>
        <w:t xml:space="preserve">Этих двух принципов достаточно, если мы идем путем обычных, классических йог, но йоги Триады – это быстрые методы, поэтому для того, чтобы практиковать быстрые методы, совершенно необходимо принять </w:t>
      </w:r>
      <w:r>
        <w:rPr>
          <w:b/>
          <w:color w:val="FF6699"/>
        </w:rPr>
        <w:t>третий принцип – обет отказа от страданий и помощи всем живым существам</w:t>
      </w:r>
      <w:r>
        <w:rPr/>
        <w:t>. Если мы принимаем этот обет, то мы говорим себе: никто и ничто не может вводить меня в страдания, и я буду помогать каждому живому существу, которое не хочет страдать, если оно действительно готово отказаться от страданий. Медитируем на этот принцип.</w:t>
      </w:r>
    </w:p>
    <w:p>
      <w:pPr>
        <w:pStyle w:val="Normal"/>
        <w:shd w:fill="FFFFFF" w:val="clear"/>
        <w:rPr/>
      </w:pPr>
      <w:r>
        <w:rPr/>
        <w:t xml:space="preserve">Мы вспоминаем, что идеальной ситуацией для практики йоги и для жизни вообще является </w:t>
      </w:r>
      <w:r>
        <w:rPr>
          <w:b/>
          <w:color w:val="FF6699"/>
        </w:rPr>
        <w:t>ситуация, когда все вокруг счастливы</w:t>
      </w:r>
      <w:r>
        <w:rPr/>
        <w:t xml:space="preserve">. Мы просматриваем внутренним взором свое тело, сосредотачиваем внимание на области груди, где-то в центре груди видим или представляем прекрасный цветок лотоса, чистый и незатронутый. Про себя произносим фразу: </w:t>
      </w:r>
      <w:r>
        <w:rPr>
          <w:color w:val="FF6699"/>
        </w:rPr>
        <w:t>«</w:t>
      </w:r>
      <w:r>
        <w:rPr>
          <w:b/>
          <w:color w:val="FF6699"/>
        </w:rPr>
        <w:t>Да будут все живые существа счастливы</w:t>
      </w:r>
      <w:r>
        <w:rPr>
          <w:color w:val="FF6699"/>
        </w:rPr>
        <w:t>»</w:t>
      </w:r>
      <w:r>
        <w:rPr/>
        <w:t xml:space="preserve">, видим как из центра лотоса выходит волна света, заполняет наше тело, выходит за границы нашего тела и расширяется бесконечно, заполняя пространство всей Вселенной, И мы вспоминаем всех тех, кого мы любим, кто нам дорог, всех тех, кто любит нас. Желаем Счастья всем тем существам, которых мы видим. Пусть они всегда будут под защитой нашей доброй мысли.  Вновь переносим внимание на сердечный лотос, произносим про себя: </w:t>
      </w:r>
      <w:r>
        <w:rPr>
          <w:color w:val="FF6699"/>
        </w:rPr>
        <w:t>«</w:t>
      </w:r>
      <w:r>
        <w:rPr>
          <w:b/>
          <w:color w:val="FF6699"/>
        </w:rPr>
        <w:t>Да будут все живые существа счастливы</w:t>
      </w:r>
      <w:r>
        <w:rPr>
          <w:color w:val="FF6699"/>
        </w:rPr>
        <w:t>»</w:t>
      </w:r>
      <w:r>
        <w:rPr/>
        <w:t xml:space="preserve">, и видим волну света, которая выходит из центра нашей груди, заполняет тело, и выходя за границу тела, расходится по всей Вселенной, и мы теперь желаем счастья все живым существам, которые не знают нас и которых не знаем мы, тем живым существам, которых мы еще не встретили и которых мы, может быть, никогда не встретим. Их бесчисленное множество и им нет никакого дела до нас. Мы же желаем им счастья, и заполняем свою вселенную этим пожеланием. Ив новь переносим внимание в центр груди, произносим в третий раз: </w:t>
      </w:r>
      <w:r>
        <w:rPr>
          <w:b/>
          <w:color w:val="FF6699"/>
        </w:rPr>
        <w:t>«Да будут все живые существа счастливы»</w:t>
      </w:r>
      <w:r>
        <w:rPr/>
        <w:t xml:space="preserve">, видим как из центра груди выходит волна света, распространяется на всю Вселенную, и теперь мы желаем счастья всем тем, кто нас ненавидит, кто испытывает по отношению к нам злобу или обиду, всем нашим недоброжелателям – скрытым и явным. Помним, что даже самые близкие люди в какой-то момент могут поступить с нами так, что нам будет очень больно, и именно в этот момент эта медитация поможет нам нормализовать ситуацию. Пусть наше пожелание счастья достигнет самых темных уголков Вселенной и изменит там ситуацию к лучшему. Таким образом мы ослабляем узелки нашей негативной кармы. </w:t>
      </w:r>
    </w:p>
    <w:p>
      <w:pPr>
        <w:pStyle w:val="Normal"/>
        <w:shd w:fill="FFFFFF" w:val="clear"/>
        <w:rPr/>
      </w:pPr>
      <w:r>
        <w:rPr/>
        <w:t xml:space="preserve">Если мы хотим идти по духовному пути, то нам не обойтись без помощи Учителей йоги, без поддержки наставников. И мы </w:t>
      </w:r>
      <w:r>
        <w:rPr>
          <w:b/>
          <w:color w:val="FF6699"/>
        </w:rPr>
        <w:t>переносим свое внимание на область над макушкой головы, и видим или представляем в этой области Учителей и Учительниц йоги</w:t>
      </w:r>
      <w:r>
        <w:rPr/>
        <w:t xml:space="preserve">. Видим их в том образе, в котором они к нам приходят – прекрасными йогинями, сильными и мужественными йогами, или в любом другом образе. Если сложно представить такой образ, то видим своих родителей – маму и папу. Потому что йога говорит нам, что если мы проследим свой род, то мы в истоках рода обязательно встретим Учителей и Учительниц. </w:t>
      </w:r>
      <w:r>
        <w:rPr>
          <w:b/>
          <w:color w:val="FF6699"/>
        </w:rPr>
        <w:t>Им  совершенно ничего от нас не надо, они только хотят, чтобы мы были счастливы.</w:t>
      </w:r>
      <w:r>
        <w:rPr/>
        <w:t xml:space="preserve"> Они никогда не будут вмешиваться в нашу жизнь, пока мы не попросим их об этом, потому что свобода воли священна, и если мы хотим  их участия, то просим сейчас их об этом, просим, чтобы они были в нашей жизни, в нашей практике. И если мы сейчас уже ощущаем их присутствие, их участие, то благодарим их за это, просим их о том, чтобы они помогли нам воплощать в своей жизни первый, второй и третий принцип йоги, просим, чтобы они убрали препятствия на нашем духовном пути, чтобы мы могли нащупать дорогу нашей дхармы, чтобы они дали силы идти по этой дороге, просим их сейчас о том, о чем каждый хочет попросить и благодарим за то, за что каждый хочет поблагодарить. Просим искренне, как ребенок просит своих сильных, любящих родителей, и верит в то, что они непременно помогут, и благодарим так искренне, как ребенок благодарит за помощь. Медитируем на образ Учителей, делаем три свободных вдоха и выдоха.  </w:t>
      </w:r>
    </w:p>
    <w:p>
      <w:pPr>
        <w:pStyle w:val="Normal"/>
        <w:shd w:fill="FFFFFF" w:val="clear"/>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_10_25_avtz_lec21_vadim_tri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5:00Z</dcterms:created>
  <dc:creator>Mark</dc:creator>
  <dc:description/>
  <dc:language>en-US</dc:language>
  <cp:lastModifiedBy>Mark</cp:lastModifiedBy>
  <dcterms:modified xsi:type="dcterms:W3CDTF">2011-12-01T11:15:00Z</dcterms:modified>
  <cp:revision>1</cp:revision>
  <dc:subject/>
  <dc:title/>
</cp:coreProperties>
</file>