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C00000"/>
          <w:sz w:val="28"/>
          <w:szCs w:val="28"/>
        </w:rPr>
      </w:pPr>
      <w:r>
        <w:rPr>
          <w:rStyle w:val="Strong"/>
          <w:rFonts w:cs="Calibri" w:cstheme="minorHAnsi"/>
          <w:color w:val="C00000"/>
          <w:sz w:val="28"/>
          <w:szCs w:val="28"/>
        </w:rPr>
        <w:t>2011.11.15. Йога Триада. Лекция 23.</w:t>
      </w:r>
    </w:p>
    <w:p>
      <w:pPr>
        <w:pStyle w:val="Normal"/>
        <w:ind w:firstLine="708"/>
        <w:jc w:val="center"/>
        <w:rPr>
          <w:rFonts w:cs="Calibri" w:cstheme="minorHAnsi"/>
        </w:rPr>
      </w:pPr>
      <w:r>
        <w:rPr>
          <w:rFonts w:cs="Calibri" w:cstheme="minorHAnsi"/>
        </w:rPr>
        <w:t>Культурный Центр «Просветление», г. Москва  метро. Автозаводская</w:t>
      </w:r>
      <w:bookmarkStart w:id="0" w:name="_GoBack"/>
      <w:bookmarkEnd w:id="0"/>
    </w:p>
    <w:p>
      <w:pPr>
        <w:pStyle w:val="Normal"/>
        <w:ind w:firstLine="851"/>
        <w:jc w:val="both"/>
        <w:rPr>
          <w:rFonts w:cs="Calibri" w:cstheme="minorHAnsi"/>
          <w:sz w:val="24"/>
          <w:szCs w:val="24"/>
        </w:rPr>
      </w:pPr>
      <w:r>
        <w:rPr>
          <w:rFonts w:cs="Calibri" w:cstheme="minorHAnsi"/>
          <w:sz w:val="24"/>
          <w:szCs w:val="24"/>
        </w:rPr>
        <w:t xml:space="preserve">Сегодня 15 ноября 2011 года, меня зовут Вадим Запорожцев, это лекции для площадки единомышленников, изучающих Триаду, т.е. йогу Влюбленности, Тантра йогу, йогу Союза. Вся информация сайте: </w:t>
      </w:r>
      <w:r>
        <w:rPr>
          <w:rFonts w:cs="Calibri" w:cstheme="minorHAnsi"/>
          <w:sz w:val="24"/>
          <w:szCs w:val="24"/>
          <w:lang w:val="en-US"/>
        </w:rPr>
        <w:t>yogatriada</w:t>
      </w:r>
      <w:r>
        <w:rPr>
          <w:rFonts w:cs="Calibri" w:cstheme="minorHAnsi"/>
          <w:sz w:val="24"/>
          <w:szCs w:val="24"/>
        </w:rPr>
        <w:t>.</w:t>
      </w:r>
      <w:r>
        <w:rPr>
          <w:rFonts w:cs="Calibri" w:cstheme="minorHAnsi"/>
          <w:sz w:val="24"/>
          <w:szCs w:val="24"/>
          <w:lang w:val="en-US"/>
        </w:rPr>
        <w:t>ru</w:t>
      </w:r>
      <w:r>
        <w:rPr>
          <w:rFonts w:cs="Calibri" w:cstheme="minorHAnsi"/>
          <w:sz w:val="24"/>
          <w:szCs w:val="24"/>
        </w:rPr>
        <w:t xml:space="preserve">, </w:t>
      </w:r>
      <w:r>
        <w:rPr>
          <w:rFonts w:cs="Calibri" w:cstheme="minorHAnsi"/>
          <w:sz w:val="24"/>
          <w:szCs w:val="24"/>
          <w:lang w:val="en-US"/>
        </w:rPr>
        <w:t>yogatriada</w:t>
      </w:r>
      <w:r>
        <w:rPr>
          <w:rFonts w:cs="Calibri" w:cstheme="minorHAnsi"/>
          <w:sz w:val="24"/>
          <w:szCs w:val="24"/>
        </w:rPr>
        <w:t>.</w:t>
      </w:r>
      <w:r>
        <w:rPr>
          <w:rFonts w:cs="Calibri" w:cstheme="minorHAnsi"/>
          <w:sz w:val="24"/>
          <w:szCs w:val="24"/>
          <w:lang w:val="en-US"/>
        </w:rPr>
        <w:t>narod</w:t>
      </w:r>
      <w:r>
        <w:rPr>
          <w:rFonts w:cs="Calibri" w:cstheme="minorHAnsi"/>
          <w:sz w:val="24"/>
          <w:szCs w:val="24"/>
        </w:rPr>
        <w:t>.</w:t>
      </w:r>
      <w:r>
        <w:rPr>
          <w:rFonts w:cs="Calibri" w:cstheme="minorHAnsi"/>
          <w:sz w:val="24"/>
          <w:szCs w:val="24"/>
          <w:lang w:val="en-US"/>
        </w:rPr>
        <w:t>ru</w:t>
      </w:r>
      <w:r>
        <w:rPr>
          <w:rFonts w:cs="Calibri" w:cstheme="minorHAnsi"/>
          <w:sz w:val="24"/>
          <w:szCs w:val="24"/>
        </w:rPr>
        <w:t xml:space="preserve">. предполагается, что все, кто изучает Триаду - самостоятельно изучают базовые разделы в йоге на интернет йога курсах </w:t>
      </w:r>
      <w:r>
        <w:rPr>
          <w:rFonts w:cs="Calibri" w:cstheme="minorHAnsi"/>
          <w:sz w:val="24"/>
          <w:szCs w:val="24"/>
          <w:lang w:val="en-US"/>
        </w:rPr>
        <w:t>kurs</w:t>
      </w:r>
      <w:r>
        <w:rPr>
          <w:rFonts w:cs="Calibri" w:cstheme="minorHAnsi"/>
          <w:sz w:val="24"/>
          <w:szCs w:val="24"/>
        </w:rPr>
        <w:t>.</w:t>
      </w:r>
      <w:r>
        <w:rPr>
          <w:rFonts w:cs="Calibri" w:cstheme="minorHAnsi"/>
          <w:sz w:val="24"/>
          <w:szCs w:val="24"/>
          <w:lang w:val="en-US"/>
        </w:rPr>
        <w:t>openyoga</w:t>
      </w:r>
      <w:r>
        <w:rPr>
          <w:rFonts w:cs="Calibri" w:cstheme="minorHAnsi"/>
          <w:sz w:val="24"/>
          <w:szCs w:val="24"/>
        </w:rPr>
        <w:t>.</w:t>
      </w:r>
      <w:r>
        <w:rPr>
          <w:rFonts w:cs="Calibri" w:cstheme="minorHAnsi"/>
          <w:sz w:val="24"/>
          <w:szCs w:val="24"/>
          <w:lang w:val="en-US"/>
        </w:rPr>
        <w:t>ru</w:t>
      </w:r>
      <w:r>
        <w:rPr>
          <w:rFonts w:cs="Calibri" w:cstheme="minorHAnsi"/>
          <w:sz w:val="24"/>
          <w:szCs w:val="24"/>
        </w:rPr>
        <w:t>.</w:t>
      </w:r>
    </w:p>
    <w:p>
      <w:pPr>
        <w:pStyle w:val="Normal"/>
        <w:ind w:firstLine="851"/>
        <w:jc w:val="both"/>
        <w:rPr>
          <w:rFonts w:cs="Calibri" w:cstheme="minorHAnsi"/>
          <w:sz w:val="24"/>
          <w:szCs w:val="24"/>
        </w:rPr>
      </w:pPr>
      <w:r>
        <w:rPr>
          <w:rFonts w:cs="Calibri" w:cstheme="minorHAnsi"/>
          <w:sz w:val="24"/>
          <w:szCs w:val="24"/>
        </w:rPr>
        <w:t xml:space="preserve">Напомню вам, что на прошлом занятии мы начали подходить с совершено необычных сторон к методике  как нам разделить составляющую наслаждения в сексе и составляющую, которая идет на продолжение жизни. И коснулись вопросов питания и режимов дня. И я еще раз хочу на этой теме остановиться. </w:t>
      </w:r>
    </w:p>
    <w:p>
      <w:pPr>
        <w:pStyle w:val="Normal"/>
        <w:ind w:firstLine="851"/>
        <w:jc w:val="both"/>
        <w:rPr>
          <w:rFonts w:cs="Calibri" w:cstheme="minorHAnsi"/>
          <w:sz w:val="24"/>
          <w:szCs w:val="24"/>
        </w:rPr>
      </w:pPr>
      <w:r>
        <w:rPr>
          <w:rFonts w:cs="Calibri" w:cstheme="minorHAnsi"/>
          <w:sz w:val="24"/>
          <w:szCs w:val="24"/>
        </w:rPr>
        <w:t xml:space="preserve">Момент режима дня один из самых неочевидных, но существенных для того чтобы выработать некую цикличность ощущения нашей жизни и выйти на ритм. Ритм еды, ритм сна, ритм нагрузки, ритм расслабления, ритм занятия йогой. В результате создать комфортные ощущения для внутреннего толчка в глубины смутных переживаний и ощущений, которые в нас есть. Мы как айсберг -  из воды над поверхностью океана он может подниматься на несколько метров, в то время, как в глубину он может уходить очень и очень глубоко. Так вот, наши ощущения смутные, они как подводная часть айсберга. Мы едим пищу, мы не чувствуем, как она переваривается, организм все делает за нас. Иногда у нас возникают те или иные ощущения только лишь, если у нас неполадки в организме. Мы не чувствуем как работает наша половая система, но мы склонны ощущать если мы чувствуем известные механизмы защиты продолжения рода. </w:t>
      </w:r>
    </w:p>
    <w:p>
      <w:pPr>
        <w:pStyle w:val="Normal"/>
        <w:ind w:firstLine="851"/>
        <w:jc w:val="both"/>
        <w:rPr>
          <w:rFonts w:cs="Calibri" w:cstheme="minorHAnsi"/>
          <w:sz w:val="24"/>
          <w:szCs w:val="24"/>
        </w:rPr>
      </w:pPr>
      <w:r>
        <w:rPr>
          <w:rFonts w:cs="Calibri" w:cstheme="minorHAnsi"/>
          <w:sz w:val="24"/>
          <w:szCs w:val="24"/>
        </w:rPr>
        <w:t xml:space="preserve">Женщинам легче, у них есть месячный цикл, это позволяет обращать внимание на себя, на свое внутреннее устройство, на неочевидные, смутные позывы, ощущения, происходящие внутри нее. Иногда все, что связано с месячными циклами, женщинами  переживается весьма болезненно, иногда терпимо, иногда бывает, что женщина их практически не замечает, они идут в фоновом режиме. Но, так или иначе, сама природа призывает женщину ценить то, что называется ритм жизни, некий цикл и соответственно подстраиваться под это. Если в будущем вы собираетесь стать на путь практической Триады ответьте себе на ряд вопросов: каким ритмом вы живете? На сколько у вас отрегулирован ритм жизни? Ложитесь ли вы спать и просыпаетесь  вы в одно и то же время? Когда вы ходите в туалет? Случается ли это разбросанно в течение дня, либо выработан график. И если вы чувствуете, что сходить в туалет для вас проблема и это затягивается на долгие часы, то следует серьезным образом обратить на это внимание. </w:t>
      </w:r>
    </w:p>
    <w:p>
      <w:pPr>
        <w:pStyle w:val="Normal"/>
        <w:ind w:firstLine="851"/>
        <w:jc w:val="both"/>
        <w:rPr>
          <w:rFonts w:cs="Calibri" w:cstheme="minorHAnsi"/>
          <w:sz w:val="24"/>
          <w:szCs w:val="24"/>
        </w:rPr>
      </w:pPr>
      <w:r>
        <w:rPr>
          <w:rFonts w:cs="Calibri" w:cstheme="minorHAnsi"/>
          <w:sz w:val="24"/>
          <w:szCs w:val="24"/>
        </w:rPr>
        <w:t xml:space="preserve">Я тут пришел к одной йогине и обратил внимание, что у нее целое собрание сочинений в туалете, а косвенно это указывает на то, что процесс этот долгий. Многие люди заводят специально в туалете книжную полку, потому что это единственное место, где они могут спрятаться от близких и родственников, чтобы они их не дергали, и они могли всласть почитать. В  России это бич жилой площади. Но если ваша библиотека в туалете связана не с этим, а с тем, что вы не владеете таким ритмом жизни.  Чтобы это быстро и четко происходило, то это очень серьезный знак для вас, что вы не чувствуете свой организм, не чувствуете всех своих мышц в основании вашего тела, вне зависимости мужчина вы или женщина. А если вы их не чувствуете, то очень тяжело потом будет ими управлять, допустим, тяжело очень будет мужчине контролировать свое семяизвержение. Очень тяжело женщине достигать оргазма по своему собственному желанию без привлечения вспомогательных факторов, а только лишь когда этим фактором является мужчина. </w:t>
      </w:r>
    </w:p>
    <w:p>
      <w:pPr>
        <w:pStyle w:val="Normal"/>
        <w:ind w:firstLine="851"/>
        <w:jc w:val="both"/>
        <w:rPr>
          <w:rFonts w:cs="Calibri" w:cstheme="minorHAnsi"/>
          <w:sz w:val="24"/>
          <w:szCs w:val="24"/>
        </w:rPr>
      </w:pPr>
      <w:r>
        <w:rPr>
          <w:rFonts w:cs="Calibri" w:cstheme="minorHAnsi"/>
          <w:sz w:val="24"/>
          <w:szCs w:val="24"/>
        </w:rPr>
        <w:t xml:space="preserve">Так вот, друзья, я хочу, чтобы те из вас кто планирует заниматься более углубленными упражнениями, а упражнений есть много, в том числе и физических, то начинать надо именно с этого. Наш современный мир это цивилизация фальсификаций. Здесь подделывает все, подделывают еду, разбавляя ее чем-то. Подделывают отдых, когда вы телевизор включаете и там на одну хорошую мысль или передачу приходится тонны ненужной рекламы или пустой информации. В последнее время даже деньги фальсифицируют, могут, например, напечатать ничем не подкрепленный миллиард долларов, могут триллион, как в Штатах. Фактически это деньги из неоткуда. Товары фальсифицируют, мелочи которые фактически одноразовые и которые тут же оказываются на свалке. Идет массовая фальсификация или майя или иллюзия незаметно вползла в нашу жизнь. У вас должно быть интуитивное ощущение, что вас кто-то где-то обманывает. На Западе это выливается в массовые самоубийства, потому что люди чувствуют что-то не то, картинка хорошая декорации, а счастья нет. Внешний обман мешает вам разобраться с внутренним обманом, разобраться с теми потоками ощущений, которые внутри вас формируются. </w:t>
      </w:r>
    </w:p>
    <w:p>
      <w:pPr>
        <w:pStyle w:val="Normal"/>
        <w:ind w:firstLine="851"/>
        <w:jc w:val="both"/>
        <w:rPr>
          <w:rFonts w:cs="Calibri" w:cstheme="minorHAnsi"/>
          <w:sz w:val="24"/>
          <w:szCs w:val="24"/>
        </w:rPr>
      </w:pPr>
      <w:r>
        <w:rPr>
          <w:rFonts w:cs="Calibri" w:cstheme="minorHAnsi"/>
          <w:sz w:val="24"/>
          <w:szCs w:val="24"/>
        </w:rPr>
        <w:t>И здесь, как не странно, упрощение жизни зачастую благотворно сказывается на практиках. В частности ашрамы в Индии где люди уединялись на какое-то время, что бы практиковать йогу и вести простой образ жизни с минимум благ цивилизации, нездорового развлечения, максимум здоровой пищи, здорового образа жизни, чтобы человек проводил на воздухе время, во время ложился спать, во время вставал. Т.е. небольшой отход назад к природе он чрезвычайно благотворно сказывается в этом.</w:t>
      </w:r>
    </w:p>
    <w:p>
      <w:pPr>
        <w:pStyle w:val="Normal"/>
        <w:ind w:firstLine="851"/>
        <w:jc w:val="both"/>
        <w:rPr>
          <w:rFonts w:cs="Calibri" w:cstheme="minorHAnsi"/>
          <w:sz w:val="24"/>
          <w:szCs w:val="24"/>
        </w:rPr>
      </w:pPr>
      <w:r>
        <w:rPr>
          <w:rFonts w:cs="Calibri" w:cstheme="minorHAnsi"/>
          <w:sz w:val="24"/>
          <w:szCs w:val="24"/>
        </w:rPr>
        <w:t>И еще один современный бич нашей цивилизации. О нем мы знаем из отзывов более современных последователе Триады, это влияние урбанистического образа жизни на практики Триады. Последователи Триады живут в больших городах, мегаполисах в многоквартирных домах, и вы поневоле недополучаете необходимую составляющую праны. И мы подходим к Пранаяме. Мы, чтобы нормально жить, должны поглощать пищу, но пища это не только то, что мы кушаем на завтрак, обед и ужин, пища это и тот воздух, которым мы дышим. Если измерить массу воздуха, которую мы через себя погоняем каждый день, то он превосходит массу тех продуктов, которую мы едим. На земле, на природе мы быстрее восстанавливаем силы, наш организм лучше сопротивляется болезням. Если же мы, наоборот, в нездоровой атмосфере затхлости города или мы в сыром помещении набитым людьми, где большая скученность людей мы там себя хуже чувствуем. Вот почему с давних пор известны курорты, где быстрее происходило возвращение к здоровью, а по сути, эти места отличаются тем, что там быстрее идет естественная пранаяма или естественный набор праны из окружающей природы. Если вы живете на таком подвешенном пятом этаже многоэтажного дома, то вы не добираете определенную составляющую. И для людей, живущих в России, мои слова прозвучат как издевательство, но, друзья, если у вас есть возможность жить на земле, нужно всегда жить на земле, в своем доме, пусть с небольшим участком земли, где было бы присутствие природы. Если у вас есть возможность иметь дачу, то хотя бы разбавляйте свою жизнь в городе посещением этих мест. Это очень важная вещь, особенно когда вы начнете практиковать Триаду, а ваш организм начнет до определенной степени чистить внутренние структуры и вам потребуется избыток праны небольшой и черпать его в наших многоэтажках очень тяжело, потому что, грубо говоря, там уже всю прану съели. Природа этого очень туманная и тонкая. Действительно есть места, где вы будете чувствовать себя гораздо лучше, а где-то хуже. И как показывает практика, многоэтажные дома действуют как гигантские насосы.</w:t>
        <w:tab/>
        <w:t xml:space="preserve">Когда вы утром уходите на работу, а вечером приходите, то вы не замечаете этого подвоха, потому что ночью баланс пран смещается в сторону ваших квартир. Но если вы не ходите на работу и вынуждены сидеть дома с утра и до вечера в своей квартире, то ситуация идет прямо в противоположную сторону, так, если бы гигантский насос выкачивал всю прану, и вы начинаете чувствовать себя очень плохо.  Как, знаете, звери в зверинце ходят по клетке туда суда, вроде бы все в порядке, а они себе места не могут найти, чего то не хватает. Так и человек, в результате проседает его уровень жизненности и т.д., но не об этом сейчас речь, это может быть вопрос больше к Янтра йоге, к архитектурному разделу йоги, как и где мы должны жить. </w:t>
      </w:r>
    </w:p>
    <w:p>
      <w:pPr>
        <w:pStyle w:val="Normal"/>
        <w:ind w:firstLine="851"/>
        <w:jc w:val="both"/>
        <w:rPr>
          <w:rFonts w:cs="Calibri" w:cstheme="minorHAnsi"/>
          <w:sz w:val="24"/>
          <w:szCs w:val="24"/>
        </w:rPr>
      </w:pPr>
      <w:r>
        <w:rPr>
          <w:rFonts w:cs="Calibri" w:cstheme="minorHAnsi"/>
          <w:sz w:val="24"/>
          <w:szCs w:val="24"/>
        </w:rPr>
        <w:t>Если вы практикуете Триаду, находясь в урбанистической среде, сделать это несколько тяжелее, тяжелее прислушаться к своим внутренним ощущениям. Фактор того где вы живете чрезвычайно важен. Для России еще раз подчеркиваю это проклятие, самая большая часть суши, самое большое количество пространства и при этом чудовищная скученность людей и, похоже, никто не собирается решать этих проблем, а лишь, наоборот, наживаются. Это еще один из факторов, который тормозит спектр ваших ощущений и в частности тормозит, где вы из Вселенной привлекаете этот потенциал, который идет на продолжение, и где вы его теряете.</w:t>
      </w:r>
    </w:p>
    <w:p>
      <w:pPr>
        <w:pStyle w:val="Normal"/>
        <w:ind w:firstLine="851"/>
        <w:jc w:val="both"/>
        <w:rPr>
          <w:rFonts w:cs="Calibri" w:cstheme="minorHAnsi"/>
          <w:sz w:val="24"/>
          <w:szCs w:val="24"/>
        </w:rPr>
      </w:pPr>
      <w:r>
        <w:rPr>
          <w:rFonts w:cs="Calibri" w:cstheme="minorHAnsi"/>
          <w:sz w:val="24"/>
          <w:szCs w:val="24"/>
        </w:rPr>
        <w:t xml:space="preserve">Я вам напомню, что Вселенная очень милостива.  И если вы не занимаетесь тем, что разделяете эти две составляющие и безжалостно тратите тот потенциал, который идет на продолжение рода, то до определенного момента Вселенная восполняет его, так, если бы был маленький ручеек с небес, который бы наполнял ваш внутренний бассейн энергии продолжения рода. И вы из этого бассейна можете за один раз вычерпать очень много воды, но на какой то момент когда она в бассейне закончится, то все. Во-первых, вы потеряете всякий интерес к вопросам, связанными с сексом, наоборот, вы будете чувствовать себя опустошенно, если эта энергия была потрачена не на продолжение рода, а на всякого рода увеселения. Но поскольку этот маленький ручеек есть, то со временем этот бассейн опять наполняется.  И опять человек склонен уходить в загулы, это происходит циклами.  Человека переполняет его сексуальный потенциал, он безумно его тратит, а он, вроде, как и не заканчивается только лишь потому, что внутри резервуар до какого-то момента полный, потом он достигает дна, чувствует опустошение, ему очень плохо, противно становится. Как правило, в таком состоянии люди в монастырь уходят, в религиозно-философские учения, где им говорят, что секс это плохо, и они с этим соглашаются, потому что себя перед этим исчерпали и чувствуют, что стало очень плохо. Но, даже приняв эти религиозно-философские учения и оказавшись в монастыре, со временем, этот маленький внутренний ручеек опять наполняет до краев этот бассейн и уже людям становится тесно в этих монастырях, религиях и их опять несет на подвиги, сексуальные приключения. И  бывает уже совсем некрасиво, когда представители той или иной системы, которая внешне кричит, что секс это грязно и плохо, сам в тайне устраивает оргии и разгулы, время от времени средства массовой информации нам об этом рассказывает. </w:t>
      </w:r>
    </w:p>
    <w:p>
      <w:pPr>
        <w:pStyle w:val="Normal"/>
        <w:ind w:firstLine="851"/>
        <w:jc w:val="both"/>
        <w:rPr>
          <w:rFonts w:cs="Calibri" w:cstheme="minorHAnsi"/>
          <w:sz w:val="24"/>
          <w:szCs w:val="24"/>
        </w:rPr>
      </w:pPr>
      <w:r>
        <w:rPr>
          <w:rFonts w:cs="Calibri" w:cstheme="minorHAnsi"/>
          <w:sz w:val="24"/>
          <w:szCs w:val="24"/>
        </w:rPr>
        <w:t xml:space="preserve">Природа этого одна и та же. Природа секса сильна и таинственна, чрезвычайно важная для нас. И простыми запретами не решить ее. И простым разгулом не решить ее. В данном случае нас интересует этот источник, который восполняет ту часть, которую мы могли бы потратить. У каждого человека этот маленький ручеек, который течет и восполняет ту часть, которая идет на продолжение жизни разная. Существует такая корреляция: чем более духовно человек развит, тем более сильный этот поток, чем менее человек развит, много неведения в отношении самого себя, тем он слабее. </w:t>
      </w:r>
    </w:p>
    <w:p>
      <w:pPr>
        <w:pStyle w:val="Normal"/>
        <w:ind w:firstLine="851"/>
        <w:jc w:val="both"/>
        <w:rPr>
          <w:rFonts w:cs="Calibri" w:cstheme="minorHAnsi"/>
          <w:sz w:val="24"/>
          <w:szCs w:val="24"/>
        </w:rPr>
      </w:pPr>
      <w:r>
        <w:rPr>
          <w:rFonts w:cs="Calibri" w:cstheme="minorHAnsi"/>
          <w:sz w:val="24"/>
          <w:szCs w:val="24"/>
        </w:rPr>
        <w:t>Также известно, что если вы занимаетесь обычной йогой (хатха йога, крия йога, пранаяма йога, мантра йога) и вообще ничего не знаете про сексуальность, то со временем вы учитесь рационально использовать ту часть, которая идет на продолжение жизни. И эти йоги способствует тому, чтобы этот поток увеличивается, что очень важно само по себе. Действительно, если вы, занимаясь обычными йогами, больше осознаете себя, свое Высшее Я, осознаете Абсолют, который находится за всеми вещами во Вселенной и, соответственно,  канал становится шире и больше, и вы можете больше черпать оттуда.</w:t>
      </w:r>
    </w:p>
    <w:p>
      <w:pPr>
        <w:pStyle w:val="Normal"/>
        <w:ind w:firstLine="851"/>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У каждого из нас есть этот ручеек, который наполняет наш внутренний бассейн сексуальности, которая идет на продолжение жизни, у каждого из нас есть определенный запас, вопрос в том, как его использовать и  Триада начинает вам советовать вести целомудренный образ жизни и стараться сохранять его как можно больше. И в то же самое время использовать другую часть, которая сопряжена с наслаждением, и получать наслаждение как можно больше. </w:t>
      </w:r>
    </w:p>
    <w:p>
      <w:pPr>
        <w:pStyle w:val="Normal"/>
        <w:ind w:firstLine="851"/>
        <w:jc w:val="both"/>
        <w:rPr>
          <w:rFonts w:cs="Calibri" w:cstheme="minorHAnsi"/>
          <w:sz w:val="24"/>
          <w:szCs w:val="24"/>
        </w:rPr>
      </w:pPr>
      <w:r>
        <w:rPr>
          <w:rFonts w:cs="Calibri" w:cstheme="minorHAnsi"/>
          <w:sz w:val="24"/>
          <w:szCs w:val="24"/>
        </w:rPr>
        <w:t xml:space="preserve">Сейчас я хочу дать вам небольшое сравнение, чтобы вы ухватили самую суть как это делается, как выйти на уровень практического целомудрия. Представьте себе, что тот маленький ручеек, который  притекает к вам с высших сфер это ваша зарплата, которую вы периодически получаете. И если к вам приходит этот поток,  и вы его не тратите, то на вашей духовной сберкнижки копится сумма денег. Что делать с этой суммой? Обычные люди из социума, которые еще не разобрались с вопросами секса, у них до определенного момента копится сексуальный потенциал, эти деньги на сберкнижке, и они его потом безжалостно транжирят, остаются на голодном пайке и какое-то время им не интересно заниматься сексом. Приходит охлаждение, отсутствие желания, затем снова происходит накопления, их опять начинает интересовать эта тема. И вот так происходит импульсно: пришло – потратил. Триада предлагает делать следующую вещь. Если у вас есть свободная сумма денег, то вы ее можете вложить в дело, либо в банк под проценты положить, либо вложить в другие финансовые операции. Можете на эти деньги построить свой свечной заводик, который в дальнейшем будет вам давать прибыль. Но самые прожженные финансисты лавируют на этих методах. И если у человека есть большая сумма денег, то он смотрит во что бы ее удачно вложить. </w:t>
      </w:r>
    </w:p>
    <w:p>
      <w:pPr>
        <w:pStyle w:val="Normal"/>
        <w:ind w:firstLine="851"/>
        <w:jc w:val="both"/>
        <w:rPr>
          <w:rFonts w:cs="Calibri" w:cstheme="minorHAnsi"/>
          <w:sz w:val="24"/>
          <w:szCs w:val="24"/>
        </w:rPr>
      </w:pPr>
      <w:r>
        <w:rPr>
          <w:rFonts w:cs="Calibri" w:cstheme="minorHAnsi"/>
          <w:sz w:val="24"/>
          <w:szCs w:val="24"/>
        </w:rPr>
        <w:t>Если допустим, сейчас финансовый бум и акции на подъеме, жизнь в области сферы сознания, то выгоднее свои деньги вложить в рост ценных бумаг и как только они вырастут до какого-то уровня, продать эти бумаги. Взять еще более увеличивающуюся сумму и смотреть что же будет следующий шаг. Потом, может произойти финансовый спад, когда все начинают обращать внимание на реальный сектор экономики, меньше на спекуляции на биржах, а построить какой-то цементный завод и выпускать продукцию. При всех потрясениях рынка стройка будет всегда, всегда будут востребованы стройматериалы. И финансист начинает вытаскивать деньги и вкладывать их в реально строительство, строит предприятие, оно начинает приносить ему прибыль, и дальше он начинает приращивать свой капитал. Дойдя до определенного момента, он чувствует что все, достаточно инвестиций в реальный объекты, происходит насыщение. Этот финансист с прибылью продает свой завод и, допустим, вкладывает все свои сбережения в золото или еще во что-то, что растет на тот момент. Идеология такая – деньгами надо управлять, постоянно их перекидывать. Если они остаются без управления, то их начинает съедать инфляция, другие конъюнктурные моменты жизни их начинают обесценивать. А если вы начинаете управлять деньгами и переливать их то вы их не теряете, а приумножаете. И это основная идеология Триады.</w:t>
      </w:r>
    </w:p>
    <w:p>
      <w:pPr>
        <w:pStyle w:val="Normal"/>
        <w:ind w:firstLine="851"/>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Что если есть у вас сексуальный потенциал, это как деньги, вам надо грамотно научиться его то, как будто возбуждать, то, наоборот, успокаивать и все должно быть под вашим контролем. Если вы не чувствуете возбуждения потенциал никуда не делся, он внутри вас в спящем состоянии. Вы можете на работе весь день сидеть и не чувствовать никакого сексуального возбуждения, вожделения, желания и честно проработать весь день. Но вы приходите домой или у вас выходной и вы встречаете любимого человека и один его вид, вся атмосфера приводит вас в такое состояние от сексуального трепета и вашего желания, возможности, действия, что вы иногда сами удивляетесь какой внутри вас вулкан страсти. Но ведь это всего лишь проявилось в потенции то, что было, когда вы были спокойны. А если вы владеете грамотными методами контроля над собой, грамотными методами аскетизма над собой и умеете выходить из этого состояния возбуждения таким образом, чтобы взять из него максимум наслаждения, но не допустить потери, которая идет на продолжение жизни, то ваш потенциал только будет умножаться. Подобно бизнесмену, у которого есть деньги, они лежат в кубышке, это как вы в спокойном состоянии, но вот вы достали из кубышки свои денежки и вложили их в предприятие, вы как бы возбудились; а предприятие работает, вы следите за предприятием, что бы все шло как надо, что бы прибыль росла. Но вот вы почувствовали, что вы достигли какого-то уровня и конъюнктура может поменяться на отрицательную, но вы помните, что рынки не всегда растут, они еще иногда и падают. И вот вы начинаете чувствовать, что рынок начинает падать, и вы вытаскиваете от туда деньги и переключаете их в другую деятельность. А чтобы вытащить, нужно сделать шаг назад. А иногда бывает так заманчиво, когда тебя увлекает какая-то финансовая схима, ты видишь как ты с каждым часом, минутой богатеешь. </w:t>
      </w:r>
    </w:p>
    <w:p>
      <w:pPr>
        <w:pStyle w:val="Normal"/>
        <w:ind w:firstLine="851"/>
        <w:jc w:val="both"/>
        <w:rPr>
          <w:rFonts w:cs="Calibri" w:cstheme="minorHAnsi"/>
          <w:sz w:val="24"/>
          <w:szCs w:val="24"/>
        </w:rPr>
      </w:pPr>
      <w:r>
        <w:rPr>
          <w:rFonts w:cs="Calibri" w:cstheme="minorHAnsi"/>
          <w:sz w:val="24"/>
          <w:szCs w:val="24"/>
        </w:rPr>
        <w:t xml:space="preserve">Я был свидетелем 90-х годов, когда люди богатели, это совершенно непередаваемое зрелище когда человек каждый день богатеет, осознает это и как у него меняется психология. Из затравленного зверька он превращается в спокойного самодовольного кота, которому все по карману, правда, я потом был свидетелем, как во времена спадов люди каждый час теряли очень много. В вопросе управления сексом примерно та же идеология. </w:t>
      </w:r>
    </w:p>
    <w:p>
      <w:pPr>
        <w:pStyle w:val="Normal"/>
        <w:ind w:firstLine="851"/>
        <w:jc w:val="both"/>
        <w:rPr>
          <w:rFonts w:cs="Calibri" w:cstheme="minorHAnsi"/>
          <w:sz w:val="24"/>
          <w:szCs w:val="24"/>
        </w:rPr>
      </w:pPr>
      <w:r>
        <w:rPr>
          <w:rFonts w:cs="Calibri" w:cstheme="minorHAnsi"/>
          <w:sz w:val="24"/>
          <w:szCs w:val="24"/>
        </w:rPr>
        <w:t xml:space="preserve">Считается, что если вы овладеваете практиками йоги Союза, то вы потом преуспеваете и в финансовой сфере, и в политике, и во всех других областях жизни, потому что вы знаете этот тайный закон, где себе позволить, а где себя заставить. Обратите внимание, что преуспевающие люди не производят впечатление вальяжных, желеобразных студней, это,  как правило, очень волевые люди. Люди, которые всегда могут рискнуть, но и всегда могут выйти из ситуации, всегда держат руку на пульсе, у них есть внутри интуитивное чувство, где нужно остановиться, а где нужно идти вперед. </w:t>
      </w:r>
    </w:p>
    <w:p>
      <w:pPr>
        <w:pStyle w:val="Normal"/>
        <w:ind w:firstLine="851"/>
        <w:jc w:val="both"/>
        <w:rPr>
          <w:rFonts w:cs="Calibri" w:cstheme="minorHAnsi"/>
          <w:sz w:val="24"/>
          <w:szCs w:val="24"/>
        </w:rPr>
      </w:pPr>
      <w:r>
        <w:rPr>
          <w:rFonts w:cs="Calibri" w:cstheme="minorHAnsi"/>
          <w:sz w:val="24"/>
          <w:szCs w:val="24"/>
        </w:rPr>
        <w:t xml:space="preserve">Идеология при управлении сексуальной энергией следующая. Вот вы отправились в постель со своей девушкой или юношей, вы в хорошем восприимчивом состоянии и вы сделали все предварительные условия. Постоянно напоминаю, что у каждой практики должно быть начало практики, собственно практика, завершение практики – тройная составляющая практики. Должны быть практиканты, должны быть ведущие, должны быть зрители, но это условное обозначение, а по сути все должно быть под контролем, чтобы ваше скотство не проснулось, а скотство во время сексуальности просыпается очень быстро, потому что это впечатление, которое мы тащим из жизни в жизнь. И тем фактом, что вы находитесь рядом мужчина и женщина, у вас есть ваш потенциал, ваш бассейн наполнен. И вы, будучи мужчиной, заставляете проявиться спящую в женщине энергию. И женщина в вас, просто своим присутствием. Вот такое магическое действие противоположенного пола. А это как если бы вы заставили из всех частей вашего тела вытащить эту сексуальную составляющую и проявиться в качестве свободной праны. От этого начинаете испытывать эйфорию. Известная эйфория от занятия сексом. Она очень близка к той эйфории, которую вы получаете, когда у вас избыток праны или когда вы достигаете определенных высот в самоосознании. </w:t>
      </w:r>
    </w:p>
    <w:p>
      <w:pPr>
        <w:pStyle w:val="Normal"/>
        <w:ind w:firstLine="851"/>
        <w:jc w:val="both"/>
        <w:rPr>
          <w:rFonts w:cs="Calibri" w:cstheme="minorHAnsi"/>
          <w:sz w:val="24"/>
          <w:szCs w:val="24"/>
        </w:rPr>
      </w:pPr>
      <w:r>
        <w:rPr>
          <w:rFonts w:cs="Calibri" w:cstheme="minorHAnsi"/>
          <w:sz w:val="24"/>
          <w:szCs w:val="24"/>
        </w:rPr>
        <w:t xml:space="preserve">В некоторых текстах сказано, что эротические ощущения это жалкий отблеск, который человек испытывает на пути к просветлению, к высшему самадхи. Если при занятии сексом есть в свободном виде прана, то очень близок источник этой праны – ваше Высшее Я, на этом и построена духовная составляющая в той же йоге Союза. Легче понять, чем мы являемся на самом деле. </w:t>
      </w:r>
    </w:p>
    <w:p>
      <w:pPr>
        <w:pStyle w:val="Normal"/>
        <w:ind w:firstLine="851"/>
        <w:jc w:val="both"/>
        <w:rPr>
          <w:rFonts w:cs="Calibri" w:cstheme="minorHAnsi"/>
          <w:sz w:val="24"/>
          <w:szCs w:val="24"/>
        </w:rPr>
      </w:pPr>
      <w:r>
        <w:rPr>
          <w:rFonts w:cs="Calibri" w:cstheme="minorHAnsi"/>
          <w:sz w:val="24"/>
          <w:szCs w:val="24"/>
        </w:rPr>
        <w:t>Так вот, вы находитесь в возбужденном состоянии и здесь самое главное поддерживать это возбужденное состояние и взаимодействовать на всех уровнях. У вас есть визуальный контакт, вы видите друг друга.  У  вас есть телесный контакт, вы осязаете и т.д.  И рано или поздно вы входите в сексуальный союз это более тесное взаимодействие, ощущения при этом эротические возрастают, мужчина, как правило, более быстрее загорается в этом плане, по отношению к женщине требуется большее время, для того чтобы ощутить это возрастающее возбуждение. В этом отношение мужчина действительно как фактор сознания и он работает как бы в сфере финансового рынка, может очень быстро вложить акции, вытащить, продать, получить деньги. А женщина больше в сфере энергии, она как хороший риэлтор, у нее деньги есть, но они в недвижимости, пока это продашь и получишь в чистом виде. В принципе, у нее то же самое, что и мужчине, но требуется больше времени чтобы получить деньги из недвижимости, чем из каких-нибудь акций финансового рынка.  Есть такое понятие ликвидность, на сколько быстро вы можете из того или иного ресурса вытащить денежки, а если перефразировать, то насколько быстро вы можете вытащить прану в чистом виде.</w:t>
      </w:r>
    </w:p>
    <w:p>
      <w:pPr>
        <w:pStyle w:val="Normal"/>
        <w:ind w:firstLine="851"/>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Тем фактом, что вы вместе, вы начинаете взаимодействовать и требуется какое-то время, чтобы и женщина смогла вытащить любой потенциал в этом отношении. Женщина по нарастающей начинает возбуждаться и есть такой хитрый механизм, который приводит к тому, что мы потом это возбуждение, эта незаметная природа наших ощущений подменивает на другую хитрую уловку, что нам кажется, что еще чуть-чуть и мы увеличим наслаждение еще сильнее, а на самом деле запускается механизм оргазма. И мы переживаем достаточно резкое, как нам кажется, наслаждение, а на самом деле некую боль, которую мы воспринимаем как наслаждение. После этого приходит удовлетворение и охлаждение к теме секса. Если женщина не испытала во время занятия сексом этого подъема, то она остается крайне раздражительной и недовольной.  А так как ей вернуть обратно  в недвижимость эти деньги очень тяжело, пользуясь нашим сравнением, то женщина, легче всего, может держать в недвижимости свой капитал, но они какое-то время остаются в свободном виде.  Женщина, которая не дошла до оргазма, потому что мужчина получил оргазм, но была возбуждена, вот у нее на руках этот гигантский потенциал, и она его тоже склонна тратить, даже незаметно для себя. Либо за счет самоудовлетворения и получения оргазма, либо за счет… там огромный спектр обид, непониманий, претензий, действительно, женщине очень тяжело, когда женщину раскачали, разожгли и бросили. И это способствует тому, что и женщина неявно теряет ту часть. </w:t>
      </w:r>
    </w:p>
    <w:p>
      <w:pPr>
        <w:pStyle w:val="Normal"/>
        <w:ind w:firstLine="851"/>
        <w:jc w:val="both"/>
        <w:rPr>
          <w:rFonts w:cs="Calibri" w:cstheme="minorHAnsi"/>
          <w:sz w:val="24"/>
          <w:szCs w:val="24"/>
        </w:rPr>
      </w:pPr>
      <w:r>
        <w:rPr>
          <w:rFonts w:cs="Calibri" w:cstheme="minorHAnsi"/>
          <w:sz w:val="24"/>
          <w:szCs w:val="24"/>
        </w:rPr>
        <w:t xml:space="preserve">Это схематично я вам все обрисовываю, как там детально происходит, мы не знаем. Как связано наслаждение с частью, которая идет на продолжение жизни, мы не знаем. Мы знаем что связана косвенно и мы знаем, если мужчина чувствует, что он где-то перевозбудился и начинает себя  притормаживать и дает время женщине возбудиться до того же уровня что и он, то у женщины все происходит по нарастающей. И как мы говорили на прошлых лекциях, если женщина полностью доверяет мужчине, если перед этим была сбалансированная жизнь, если у нее нет страха остаться без сексуального наслаждения, без оргазма, то женщина может остановиться перед оргазмом также не достигая его. И потом мужчина может еще чуть – чуть, женщина еще чуть –чуть, потом они чувствуют что они еще немного и сорвутся в оргазм, они начинают снова из своей бурной деятельности вытаскивать назад прану и возвращать туда где она была. В частности мужчина вытащил из какой-то одной операции и опять поместил себе на счет в банке или женщина вытащила и поместила  в какую-то недвижимость. </w:t>
      </w:r>
    </w:p>
    <w:p>
      <w:pPr>
        <w:pStyle w:val="Normal"/>
        <w:ind w:firstLine="851"/>
        <w:jc w:val="both"/>
        <w:rPr>
          <w:rFonts w:cs="Calibri" w:cstheme="minorHAnsi"/>
          <w:sz w:val="24"/>
          <w:szCs w:val="24"/>
        </w:rPr>
      </w:pPr>
      <w:r>
        <w:rPr>
          <w:rFonts w:cs="Calibri" w:cstheme="minorHAnsi"/>
          <w:sz w:val="24"/>
          <w:szCs w:val="24"/>
        </w:rPr>
        <w:t xml:space="preserve">А по сути, куда это делось? Это распределилось по вашим структурам неведомым образом, но вы за счет этих операций получили прибыль. Вы взяли свою сексуальную энергию, провернули, вернули обратно то, что вы обратно вложили,  плюс еще получили на этой финансовой операции прибыль и понятно, что возвращается больше, чем было вовлечено. А вот если вы испытываете оргазм, то вы теряете и как бы выходите с большими потерями, чем вовлекались в секс. Если после оргазма идет часть на продолжение жизни и у вас рождаются дети, то это вообще не считается потерей.  Это считается самым мудрым вложением, которое только может быть, по сравнению с которым, даже все идеалы йоги Триады отдыхают. </w:t>
      </w:r>
    </w:p>
    <w:p>
      <w:pPr>
        <w:pStyle w:val="Normal"/>
        <w:ind w:firstLine="851"/>
        <w:jc w:val="both"/>
        <w:rPr>
          <w:rFonts w:cs="Calibri" w:cstheme="minorHAnsi"/>
          <w:sz w:val="24"/>
          <w:szCs w:val="24"/>
        </w:rPr>
      </w:pPr>
      <w:r>
        <w:rPr>
          <w:rFonts w:cs="Calibri" w:cstheme="minorHAnsi"/>
          <w:sz w:val="24"/>
          <w:szCs w:val="24"/>
        </w:rPr>
        <w:t xml:space="preserve">Дети превыше всего. Не было бы детей, не было бы механизма родителей и детей не было бы и вас. Не было бы вас, не было бы и секса и возможности практиковать духовное с использованием секса. Поэтому приоритет совершенно жесткий это Родовая йога, это семья, дети. А только лишь за тем все другие способы использования сексуальной энергии. Но ведь благо нам природа дает той части, которая идет на продолжение жизни, много больше,  чем нам необходимо для того чтобы нарожать нужное количество детей.  Оставшуюся часть мы можем использовать в духовных целях. Идеал Триады это когда у вас уже есть потраченная часть на детей и оставшейся частью вы можете рискнуть. И если вы правильно будете использовать энергию в духовных упражнениях, согласно Триаде, вы будете только приумножать. </w:t>
      </w:r>
    </w:p>
    <w:p>
      <w:pPr>
        <w:pStyle w:val="Normal"/>
        <w:ind w:firstLine="851"/>
        <w:jc w:val="both"/>
        <w:rPr>
          <w:rFonts w:cs="Calibri" w:cstheme="minorHAnsi"/>
          <w:sz w:val="24"/>
          <w:szCs w:val="24"/>
        </w:rPr>
      </w:pPr>
      <w:r>
        <w:rPr>
          <w:rFonts w:cs="Calibri" w:cstheme="minorHAnsi"/>
          <w:sz w:val="24"/>
          <w:szCs w:val="24"/>
        </w:rPr>
        <w:t xml:space="preserve">Когда вы начнете заниматься этим практически, у вас будет ощущение, что вы в ровном состоянии, потом вы будете возбуждаться все больше и больше, для этого вы будете делать весь спектр тех или иных движений. Чуть позже мы поговорим о том, что есть небольшой алгоритм наиболее рационального занятия сексом. Хотя вы помните, что секс может быть совершенно спонтанен. Если вы пожелаете заняться сексом на кухне на столе, почему и нет, если вас это заводит. Вопрос в другом. Иногда вы можете не удержаться от оргазма при таких экспериментах. Поэтому надо начинать с чего-то более классического. </w:t>
      </w:r>
    </w:p>
    <w:p>
      <w:pPr>
        <w:pStyle w:val="Normal"/>
        <w:ind w:firstLine="851"/>
        <w:jc w:val="both"/>
        <w:rPr>
          <w:rFonts w:cs="Calibri" w:cstheme="minorHAnsi"/>
          <w:sz w:val="24"/>
          <w:szCs w:val="24"/>
        </w:rPr>
      </w:pPr>
      <w:r>
        <w:rPr>
          <w:rFonts w:cs="Calibri" w:cstheme="minorHAnsi"/>
          <w:sz w:val="24"/>
          <w:szCs w:val="24"/>
        </w:rPr>
        <w:t xml:space="preserve">Вот вы входите во взаимодействие. Критерий  всего дальнейшего действия это время, которое вы провели в состоянии возбуждения. Мужчина, это когда он испытывает  возбуждение и у него есть эрекция; женщина, соответственно, возбуждение и свои физиологические реакции, но не столь явные как у мужчины. И если время, проведенное в этом состоянии, идет, то вы приумножаете ту составляющую часть энергии продолжении жизни. Ваш внутренний капитал растет. Грубо говоря, вы вложили свои деньги в бизнес, бизнес крутиться и приносит вам большие проценты. Но потом вы чувствуете, что ситуация начинает подходить к моменту что вот-вот выйдет из-под контроля. Если вы занимались йогой, если  у  вас внутреннее сбалансированное отношение к жизни, правильный образ жизни, правильное питание, если вы каждый день практикуете мантру и медитацию «да будут все живые существа счастливы», у вас более спокойное отношение ко всему происходящему. И вы чувствуете, что вы находитесь в этом взаимодействии какое-то время пятнадцать, двадцать, тридцать минут, час, два и т.д. Начинается все с маленького периода времени, а может продолжаться пять часов подряд и более. Но потом вы чувствуете очень интересный эффект, что вы можете поднажать, но есть вероятность скатиться в оргазм, а с другой стороны, за  время взаимодействия, когда вы и ваш партнер были возбуждены, действие этого возбуждения  очень благотворно действует на все внутренние структуры. И вы потом чувствуете, что начиная с какого-то момента, вы можете достаточно легко выйти из состояния сексуальности. Не продолжать наращивать, а наоборот, выходить из этого состояния. Вот вы вышли, отдохнули, это может занять какое-то время, опять весь  этот  потенциал перераспределился, вы успокоились, из-за того что вы делали физические упражнения у вас очень серьезный мышечный тонус. </w:t>
      </w:r>
    </w:p>
    <w:p>
      <w:pPr>
        <w:pStyle w:val="Normal"/>
        <w:ind w:firstLine="851"/>
        <w:jc w:val="both"/>
        <w:rPr>
          <w:rFonts w:cs="Calibri" w:cstheme="minorHAnsi"/>
          <w:sz w:val="24"/>
          <w:szCs w:val="24"/>
        </w:rPr>
      </w:pPr>
      <w:r>
        <w:rPr>
          <w:rFonts w:cs="Calibri" w:cstheme="minorHAnsi"/>
          <w:sz w:val="24"/>
          <w:szCs w:val="24"/>
        </w:rPr>
        <w:t>Надо сказать, что занятие сексом это как занятие в спортивном зале, как занятие йогой простирания. За счет того, что в крови долго были соответствующие гормоны, внутреннее ваше самочувствие начинает быть более уравновешенным. Как ни странно, очень начинает развиваться ваш разум, какие-то тонкие составляющие. И вы если не дошли до оргазма, а разошлись, сперва, это сделать очень тяжело, в особенности, если вы не придерживались образа жизни, питания, медитации и т.д. и вам требуется больше усилия воли. Но с каждым разом это все легче и легче, а потом естественно происходит. И на определенной стадии занятие сексом превращается для вас в естественно возвышающую практику, как если бы вы храм посетили или какое-нибудь святое место или супер медитацию сделали или вам бы что-то открылось. Начинают открываться каналы восприятия, ощущения совершенно фантастическое. Только тогда вы начинаете по настоящему понимать, что писалось в древних книгах, когда они описывали свою жизнь, свои видения, свои переживания, мысли, эмоции. Потому что мы обычные люди и у нас нет такого спектра ощущений, мы иной раз не понимаем, как это там жили тогда.</w:t>
      </w:r>
    </w:p>
    <w:p>
      <w:pPr>
        <w:pStyle w:val="Normal"/>
        <w:ind w:firstLine="851"/>
        <w:jc w:val="both"/>
        <w:rPr>
          <w:rFonts w:cs="Calibri" w:cstheme="minorHAnsi"/>
          <w:sz w:val="24"/>
          <w:szCs w:val="24"/>
        </w:rPr>
      </w:pPr>
      <w:r>
        <w:rPr>
          <w:rFonts w:cs="Calibri" w:cstheme="minorHAnsi"/>
          <w:sz w:val="24"/>
          <w:szCs w:val="24"/>
        </w:rPr>
        <w:t xml:space="preserve">Еще раз, идеология: возбудил энергию, провзаимодействовал с противоположенным полом, сделал шаг назад, отдохнул, опять возбудил, провзаимодействовал, может быть дошел до уровня чуть-чуть более высокого, опять сделал шаг назад аскетизмом, отошел. И вот такие приближения возбуждения и наоборот, когда вы держите себя в узде, рано или поздно позволяют лучше почувствовать все свои физические структуры, ментальные. </w:t>
      </w:r>
    </w:p>
    <w:p>
      <w:pPr>
        <w:pStyle w:val="Normal"/>
        <w:ind w:firstLine="851"/>
        <w:jc w:val="both"/>
        <w:rPr>
          <w:rFonts w:cs="Calibri" w:cstheme="minorHAnsi"/>
          <w:sz w:val="24"/>
          <w:szCs w:val="24"/>
        </w:rPr>
      </w:pPr>
      <w:r>
        <w:rPr>
          <w:rFonts w:cs="Calibri" w:cstheme="minorHAnsi"/>
          <w:sz w:val="24"/>
          <w:szCs w:val="24"/>
        </w:rPr>
        <w:t xml:space="preserve">И потом вы поймете такую вещь, что оргазм в большей степени из головы. Даже не столько, что у вас там непроизвольно сокращаются мышцы в районе половых органов, а из-за того что в голове вы непроизвольно стремитесь к нему. Механизм запуска он скорее в голове, чем в вашей физиологии или в других ваших структурах. У Жванецкого было такое высказывание: «…одно неверное движение и вы отец…», имелось ввиду, что занимаясь сексом, чуть-чуть с собой не справился, произошел оргазм, потеря семени со всеми последствиями. И создается впечатление, что это больше вопрос неконтролируемости наших мышц. Но поверьте, это самый первый шаг на пути к управлению сексуальной энергией. Достаточно быстро вы все четче и четче будете осознавать те мышцы, те структуры и тем проще ими управлять. И самое интересное, что интуитивно вы начнете понимать, что для того чтобы случился оргазм должно сойтись несколько факторов. И один из факторов – галочку проставить в голове. Пока галочка не проставлена, оргазма нет. Это такой фактор для женщин, чрезвычайно важный. Большая проблема для женщины, они не получают оргазма от занятия сексом даже со своим мужем, любовником. Вроде все правильно делается, все замечательно, а вот оно как-то естественно не получается. А не получается по причине того, что нет определенной степени открытости, доверия, на уровне мозгов, грубо говоря загвоздка. </w:t>
      </w:r>
    </w:p>
    <w:p>
      <w:pPr>
        <w:pStyle w:val="Normal"/>
        <w:ind w:firstLine="851"/>
        <w:jc w:val="both"/>
        <w:rPr>
          <w:rFonts w:cs="Calibri" w:cstheme="minorHAnsi"/>
          <w:sz w:val="24"/>
          <w:szCs w:val="24"/>
        </w:rPr>
      </w:pPr>
      <w:r>
        <w:rPr>
          <w:rFonts w:cs="Calibri" w:cstheme="minorHAnsi"/>
          <w:sz w:val="24"/>
          <w:szCs w:val="24"/>
        </w:rPr>
        <w:t>Самые парадоксальные вещи порой случаются, что порой один ее партнер умный, образованный, начитанный, владеющий всеми мыслимыми и немыслимыми практиками, а оргазма нет. А иной раз, первый попавшийся, не совсем интеллектуально образованный, иногда не совсем адекватный человек, но женщина с ним раскрывается и испытывает оргазм. И вы за счет того, что начинаете приближаться и отдаляться начинаете все лучше и лучше осознавать, где внутри вас эти галочки, только лишь проставив их, все преграды на пути открываются, и вот идет момент оргазма. И обратное, как манипулировать этими галочками, то открывая, то закрывая одну, другую, чтобы как можно ближе подходить к этому, чтобы все наслаждение при этом проявлялось, но самого оргазма не наступало.</w:t>
      </w:r>
    </w:p>
    <w:p>
      <w:pPr>
        <w:pStyle w:val="Normal"/>
        <w:ind w:firstLine="851"/>
        <w:jc w:val="both"/>
        <w:rPr>
          <w:rFonts w:cs="Calibri" w:cstheme="minorHAnsi"/>
          <w:sz w:val="24"/>
          <w:szCs w:val="24"/>
        </w:rPr>
      </w:pPr>
      <w:r>
        <w:rPr>
          <w:rFonts w:cs="Calibri" w:cstheme="minorHAnsi"/>
          <w:sz w:val="24"/>
          <w:szCs w:val="24"/>
        </w:rPr>
        <w:t xml:space="preserve">Почему я говорю про оргазм и что я понимаю под оргазмом? Под оргазмом я понимаю непроизвольные сокращения мышц как у мужчин во время семяизвержения, так и у женщин во время занятия сексом. Это наиболее доступный нам в понимании и ощущении такой пограничный столп, который нам косвенно, подчеркиваю косвенно, говорит, была ли потеря на продолжение жизни или ее не было. И то, друзья, ни факт. Еще раз хочу сказать, это тема чрезвычайно непонятная. Но идеология нас приводит к тому, что сперва женщина гарантированно научилась бы получать оргазм и у нее ушел страх не получить того что она хочет, а после того, как она перестала этого бояться, также как и мужчина, приближаться в своем возбуждении, а затем отдаляться. И вот такими итерациями, как бы сказали в математике, вы решаете это трансцендентное уравнение, не решаемое обычным образом, где же пересекается эта точка пересечения между той частью, где есть наслаждение и той частью, которая идет на продолжение рода.  И чем ближе вы подойдете к этой точке, это так называемая Точка Йоги, тем большим могуществом, как говорит Триада, вы начнете владеть, как внутри так и вокруг себя. </w:t>
      </w:r>
    </w:p>
    <w:p>
      <w:pPr>
        <w:pStyle w:val="Normal"/>
        <w:ind w:firstLine="851"/>
        <w:jc w:val="both"/>
        <w:rPr>
          <w:rFonts w:cs="Calibri" w:cstheme="minorHAnsi"/>
          <w:sz w:val="24"/>
          <w:szCs w:val="24"/>
        </w:rPr>
      </w:pPr>
      <w:r>
        <w:rPr>
          <w:rFonts w:cs="Calibri" w:cstheme="minorHAnsi"/>
          <w:sz w:val="24"/>
          <w:szCs w:val="24"/>
        </w:rPr>
        <w:t>Еще раз: занимаясь, вовлекаясь, мы возбуждаем себя, мы начинаем делать такие движения, упражнения о которых мы попозже поговорим, в которых было как можно больше вовлечено мышц рук, ног, туловища, безусловно, интимной области, как у мужчины, так и у женщины. Соответственно там более тонкие составляющие задействованы, в частности,  мы так устроены телами, что если мы начинаем друг на друга давить, то это приводит к более сильному выделению определенных гормонов в кровь. Например, у мужчины есть семявыводящие протоки, которые семя поднимают от его яичек до семенных пузырьков, это по сути дела пористые трубки и если они хоть немного сокращаются, то при этом мгновенно в кровь  выбрасывается определенного вида гормон очень странного действия.  Эта одна из самых интересных тем.   Я надеюсь, что рано или поздно, среди йогов и йогинь, изучающих Триаду, появятся реальные, высококлассные медики, физиологи, кто сделает следующий шаг в связке между современными знаниями медицины о человеке, о его сексуальности, о тех гормонах, которые задействованы при оргазме, при других жизнедеятельных процессах и той идеологией Триады, которая до нас дошла с древности. К сожалению, я не медик, я могу только читать популярную литературу из нее что-то черпать, но это всегда плохо воспринимается, как дилетантизм и я стараюсь дистанцироваться от этого. А вот если найдется профессионал, то было бы очень интересно. Я не ожидаю, что медицина раскроет тайны, более того, мы какой-то грубый уровень откроем, а более тонкий ускользнет, потому что та часть связки энергии и наслаждения с энергией на продолжение жизни она, по всей видимости, тоньше, чем наше физическое тело со всеми гормонами, но она так же, по всей видимости, тоньше того, что называется в йоге тонкое тело и причинное тело. Те наши структуры, которые современная наука даже не признает, что они есть.  Современная наука даже не признает, что есть такая материя более тонкая, в йоге она иногда называется астральной материей и причинной материей. Знание – сила и это было бы хорошим подспорьем, как уравнение Эйнштейна, что сила Е = МС</w:t>
      </w:r>
      <w:r>
        <w:rPr>
          <w:rFonts w:cs="Calibri" w:cstheme="minorHAnsi"/>
          <w:sz w:val="24"/>
          <w:szCs w:val="24"/>
          <w:vertAlign w:val="superscript"/>
        </w:rPr>
        <w:t xml:space="preserve"> 2 </w:t>
      </w:r>
      <w:r>
        <w:rPr>
          <w:rFonts w:cs="Calibri" w:cstheme="minorHAnsi"/>
          <w:sz w:val="24"/>
          <w:szCs w:val="24"/>
        </w:rPr>
        <w:t>является, наверное, лучшим подтверждением теории аксиоматики йоги, чем весь бред, который идет с востока.</w:t>
      </w:r>
    </w:p>
    <w:p>
      <w:pPr>
        <w:pStyle w:val="Normal"/>
        <w:ind w:firstLine="851"/>
        <w:jc w:val="both"/>
        <w:rPr>
          <w:rFonts w:cs="Calibri" w:cstheme="minorHAnsi"/>
          <w:b/>
          <w:b/>
          <w:sz w:val="24"/>
          <w:szCs w:val="24"/>
          <w:u w:val="single"/>
        </w:rPr>
      </w:pPr>
      <w:r>
        <w:rPr>
          <w:rFonts w:cs="Calibri" w:cstheme="minorHAnsi"/>
          <w:b/>
          <w:sz w:val="24"/>
          <w:szCs w:val="24"/>
          <w:u w:val="single"/>
        </w:rPr>
        <w:t>Вопрос:</w:t>
      </w:r>
    </w:p>
    <w:p>
      <w:pPr>
        <w:pStyle w:val="Normal"/>
        <w:ind w:firstLine="851"/>
        <w:jc w:val="both"/>
        <w:rPr>
          <w:rFonts w:cs="Calibri" w:cstheme="minorHAnsi"/>
          <w:sz w:val="24"/>
          <w:szCs w:val="24"/>
        </w:rPr>
      </w:pPr>
      <w:r>
        <w:rPr>
          <w:rFonts w:cs="Calibri" w:cstheme="minorHAnsi"/>
          <w:sz w:val="24"/>
          <w:szCs w:val="24"/>
        </w:rPr>
        <w:t>- Правда ли то, что женщины путем долгих практик могут доходить до того, что прекращается вызревание яйцеклеток, таким образом, наступает естественная контрацепция.</w:t>
      </w:r>
    </w:p>
    <w:p>
      <w:pPr>
        <w:pStyle w:val="Normal"/>
        <w:ind w:firstLine="851"/>
        <w:jc w:val="both"/>
        <w:rPr>
          <w:rFonts w:cs="Calibri" w:cstheme="minorHAnsi"/>
          <w:b/>
          <w:b/>
          <w:sz w:val="24"/>
          <w:szCs w:val="24"/>
          <w:u w:val="single"/>
        </w:rPr>
      </w:pPr>
      <w:r>
        <w:rPr>
          <w:rFonts w:cs="Calibri" w:cstheme="minorHAnsi"/>
          <w:b/>
          <w:sz w:val="24"/>
          <w:szCs w:val="24"/>
          <w:u w:val="single"/>
        </w:rPr>
        <w:t>Вадим Запорожцев:</w:t>
      </w:r>
    </w:p>
    <w:p>
      <w:pPr>
        <w:pStyle w:val="Normal"/>
        <w:ind w:firstLine="851"/>
        <w:jc w:val="both"/>
        <w:rPr>
          <w:rFonts w:cs="Calibri" w:cstheme="minorHAnsi"/>
          <w:sz w:val="24"/>
          <w:szCs w:val="24"/>
        </w:rPr>
      </w:pPr>
      <w:r>
        <w:rPr>
          <w:rFonts w:cs="Calibri" w:cstheme="minorHAnsi"/>
          <w:sz w:val="24"/>
          <w:szCs w:val="24"/>
        </w:rPr>
        <w:t xml:space="preserve">- Вот насчет этого, друзья, я боюсь что-либо говорить, потому что это та часть знания, касающаяся женщин о которых мало что известно. Я боюсь даже в эту область идти. Но здесь такая идеология, что в некотором смысле женщина все равно зависит от мужчины. Если не будет мужчины, способного преодолеть свое скотство и держать себя в руках, женщине будет очень тяжело работать со своей сексуальностью, поэтому, в первую очередь, дошли практики касающиеся мужчин и лишь в незначительной степени практики, касающиеся женщин. А уж такие подробности, что называется, без комментариев. А с другой стороны, есть фактор контрацепции несколько другого плана, который не вторгается таким образом в организм, а все более проще: есть определенные физические упражнения для женщины, что женщина может не допустить чтобы семя мужчины попало в нее, а если концентрация семени во влагалище меньше определенного количества оно в принципе не доберется до яйцеклетки, потому что среда внутренняя женская очень агрессивная по отношению к мужскому семени. Или как у китайцев был такой метод, когда к императору, а вы помните, что в Китае у императора было очень много наложниц, и каждую ночь ему могли то одну привести, то другую, третью, и он с ними занимался сексом, в том числе и с потерями.  И потом, в конце занятия сексом, евнух мог спросить, оставлять ребенка или нет. В том плане дать ли забеременеть очередной наложнице или жене или нет.  И был очень смешной по простоте способ: он определенным образом нажимал на определенную часть живота женщины, когда соответствующая часть влагалища сокращалась и просто выбрасывала семя и тут даже от женщины ничего не требовалось. </w:t>
      </w:r>
    </w:p>
    <w:p>
      <w:pPr>
        <w:pStyle w:val="Normal"/>
        <w:ind w:firstLine="851"/>
        <w:jc w:val="both"/>
        <w:rPr>
          <w:rFonts w:cs="Calibri" w:cstheme="minorHAnsi"/>
          <w:sz w:val="24"/>
          <w:szCs w:val="24"/>
        </w:rPr>
      </w:pPr>
      <w:r>
        <w:rPr>
          <w:rFonts w:cs="Calibri" w:cstheme="minorHAnsi"/>
          <w:sz w:val="24"/>
          <w:szCs w:val="24"/>
        </w:rPr>
        <w:t>Я бы не хотел, чтобы на основании Триады были новые за уши притянутые методы контрацепции. Это священная вещь, а тут появляется возможность уж совсем по подлому обхитрить природу, а вы помните, самое главное – дети. А возьмите современную девушку. О чем она думает? Она больше думает о своей карьере, о массе вещей, о которых ей надо было бы думать в последнюю очередь. В первую очередь ей надо думать о детях и о муже, а уже потом о всем остальном. И теперь представьте такой стопроцентный способ контрацепции, так вообще род людской вымрет, не хотелось бы, что бы с подачи Триады.</w:t>
      </w:r>
    </w:p>
    <w:p>
      <w:pPr>
        <w:pStyle w:val="Normal"/>
        <w:ind w:firstLine="851"/>
        <w:jc w:val="both"/>
        <w:rPr>
          <w:rFonts w:cs="Calibri" w:cstheme="minorHAnsi"/>
          <w:b/>
          <w:b/>
          <w:sz w:val="24"/>
          <w:szCs w:val="24"/>
          <w:u w:val="single"/>
        </w:rPr>
      </w:pPr>
      <w:r>
        <w:rPr>
          <w:rFonts w:cs="Calibri" w:cstheme="minorHAnsi"/>
          <w:b/>
          <w:sz w:val="24"/>
          <w:szCs w:val="24"/>
          <w:u w:val="single"/>
        </w:rPr>
        <w:t>Вопрос:</w:t>
      </w:r>
    </w:p>
    <w:p>
      <w:pPr>
        <w:pStyle w:val="Normal"/>
        <w:ind w:firstLine="851"/>
        <w:jc w:val="both"/>
        <w:rPr>
          <w:rFonts w:cs="Calibri" w:cstheme="minorHAnsi"/>
          <w:sz w:val="24"/>
          <w:szCs w:val="24"/>
        </w:rPr>
      </w:pPr>
      <w:r>
        <w:rPr>
          <w:rFonts w:cs="Calibri" w:cstheme="minorHAnsi"/>
          <w:sz w:val="24"/>
          <w:szCs w:val="24"/>
        </w:rPr>
        <w:t>- Девушка доходит практически до оргазма, останавливается, и та энергия, которая приросла в этот момент, она пока уляжется, то девушка может быть раздражительной.</w:t>
      </w:r>
    </w:p>
    <w:p>
      <w:pPr>
        <w:pStyle w:val="Normal"/>
        <w:ind w:firstLine="851"/>
        <w:jc w:val="both"/>
        <w:rPr>
          <w:rFonts w:cs="Calibri" w:cstheme="minorHAnsi"/>
          <w:b/>
          <w:b/>
          <w:sz w:val="24"/>
          <w:szCs w:val="24"/>
          <w:u w:val="single"/>
        </w:rPr>
      </w:pPr>
      <w:r>
        <w:rPr>
          <w:rFonts w:cs="Calibri" w:cstheme="minorHAnsi"/>
          <w:b/>
          <w:sz w:val="24"/>
          <w:szCs w:val="24"/>
          <w:u w:val="single"/>
        </w:rPr>
        <w:t>Вадим Запорожцев:</w:t>
      </w:r>
    </w:p>
    <w:p>
      <w:pPr>
        <w:pStyle w:val="Normal"/>
        <w:ind w:firstLine="851"/>
        <w:jc w:val="both"/>
        <w:rPr>
          <w:rFonts w:cs="Calibri" w:cstheme="minorHAnsi"/>
          <w:sz w:val="24"/>
          <w:szCs w:val="24"/>
        </w:rPr>
      </w:pPr>
      <w:r>
        <w:rPr>
          <w:rFonts w:cs="Calibri" w:cstheme="minorHAnsi"/>
          <w:sz w:val="24"/>
          <w:szCs w:val="24"/>
        </w:rPr>
        <w:t>- Знаете, там тоже есть нюанс. На ранних стадиях если у девушки был негативный опыт, например, она хотела оргазм, а не получала, то безусловно она будет раздражительна. Но если она наверняка будет знать что ее муж, партнер в любой момент ее удовлетворит, то в голове какая-то галочка снимается.</w:t>
      </w:r>
    </w:p>
    <w:p>
      <w:pPr>
        <w:pStyle w:val="Normal"/>
        <w:ind w:firstLine="851"/>
        <w:jc w:val="both"/>
        <w:rPr>
          <w:rFonts w:cs="Calibri" w:cstheme="minorHAnsi"/>
          <w:b/>
          <w:b/>
          <w:sz w:val="24"/>
          <w:szCs w:val="24"/>
          <w:u w:val="single"/>
        </w:rPr>
      </w:pPr>
      <w:r>
        <w:rPr>
          <w:rFonts w:cs="Calibri" w:cstheme="minorHAnsi"/>
          <w:b/>
          <w:sz w:val="24"/>
          <w:szCs w:val="24"/>
          <w:u w:val="single"/>
        </w:rPr>
        <w:t>Вопрос:</w:t>
      </w:r>
    </w:p>
    <w:p>
      <w:pPr>
        <w:pStyle w:val="Normal"/>
        <w:ind w:firstLine="851"/>
        <w:jc w:val="both"/>
        <w:rPr>
          <w:rFonts w:cs="Calibri" w:cstheme="minorHAnsi"/>
          <w:sz w:val="24"/>
          <w:szCs w:val="24"/>
        </w:rPr>
      </w:pPr>
      <w:r>
        <w:rPr>
          <w:rFonts w:cs="Calibri" w:cstheme="minorHAnsi"/>
          <w:sz w:val="24"/>
          <w:szCs w:val="24"/>
        </w:rPr>
        <w:t>- Можно ли предполагать, что женщине лучше иметь какой-то опыт в сексе с оргазмом, прежде чем она вовлечется?  Чтобы она уже привыкла.</w:t>
      </w:r>
    </w:p>
    <w:p>
      <w:pPr>
        <w:pStyle w:val="Normal"/>
        <w:ind w:firstLine="851"/>
        <w:jc w:val="both"/>
        <w:rPr>
          <w:rFonts w:cs="Calibri" w:cstheme="minorHAnsi"/>
          <w:b/>
          <w:b/>
          <w:sz w:val="24"/>
          <w:szCs w:val="24"/>
          <w:u w:val="single"/>
        </w:rPr>
      </w:pPr>
      <w:r>
        <w:rPr>
          <w:rFonts w:cs="Calibri" w:cstheme="minorHAnsi"/>
          <w:b/>
          <w:sz w:val="24"/>
          <w:szCs w:val="24"/>
          <w:u w:val="single"/>
        </w:rPr>
        <w:t>Вадим Запорожцев:</w:t>
      </w:r>
    </w:p>
    <w:p>
      <w:pPr>
        <w:pStyle w:val="Normal"/>
        <w:ind w:firstLine="851"/>
        <w:jc w:val="both"/>
        <w:rPr>
          <w:rFonts w:cs="Calibri" w:cstheme="minorHAnsi"/>
          <w:sz w:val="24"/>
          <w:szCs w:val="24"/>
        </w:rPr>
      </w:pPr>
      <w:r>
        <w:rPr>
          <w:rFonts w:cs="Calibri" w:cstheme="minorHAnsi"/>
          <w:sz w:val="24"/>
          <w:szCs w:val="24"/>
        </w:rPr>
        <w:t>- Нет, я знаю самые разные случаи. Некоторые женщины просто для эксперимента, для себя понимали, что такое оргазм, но очень быстро, йогини они очень сенситивны, они чувствовали, что они очень на этом  много теряют и, получив оргазм один раз, поняв что это такое, решала что этого достаточно. Для других же надо много и часто. В этом отношении никаких жестких моментов нет. Это ваша личная свобода вашей личной жизни, поэтому бывает по-разному.</w:t>
      </w:r>
    </w:p>
    <w:p>
      <w:pPr>
        <w:pStyle w:val="Normal"/>
        <w:ind w:firstLine="851"/>
        <w:jc w:val="both"/>
        <w:rPr>
          <w:rFonts w:cs="Calibri" w:cstheme="minorHAnsi"/>
          <w:sz w:val="24"/>
          <w:szCs w:val="24"/>
        </w:rPr>
      </w:pPr>
      <w:r>
        <w:rPr>
          <w:rFonts w:cs="Calibri" w:cstheme="minorHAnsi"/>
          <w:sz w:val="24"/>
          <w:szCs w:val="24"/>
        </w:rPr>
        <w:t>Друзья, все очень красиво звучит в теории. И теория не придраться, все ясно, понятно, обоснованно, хотя много вещей трансцендентных, невыразимых, но даны даже методы как к ним подойти, но не забывайте, у каждого есть загрязнения вашего тела, ваша предыдущая карма, ваш негативный опыт, отпечатки и они начнут вылезать со страшной силой. Даже если практика прошла удачно, вы вышли из практики, знаете, что после этого вы дня на три можете просто выпасть из жизни. Потому что высвободилась масса ресурса, и организм моментально начинает вас перестраивать. Грубо говоря, давно надо было отремонтировать это здание, а средств не было. А тут такой подарок. И вы можете выпасть на несколько дней. Особенно те, кто делает первые шаги. Но это вопрос непосредственного воплощения. Поэтому, друзья, то, что я говорю это всего лишь в рамках того, что я говорю и никак не призыв к действию, потому что я не сказал, как нужно вступать в практику и что нужно делать через два дня после. А это очень важные факторы. Не менее важные, чем все остальное.</w:t>
      </w:r>
    </w:p>
    <w:p>
      <w:pPr>
        <w:pStyle w:val="Normal"/>
        <w:ind w:firstLine="851"/>
        <w:jc w:val="both"/>
        <w:rPr>
          <w:rFonts w:cs="Calibri" w:cstheme="minorHAnsi"/>
          <w:b/>
          <w:b/>
          <w:sz w:val="24"/>
          <w:szCs w:val="24"/>
          <w:u w:val="single"/>
        </w:rPr>
      </w:pPr>
      <w:r>
        <w:rPr>
          <w:rFonts w:cs="Calibri" w:cstheme="minorHAnsi"/>
          <w:b/>
          <w:sz w:val="24"/>
          <w:szCs w:val="24"/>
          <w:u w:val="single"/>
        </w:rPr>
        <w:t>Вопрос:</w:t>
      </w:r>
    </w:p>
    <w:p>
      <w:pPr>
        <w:pStyle w:val="Normal"/>
        <w:ind w:firstLine="851"/>
        <w:jc w:val="both"/>
        <w:rPr>
          <w:rFonts w:cs="Calibri" w:cstheme="minorHAnsi"/>
          <w:sz w:val="24"/>
          <w:szCs w:val="24"/>
        </w:rPr>
      </w:pPr>
      <w:r>
        <w:rPr>
          <w:rFonts w:cs="Calibri" w:cstheme="minorHAnsi"/>
          <w:sz w:val="24"/>
          <w:szCs w:val="24"/>
        </w:rPr>
        <w:t>- Как можно объяснить, если у женщины есть концентрация на Высшее и даже при наступлении оргазма нет ощущения потери энергии? Если же эта концентрация сознания на Высшее вдруг потерялась, даже если удалось во время остановиться все равно очень мощная потеря энергии.</w:t>
      </w:r>
    </w:p>
    <w:p>
      <w:pPr>
        <w:pStyle w:val="Normal"/>
        <w:ind w:firstLine="851"/>
        <w:jc w:val="both"/>
        <w:rPr>
          <w:rFonts w:cs="Calibri" w:cstheme="minorHAnsi"/>
          <w:b/>
          <w:b/>
          <w:sz w:val="24"/>
          <w:szCs w:val="24"/>
          <w:u w:val="single"/>
        </w:rPr>
      </w:pPr>
      <w:r>
        <w:rPr>
          <w:rFonts w:cs="Calibri" w:cstheme="minorHAnsi"/>
          <w:b/>
          <w:sz w:val="24"/>
          <w:szCs w:val="24"/>
          <w:u w:val="single"/>
        </w:rPr>
        <w:t>Вадим Запорожцев:</w:t>
      </w:r>
    </w:p>
    <w:p>
      <w:pPr>
        <w:pStyle w:val="Normal"/>
        <w:ind w:firstLine="851"/>
        <w:jc w:val="both"/>
        <w:rPr>
          <w:rFonts w:cs="Calibri" w:cstheme="minorHAnsi"/>
          <w:sz w:val="24"/>
          <w:szCs w:val="24"/>
        </w:rPr>
      </w:pPr>
      <w:r>
        <w:rPr>
          <w:rFonts w:cs="Calibri" w:cstheme="minorHAnsi"/>
          <w:sz w:val="24"/>
          <w:szCs w:val="24"/>
        </w:rPr>
        <w:t xml:space="preserve">- Я не могу комментировать. Иногда мы прибываем в иллюзиях, иногда нам кажется, что мы на Высшее настроены, а мы всего лишь немного сосредоточились. И в этом случае, нужно знать конкретную ситуацию. Но даже если у вас наступает оргазм и вы направляете его образно говоря на Высшее, вы помните, согласно идеологии Триады у вас один муж, одна жена – Абсолют, другого нет, все остальные всего лишь олицетворение, всего лишь окно, через которое Он проявляется, то, безусловно, это уже в меньшей степени потеря. Потому что часть перенаправляется уже по совсем другим каналам. Но это раздел Триады достаточно закрытый и я не хочу, чтобы начиналось изучение именно с этого раздела. А как же использовать ощущения оргазма в духовных практиках? Да, вы теряете, вы осознаете, что вы теряете, уже не можете сдержаться, как использовать этот момент? К сожалению, когда в Европу стало проникать знание Триады, произошла подмена понятий и все пошло  вперемешку. Практики, где нужно было, во что бы то ни стало, останавливаться переплелись с практиками, где можно было терять. А вы знаете, что практики, где можно терять это высший пилотаж в том плане, что вы должны иметь такую однонаправленность разума, которую вы никогда не будете иметь, если вы не подойдете к этому. </w:t>
      </w:r>
    </w:p>
    <w:p>
      <w:pPr>
        <w:pStyle w:val="Normal"/>
        <w:ind w:firstLine="851"/>
        <w:jc w:val="both"/>
        <w:rPr>
          <w:rFonts w:cs="Calibri" w:cstheme="minorHAnsi"/>
          <w:sz w:val="24"/>
          <w:szCs w:val="24"/>
        </w:rPr>
      </w:pPr>
      <w:r>
        <w:rPr>
          <w:rFonts w:cs="Calibri" w:cstheme="minorHAnsi"/>
          <w:sz w:val="24"/>
          <w:szCs w:val="24"/>
        </w:rPr>
        <w:t xml:space="preserve">И я еще раз хочу сказать, друзья, пожалуйста, очень критично относитесь к своим ощущениям. В том плане, что вам может только казаться, что вы думаете о Высшем. Если бы у вас было полнейшее ощущение Высшего, какой бы ни был оргазм неконтролируемый, вы можете в любую секунду его остановить, потому что осознание Высшего оно моментально перенаправляет ваше внимание, сознание и энергию;  и вот уже должен был настать оргазм, а он взял и отошел безо всяких с вашей стороны аскетических действий. Т.е. сперва вас призывают возбуждаться, а потом аскетически выходить. А вот уже потом возбуждаться и переключаться мыслями на Высшее и эти мысли на Высшее будут действовать так, если бы вы аскетически отходили. Но, сперва, первое, затем второе. </w:t>
      </w:r>
    </w:p>
    <w:p>
      <w:pPr>
        <w:pStyle w:val="Normal"/>
        <w:ind w:firstLine="851"/>
        <w:jc w:val="both"/>
        <w:rPr>
          <w:rFonts w:cs="Calibri" w:cstheme="minorHAnsi"/>
          <w:sz w:val="24"/>
          <w:szCs w:val="24"/>
        </w:rPr>
      </w:pPr>
      <w:r>
        <w:rPr>
          <w:rFonts w:cs="Calibri" w:cstheme="minorHAnsi"/>
          <w:sz w:val="24"/>
          <w:szCs w:val="24"/>
        </w:rPr>
        <w:t>Потом прозвучал момент, что нет ощущения от потери. Непосредственно после, как правило, ни у кого не бывает ощущения от потери. Ощущения от потери иной раз могут наблюдаться через двадцать четыре, тридцать шесть, сорок восемь или семьдесят два часа. Кто отслеживал на такой большой срок? И у нас вроде все хорошо было в начале недели, так славно сексом позанимались, а в конце недели что-то крокодил не ловится. Но мы это начинаем связывать уже с чем-то другим. А это могут быть вещи одной цепочки.</w:t>
      </w:r>
    </w:p>
    <w:p>
      <w:pPr>
        <w:pStyle w:val="Normal"/>
        <w:ind w:firstLine="851"/>
        <w:jc w:val="both"/>
        <w:rPr>
          <w:rFonts w:cs="Calibri" w:cstheme="minorHAnsi"/>
          <w:b/>
          <w:b/>
          <w:sz w:val="24"/>
          <w:szCs w:val="24"/>
          <w:u w:val="single"/>
        </w:rPr>
      </w:pPr>
      <w:r>
        <w:rPr>
          <w:rFonts w:cs="Calibri" w:cstheme="minorHAnsi"/>
          <w:b/>
          <w:sz w:val="24"/>
          <w:szCs w:val="24"/>
          <w:u w:val="single"/>
        </w:rPr>
        <w:t>Вопрос:</w:t>
      </w:r>
    </w:p>
    <w:p>
      <w:pPr>
        <w:pStyle w:val="Normal"/>
        <w:ind w:firstLine="851"/>
        <w:jc w:val="both"/>
        <w:rPr>
          <w:rFonts w:cs="Calibri" w:cstheme="minorHAnsi"/>
          <w:sz w:val="24"/>
          <w:szCs w:val="24"/>
        </w:rPr>
      </w:pPr>
      <w:r>
        <w:rPr>
          <w:rFonts w:cs="Calibri" w:cstheme="minorHAnsi"/>
          <w:sz w:val="24"/>
          <w:szCs w:val="24"/>
        </w:rPr>
        <w:t>- Если женщина не подходит к оргазму, но при этом во время занятия сексом вырабатывается потенциал наслаждения. Может ли женщина, используя грамотно его сохранить энергию на продолжение рода?</w:t>
      </w:r>
    </w:p>
    <w:p>
      <w:pPr>
        <w:pStyle w:val="Normal"/>
        <w:ind w:firstLine="851"/>
        <w:jc w:val="both"/>
        <w:rPr>
          <w:rFonts w:cs="Calibri" w:cstheme="minorHAnsi"/>
          <w:b/>
          <w:b/>
          <w:sz w:val="24"/>
          <w:szCs w:val="24"/>
          <w:u w:val="single"/>
        </w:rPr>
      </w:pPr>
      <w:r>
        <w:rPr>
          <w:rFonts w:cs="Calibri" w:cstheme="minorHAnsi"/>
          <w:b/>
          <w:sz w:val="24"/>
          <w:szCs w:val="24"/>
          <w:u w:val="single"/>
        </w:rPr>
        <w:t>Вадим Запорожцев:</w:t>
      </w:r>
    </w:p>
    <w:p>
      <w:pPr>
        <w:pStyle w:val="Normal"/>
        <w:ind w:firstLine="851"/>
        <w:jc w:val="both"/>
        <w:rPr>
          <w:rFonts w:cs="Calibri" w:cstheme="minorHAnsi"/>
          <w:sz w:val="24"/>
          <w:szCs w:val="24"/>
        </w:rPr>
      </w:pPr>
      <w:r>
        <w:rPr>
          <w:rFonts w:cs="Calibri" w:cstheme="minorHAnsi"/>
          <w:sz w:val="24"/>
          <w:szCs w:val="24"/>
        </w:rPr>
        <w:t xml:space="preserve">- Все что касается женщин Триада – это тайна. Все что касается мужчины – не просто. Все что касается женщин не просто в десять раз. Даже составляющая потери. Ведь фактически составляющая потери у мужчины явно характеризующая, это потеря семени. А по большому счету это фактор потери энергии. А как косвенно из некоторых источников Триады следует, что фактор потери у женщины  в большей степени связан ни с фактором энергии; ни сколько у нее смазки потеряно или бывает женская эякуляция – очень специфическое явление, когда начинает сокращаться та часть моче-половой системы, в том месте, где уретра, вокруг нее пещеристое тело наполненное гомонами и при известных занятиях сексом у женщины выделяется жидкость похожая на мочу.  Но это никакого отношения к моче не имеет, точнее если даже там чуть-чуть есть, то основная часть гормона, так и называется иногда – женская эякуляция, потеря семени. Но как косвенно мы можем определить из древних источников, фактор потери для женщины это фактор сознания, поэтому он гораздо сложнее. Грубо говоря, женщина немного теряет что-то неуловимое, связь с Высшим. Если для мужчины связь с Высшим больше через семя, грубо говоря, небольшая часть энергии о которых сказано «капли бинду», сознание мужчины сконцентрировано в наибольшей степени. И грубо говоря, если домик исчез, то и капли растворились. То для женщины несколько по-другому. Фактора энергии у нее полным полно, а вот что-то с фактором сознания. И потеря идет за счет того, что теряется вектор в Высшее и тогда вся остальная энергия разваливается. </w:t>
      </w:r>
    </w:p>
    <w:p>
      <w:pPr>
        <w:pStyle w:val="Normal"/>
        <w:ind w:firstLine="851"/>
        <w:jc w:val="both"/>
        <w:rPr>
          <w:rFonts w:cs="Calibri" w:cstheme="minorHAnsi"/>
          <w:sz w:val="24"/>
          <w:szCs w:val="24"/>
        </w:rPr>
      </w:pPr>
      <w:r>
        <w:rPr>
          <w:rFonts w:cs="Calibri" w:cstheme="minorHAnsi"/>
          <w:sz w:val="24"/>
          <w:szCs w:val="24"/>
        </w:rPr>
        <w:t>Поэтому сказано в школах йоги, такая байка и у нас ходит, что в настоящую эпоху должны либо родиться, либо проснуться те женщины, которые либо поймут, либо переоткроют ту часть, которая была потеряна, касающаяся сексуальности женщины. Женщин очень долго эксплуатировали. Вся наша цивилизация построена на ущемлении женщин, за счет женщин все чудеса техники и науки. При отсутствии женщин сейчас идет фактор фальсификации, эти горы мусора и прочее. Цивилизация перекошена. И вот сейчас должны родиться или проснуться женщины йогини, которые будут в полном объеме знать, чувствовать все, что связано с сексуальностью. До этого ее заставляли только рожать и рожать. Рожайте женщины, для очередной войны нам нужны солдаты!</w:t>
      </w:r>
    </w:p>
    <w:p>
      <w:pPr>
        <w:pStyle w:val="Normal"/>
        <w:ind w:firstLine="851"/>
        <w:jc w:val="both"/>
        <w:rPr>
          <w:rFonts w:cs="Calibri" w:cstheme="minorHAnsi"/>
          <w:b/>
          <w:b/>
          <w:sz w:val="24"/>
          <w:szCs w:val="24"/>
          <w:u w:val="single"/>
        </w:rPr>
      </w:pPr>
      <w:r>
        <w:rPr>
          <w:rFonts w:cs="Calibri" w:cstheme="minorHAnsi"/>
          <w:b/>
          <w:sz w:val="24"/>
          <w:szCs w:val="24"/>
          <w:u w:val="single"/>
        </w:rPr>
        <w:t>Вопрос:</w:t>
      </w:r>
    </w:p>
    <w:p>
      <w:pPr>
        <w:pStyle w:val="Normal"/>
        <w:ind w:firstLine="851"/>
        <w:jc w:val="both"/>
        <w:rPr>
          <w:rFonts w:cs="Calibri" w:cstheme="minorHAnsi"/>
          <w:sz w:val="24"/>
          <w:szCs w:val="24"/>
        </w:rPr>
      </w:pPr>
      <w:r>
        <w:rPr>
          <w:rFonts w:cs="Calibri" w:cstheme="minorHAnsi"/>
          <w:sz w:val="24"/>
          <w:szCs w:val="24"/>
        </w:rPr>
        <w:t>- Если мы пока не знаем практик, какая стратегия сейчас будет наиболее разумна для сохранения энергии продолжения рода? Совсем не заниматься сексом или время от времени все-таки заниматься?</w:t>
      </w:r>
    </w:p>
    <w:p>
      <w:pPr>
        <w:pStyle w:val="Normal"/>
        <w:ind w:firstLine="851"/>
        <w:jc w:val="both"/>
        <w:rPr>
          <w:rFonts w:cs="Calibri" w:cstheme="minorHAnsi"/>
          <w:b/>
          <w:b/>
          <w:sz w:val="24"/>
          <w:szCs w:val="24"/>
          <w:u w:val="single"/>
        </w:rPr>
      </w:pPr>
      <w:r>
        <w:rPr>
          <w:rFonts w:cs="Calibri" w:cstheme="minorHAnsi"/>
          <w:b/>
          <w:sz w:val="24"/>
          <w:szCs w:val="24"/>
          <w:u w:val="single"/>
        </w:rPr>
        <w:t>Вадим Запорожцев:</w:t>
      </w:r>
    </w:p>
    <w:p>
      <w:pPr>
        <w:pStyle w:val="Normal"/>
        <w:spacing w:before="0" w:after="200"/>
        <w:ind w:firstLine="851"/>
        <w:jc w:val="both"/>
        <w:rPr>
          <w:rFonts w:cs="Calibri" w:cstheme="minorHAnsi"/>
          <w:sz w:val="24"/>
          <w:szCs w:val="24"/>
        </w:rPr>
      </w:pPr>
      <w:r>
        <w:rPr>
          <w:rFonts w:cs="Calibri" w:cstheme="minorHAnsi"/>
          <w:sz w:val="24"/>
          <w:szCs w:val="24"/>
        </w:rPr>
        <w:t>- Не знаю, у меня нет ответа на этот вопрос. Этот вопрос меня сейчас мучает больше всего. Ну что толку, я вам сейчас дам практики, а вам практиковать не с кем. А потом межличностные отношения – кто женился, кто развелся, кто кого любит, кто кого не любит и т.д. всякого рода другие моменты. И у меня выработалось только одно ощущение, что в Триаду должно войти сразу много людей. Такой танковый клин, который в 44-ом немцев в пух и перья разорвал. А будешь вводить по одному танку, так перебьют всех по одному. Здесь примерно та же самая ситуация. С одной стороны, я прекрасно понимаю как некоторым из вас плохо, я сам все это переживал, с другой стороны, я помню, что происходило, когда одному что-нибудь шепнешь на ушко, дашь практику, другому, одного вовлечешь в практику, другого и какие потом проблемы начинались. Это очень сложный для меня вопрос. Я уповаю на то, что все-таки наберется достаточное количество вменяемых, чистых последователей, которые разом подцепят и выйдут на качественно новый уровень. Поэтому как вам жить все оставшееся время, друзья, я не знаю. Все мои слова имеют смысл, если помним Первый, Второй, Третий Принципы йог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qFormat/>
    <w:rsid w:val="001578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ages>15</Pages>
  <Words>6702</Words>
  <Characters>38202</Characters>
  <CharactersWithSpaces>4481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Asus</dc:creator>
  <dc:description/>
  <dc:language>en-US</dc:language>
  <cp:lastModifiedBy>Mark</cp:lastModifiedBy>
  <dcterms:modified xsi:type="dcterms:W3CDTF">2011-12-01T1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