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Calibri"/>
          <w:color w:val="C00000"/>
          <w:sz w:val="28"/>
          <w:szCs w:val="28"/>
        </w:rPr>
      </w:pPr>
      <w:r>
        <w:rPr>
          <w:rStyle w:val="StrongEmphasis"/>
          <w:rFonts w:cs="Calibri"/>
          <w:color w:val="C00000"/>
          <w:sz w:val="28"/>
          <w:szCs w:val="28"/>
        </w:rPr>
        <w:t>2012.01.10. Йога Триада. Лекция 28.</w:t>
      </w:r>
    </w:p>
    <w:p>
      <w:pPr>
        <w:pStyle w:val="Normal"/>
        <w:ind w:firstLine="708"/>
        <w:jc w:val="center"/>
        <w:rPr/>
      </w:pPr>
      <w:r>
        <w:rPr>
          <w:rFonts w:cs="Calibri"/>
          <w:b/>
        </w:rPr>
        <w:t>Культурный Центр «Просветление», г. Москва  метро. Автозаводская</w:t>
      </w:r>
    </w:p>
    <w:p>
      <w:pPr>
        <w:pStyle w:val="Normal"/>
        <w:jc w:val="center"/>
        <w:rPr/>
      </w:pPr>
      <w:r>
        <w:rPr>
          <w:b/>
          <w:i/>
        </w:rPr>
        <w:t>Лекцию читает: Вадим Запорожцев</w:t>
      </w:r>
    </w:p>
    <w:p>
      <w:pPr>
        <w:pStyle w:val="Normal"/>
        <w:ind w:left="-360" w:hanging="0"/>
        <w:rPr>
          <w:i/>
          <w:i/>
        </w:rPr>
      </w:pPr>
      <w:r>
        <w:rPr>
          <w:i/>
        </w:rPr>
        <w:t xml:space="preserve">Итак друзья у нас сегодня 10 января 2012 года. Меня зовут Вадим Запорожцев. Я преподаю йогу. Это у нас лекции по йоге Триаде- йоге влюбленности, тантра йоге, йоге союза . Для площадки единомышленников  изучающих эти йоги . Предполагается, что все так или иначе знакомы с теорией, которую можно изучить  на сайте </w:t>
      </w:r>
      <w:hyperlink r:id="rId2">
        <w:r>
          <w:rPr>
            <w:rStyle w:val="InternetLink"/>
            <w:i/>
          </w:rPr>
          <w:t>www.kurs.openyoga.ru</w:t>
        </w:r>
      </w:hyperlink>
      <w:r>
        <w:rPr>
          <w:i/>
        </w:rPr>
        <w:t xml:space="preserve"> вся базовая теория находиться там . </w:t>
      </w:r>
    </w:p>
    <w:p>
      <w:pPr>
        <w:pStyle w:val="Normal"/>
        <w:ind w:left="-360" w:hanging="0"/>
        <w:rPr>
          <w:i/>
          <w:i/>
        </w:rPr>
      </w:pPr>
      <w:r>
        <w:rPr>
          <w:i/>
        </w:rPr>
        <w:t xml:space="preserve">Ну и наконец вся архивная информация, записи прошлых лекций,  расписание занятий семинаров м прочее прочее, связанное с Триадой  находится на сайте: </w:t>
      </w:r>
      <w:hyperlink r:id="rId3">
        <w:r>
          <w:rPr>
            <w:rStyle w:val="InternetLink"/>
            <w:i/>
          </w:rPr>
          <w:t>www.yogatriada.ru</w:t>
        </w:r>
      </w:hyperlink>
      <w:r>
        <w:rPr>
          <w:i/>
        </w:rPr>
        <w:t xml:space="preserve">,  </w:t>
      </w:r>
      <w:hyperlink r:id="rId4">
        <w:r>
          <w:rPr>
            <w:rStyle w:val="InternetLink"/>
            <w:i/>
          </w:rPr>
          <w:t>www.yogatriada.</w:t>
        </w:r>
        <w:r>
          <w:rPr>
            <w:rStyle w:val="InternetLink"/>
            <w:i/>
            <w:lang w:val="en-US"/>
          </w:rPr>
          <w:t>narod</w:t>
        </w:r>
        <w:r>
          <w:rPr>
            <w:rStyle w:val="InternetLink"/>
            <w:i/>
          </w:rPr>
          <w:t>.ru</w:t>
        </w:r>
      </w:hyperlink>
      <w:r>
        <w:rPr>
          <w:i/>
        </w:rPr>
        <w:t>.</w:t>
      </w:r>
    </w:p>
    <w:p>
      <w:pPr>
        <w:pStyle w:val="Normal"/>
        <w:ind w:left="-360" w:hanging="0"/>
        <w:rPr/>
      </w:pPr>
      <w:r>
        <w:rPr>
          <w:i/>
        </w:rPr>
        <w:t>Мы с вами будем продолжать изучать эту тему, но сперва,  я хотел бы выслушать вопросы по предъидущей лекции.</w:t>
      </w:r>
    </w:p>
    <w:p>
      <w:pPr>
        <w:pStyle w:val="Normal"/>
        <w:ind w:left="-360" w:hanging="0"/>
        <w:rPr/>
      </w:pPr>
      <w:r>
        <w:rPr>
          <w:i/>
        </w:rPr>
        <w:t>Вопрос. Не по предыдущей лекции а вообще. Когда вы рассказывали о метоле приближения к точке йоги. Когда мы приближаемся, приближаемся к точке йоги  а потом отходим, отходим. Вы упомянули что есть в этом  методе некоторые побочные эффекты. Вы обещали о них рассказать, но что то на лекциях я это не услышал. И ещё один маленький вопрос. Уже давно, когда вы читали лекции по йоге Союза вы этой темы касались. Что время от времени секс с потерями должен быть на каких-то первых этапах, с какой -то периодичностью. Эта тема была не очень раскрыта, то ли наши тела еще не готовы, чтобы практиковать этот секс без потерь. Вот это раскройте подробнее.</w:t>
      </w:r>
    </w:p>
    <w:p>
      <w:pPr>
        <w:pStyle w:val="Normal"/>
        <w:ind w:left="-360" w:hanging="0"/>
        <w:rPr>
          <w:i/>
          <w:i/>
        </w:rPr>
      </w:pPr>
      <w:r>
        <w:rPr>
          <w:i/>
        </w:rPr>
        <w:t>Ответ. То есть такие уже физиологические моменты. Давайте я начну отвечать следующим образом. В курсе йоги союза я не мог всё выкладывать, потому что те лекции были ознакомительными то есть они вводили  в курс дела. То есть я напоминаю,  сколько есть разных проявлений человеческого тела столько же есть разных видов йоги. И поэтому когда мне приходилось читать лекции в рамках открытого йога университете или ещё позднее  в рамках хэппийога центра или ещё каких то групп и организаций так или иначе изучающих вопрос йоги, безусловно я должен был упомянуть о всех видах, чтобы не создавалось впечатление , что есть какие то табу, какие то запретные зоны .</w:t>
      </w:r>
    </w:p>
    <w:p>
      <w:pPr>
        <w:pStyle w:val="Normal"/>
        <w:ind w:left="-360" w:hanging="0"/>
        <w:rPr>
          <w:i/>
          <w:i/>
        </w:rPr>
      </w:pPr>
      <w:r>
        <w:rPr>
          <w:rFonts w:cs="Calibri"/>
          <w:i/>
        </w:rPr>
        <w:t xml:space="preserve"> </w:t>
      </w:r>
      <w:r>
        <w:rPr>
          <w:i/>
        </w:rPr>
        <w:t xml:space="preserve">Так как  всё  что связано с сексом оно табуизировано как на Востоке так и на Западе  и многие даже не знают , что есть такие йоги. И приходилось мне такой ликбез проводить. Что ребята вы сексом занимаетесь? Занимаетесь. Это ваше проявление как человека? Проявление. Соответственно есть и соответствующая йога и соответственно все вопросы были с этим связаны. </w:t>
      </w:r>
    </w:p>
    <w:p>
      <w:pPr>
        <w:pStyle w:val="Normal"/>
        <w:ind w:left="-360" w:hanging="0"/>
        <w:rPr>
          <w:i/>
          <w:i/>
        </w:rPr>
      </w:pPr>
      <w:r>
        <w:rPr>
          <w:i/>
        </w:rPr>
        <w:t xml:space="preserve">И это были первые шаги по изучению этого вопроса. Потому что как показывала практика какая то часть аудитории вообще первый раз об этом слышала, вторая часть аудитории очень удивлялась.  Оказывается О! А мы думали что это вообще никак не используется. </w:t>
      </w:r>
    </w:p>
    <w:p>
      <w:pPr>
        <w:pStyle w:val="Normal"/>
        <w:ind w:left="-360" w:hanging="0"/>
        <w:rPr/>
      </w:pPr>
      <w:r>
        <w:rPr>
          <w:i/>
        </w:rPr>
        <w:t>Третья часть аудитории воротила носик и говорила «фу, секс как грязно. йога такая чистая, секс такой грязный.»  Знаете это такое клише западного мира . А четвертые ещё что то говорили. И понятно, что особо много не скажешь в рамках этих ознакомительных лекций. Но всегда есть опасность , что даже в рамках этих ознакомительных лекций кто то уже начнет экспериментировать со своим телом, со своими ощущениями и так далее и тому подобное.</w:t>
      </w:r>
    </w:p>
    <w:p>
      <w:pPr>
        <w:pStyle w:val="Normal"/>
        <w:ind w:left="-360" w:hanging="0"/>
        <w:rPr>
          <w:i/>
          <w:i/>
        </w:rPr>
      </w:pPr>
      <w:r>
        <w:rPr>
          <w:i/>
        </w:rPr>
        <w:t xml:space="preserve">Поэтому когда что то говорится оно дается в самом широком смысле, с защитой от дурака. То есть безусловно с непривычки среднестатистическому мужчине заниматься сексом без потерь очень тяжело. Особенно если он не соблюдает первый и второй принцип йоги и не занимается другими видами йоги. Это может превратиться просто в пытку. Потому очень обтекаемая такая формулировка – количество занятий сексом без потерь и количество занятий сексом с потерями должны как то соотноситься. Каждый занимает свою нишу. </w:t>
      </w:r>
    </w:p>
    <w:p>
      <w:pPr>
        <w:pStyle w:val="Normal"/>
        <w:ind w:left="-360" w:hanging="0"/>
        <w:rPr>
          <w:i/>
          <w:i/>
        </w:rPr>
      </w:pPr>
      <w:r>
        <w:rPr>
          <w:i/>
        </w:rPr>
        <w:t xml:space="preserve">И чтобы не было такой жесткой установки – мужчине сказано «всё секс без потерь ,хоть сдохни».     Ну это обычная ситуация те кто знаком с афоризмами преподавания, так называемый принцип масштабируемости, согласно которому каждое поучение , каждая мысль в йоге должна продумываться и превращаться в мантру сознания, чтобы каждый понял что называется в меру своих способностей и нагрузил себя в меру своих способностей. </w:t>
      </w:r>
    </w:p>
    <w:p>
      <w:pPr>
        <w:pStyle w:val="Normal"/>
        <w:ind w:left="-360" w:hanging="0"/>
        <w:rPr>
          <w:i/>
          <w:i/>
        </w:rPr>
      </w:pPr>
      <w:r>
        <w:rPr>
          <w:i/>
        </w:rPr>
        <w:t xml:space="preserve">Безусловно для узкого круга людей эти формулировки становятся однозначными,  односложными и жесткими,  но это только в личной консультации для небольшой группы людей, которые уже доказали, что они идут этим путем. Там конечно все более четки и жестко - делай так, делай так, делай так. Вот этим вызваны эти мои недоговоренности . Не то что я что то скрываю, а для того чтобы какой-нибудь придурок, прошу прощения, не наслушался этих лекций, а потом наломав дров меня не  обвинил в том , что я что то не так сказал. </w:t>
      </w:r>
    </w:p>
    <w:p>
      <w:pPr>
        <w:pStyle w:val="Normal"/>
        <w:ind w:left="-360" w:hanging="0"/>
        <w:rPr>
          <w:i/>
          <w:i/>
        </w:rPr>
      </w:pPr>
      <w:r>
        <w:rPr>
          <w:i/>
        </w:rPr>
        <w:t>Именно этим объясняется. Что же касается наших лекций здесь у вас на площадке Триады, они конечно более подробные. Но опять же, что касается детализации. Вот сейчас должна произойти как бы кристаллизация среди вас. Тех кто действительно будет какие то практические моменты изучать и тех кто будет просто слушать лекции. Та часть, которая идет на детализацию предполагает,  что это будут уже тематические занятия, которые пойдут уже глубже. Фактически  те же лекции, но уже на более узкую аудиторию с более узкими установками и более узкими какими- то предписаниями и моментами. Вот такая  если в двух словах идеология.</w:t>
      </w:r>
    </w:p>
    <w:p>
      <w:pPr>
        <w:pStyle w:val="Normal"/>
        <w:ind w:left="-360" w:hanging="0"/>
        <w:rPr>
          <w:i/>
          <w:i/>
        </w:rPr>
      </w:pPr>
      <w:r>
        <w:rPr>
          <w:i/>
        </w:rPr>
        <w:t xml:space="preserve">Что же касается побочных эффектов .  Я в том числе на этой лекции буду касаться их. Их такое количество друзья, столько засад с тех сторон, с которых ты не ждешь. За голову хватаешься. Я честно сказать иногда  в свое время, да что греха таить и сейчас иногда… Вот все спрашивают , а чего я подвизался , тема то совершенно неблагодарная, Триада все что связано с  мужчиной и женщины тема настолько неблагодарная настолько  неоднозначно понимаемая, столько всяких там скрытых  мин замедленного действия. То есть сколько раз,  чего греха таить я ж тоже столько раз ошибок сделал в Триаде друзья и продолжаю их делать только на другом более уже  безопасном уровне. </w:t>
      </w:r>
    </w:p>
    <w:p>
      <w:pPr>
        <w:pStyle w:val="Normal"/>
        <w:ind w:left="-360" w:hanging="0"/>
        <w:rPr>
          <w:i/>
          <w:i/>
        </w:rPr>
      </w:pPr>
      <w:r>
        <w:rPr>
          <w:i/>
        </w:rPr>
        <w:t xml:space="preserve">То есть то, что я преподаю это уже безопасная часть.  Но всегда ж хочется какой то драйв какие то более высшие моменты. Постоянно ловишь себя на мысли что это как на большой скорости ездить на автомобилем ,там летать  на самолете. Идешь пешком, ну чего то отвлекся  упал, отряхнулся  и идешь дальше, а когда ты на автомобиле или самолете летишь с большой скоростью малейшая ошибка и всё тебя размазало. Там ошибки не прощаются. Так вот огромное количество ошибок , которые были совершены, которые совершались, за которыми я наблюдал в отношении йоги Триады. </w:t>
      </w:r>
    </w:p>
    <w:p>
      <w:pPr>
        <w:pStyle w:val="Normal"/>
        <w:ind w:left="-360" w:hanging="0"/>
        <w:rPr/>
      </w:pPr>
      <w:r>
        <w:rPr>
          <w:i/>
          <w:smallCaps/>
        </w:rPr>
        <w:t xml:space="preserve">Лично </w:t>
      </w:r>
      <w:r>
        <w:rPr>
          <w:i/>
        </w:rPr>
        <w:t xml:space="preserve"> для меня такое оправдание в отношении йоги Триады –  безусловно рано или поздно рано или поздно эта   тема будет обсуждаться. Потому что , мы уже об этом говорили это единственный резерв в развитии человечества единственный такой момент чтобы использовать ресурс заложенный в нас чтобы решить повседневные задачи . Он не может так остаться в табуизированой зоне. Мы тогда  либо вымрем либо поубиваем друг друга. И им займутся и что быте кто пойдет после нас , чтобы они не повторяли эти глупейшие ошибки которые уже до них сделаны . Даже вот в этом чтобы передать знания которые не просто получены из глубины веков. теоретически получены . А бог его знает как они там жилив глубине веков. Ну мы знаем из преданий от учителя ученику из текстов из повествований.</w:t>
      </w:r>
    </w:p>
    <w:p>
      <w:pPr>
        <w:pStyle w:val="Normal"/>
        <w:ind w:left="-360" w:hanging="0"/>
        <w:rPr>
          <w:i/>
          <w:i/>
        </w:rPr>
      </w:pPr>
      <w:r>
        <w:rPr>
          <w:rFonts w:cs="Calibri"/>
          <w:i/>
        </w:rPr>
        <w:t xml:space="preserve"> </w:t>
      </w:r>
      <w:r>
        <w:rPr>
          <w:i/>
        </w:rPr>
        <w:t xml:space="preserve">Но вот здесь знаете,  прошло 20  лет как Советский  союз развалился  и я вот читаю некоторые книжки про советский союз и там все так удивительно. А я ж все помню как там было тогда . Я уже понимаю что 20 лет прошло и уже столько мнений, которые  с  моими как говорится не совпадают. </w:t>
      </w:r>
    </w:p>
    <w:p>
      <w:pPr>
        <w:pStyle w:val="Normal"/>
        <w:ind w:left="-360" w:hanging="0"/>
        <w:rPr/>
      </w:pPr>
      <w:r>
        <w:rPr>
          <w:i/>
        </w:rPr>
        <w:t>Вот такая вот ситуация. Так что мы будем говорить про  побочные эффекты – их много. В частности на этой лекции будем говорить Ещё вопросы есть друзья не стесняемся Задавайте вопросы.  Мне важно понять ответную реакцию на то, что тут происходит. Понимаются,  не понимаются темы. Чтобы мои слова не уходили как в болото. Я раньше читал лекции. Прочитаешь лекцию, опять же сексуальность и оно уходит как в песок. То  ли поняли то ли не поняли .То ли не приняли. То ли с негодованием молчат, чтобы потом выйти и выругаться . Толи в таком восхищении что язык к нёбу прилип и … открылась бездна звезд полна. От восторга. Понимаете, как то обратную связь надо делать. Ещё вопросы есть . Да пожалуйста</w:t>
      </w:r>
    </w:p>
    <w:p>
      <w:pPr>
        <w:pStyle w:val="Normal"/>
        <w:ind w:left="-360" w:hanging="0"/>
        <w:rPr>
          <w:i/>
          <w:i/>
        </w:rPr>
      </w:pPr>
      <w:r>
        <w:rPr>
          <w:rFonts w:cs="Calibri"/>
          <w:i/>
        </w:rPr>
        <w:t xml:space="preserve"> </w:t>
      </w:r>
      <w:r>
        <w:rPr>
          <w:i/>
        </w:rPr>
        <w:t>Вопрос. Мы все время говорим о йоге сексуального союза , в основном сейчас пошла такая тенденция, также вы упоминали практики йоги влюбленности как будто как отдельные. Начинаются практики йоги Триады с йоги сексуального союза или там всё вместе?</w:t>
      </w:r>
    </w:p>
    <w:p>
      <w:pPr>
        <w:pStyle w:val="Normal"/>
        <w:ind w:left="-360" w:hanging="0"/>
        <w:rPr>
          <w:i/>
          <w:i/>
        </w:rPr>
      </w:pPr>
      <w:r>
        <w:rPr>
          <w:i/>
        </w:rPr>
        <w:t xml:space="preserve">Ответ. Фактически это очень условное разделение на три йоги - это три грани одной реальности и поэтому как оно будет происходить в каждой жизни каждого из вас непонятно. У кого-то будет упор на сексуальность у кого-то упор на влюбленности у кого-то на межличностные отношения. Все мои лекции если вы заметили, я такой выбрал метод, я когда то был в музее изобразительных искусств, имени  Пушкина, я не знаю может поправите меня, когда вот такими мазками, подходишь близко ничего не видишь. Отходишь картинка прорисовывается, прорисовывается…  О!… </w:t>
      </w:r>
    </w:p>
    <w:p>
      <w:pPr>
        <w:pStyle w:val="Normal"/>
        <w:ind w:left="-360" w:hanging="0"/>
        <w:rPr>
          <w:i/>
          <w:i/>
        </w:rPr>
      </w:pPr>
      <w:r>
        <w:rPr>
          <w:i/>
        </w:rPr>
        <w:t xml:space="preserve">Вот примерно такой же анекдот,  случай с моими лекциями . Чтобы быстрее вам  дать это ощущение  без  прорисовывания мелких деталей, хотя оно крайне  необходимо, сперва такие  мазки с разных сторон. Союза, йоги влюбленности, тантра йога, Родовая йога, взаимоотношения со всех сторон границы обозначу чтобы объект работы был понятен. а потом уже более глубинные прорисовкм каждой конкретной практики,  каждого конкретного случая. Такая вот идеология . </w:t>
      </w:r>
    </w:p>
    <w:p>
      <w:pPr>
        <w:pStyle w:val="Normal"/>
        <w:ind w:left="-360" w:hanging="0"/>
        <w:rPr>
          <w:i/>
          <w:i/>
        </w:rPr>
      </w:pPr>
      <w:r>
        <w:rPr>
          <w:i/>
        </w:rPr>
        <w:t xml:space="preserve">А как у вас будет это единое целое друзья.   Триада это единое целое. Это фактически ваша свобода . После того как вы отдали кармические долги- долги предкам у вас остается часть вашей жизни,  вашей свободы, которую вы можете использовать как угодно. Как эта свобода будет к вам приходить? У каждого по-разному. </w:t>
      </w:r>
    </w:p>
    <w:p>
      <w:pPr>
        <w:pStyle w:val="Normal"/>
        <w:ind w:left="-360" w:hanging="0"/>
        <w:rPr>
          <w:i/>
          <w:i/>
        </w:rPr>
      </w:pPr>
      <w:r>
        <w:rPr>
          <w:i/>
        </w:rPr>
        <w:t>Ещё есть вопросы друзья? Давайте, давайте вопросы, обратную связь нужно…</w:t>
      </w:r>
    </w:p>
    <w:p>
      <w:pPr>
        <w:pStyle w:val="Normal"/>
        <w:ind w:left="-360" w:hanging="0"/>
        <w:rPr>
          <w:i/>
          <w:i/>
        </w:rPr>
      </w:pPr>
      <w:r>
        <w:rPr>
          <w:rFonts w:cs="Calibri"/>
          <w:i/>
        </w:rPr>
        <w:t xml:space="preserve"> </w:t>
      </w:r>
      <w:r>
        <w:rPr>
          <w:i/>
        </w:rPr>
        <w:t xml:space="preserve">Вопрос . Вы часто говорили что сначала  человек должен пройти базовые йоги, чтобы перейти к быстрым , которой является Триада. А когда дается информация,   реклама. допустим эта площадка , имеется ввиду что даже те кто не занимался йогой может сначала войти  в изучение Триады, а потом уже начать заниматься обычными йогами. Как эта позиция…? </w:t>
      </w:r>
    </w:p>
    <w:p>
      <w:pPr>
        <w:pStyle w:val="Normal"/>
        <w:ind w:left="-360" w:hanging="0"/>
        <w:rPr/>
      </w:pPr>
      <w:r>
        <w:rPr>
          <w:rFonts w:cs="Calibri"/>
          <w:i/>
        </w:rPr>
        <w:t xml:space="preserve"> </w:t>
      </w:r>
      <w:r>
        <w:rPr>
          <w:i/>
        </w:rPr>
        <w:t>Ответ. Очень хороший вопрос. Вот в чем проблема просто йоги. Йоги Триады  в частном случае. Проблема такая же как проблема высшей математики - никто просто не знает, что там внутри.</w:t>
      </w:r>
    </w:p>
    <w:p>
      <w:pPr>
        <w:pStyle w:val="Normal"/>
        <w:ind w:left="-360" w:hanging="0"/>
        <w:rPr>
          <w:i/>
          <w:i/>
        </w:rPr>
      </w:pPr>
      <w:r>
        <w:rPr>
          <w:rFonts w:cs="Calibri"/>
          <w:i/>
        </w:rPr>
        <w:t xml:space="preserve">  </w:t>
      </w:r>
      <w:r>
        <w:rPr>
          <w:i/>
        </w:rPr>
        <w:t xml:space="preserve">Время от времени какой-нибудь наш гений откроет какую-нибудь теорему  Пуанкарэ или  чего-то  там я не помню, и откажется от миллиона долларов. Тогда да заговорят про математику. А не отказался бы , как до этого не помнили и не знали,  так и после, какие там задачи, какие там Гильбертовы эти все неразрешенные проблемы. Всем до фонаря . </w:t>
      </w:r>
    </w:p>
    <w:p>
      <w:pPr>
        <w:pStyle w:val="Normal"/>
        <w:ind w:left="-360" w:hanging="0"/>
        <w:rPr>
          <w:i/>
          <w:i/>
        </w:rPr>
      </w:pPr>
      <w:r>
        <w:rPr>
          <w:i/>
        </w:rPr>
        <w:t>Хотя с другой стороны всё что вы видите вокруг себя, весь ваш образ жизни был бы невозможен если бы в свое время во времена Ньютона, Лейбница, Лагранжа . Эйлера и так далее не была бы сделана математическая база, когда математика,. физика помогли развитию промышленности. развитию технологий и вот у вас дома мобильные телефоны. тепло , светло и нету дыма , вы не при лучине читаете и так далее и тому подобное. Получается что в основе всего был прорыв в математике который позволил сделать прорыв в естественных науках, а они позволили изменить вашу жизнь надеюсь к лучшему.</w:t>
      </w:r>
    </w:p>
    <w:p>
      <w:pPr>
        <w:pStyle w:val="Normal"/>
        <w:ind w:left="-360" w:hanging="0"/>
        <w:rPr>
          <w:i/>
          <w:i/>
        </w:rPr>
      </w:pPr>
      <w:r>
        <w:rPr>
          <w:rFonts w:cs="Calibri"/>
          <w:i/>
        </w:rPr>
        <w:t xml:space="preserve"> </w:t>
      </w:r>
      <w:r>
        <w:rPr>
          <w:i/>
        </w:rPr>
        <w:t>И как вы понимаете,  математика не остановилась,  она и сейчас развивается, а  туда просто люди не приходят, они не знают что это такое, зачем, почему. Точнее все сведения о математике они примерно  200 -300 летней давности . времен обычной математики то что было открыто 200-300 лет назад , а то что сейчас используется никто не знает и  поэтому встал очень жесткий вопрос популяризации. вот аналогичная ситуация с йогой вообще и с йогой триадой в частности. И поэтому требуется популяризация. Нужна некая популяризация что эти знания есть.</w:t>
      </w:r>
    </w:p>
    <w:p>
      <w:pPr>
        <w:pStyle w:val="Normal"/>
        <w:ind w:left="-360" w:hanging="0"/>
        <w:rPr>
          <w:i/>
          <w:i/>
        </w:rPr>
      </w:pPr>
      <w:r>
        <w:rPr>
          <w:i/>
        </w:rPr>
        <w:t>Опять же сидит сейчас физик и рассматривает результаты полученные на большом андронном коллайдере  и вычисляет там,   то ли это базон хикса,  то ли бизон хикса,  то ли ещё что-нибудь ну не понятно и так итак повернет  А вот допустим есть какая- нибудь  теория математических групп , чего нибудь,  что трудно сказать по-русски и мало кто кроме узких специалистов понимает.  вот если ты знаешь  эту теорию ты смотришь . О!Так это он родной базон Хикса. Потому что из этого это, здесь какая-нибудь формула, здесь какая то точка бифуркации, здесь ещё чего-нибудь. В общем кухня математическая и ты понимаешь есть эффект или нет эффекта.</w:t>
      </w:r>
    </w:p>
    <w:p>
      <w:pPr>
        <w:pStyle w:val="Normal"/>
        <w:ind w:left="-360" w:hanging="0"/>
        <w:rPr>
          <w:i/>
          <w:i/>
        </w:rPr>
      </w:pPr>
      <w:r>
        <w:rPr>
          <w:rFonts w:cs="Calibri"/>
          <w:i/>
        </w:rPr>
        <w:t xml:space="preserve"> </w:t>
      </w:r>
      <w:r>
        <w:rPr>
          <w:i/>
        </w:rPr>
        <w:t xml:space="preserve">А этого никто не знает. Никто не знает что это такое. Поэтому чтобы развивалась завтрашняя наука, нужно чтобы развивалась сегодняшняя математика, а чтобы развивалась математика нужно чтобы в неё приходили люди. Молодые, сильные , амбициозные, умные. Которые готовы грызть гранит в буквальном смысле слова непознанного .  А это очень и очень тяжело . Мало кто на это соглашается. </w:t>
      </w:r>
    </w:p>
    <w:p>
      <w:pPr>
        <w:pStyle w:val="Normal"/>
        <w:ind w:left="-360" w:hanging="0"/>
        <w:rPr>
          <w:i/>
          <w:i/>
        </w:rPr>
      </w:pPr>
      <w:r>
        <w:rPr>
          <w:i/>
        </w:rPr>
        <w:t xml:space="preserve">Вот та же самая ситуация и  с Триадой.  Безусловно это высший пилотаж, безусловно это быстрые методы. Но прежде чем понять до конца эти методы надо более менее понять м классические методы. Но,  во-первых, никто не мешает параллельно изучать и то и другое. И классические и быстрые методы. </w:t>
      </w:r>
    </w:p>
    <w:p>
      <w:pPr>
        <w:pStyle w:val="Normal"/>
        <w:ind w:left="-360" w:hanging="0"/>
        <w:rPr>
          <w:i/>
          <w:i/>
        </w:rPr>
      </w:pPr>
      <w:r>
        <w:rPr>
          <w:i/>
        </w:rPr>
        <w:t xml:space="preserve">Итак, проблема следующая – популяризации. Чтобы наши современные дети не мечтали стать бандюками или ментами.  Или на худой конец ,  там олигархами. Финансистами, юристами или ещё там кем  нибудь. Я честно говоря с трудом понимаю маленького ребенка, который  всерьез хочет стать финансистом . Вот с трудом . Вероятно это уже внушения родителей от их преуспевающей жизни. Я понимаю там летчики космонавты, даже военные. Война это наглядно, понятно. Но когда какие-то такие абстракции… Но  тем не менее эта реклама идет. </w:t>
      </w:r>
    </w:p>
    <w:p>
      <w:pPr>
        <w:pStyle w:val="Normal"/>
        <w:ind w:left="-360" w:hanging="0"/>
        <w:rPr>
          <w:i/>
          <w:i/>
        </w:rPr>
      </w:pPr>
      <w:r>
        <w:rPr>
          <w:i/>
        </w:rPr>
        <w:t xml:space="preserve">Понятно, что человечество не сдвинется с места,  если не будет пропагандировать науку, культуру, какие- то более фундаментальные ценности.  Меня скажем очень волнует вопрос математики,  потому  что даже вопрос  физики вытекает из математики. И все остальные и биология и медицина и всё на свете. </w:t>
      </w:r>
    </w:p>
    <w:p>
      <w:pPr>
        <w:pStyle w:val="Normal"/>
        <w:ind w:left="-360" w:hanging="0"/>
        <w:rPr>
          <w:i/>
          <w:i/>
        </w:rPr>
      </w:pPr>
      <w:r>
        <w:rPr>
          <w:i/>
        </w:rPr>
        <w:t>Как сказал классик- любая наука может называться наукой насколько в ней есть математика.   Математика-  это когда  вы в чистом виде грызете майю окружающую вас и при этом получаете какие-то законы. А так как законы везде одинаковые вы можете наложить их на  закон физики, биологии,  медицины,  самопознания,  да чего  угодно. Законы везде одинаковые , если они законы конечно.</w:t>
      </w:r>
    </w:p>
    <w:p>
      <w:pPr>
        <w:pStyle w:val="Normal"/>
        <w:ind w:left="-360" w:hanging="0"/>
        <w:rPr>
          <w:i/>
          <w:i/>
        </w:rPr>
      </w:pPr>
      <w:r>
        <w:rPr>
          <w:rFonts w:cs="Calibri"/>
          <w:i/>
        </w:rPr>
        <w:t xml:space="preserve"> </w:t>
      </w:r>
      <w:r>
        <w:rPr>
          <w:i/>
        </w:rPr>
        <w:t xml:space="preserve">Вот так и с  Триадой друзья.  Для того чтобы двигать йогу у вас должна быть тонкая прана, у вас должны быть Бхава всеобъемлющая. Взять её кроме как из Триады очень быстро и сразу не представляется возможным. Поэтому очень важно чтобы  темы Триады  уж во всяком случае обсуждались чтобы люди знали что они есть. Не зависимо от того занимаются ли они практиками,  чтобы  создавали хотя бы  почву  для дальнейшего развития. И когда будет создана почва. Если будет почва то будут появляться люди которые будут делать прорывы в пере открытии. </w:t>
      </w:r>
    </w:p>
    <w:p>
      <w:pPr>
        <w:pStyle w:val="Normal"/>
        <w:ind w:left="-360" w:hanging="0"/>
        <w:rPr/>
      </w:pPr>
      <w:r>
        <w:rPr>
          <w:i/>
        </w:rPr>
        <w:t xml:space="preserve">Я в свое время очень удивлялся. Почему в советские годы набирали очень много людей на технические специальности?  Было понятно,  что не все они будут работать в области математики,  например. Ответ простой – они создавали общее ментальное поле, чтобы избранные единицы чувствовали себя комфортно. Чтобы они чувствовали,  что с ними разговаривают на их языке. Понимают и прочее,  прочее. </w:t>
      </w:r>
    </w:p>
    <w:p>
      <w:pPr>
        <w:pStyle w:val="Normal"/>
        <w:ind w:left="-360" w:hanging="0"/>
        <w:rPr>
          <w:i/>
          <w:i/>
        </w:rPr>
      </w:pPr>
      <w:r>
        <w:rPr>
          <w:i/>
        </w:rPr>
        <w:t>Тогда эти единицы двинут науку дальше. Здесь такая же ситуация . Надо популяризовать и создавать общее ментальное поле, чтобы единицы получили от этого пользу. Теория йоги как и теория высшей математики чрезвычайно сложна. Поэтому никто не мешает нам популяризировать Триаду.</w:t>
      </w:r>
    </w:p>
    <w:p>
      <w:pPr>
        <w:pStyle w:val="Normal"/>
        <w:ind w:left="-360" w:hanging="0"/>
        <w:rPr>
          <w:i/>
          <w:i/>
        </w:rPr>
      </w:pPr>
      <w:r>
        <w:rPr>
          <w:i/>
        </w:rPr>
        <w:t xml:space="preserve">Многие люди начинают интересоваться Триадой, через это выходят на интерес к йоге , затем выходят на более фундаментальные – аксиоматику йоги и как следствие  открывают для себя целый мир. Что само по себе очень, очень уже ценно. Не говоря о таких вещах, что можно совмещать классические и быстрые методы. Каждый из вас должен идти классическими методами и быть счастлив , что он идет классическими методами. И только лишь в этом случае открывается возможность так называемых вневременных методов или по другому быстрых методов. К которым относится и Триада. Есть ещё вопросы? </w:t>
      </w:r>
    </w:p>
    <w:p>
      <w:pPr>
        <w:pStyle w:val="Normal"/>
        <w:ind w:left="-360" w:hanging="0"/>
        <w:rPr>
          <w:i/>
          <w:i/>
        </w:rPr>
      </w:pPr>
      <w:r>
        <w:rPr>
          <w:i/>
        </w:rPr>
        <w:t xml:space="preserve">Вопрос. У меня два вопроса. Первый вопрос.   Правильно ли я понимаю , что благодаря практикам Триады есть возможность воплощаться высоко развитым душам. И как  долго этот эффект может  длиться? Только лишь в  момент самой практики   эти души будут воплощаться или ..!  </w:t>
      </w:r>
    </w:p>
    <w:p>
      <w:pPr>
        <w:pStyle w:val="Normal"/>
        <w:ind w:left="-360" w:hanging="0"/>
        <w:rPr>
          <w:i/>
          <w:i/>
        </w:rPr>
      </w:pPr>
      <w:r>
        <w:rPr>
          <w:i/>
        </w:rPr>
        <w:t xml:space="preserve">Ответ. Я понял вопрос. Он действительно очень серьезный , сакральный , таинственный. Еще 200 лет назад за разглашение не здобровать бы мне. Знаете друзья,  когда практикуется йога Триада образуются такие вспышки всплески. Вспышки  тончайшей праны. Если есть тончайшая прана тончайшая энергия,  то более грубые  потоки нарастают вокруг. Эти грубые потоки в ещё более грубые и весь мир заливается светом .  Все страшное темное ужасное,  в ужасе разбегается. В древних текстах так и сказано, что все эти существа мрачного мира, порожденные неведением человечества в ужасе разбегаются от света Тантры. В ужасе. </w:t>
      </w:r>
    </w:p>
    <w:p>
      <w:pPr>
        <w:pStyle w:val="Normal"/>
        <w:ind w:left="-360" w:hanging="0"/>
        <w:rPr>
          <w:i/>
          <w:i/>
        </w:rPr>
      </w:pPr>
      <w:r>
        <w:rPr>
          <w:i/>
        </w:rPr>
        <w:t xml:space="preserve">Потому что для них это как для зверей. Вот вы факел держите как Маугли идете на Шерхана.  Да он поджавши хвост в кусты бежит,  потому что в нем заложено бояться огня.  Во всем темном заложено бояться этих практик мужского и женского, они чрезвычайно сильные, но это обоюдоострый меч. Всё вокруг темное вокруг вас будет разбегаться. </w:t>
      </w:r>
    </w:p>
    <w:p>
      <w:pPr>
        <w:pStyle w:val="Normal"/>
        <w:ind w:left="-360" w:hanging="0"/>
        <w:rPr>
          <w:i/>
          <w:i/>
        </w:rPr>
      </w:pPr>
      <w:r>
        <w:rPr>
          <w:i/>
        </w:rPr>
        <w:t xml:space="preserve">Но и  в вас это темное зашевелится и будет из вас выцарапываться, выпрыгивать и убегать. Иногда больно бывает. Это кстати о побочных эффектах Триады. Вот и безусловно эти практики применялись для того чтобы создать благоприятную почву. Чтобы в той или иной стране рождались высоко-продвинутые души т.е рождались как детишки маленькие. Где когда никто не знает такие вещи. </w:t>
      </w:r>
    </w:p>
    <w:p>
      <w:pPr>
        <w:pStyle w:val="Normal"/>
        <w:ind w:left="-360" w:hanging="0"/>
        <w:rPr>
          <w:i/>
          <w:i/>
        </w:rPr>
      </w:pPr>
      <w:r>
        <w:rPr>
          <w:i/>
        </w:rPr>
        <w:t xml:space="preserve">Как долго этот эффект длится? Быстрые метода они на то и быстрые методы. И вообще эти вот  практики Триады, здесь логика в чем? Свет всплески после каждой практики они идут на тонком уровне. Знаете это как свет который соединяет пространство и время нашего обычного времени , материального с уровнем который вне пространства и времени.  Высший духовный уровень, откуда собственно мы с вами собственно и приходим во время рождения, точнее во время зачатия. </w:t>
      </w:r>
    </w:p>
    <w:p>
      <w:pPr>
        <w:pStyle w:val="Normal"/>
        <w:ind w:left="-360" w:hanging="0"/>
        <w:rPr>
          <w:i/>
          <w:i/>
        </w:rPr>
      </w:pPr>
      <w:r>
        <w:rPr>
          <w:i/>
        </w:rPr>
        <w:t xml:space="preserve">Поэтому вопрос времени теряет смысл. Вот просто есть  факт что в этом месте йог и йогиня сделали практику сексуальную, секса без потер .  Это как ядерный взрыв, вспышка. Только в отличие от ядерного взрыва он обычным людям никому вреда не делает. Он просто уничтожает всё темное страшное , ужасное. </w:t>
      </w:r>
    </w:p>
    <w:p>
      <w:pPr>
        <w:pStyle w:val="Normal"/>
        <w:ind w:left="-360" w:hanging="0"/>
        <w:rPr>
          <w:i/>
          <w:i/>
        </w:rPr>
      </w:pPr>
      <w:r>
        <w:rPr>
          <w:i/>
        </w:rPr>
        <w:t xml:space="preserve">И понятно это такая чистая зона чистое место, где ты можешь безболезненно родиться и воспитываться и расти,  не боясь,  что тебя сожрут какие- то темные,  невидимые твари. И как следствие другой  такой момент. Все  гуманистические  моменты культуры они требуют как бы это сказать сытой жизни. Если совсем  вульгарно  сказать. То есть если вы перебиваетесь с хлеба на воду , если постоянно какие то войны, эпидемии и болезни, поверьте не до  Триады никому , никогда. Нужно благосостояние. Мы это состояние понимаем немного пошло как финансовое состояние. Хотя это чушь собачья. Благосостояние это нечто более тонкое. </w:t>
      </w:r>
    </w:p>
    <w:p>
      <w:pPr>
        <w:pStyle w:val="Normal"/>
        <w:ind w:left="-360" w:hanging="0"/>
        <w:rPr>
          <w:i/>
          <w:i/>
        </w:rPr>
      </w:pPr>
      <w:r>
        <w:rPr>
          <w:i/>
        </w:rPr>
        <w:t xml:space="preserve">Мы это понимаем как,  чтобы страна была изобильная – много денег, еды, жилья и прочее,  прочее. Но это на самом деле вторичные вещи. Первична тончайшая прана. Есть прана будут и деньги -  это закон вселенной. Есть прана будут и деньги. Как они там  обрастут? Как-нибудь обрастут. Знаете,  есть предпосылки чего то,  источник энергии тонкой. Грубое проявится всегда. Источник денег, энергии, того сего пятого десятого. И так же от этих практик возникает такой как бы очаг благополучия. Безусловно, для всей страны. </w:t>
      </w:r>
    </w:p>
    <w:p>
      <w:pPr>
        <w:pStyle w:val="Normal"/>
        <w:ind w:left="-360" w:hanging="0"/>
        <w:rPr>
          <w:i/>
          <w:i/>
        </w:rPr>
      </w:pPr>
      <w:r>
        <w:rPr>
          <w:i/>
        </w:rPr>
        <w:t xml:space="preserve">Как он длится? Вероятноно,  какое- то время длится. Не так чтобы, пока ты практикуешь,  он длится, перестал практиковать, перестал. Безусловно,  там какие то другие законы. Оно как то размазывается  вне времени , вне пространства. Но собственно говоря,  всё равно закон причины и следствия все равно в этом случае не нарушается. Есть причина породившая, что- то светлое. И следствие,  когда это светлое пришло, иногда  через вполне обычную жизнь. </w:t>
      </w:r>
    </w:p>
    <w:p>
      <w:pPr>
        <w:pStyle w:val="Normal"/>
        <w:ind w:left="-360" w:hanging="0"/>
        <w:rPr>
          <w:i/>
          <w:i/>
        </w:rPr>
      </w:pPr>
      <w:r>
        <w:rPr>
          <w:i/>
        </w:rPr>
        <w:t xml:space="preserve">То есть знаете как для сельского жителя. Для него жизнь зависела от того будет урожай или неурожай. Будет урожай и все счастливы. Будет неурожай то уже какая бы политическая партия не победила, будет цена на золото там, а какая разница. Есть то ты не будешь золото, ты будешь есть хлебушек. А если хлебушка нет то все . Поэтому в этом смысле наши предки они это лучше чувствовали. </w:t>
      </w:r>
    </w:p>
    <w:p>
      <w:pPr>
        <w:pStyle w:val="Normal"/>
        <w:ind w:left="-360" w:hanging="0"/>
        <w:rPr>
          <w:i/>
          <w:i/>
        </w:rPr>
      </w:pPr>
      <w:r>
        <w:rPr>
          <w:i/>
        </w:rPr>
        <w:t xml:space="preserve">Они понимали что по большому счету они зависели  от этого импульса жизни. Если он пришел , раз на поле и есть жизнь. А если этого нет, то всё ничего нет оставшегося. И поэтому два,  три поколения плохой жизни и никакой культуры,  никакой науки. Все звереют, бандюки из каждого этого самого повылазили. Шансон криминальный, все под это начинают рядиться. Потому что выживают. Кто? Кто отобрал у другого. Почему? Потому что несколько поколений такой жизни. Всё,  всё скатывается. </w:t>
      </w:r>
    </w:p>
    <w:p>
      <w:pPr>
        <w:pStyle w:val="Normal"/>
        <w:ind w:left="-360" w:hanging="0"/>
        <w:rPr>
          <w:i/>
          <w:i/>
        </w:rPr>
      </w:pPr>
      <w:r>
        <w:rPr>
          <w:i/>
        </w:rPr>
        <w:t>Друзья есть вопросы? Задавайте быстрее.   Нет . Хорошо. Идем дальше. Значит друзья, тема следующая. Вот как раз хочу поговорить я насчет побочных эффектов многих,  связанных с темой триады и многих опасностях. Которые неочевидны. Они поджидают вас на каждом шагу. Они до смешного неочевидны. Моя мама безусловно знает, что я занимаюсь в том числе разными йогами и сексуальными в том числе. А она человек старой закалки, то что  называется старой гвардии. Это как вам сказать помягче. Это несколько оригинально. Если не сказать больше. Но так как у меня вся жизнь была примерно следующего такого содержания,  всегда один и тот же сценарий.</w:t>
      </w:r>
    </w:p>
    <w:p>
      <w:pPr>
        <w:pStyle w:val="Normal"/>
        <w:ind w:left="-360" w:hanging="0"/>
        <w:rPr>
          <w:i/>
          <w:i/>
        </w:rPr>
      </w:pPr>
      <w:r>
        <w:rPr>
          <w:rFonts w:cs="Calibri"/>
          <w:i/>
        </w:rPr>
        <w:t xml:space="preserve"> </w:t>
      </w:r>
      <w:r>
        <w:rPr>
          <w:i/>
        </w:rPr>
        <w:t>Я всегда был очень наглый такой сын, всегда делал всё что хотел. Родители всегда меня поддерживали во всех моих начинаниях. Я очень благодарен родителям , что все мои задумки они даже не разделяя всегда  поддерживали, а когда что то получалось они страшно  удивлялись. И это касается не только йоги, но и вообще просто по жизни.</w:t>
      </w:r>
    </w:p>
    <w:p>
      <w:pPr>
        <w:pStyle w:val="Normal"/>
        <w:ind w:left="-360" w:hanging="0"/>
        <w:rPr>
          <w:i/>
          <w:i/>
        </w:rPr>
      </w:pPr>
      <w:r>
        <w:rPr>
          <w:rFonts w:cs="Calibri"/>
          <w:i/>
        </w:rPr>
        <w:t xml:space="preserve"> </w:t>
      </w:r>
      <w:r>
        <w:rPr>
          <w:i/>
        </w:rPr>
        <w:t xml:space="preserve">Так вот. И знаете смех смехом, ну ладно моя мама привыкла, что я веду такой образ жизни и она меня не трогает. Потому что я показал своей предыдущей жизнью, что я в общем то состоявшийся человек . Я могу себе на кусок хлеба заработать, эмоционально независимый, в плане того что я само достаточен  и за меня нечего беспокоиться. И она достаточно долго привыкала всю мою жизнь,  пока я рос ко всем этим заскокам йоговским. </w:t>
      </w:r>
    </w:p>
    <w:p>
      <w:pPr>
        <w:pStyle w:val="Normal"/>
        <w:ind w:left="-360" w:hanging="0"/>
        <w:rPr>
          <w:i/>
          <w:i/>
        </w:rPr>
      </w:pPr>
      <w:r>
        <w:rPr>
          <w:i/>
        </w:rPr>
        <w:t>Ну действительно в те ещё советские годы это выглядело достаточно странно, когда человек начинает вести какой то другой образ жизни. И она никак не могла понять ну как это так. Ну вот муж, жена, дети, это я понимаю, я человек старой закалки, образа жизни старого. А сейчас у тебя должны быть какие т о ещё девицы. Ну ладно это она ещё как то съела. Всегда во все эпохи , ну мужики гуляют, по бабам гуляют это нормально.</w:t>
      </w:r>
    </w:p>
    <w:p>
      <w:pPr>
        <w:pStyle w:val="Normal"/>
        <w:ind w:left="-360" w:hanging="0"/>
        <w:rPr>
          <w:i/>
          <w:i/>
        </w:rPr>
      </w:pPr>
      <w:r>
        <w:rPr>
          <w:i/>
        </w:rPr>
        <w:t xml:space="preserve">Но другая сторона. А твоя жена? У неё,  что тоже партнеры. А что люди скажут? А что люди подумают? Что она шлюха? А вы знаете на самом деле  смех смехом. А для обычного  обывателя все предстанет именно в таком виде друзья. И вы должны себе отдавать полностью отчет друзья , что для обычного обывателя будет именно так всё видится. </w:t>
      </w:r>
    </w:p>
    <w:p>
      <w:pPr>
        <w:pStyle w:val="Normal"/>
        <w:ind w:left="-360" w:hanging="0"/>
        <w:rPr>
          <w:i/>
          <w:i/>
        </w:rPr>
      </w:pPr>
      <w:r>
        <w:rPr>
          <w:i/>
        </w:rPr>
        <w:t>Поэтому вот так чтобы практиковать методы йоги Триады даже если  у тебя много партнеров и партнерш. Безусловно,  это сама по себе наглость идти против основного как кажется  тренда всей цивилизации. Хотя никакого тренда,  в общем- то и нет, цивилизация тихо вымирает. Тихо, тихо вымирает . А растет только за счет стран третьего мира где жизнь слишком недавно стала хорошая жизнь и они ещё по привычке имеют много детей.</w:t>
      </w:r>
    </w:p>
    <w:p>
      <w:pPr>
        <w:pStyle w:val="Normal"/>
        <w:ind w:left="-360" w:hanging="0"/>
        <w:rPr>
          <w:i/>
          <w:i/>
        </w:rPr>
      </w:pPr>
      <w:r>
        <w:rPr>
          <w:rFonts w:cs="Calibri"/>
          <w:i/>
        </w:rPr>
        <w:t xml:space="preserve"> </w:t>
      </w:r>
      <w:r>
        <w:rPr>
          <w:i/>
        </w:rPr>
        <w:t>Вот, но  согласитесь,  если ты ведешь такой образ   жизни и если еще об этом говоришь это двойная наглость. Да тебя поймут где-нибудь в Москве .  Да  дела никому нет как ты живешь. Хоть гарем себе заведи. В состоянии прокормить? В состоянии. Всё никого не волнует , потому что западная цивилизация она дала такой достаточно универсальный момент в плане денег, что  если у тебя есть деньги тебя никто не трогает. Наоборот тебе все завидуют и говорят , он может себе позволить.</w:t>
      </w:r>
    </w:p>
    <w:p>
      <w:pPr>
        <w:pStyle w:val="Normal"/>
        <w:ind w:left="-360" w:hanging="0"/>
        <w:rPr>
          <w:i/>
          <w:i/>
        </w:rPr>
      </w:pPr>
      <w:r>
        <w:rPr>
          <w:rFonts w:cs="Calibri"/>
          <w:i/>
        </w:rPr>
        <w:t xml:space="preserve"> </w:t>
      </w:r>
      <w:r>
        <w:rPr>
          <w:i/>
        </w:rPr>
        <w:t>А вот  представьте живете вы в небольшом городке, где нравы куда как более архаичные или патриархальные . И там вы должны помалкивать о своем образе жизни не дай бог связанным каким то моментом с сексуальностью. Ещё ладно . мужикам может быть и простят их эксперименты. А женщин раздерут на клочья, просто раздерут. Надо отдавать себе в этом отчет, что к сожалению мир он такой  с виду белый и пушистый. Или  если у тебя много денег, ты можешь наоборот с вызовом. Как какая -нибудь актриса может хвастаться . сегодня один бойфренд, завтра другой , послезавтра третий. Но это если ты финансово сзади прикрыт.</w:t>
      </w:r>
    </w:p>
    <w:p>
      <w:pPr>
        <w:pStyle w:val="Normal"/>
        <w:rPr>
          <w:i/>
          <w:i/>
        </w:rPr>
      </w:pPr>
      <w:r>
        <w:rPr>
          <w:rFonts w:cs="Calibri"/>
          <w:i/>
        </w:rPr>
        <w:t xml:space="preserve"> </w:t>
      </w:r>
      <w:r>
        <w:rPr>
          <w:i/>
        </w:rPr>
        <w:t xml:space="preserve">А если ты хоть в малейшей степени зависишь от того общества или сообщества в котором живешь, то  попробуй хоть слово скажи . Особенно женщинам. У женщин  очень хреновая ситуация в этом отношении.  На Западе ситуация такая же. Это по  нашим представлениям там совсем вольница. Там действительно  есть большие города. Та же Америка , Европа где никому нет дела до других. Наоборот некоторые даже в эпатаже пытаются привлечь к себе внимание . </w:t>
      </w:r>
    </w:p>
    <w:p>
      <w:pPr>
        <w:pStyle w:val="Normal"/>
        <w:rPr>
          <w:i/>
          <w:i/>
        </w:rPr>
      </w:pPr>
      <w:r>
        <w:rPr>
          <w:i/>
        </w:rPr>
        <w:t>А в маленьких таких городах, я  вам скажу,   там моментально гайки закрутят только рыпнитесь. И вы должны понимать что в этом  отношении это вопрос общей вашей свободы, то есть она либо у вас есть,  либо её нет. И любая  йога как вы помните, призывает,  чтобы эта свобода увеличивалась. И если вы не раб вы можете себе позволить практиковать любые практики, в том числе и сексуальные. И чихать вы на них хотели,  потому что вы от них не зависите. Знаете, вы как птица летаете  над этим всем.</w:t>
      </w:r>
    </w:p>
    <w:p>
      <w:pPr>
        <w:pStyle w:val="Normal"/>
        <w:rPr>
          <w:i/>
          <w:i/>
        </w:rPr>
      </w:pPr>
      <w:r>
        <w:rPr>
          <w:rFonts w:cs="Calibri"/>
          <w:i/>
        </w:rPr>
        <w:t xml:space="preserve"> </w:t>
      </w:r>
      <w:r>
        <w:rPr>
          <w:i/>
        </w:rPr>
        <w:t>А если вы … Знаете показывают как птица которая в нефть вляпалась. Вот иногда показывают танкер нефть разлил , а бедная птичка измазалась вся . Она лапками машет , а взлететь то не может. И вот не дай бог попадете вы в какую -нибудь глубинку,  а там люди незамысловатые,  простые собственно. То даже при всем своем желании вы не взлетите. И у вас конечно же останется только один выход, это переезжать.</w:t>
      </w:r>
    </w:p>
    <w:p>
      <w:pPr>
        <w:pStyle w:val="Normal"/>
        <w:rPr>
          <w:i/>
          <w:i/>
        </w:rPr>
      </w:pPr>
      <w:r>
        <w:rPr>
          <w:rFonts w:cs="Calibri"/>
          <w:i/>
        </w:rPr>
        <w:t xml:space="preserve"> </w:t>
      </w:r>
      <w:r>
        <w:rPr>
          <w:i/>
        </w:rPr>
        <w:t>Но опять же куда вы поедите. Даже если в нашей стране из глубинки поедите в Москву. У нас тут опять один из начальников грозился прописку вплоть до уголовного преследования опять ввести. Вероятно, их мозги только и способны такое порождать. Больше ни  на что не хватает фантазии.  А представьте вы живете в каком- нибудь  ближнем зарубежье, в каком- нибудь стане или ещё на какой- нибудь окраине. Так вы здесь ещё как гастарбайтер пропадете со всеми вытекающими последствиями негражданина.</w:t>
      </w:r>
    </w:p>
    <w:p>
      <w:pPr>
        <w:pStyle w:val="Normal"/>
        <w:rPr>
          <w:i/>
          <w:i/>
        </w:rPr>
      </w:pPr>
      <w:r>
        <w:rPr>
          <w:rFonts w:cs="Calibri"/>
          <w:i/>
        </w:rPr>
        <w:t xml:space="preserve">  </w:t>
      </w:r>
      <w:r>
        <w:rPr>
          <w:i/>
        </w:rPr>
        <w:t xml:space="preserve">Или вам стало тесно – вы рванули,  куда- нибудь в Европу или в Америку  там тоже свои может в меньшей степени но такие вещи накладывающими на вас ограничения. Понимаете это засада,   это невидимая засада. Пожалуйста,  все легко осуществить,  начинай практиковать. Только что скажут  что люди? Понятно я маме говорю «да мне вообще начхать, что скажут люди. Они  что за меня умирать будут? Не будут. Они  что помогают мне на жизнь заработать?  Откуда они взялись? А людям то делать нечего они только и занимаются что обсуждением чужой жизни. Их смысл жизни обсуждение чужой жизни. </w:t>
      </w:r>
    </w:p>
    <w:p>
      <w:pPr>
        <w:pStyle w:val="Normal"/>
        <w:rPr>
          <w:i/>
          <w:i/>
        </w:rPr>
      </w:pPr>
      <w:r>
        <w:rPr>
          <w:i/>
        </w:rPr>
        <w:t xml:space="preserve">На что был аргумент еще более жесткий со стороны матери . Ладно хрен с вами с детьми. А как же внуки? То есть мои дети  непосредственно. Что ж будут в школе  говорить, что твоя мама шлюха. Это совсем не смешная ситуация если начнет такое куда-то попадать. В сферу людей обычных. А что касается среды детей, то вот если есть ад, вот это  подростковый возраст это ад. Более зверских , звериных отношений… </w:t>
      </w:r>
    </w:p>
    <w:p>
      <w:pPr>
        <w:pStyle w:val="Normal"/>
        <w:rPr>
          <w:i/>
          <w:i/>
        </w:rPr>
      </w:pPr>
      <w:r>
        <w:rPr>
          <w:i/>
        </w:rPr>
        <w:t xml:space="preserve">Те кто постарше там знаете либо часть отстреляли,  либо сами вымерли, а кто постарше выжил уже облагородился. Это такая очень жесткая прослойка. В нашей стране она совершенно жесткая,  потому что у нас всё перемешано. Грубо говоря используя индийскую терминологию в одной школе могут учиться дети брахманов- белые и пушистые, но также могут учиться такие деклассированные элементы по которым тюрьма плачет. И собственно не понятно как их разделить . А они все в одном котле варятся и со всеми вытекающими последствиями. </w:t>
      </w:r>
    </w:p>
    <w:p>
      <w:pPr>
        <w:pStyle w:val="Normal"/>
        <w:rPr>
          <w:i/>
          <w:i/>
        </w:rPr>
      </w:pPr>
      <w:r>
        <w:rPr>
          <w:i/>
        </w:rPr>
        <w:t>Понимаете да? Вроде бы мелочь. А какое имеют отношение все практики Триады, мощнейшие ритуалы, которые, прошу прощения,  всё темное снесут. К  этому всему?  Да в том то и дело что эта невидимая часть, когда темное имеет возможность незаметно влиять на светлое. По вашему отношению, по вашему, как вам сказать…  Ну вы же все равно живете в социуме. Какой из этого выход?</w:t>
      </w:r>
    </w:p>
    <w:p>
      <w:pPr>
        <w:pStyle w:val="Normal"/>
        <w:rPr>
          <w:i/>
          <w:i/>
        </w:rPr>
      </w:pPr>
      <w:r>
        <w:rPr>
          <w:rFonts w:cs="Calibri"/>
          <w:i/>
        </w:rPr>
        <w:t xml:space="preserve"> </w:t>
      </w:r>
      <w:r>
        <w:rPr>
          <w:i/>
        </w:rPr>
        <w:t xml:space="preserve">Ну самый первый выход, который мы наблюдаем в странах Востока, а также и здесь на Западе-  это предельная конспирация,  100%-ая ,  никто ничего не знает. Что собственно говоря и происходит и происходило и до нашего времени происходит.  Мне иногда говорят дайте нам кого-нибудь кто бы  нас Триаде поучил. Ага сейчас я телефон наберу , позвоните. Будет он себя светить первому встречному. Нет не будет. Вы должны понимать деликатность ситуации. </w:t>
      </w:r>
    </w:p>
    <w:p>
      <w:pPr>
        <w:pStyle w:val="Normal"/>
        <w:rPr>
          <w:i/>
          <w:i/>
        </w:rPr>
      </w:pPr>
      <w:r>
        <w:rPr>
          <w:i/>
        </w:rPr>
        <w:t>Но с другой стороны если все это закрывать, то кто ж узнает, что вообще такие практики есть . Их надо популяризировать. Значит, остается другая для вас стратегия. Это подготовить базу,  чтобы практиковать практики Триады. Что это значит? Это означает следующую вещь – вы должны быть само достаточные,  состоявшиеся люди. Чем в большей степени вы самостоятельные и состоявшиеся люди, тем в меньшей степени вы зависите от  этого темного. А чем в меньшей степени вы зависите от этого темного, тем  больше вы начинаете  практиковать  и  это темное, прошу прощения,  под зад любая практика подальше от вас  сметает.То есть как бы круг замыкается .</w:t>
      </w:r>
    </w:p>
    <w:p>
      <w:pPr>
        <w:pStyle w:val="Normal"/>
        <w:rPr>
          <w:i/>
          <w:i/>
        </w:rPr>
      </w:pPr>
      <w:r>
        <w:rPr>
          <w:rFonts w:cs="Calibri"/>
          <w:i/>
        </w:rPr>
        <w:t xml:space="preserve"> </w:t>
      </w:r>
      <w:r>
        <w:rPr>
          <w:i/>
        </w:rPr>
        <w:t xml:space="preserve">Понимаете  это совсем не очевидно . Вы должны быть эффективным человеком , вы должны уметь на кусок хлеба  себе зарабатывать честным трудом. Потому что нечестным долго так же не протянете. Любая нечестность это с другой стороны темное будет держать вас за причинное место . Понимаете? Не рыпнетесь. То есть на первый взгляд все так просто , ура Триада, лети. </w:t>
      </w:r>
    </w:p>
    <w:p>
      <w:pPr>
        <w:pStyle w:val="Normal"/>
        <w:rPr>
          <w:i/>
          <w:i/>
        </w:rPr>
      </w:pPr>
      <w:r>
        <w:rPr>
          <w:i/>
        </w:rPr>
        <w:t xml:space="preserve">А с другой стороны за ножки держит каждого капитальненько так. Приковали так ойойой, вы ж не с луны свалились , вы родились у конкретного мамы и папы. провели как то детство, у вас есть друзья знакомые родственники, есть дети. И вы как бы вплетены в этот социум и надо ой как аккуратненько развязываться с этим.  </w:t>
      </w:r>
    </w:p>
    <w:p>
      <w:pPr>
        <w:pStyle w:val="Normal"/>
        <w:rPr>
          <w:i/>
          <w:i/>
        </w:rPr>
      </w:pPr>
      <w:r>
        <w:rPr>
          <w:i/>
        </w:rPr>
        <w:t xml:space="preserve">И безусловно напрашивается вывод – вот если бы у меня было много денег я мог бы вести какой угодно образ жизни. Абсолютно правильно, но только деньги это очень пошло. Деньги у вас всегда будут если у вас есть прана _- тончайшая прана. Будет тончайшая прана придет и мысль как и денег заработать. И усилий хватит,  чтобы сделать то что надо. А не будет  тончайшей праны … Деньги они могут помочь вам забор построить, а вот чтобы они не шептались , вряд ли. </w:t>
      </w:r>
    </w:p>
    <w:p>
      <w:pPr>
        <w:pStyle w:val="Normal"/>
        <w:rPr/>
      </w:pPr>
      <w:r>
        <w:rPr>
          <w:i/>
        </w:rPr>
        <w:t>Наоборот чем выше забор, что- то там не чисто за этим забором. И это засада друзья. Эта засада, она не очевидная пока ты не сталкиваешься с этим в каких- то практиках. Поэтому и для вас выход должен быть следующий, либо пока вы в зависимости держать это в тайне, в тайне держать. Либо другая идеология, стать настолько само достаточным, что вы других будете  сами учить жить. Не вас будут учить, а вы сами.</w:t>
      </w:r>
    </w:p>
    <w:p>
      <w:pPr>
        <w:pStyle w:val="Normal"/>
        <w:rPr>
          <w:i/>
          <w:i/>
        </w:rPr>
      </w:pPr>
      <w:r>
        <w:rPr>
          <w:rFonts w:cs="Calibri"/>
          <w:i/>
        </w:rPr>
        <w:t xml:space="preserve"> </w:t>
      </w:r>
      <w:r>
        <w:rPr>
          <w:i/>
        </w:rPr>
        <w:t>Но для этого надо стать само достаточным. Для этого надо иметь наглость иметь свое мнение , это тяжело иногда бывает. Вот такая засада. Одна из засад. Есть ещё так же  масса других засад. Есть ещё засада. Следующую хочу обсудить  с вами засаду. Она по практикам вступления уже  непосредственно в те или другие практики. Она касается как ни странно непосредственно и мужчин и женщин. Это когда просыпается механизм защиты продолжения рода.</w:t>
      </w:r>
    </w:p>
    <w:p>
      <w:pPr>
        <w:pStyle w:val="Normal"/>
        <w:rPr>
          <w:i/>
          <w:i/>
        </w:rPr>
      </w:pPr>
      <w:r>
        <w:rPr>
          <w:rFonts w:cs="Calibri"/>
          <w:i/>
        </w:rPr>
        <w:t xml:space="preserve"> </w:t>
      </w:r>
      <w:r>
        <w:rPr>
          <w:i/>
        </w:rPr>
        <w:t xml:space="preserve">Давайте мы рассмотрим с вами вот такую вещь... По телевизору время от времени говорят что завелся маньяк насильник , гоняется за женщинами. Но редко когда вы услышите и вообще вряд ли услышите , что объявилась маньячка насильница, которая бегает и насилует мужиков. Некоторые может скажут -  здесь физиология играет свою роль и некоторые  другие факторы. </w:t>
      </w:r>
    </w:p>
    <w:p>
      <w:pPr>
        <w:pStyle w:val="Normal"/>
        <w:rPr>
          <w:i/>
          <w:i/>
        </w:rPr>
      </w:pPr>
      <w:r>
        <w:rPr>
          <w:i/>
        </w:rPr>
        <w:t xml:space="preserve">Да действительно так. Но как вы понимаете ситуация симметрична . Если мужчина может изнасиловать женщину фактором энергии, то женщина очень хорошо умеет насиловать мужчин фактором сознания. Причем делает это виртуозно, быстро, просто , причем надругательство по полной программе. Но только лишь социум не осуждает, потому что не понимает фактора сознания. Фактор сознания знаете он как бы бестелесный- не за что ухватить. </w:t>
      </w:r>
    </w:p>
    <w:p>
      <w:pPr>
        <w:pStyle w:val="Normal"/>
        <w:rPr>
          <w:i/>
          <w:i/>
        </w:rPr>
      </w:pPr>
      <w:r>
        <w:rPr>
          <w:i/>
        </w:rPr>
        <w:t xml:space="preserve">Мужик скажет- ой как мне плохо. Да кто ж его слушать то будет , как ему плохо. Поэтому механизм защиты продолжения рода,   это такая фундаментальная вещь для понятия триады. Вещь с одной стороны  священная, потому что в долгосрочной перспективе он обеспечивает нашу свободу. </w:t>
      </w:r>
    </w:p>
    <w:p>
      <w:pPr>
        <w:pStyle w:val="Normal"/>
        <w:rPr>
          <w:i/>
          <w:i/>
        </w:rPr>
      </w:pPr>
      <w:r>
        <w:rPr>
          <w:i/>
        </w:rPr>
        <w:t>Но в краткосрочной перспективе он иногда может такого наворотить, чтобы полностью отравить все как говориться ваши  лучшие годы жизни. Сегодня я написал вам послание. Что берегите время. Средняя продолжительность жизни всех окружающих вас людей длится, где то 700тыс. часов. Вот идете вы по улице Москвы, вокруг вас люди бегают, прыгают .  Средняя продолжительности их жизни 700 тыс. часов . То есть если они за 700 тыс часов не обретут бессмертия придется умереть и вновь родиться .</w:t>
      </w:r>
    </w:p>
    <w:p>
      <w:pPr>
        <w:pStyle w:val="Normal"/>
        <w:rPr>
          <w:i/>
          <w:i/>
        </w:rPr>
      </w:pPr>
      <w:r>
        <w:rPr>
          <w:rFonts w:cs="Calibri"/>
          <w:i/>
        </w:rPr>
        <w:t xml:space="preserve"> </w:t>
      </w:r>
      <w:r>
        <w:rPr>
          <w:i/>
        </w:rPr>
        <w:t>И как бы в этом отношении для МЗПР эти 700тыс. часов это ничто по сравнению с миллиардами и миллиардами часов ваших предыдущих и последующих жизней. И поэтому структура эта очень жесткая , очень зубастая. И в отдельно взятой вашей жизни или фрагменте вашей жизни он вам может очень сильно отравлять существование. Именно поэтому есть маньяки насильники.</w:t>
      </w:r>
    </w:p>
    <w:p>
      <w:pPr>
        <w:pStyle w:val="Normal"/>
        <w:rPr>
          <w:i/>
          <w:i/>
        </w:rPr>
      </w:pPr>
      <w:r>
        <w:rPr>
          <w:rFonts w:cs="Calibri"/>
          <w:i/>
        </w:rPr>
        <w:t xml:space="preserve"> </w:t>
      </w:r>
      <w:r>
        <w:rPr>
          <w:i/>
        </w:rPr>
        <w:t xml:space="preserve">Почему? Потому, что иногда такая хреновая кармическая ситуация, что только таким способом можно  продолжение рода осуществить.  У женщин аналогичная ситуация в плане насилия сознания. Женщина может точно также железной  хваткой вцепиться в мужика так что тот не пикнет. То есть знаете как вы слышите в обычных бытовых разговорах. Вот там вертихвостка окрутила мужика, на себе женила. То есть как в том мультике- Ваня я ваша на веки. А потом начинает из него веревки вить , кровь сосать стерва. </w:t>
      </w:r>
    </w:p>
    <w:p>
      <w:pPr>
        <w:pStyle w:val="Normal"/>
        <w:rPr>
          <w:i/>
          <w:i/>
        </w:rPr>
      </w:pPr>
      <w:r>
        <w:rPr>
          <w:i/>
        </w:rPr>
        <w:t xml:space="preserve">Вот это друзья случается сплошь и рядом, потому что МЗПР очень виртуозно работает со структурами женщины. Когда надо мобилизует её. То есть какая бы не была стерва, МЗПР просыпается , заставляет эту стерву превратиться в такого ангела небесного, такую вообще лапоньку,  добрую чудесную. МЗПР называет это высшей влюбленностью.  А на самом деле проснулся этот механизм зубастый, как тигр. Чтобы впиться в мужика, да так что бы не отцепился. </w:t>
      </w:r>
    </w:p>
    <w:p>
      <w:pPr>
        <w:pStyle w:val="Normal"/>
        <w:rPr>
          <w:i/>
          <w:i/>
        </w:rPr>
      </w:pPr>
      <w:r>
        <w:rPr>
          <w:i/>
        </w:rPr>
        <w:t xml:space="preserve">А мужики очень падкие на женские слезы, очень падкие на женские сантименты. Они, как сказал классик, как пластилин в руках женщины. Он на трибуне большой начальник, полководец, президент, да  кто угодно. А в женских руках он никто, он тает, из него можно лепить всё что угодно. Всё что только заблагорассудится. И это знает МЗПР у женщин. </w:t>
      </w:r>
    </w:p>
    <w:p>
      <w:pPr>
        <w:pStyle w:val="Normal"/>
        <w:rPr>
          <w:i/>
          <w:i/>
        </w:rPr>
      </w:pPr>
      <w:r>
        <w:rPr>
          <w:i/>
        </w:rPr>
        <w:t>Безусловно, женщина сама себе до конца не отдает отчет. Точнее она догадывается, но она выталкивает эти мысли в подсознание.  Чтоб не мешали работать. И вот очень часто мы видим такие сценарии, когда женщины насилуют своей псевдо влюбленностью,  мужиков. То есть только попался мужичек более менее подходящий , она хвать его и глазки состроит и туда и сюда и глазки состроит, мужик растаял, хвать его значит , сожрали.</w:t>
      </w:r>
    </w:p>
    <w:p>
      <w:pPr>
        <w:pStyle w:val="Normal"/>
        <w:rPr>
          <w:i/>
          <w:i/>
        </w:rPr>
      </w:pPr>
      <w:r>
        <w:rPr>
          <w:rFonts w:cs="Calibri"/>
          <w:i/>
        </w:rPr>
        <w:t xml:space="preserve"> </w:t>
      </w:r>
      <w:r>
        <w:rPr>
          <w:i/>
        </w:rPr>
        <w:t xml:space="preserve">Сожрали мужика, несколько месяцев она же лапонька, она обходительная. Она там и приготовит поесть и постирает и уберет и с родителями будет (мужчины безусловно) сама обходительность. В общем, все совершенно великолепно. МЗПР сделал совершенно хитрую вещь- он  сыграл на этом стремлении женщины к сознанию. Он изыскал резервы праны, чтобы её на пару месяцев хватило, а лучше на пару лет. И как бы покрывает все расходы из этого источника праны. А так как праны собственно нет. Взять её можно только из этих всех сфер близких к влюбленности. </w:t>
      </w:r>
    </w:p>
    <w:p>
      <w:pPr>
        <w:pStyle w:val="Normal"/>
        <w:rPr/>
      </w:pPr>
      <w:r>
        <w:rPr>
          <w:i/>
        </w:rPr>
        <w:t>То есть, одну часть мозгов женщине запудрить. Сказать,  что она влюблена и на этом она мобилизуется. И использовать  эту прану, чтобы она охмурила мужика, чтобы она вокруг него бегала, прыгала, плясала.  Но это длится недолго, потому что этот   механизм он как бы анти влюбленности.  Влюбленность  очень быстро теряется, прана  исчезает.</w:t>
      </w:r>
    </w:p>
    <w:p>
      <w:pPr>
        <w:pStyle w:val="Normal"/>
        <w:rPr>
          <w:i/>
          <w:i/>
        </w:rPr>
      </w:pPr>
      <w:r>
        <w:rPr>
          <w:i/>
        </w:rPr>
        <w:t xml:space="preserve">И вот женщина мгновенно может из лапочки , лучшей подруги, мечты поэта как говорил Остап Ибрагимович Бендер  может опять превратиться  в свое естественное стервозное состояние. Уровень праны падает и вдруг сама женщина понимает – да она хапнула мужика, она его получила,  тигрица получила  его. Всё. Как насильник схватил жертву , сделал свое дело и охладел. </w:t>
      </w:r>
    </w:p>
    <w:p>
      <w:pPr>
        <w:pStyle w:val="Normal"/>
        <w:rPr>
          <w:i/>
          <w:i/>
        </w:rPr>
      </w:pPr>
      <w:r>
        <w:rPr>
          <w:i/>
        </w:rPr>
        <w:t xml:space="preserve">И вот та же самая ситуация наблюдается в отношениях мужчины и женщины, друзья. Это крайне опасная засада на пути Триады. Почему? В момент такой экзальтации, когда тигрица вышла на охоту, она готова на всё. Вот скажите такой женщине -Триада. Она скажет – да Триада, я всю жизнь была первая триадчица и сейчас пойду за тобой в любую Триаду. Но только до поры до времени , пока в тебя так не вцеплюсь, чтобы потом ты от меня не отделался никак. </w:t>
      </w:r>
    </w:p>
    <w:p>
      <w:pPr>
        <w:pStyle w:val="Normal"/>
        <w:rPr>
          <w:i/>
          <w:i/>
        </w:rPr>
      </w:pPr>
      <w:r>
        <w:rPr>
          <w:i/>
        </w:rPr>
        <w:t>И вот на таком желании получить мужика огромное количество женщин идут в Триаду. Это уже опытный факт. Это уже те засады за которые заплачено уже морем страданий бедных мужиков. Из поколения в поколение передается печальный опыт , что есть такие гиблые места. О путник, если ты туда попадешь ты хрен выберешься оттуда. Вот и поэтому мужики, бойтесь молодых красивых девушек. Бойтесь. Бойтесь.</w:t>
      </w:r>
    </w:p>
    <w:p>
      <w:pPr>
        <w:pStyle w:val="Normal"/>
        <w:rPr>
          <w:i/>
          <w:i/>
        </w:rPr>
      </w:pPr>
      <w:r>
        <w:rPr>
          <w:rFonts w:cs="Calibri"/>
          <w:i/>
        </w:rPr>
        <w:t xml:space="preserve"> </w:t>
      </w:r>
      <w:r>
        <w:rPr>
          <w:i/>
        </w:rPr>
        <w:t xml:space="preserve">Это может быть такАя  замануха. Такой провал в вашей жизни. Причем он подстроится под все ваши устремления. Триаду захотите, превратится всё в Триаду. Захотите брахмачарью, будет брахмачарья.  Я рядышком ни ни ни боже мой. До тех пор пока она  в вас не вопьется. </w:t>
      </w:r>
    </w:p>
    <w:p>
      <w:pPr>
        <w:pStyle w:val="Normal"/>
        <w:rPr>
          <w:i/>
          <w:i/>
        </w:rPr>
      </w:pPr>
      <w:r>
        <w:rPr>
          <w:i/>
        </w:rPr>
        <w:t>Это факт. И теперь ещё такой момент. Подобно тому , что в каждом мужике есть где-то зачатки такого самца, который там самку хочет. Заложено. Подобно этому в каждой женщине есть такой механизм. И вот по настоящему в Триаде остаются женщины только те которые прекрасно понимают , что такое есть. Потому что это должно быть, потому что МЗПР он свят.</w:t>
      </w:r>
    </w:p>
    <w:p>
      <w:pPr>
        <w:pStyle w:val="Normal"/>
        <w:rPr>
          <w:i/>
          <w:i/>
        </w:rPr>
      </w:pPr>
      <w:r>
        <w:rPr>
          <w:rFonts w:cs="Calibri"/>
          <w:i/>
        </w:rPr>
        <w:t xml:space="preserve"> </w:t>
      </w:r>
      <w:r>
        <w:rPr>
          <w:i/>
        </w:rPr>
        <w:t>С точки зрения продолжения жизни женщина может притвориться и играть в любые Триады если это приводит к рождению потомства то есть выполнению Родовой йоги. Вы помните,  перед Родовой йогой все немеют. Как Остап Ибрагимович Бендер немел и преклонялся перед уголовным кодексом. Точно так же и здесь – всё немеет перед  Родовой йогой. Детишки это священно .Семья в которой есть дети священна. И поэтому МЗПР в этот промежуток вашей жизни 700000 часов, точнее ещё более узкий промежуток времени- несколько лет, десятилетий . ой как может из вас веревки повить.</w:t>
      </w:r>
    </w:p>
    <w:p>
      <w:pPr>
        <w:pStyle w:val="Normal"/>
        <w:rPr>
          <w:i/>
          <w:i/>
        </w:rPr>
      </w:pPr>
      <w:r>
        <w:rPr>
          <w:rFonts w:cs="Calibri"/>
          <w:i/>
        </w:rPr>
        <w:t xml:space="preserve"> </w:t>
      </w:r>
      <w:r>
        <w:rPr>
          <w:i/>
        </w:rPr>
        <w:t xml:space="preserve">В  вас есть желание самца, в вас есть желание этого самца получить. В вас есть желание как только вы получили этого самца или вот вот получите , не обращать внимание на других самцов в принципе. Потому что нельзя гнаться за двумя зайцами- ни одного не поймаешь.  </w:t>
      </w:r>
    </w:p>
    <w:p>
      <w:pPr>
        <w:pStyle w:val="Normal"/>
        <w:rPr>
          <w:i/>
          <w:i/>
        </w:rPr>
      </w:pPr>
      <w:r>
        <w:rPr>
          <w:i/>
        </w:rPr>
        <w:t xml:space="preserve">Но это всё идет в прямую противоположность  концепции Триады. В этот же момент когда женщина хочет получить своё. Самца-  Сознание. Она пойдет на всё , она бросит семью, бросит малолетних детей, бросит свою любимую работу в которой она могла добиваться всю жизнь. Рассориться со всеми- с подружками , с родителями, с друзьями, с соседями. Буквально.  В ней просыпается такой очень,  действительно  страшный такой механизм. Собственница- схватить и удерживать. Любой ценой. </w:t>
      </w:r>
    </w:p>
    <w:p>
      <w:pPr>
        <w:pStyle w:val="Normal"/>
        <w:rPr>
          <w:i/>
          <w:i/>
        </w:rPr>
      </w:pPr>
      <w:r>
        <w:rPr>
          <w:i/>
        </w:rPr>
        <w:t xml:space="preserve">Если допустим женщины. Мы  говорили об этой теме . Почему женщин так  не любят ни в одной ортодоксальной религии? Обратите внимание,  ни в одной ортодоксальной религии вы не встретите женщину высшего священнослужителя. Религии разные, обратите внимание, начиная от буддизма, вроде бы,  куда уж там демократичнее, заканчивая куда более  для Запада традиционными. </w:t>
      </w:r>
    </w:p>
    <w:p>
      <w:pPr>
        <w:pStyle w:val="Normal"/>
        <w:rPr>
          <w:i/>
          <w:i/>
        </w:rPr>
      </w:pPr>
      <w:r>
        <w:rPr>
          <w:i/>
        </w:rPr>
        <w:t xml:space="preserve">Не встретите. Почему? Опытный факт. Если архиважное лицо в этой иерархии духовной женщина и если не дай бог в ней просыпается этот механизм,  слетают все поучения о религиозности, о нравственности, о чем угодно. Женщина идет в разнос. Причем одна часть её понимает, что она идет в разнос так что  всё будет уничтожено. Но сделать ничего с собой не может. Ничего и хоть ты что делай. Это крайне опасная  вещь при вхождении женщин в Триаду. Типичная, потому что встречается достаточно часто. </w:t>
      </w:r>
    </w:p>
    <w:p>
      <w:pPr>
        <w:pStyle w:val="Normal"/>
        <w:rPr>
          <w:i/>
          <w:i/>
        </w:rPr>
      </w:pPr>
      <w:r>
        <w:rPr>
          <w:i/>
        </w:rPr>
        <w:t>Вот есть муж  и жена йог и йогиня. Сразу оговорюсь это люди не из социума. Предельный  такой случай, самодостаточные. финансово , эмоционально, ментально ни от кого не зависящие. Две самодостаточные личности . То есть факторов влияния извне нет. Интересуются самопознанием , рано или поздно доходят до вопросов связанных с сексом, рано или поздно доходят до этих тайных поучений, рано или поздно начинают понимать что это действительно единственный ресурс для этого рывка дальше- если идти быстрыми методами, других просто нет и надо вовлекаться .</w:t>
      </w:r>
    </w:p>
    <w:p>
      <w:pPr>
        <w:pStyle w:val="Normal"/>
        <w:rPr>
          <w:i/>
          <w:i/>
        </w:rPr>
      </w:pPr>
      <w:r>
        <w:rPr>
          <w:rFonts w:cs="Calibri"/>
          <w:i/>
        </w:rPr>
        <w:t xml:space="preserve"> </w:t>
      </w:r>
      <w:r>
        <w:rPr>
          <w:i/>
        </w:rPr>
        <w:t xml:space="preserve">И дальше начинаются чудеса. Женщина может, любя своего мужа с полной уверенностью вовлекаться в Триаду. Думая, что она идет в Триаду.  Но если не дай бог  в Триаде,  она решила сделать безобидную практику взаимодействия, скажем  белый танец.  Даже не секс друзья. Я сейчас не говорю о сексе. Женщинам секс до фонаря – им нужна влюбленность. Им нужно сознание. Будет для женщины  сознание и влюбленность , будет и секс.   Это мужчинам сначала секс подавай,  а потом уже все остальные тонкие моменты. </w:t>
      </w:r>
    </w:p>
    <w:p>
      <w:pPr>
        <w:pStyle w:val="Normal"/>
        <w:rPr>
          <w:i/>
          <w:i/>
        </w:rPr>
      </w:pPr>
      <w:r>
        <w:rPr>
          <w:i/>
        </w:rPr>
        <w:t>И вот такая женщина вовлеклась,  скажем в практику . Самая нейтральная практика взаимодействия мужского и женского . Где надо пригласить мужчину на белый танец. И она его приглашает. И вот они танцуют. Я так образно описываю практику. Действительно никакого секса, ничего.</w:t>
      </w:r>
    </w:p>
    <w:p>
      <w:pPr>
        <w:pStyle w:val="Normal"/>
        <w:rPr>
          <w:i/>
          <w:i/>
        </w:rPr>
      </w:pPr>
      <w:r>
        <w:rPr>
          <w:rFonts w:cs="Calibri"/>
          <w:i/>
        </w:rPr>
        <w:t xml:space="preserve"> </w:t>
      </w:r>
      <w:r>
        <w:rPr>
          <w:i/>
        </w:rPr>
        <w:t>Но понимаете,  энергия полей, энергия мантр, соблюдены все практик и, начало практики, практика, завершение практики. Соблюдена вся структура. Есть те кто выполняет практику, есть ведущие, есть  наблюдающие, всё это приводит к тройной концентрации праны. Всё - в другом мире. Как в параллельном измерении всё происходит. И безусловно, этим самым что делается? Провоцируется та часть , эта негативная карма , которая затмевала глаза в отношении собственного мужа, она быстро перетерлась и вдруг другой мужчина которого она пригласила,  предстал ей принцем. Всё - мгновенно.</w:t>
      </w:r>
    </w:p>
    <w:p>
      <w:pPr>
        <w:pStyle w:val="Normal"/>
        <w:rPr>
          <w:i/>
          <w:i/>
        </w:rPr>
      </w:pPr>
      <w:r>
        <w:rPr>
          <w:i/>
        </w:rPr>
        <w:t xml:space="preserve">Всё дальше всё развивается по одному сценарию . Она о нем думает , она ни о ком больше думать не может. Он для неё царь и бог. И если с самых первых шагов не контролировать. Чтобы бы женщина допустим,  сперва одного мужчину потом другого, третьего, четвертого. Чтобы их сразу было четыре. </w:t>
      </w:r>
    </w:p>
    <w:p>
      <w:pPr>
        <w:pStyle w:val="Normal"/>
        <w:rPr>
          <w:i/>
          <w:i/>
        </w:rPr>
      </w:pPr>
      <w:r>
        <w:rPr>
          <w:i/>
        </w:rPr>
        <w:t xml:space="preserve">Если этого не сделать , если нарушить эту последовательность . Это очень жесткое правило, вы понимаете это продолжение закона 4 и 5. Произойдет следующая вещь она моментально забудет про своего мужа, она моментально переключится на другого партнера. Потому что из за силовых действий практик он будет  бог. Моментально МЗПР высветит его как очень хорошего отца будущих детей, запустит программу в двух направлениях. </w:t>
      </w:r>
    </w:p>
    <w:p>
      <w:pPr>
        <w:pStyle w:val="Normal"/>
        <w:rPr>
          <w:i/>
          <w:i/>
        </w:rPr>
      </w:pPr>
      <w:r>
        <w:rPr>
          <w:i/>
        </w:rPr>
        <w:t xml:space="preserve">Первая это какбы псевдовлюбленность. – Ваня я ваша на веки. Второе это воспоминание вырванных лет из жизни. То есть перед глазами пронесутся,  знаете как у умирающего все эпизоды как меня обидел любимый муж, посуду не помыл, как он мне цветы не подарил , на меня внимания не обращал. Какая была тяжелая юность , детство и всё , всё перед глазами. </w:t>
      </w:r>
    </w:p>
    <w:p>
      <w:pPr>
        <w:pStyle w:val="Normal"/>
        <w:rPr>
          <w:i/>
          <w:i/>
        </w:rPr>
      </w:pPr>
      <w:r>
        <w:rPr>
          <w:i/>
        </w:rPr>
        <w:t xml:space="preserve">То есть вдруг ощущение , что вся предыдущая жизнь это был ад. И вот наконец-то ОН!! Пришёл! Всё , женщина никакая. МЗПР начинает раскручивать. Это была практика с одним партнером. Она уже и на работе начинает о нем думать и дома и начинает искать видимые и не видимые предлоги чтобы лишний раз с ним побыть, чтобы лишний раз ему позвонить , спросить  любой вопрос. Как у него дела? Любой вопрос. Всё она превращается в зомби. Она уже не контролирует ничего. Как маньяк которому ударило в голову. Если он сейчас не это,  то он свихнется. </w:t>
      </w:r>
    </w:p>
    <w:p>
      <w:pPr>
        <w:pStyle w:val="Normal"/>
        <w:rPr>
          <w:i/>
          <w:i/>
        </w:rPr>
      </w:pPr>
      <w:r>
        <w:rPr>
          <w:i/>
        </w:rPr>
        <w:t>То есть  аналогичная ситуация, симметричная ничем не отличающаяся. И вот она превращается в охотницу. И вот что самое обидное, она входила в практику ни как охотница. Просто слишком глубоко зацепило свое причинное тело,  где действительно  негативные отпечатки . Из этой жизни из предыдущих жизней . И вот с позиции этих отпечатков, действительно вся предыдущая жизнь или жизни кажутся сплошным адом. А вот тут наконец-то партнер мечта. Вот просто мечта.</w:t>
      </w:r>
    </w:p>
    <w:p>
      <w:pPr>
        <w:pStyle w:val="Normal"/>
        <w:rPr>
          <w:i/>
          <w:i/>
        </w:rPr>
      </w:pPr>
      <w:r>
        <w:rPr>
          <w:rFonts w:cs="Calibri"/>
          <w:i/>
        </w:rPr>
        <w:t xml:space="preserve"> </w:t>
      </w:r>
      <w:r>
        <w:rPr>
          <w:i/>
        </w:rPr>
        <w:t xml:space="preserve">И начинаются друзья чудеса. Все вот эти вот триадные вещи идут в разнос. Я был свидетелем,  надо сказать,  я знаю не понаслышке про такие ситуации. Я как то наблюдал со стороны. Мне приходилось быть наблюдателем. Тройная практика – ведущий , ведомый и наблюдатели. Это не дай бог. Всё женщину несет - она отлючается.  </w:t>
      </w:r>
    </w:p>
    <w:p>
      <w:pPr>
        <w:pStyle w:val="Normal"/>
        <w:rPr>
          <w:i/>
          <w:i/>
        </w:rPr>
      </w:pPr>
      <w:r>
        <w:rPr>
          <w:i/>
        </w:rPr>
        <w:t xml:space="preserve">Причем ей кажется во имя великой влюбленности. Она в полной  уверенности , что это та влюбленность - 9,5 минут и ты уже в космосе. В полной уверенности. Только она не понимает, что МЗПР начинает как кошка мышкой ей играть. Она идет в разнос. Это действительно страшно. Это как пожар,  который вырывается и сжигает всё вокруг.  Знаете,  хорош  огонь в печке или  в сауне  - сидишь и паришься. Но не дай бог,  он вырвется и тогда это все как полыхнет. Страшно смотреть. Срочно нужны огнетушители , брансбойты , пожарные команды- заливать всё. Знаете чтобы не дай бог всё это  знаете понеслось. И это крайне опасная вещь. </w:t>
      </w:r>
    </w:p>
    <w:p>
      <w:pPr>
        <w:pStyle w:val="Normal"/>
        <w:rPr>
          <w:i/>
          <w:i/>
        </w:rPr>
      </w:pPr>
      <w:r>
        <w:rPr>
          <w:i/>
        </w:rPr>
        <w:t xml:space="preserve">Потому что вход в Триаду. Вот он вроде простой. Ну ты зайдешь. Не будут соблюдены правила,  что у женщины должно быть помимо  мужа  два и более партнеров и можете ковырнуть бомбу оставшуюся с предыдущей жизни на уровне причинного тела . Женщину понесет про всё забудет. Моментально симпатии,  антипатии включатся, моментально муж безразличен,  отвратителен, все остальные мужчины отвратительны. А вот тот партнер с которым первый раз была вовлечена в практику – бог. </w:t>
      </w:r>
    </w:p>
    <w:p>
      <w:pPr>
        <w:pStyle w:val="Normal"/>
        <w:rPr>
          <w:i/>
          <w:i/>
        </w:rPr>
      </w:pPr>
      <w:r>
        <w:rPr>
          <w:i/>
        </w:rPr>
        <w:t xml:space="preserve">Наблюдаются  такие очень тяжелые моменты, если это случается всё остальное разваливается. Поэтому очень жесткая регламентация. Какие критерии, что всё выходит из под контроля. Первое, что пытается сделать женщина в этом состоянии. Вы должны понять,  что это как состояние интоксиксикейшн, опьянение. Она опьянена. Она не соображает , что делает. Она хорошая женщина, она хорошая йогиня, всё у неё замечательно, только она , знаете как это сказать в состоянии невменяемости. То есть эта утонченная майя очень опасная вещь. Очень опасная. Она будет  делать  зло вокруг себя , но  в душе ей будет казаться, что она стремиться к добру, к сверх цели и действительно к смыслу своей жизни. Смутно , смутно будет догадываться , что кому то плохо. </w:t>
      </w:r>
    </w:p>
    <w:p>
      <w:pPr>
        <w:pStyle w:val="Normal"/>
        <w:rPr>
          <w:i/>
          <w:i/>
        </w:rPr>
      </w:pPr>
      <w:r>
        <w:rPr>
          <w:i/>
        </w:rPr>
        <w:t>МЗПР включает женскую логику. Я вам давал ссылку на Беклемишева, почитайте,  кто не читал, или освежите в памяти. Женщина начинает, я использую грубое выражение, бабскими методами бороться с сознанием. А какими бабскими методами? Энергией,  нелогичностью. На любое логичное заявление, что должны быть начало практики, практика, окончание практики может последовать такое заявление – да у тебя вообще перышко на голове , пошел отсюда вон.</w:t>
      </w:r>
    </w:p>
    <w:p>
      <w:pPr>
        <w:pStyle w:val="Normal"/>
        <w:rPr>
          <w:i/>
          <w:i/>
        </w:rPr>
      </w:pPr>
      <w:r>
        <w:rPr>
          <w:rFonts w:cs="Calibri"/>
          <w:i/>
        </w:rPr>
        <w:t xml:space="preserve"> </w:t>
      </w:r>
      <w:r>
        <w:rPr>
          <w:i/>
        </w:rPr>
        <w:t>Что- нибудь такое, нелогичное или перевод темы в другую плоскость. То, что обычно раздражает мужчин и доводит их до белого каления. После чего мужчины начинают посуду бить, гневаться, матом ругаться, как правило все.   Ситуация такая, самое первое вырваться из рамок правил то есть -  есть начало практики, есть практика, есть завершение практики. Всё женщине уже тесно- она начинает вырываться.</w:t>
      </w:r>
    </w:p>
    <w:p>
      <w:pPr>
        <w:pStyle w:val="Normal"/>
        <w:rPr>
          <w:i/>
          <w:i/>
        </w:rPr>
      </w:pPr>
      <w:r>
        <w:rPr>
          <w:rFonts w:cs="Calibri"/>
          <w:i/>
        </w:rPr>
        <w:t xml:space="preserve"> </w:t>
      </w:r>
      <w:r>
        <w:rPr>
          <w:i/>
        </w:rPr>
        <w:t xml:space="preserve">Потом, есть какая то периодичность практики. Практика должна быть тогда, тогда и  тогда . Всё никаких правил- она теперь сама знает, когда что должно быть там. Практиканты , ведущие, наблюдатели.  Все остальные лишние.   Она-  есть я и  мой Вася. Все остальные лишние.   </w:t>
      </w:r>
    </w:p>
    <w:p>
      <w:pPr>
        <w:pStyle w:val="Normal"/>
        <w:rPr>
          <w:i/>
          <w:i/>
        </w:rPr>
      </w:pPr>
      <w:r>
        <w:rPr>
          <w:i/>
        </w:rPr>
        <w:t>Потом часто даже на уровне шизофрении такой . Я описывал несколько лет назад очень страшная такая ситуация. Такая женщина вдруг начинает себя мнить богиней. Вот я богиня Шри. Каждое моё желание священно. Вот идет то что называется причинная шизофрения. Друзья это очень утонченная работа МЗПР. Я напоминаю - это священный механизм мы не имеем права его отключать, потому что иначе мы вымрем как вид, но с другой стороны я вас уверяю всё что знала женщина , что она слышала . Любую информацию, любой способ  повлиять на ситуацию в свою сторону она моментально будет использовать. Любые рычаги,  о которых она знает, чтобы добиться своего.</w:t>
      </w:r>
    </w:p>
    <w:p>
      <w:pPr>
        <w:pStyle w:val="Normal"/>
        <w:rPr>
          <w:i/>
          <w:i/>
        </w:rPr>
      </w:pPr>
      <w:r>
        <w:rPr>
          <w:rFonts w:cs="Calibri"/>
          <w:i/>
        </w:rPr>
        <w:t xml:space="preserve"> </w:t>
      </w:r>
      <w:r>
        <w:rPr>
          <w:i/>
        </w:rPr>
        <w:t xml:space="preserve">Ещё раз друзья крайне опасная ситуация если нарушаешь эту технологию пути. То есть войти в Триаду для женщины очень тяжело. Может спровоцировать,   бог знает на что её. Поэтому вот эти моменты о которых говорят - начало практики, практика, завершение практики. Ведущие , ведомые, наблюдатели. Жесткая синхронизация по времени- практика тогда то тогда- то и тогда- то. Знаете такой как бы календарь – временные рамки. Пум- пум-пум. Потом рамки направления энергии и сознания. Так вот практика с одним партнером, тут же с другим, тут же с третьим, тут же с четвертым и только потом опять же с тем же самым. </w:t>
      </w:r>
    </w:p>
    <w:p>
      <w:pPr>
        <w:pStyle w:val="Normal"/>
        <w:rPr>
          <w:i/>
          <w:i/>
        </w:rPr>
      </w:pPr>
      <w:r>
        <w:rPr>
          <w:i/>
        </w:rPr>
        <w:t xml:space="preserve">Не дай бог пропустите – всё. Проснется в женщине …. Вы понимаете,  быстрые методы , они на то и быстрые. Большая скорость , но малейшее…  Зазевался или  поехал не по правилам дорожного движения. Ой,  как рискуешь. Иногда проходят,  иногда не проходят такие номера - на красный свет ехать. Вот. Всё очень жестко. </w:t>
      </w:r>
    </w:p>
    <w:p>
      <w:pPr>
        <w:pStyle w:val="Normal"/>
        <w:rPr/>
      </w:pPr>
      <w:r>
        <w:rPr>
          <w:i/>
        </w:rPr>
        <w:t xml:space="preserve">Я не знаю рассказывал вам или нет эту историю. Ну я был  свидетелем  истории,  которая не имеет отношение к Триаде, когда я учился надо было сварить какое то химическое вещество. Преподаватель была опытная женщина, очень опытная . В 60-х годах когда надо взрывчатку  делать  новые взрывчатые вещества, она постоянно взрывалась эта взрывчатка и у них рефлексы выработались до автоматизма.  </w:t>
      </w:r>
    </w:p>
    <w:p>
      <w:pPr>
        <w:pStyle w:val="Normal"/>
        <w:rPr>
          <w:i/>
          <w:i/>
        </w:rPr>
      </w:pPr>
      <w:r>
        <w:rPr>
          <w:i/>
        </w:rPr>
        <w:t>И вот  там значит такая колба, сосуд,  и водяная баня,  и такая хрень вращается , чтобы реакция  перемешивалась,  чтобы не дай бог в одном месте сильнее не нагрелось или ещё    что- нибудь . И вот я был свидетелем  как один студент зазевался и действительно  реакция вышла из под контроля и знаете как в фильмах показывают - дым бурый повалил из горлышка этой колбы. Эта женщина, на автопилоте, сама смотрит  туда,  берет со стола  не глядя , по моему ключ гаечный ей попался. Она его хватает, доля секунды – гаечный ключ летит, разбивает эту колбу и всё сливается вводу , моментально реакция прекращается . Всё. Все спасены , все живы, взрыва не состоялось. Все радостные, лабораторная работа прошла успешно.</w:t>
      </w:r>
    </w:p>
    <w:p>
      <w:pPr>
        <w:pStyle w:val="Normal"/>
        <w:rPr>
          <w:i/>
          <w:i/>
        </w:rPr>
      </w:pPr>
      <w:r>
        <w:rPr>
          <w:rFonts w:cs="Calibri"/>
          <w:i/>
        </w:rPr>
        <w:t xml:space="preserve"> </w:t>
      </w:r>
      <w:r>
        <w:rPr>
          <w:i/>
        </w:rPr>
        <w:t>Для меня был тогда конечно шок, что опыт вышел из под контроля, но больше меня  впечатление произвела реакция этой йогини. Смех в зале. Преподавателя .  Как только все начало выходить из под контроля,  включила самоликвидатор (в хорошем смысле слова). Как только ситуация вышла из под контроля  всё,  практика прекращена.</w:t>
      </w:r>
    </w:p>
    <w:p>
      <w:pPr>
        <w:pStyle w:val="Normal"/>
        <w:rPr>
          <w:i/>
          <w:i/>
        </w:rPr>
      </w:pPr>
      <w:r>
        <w:rPr>
          <w:rFonts w:cs="Calibri"/>
          <w:i/>
        </w:rPr>
        <w:t xml:space="preserve"> </w:t>
      </w:r>
      <w:r>
        <w:rPr>
          <w:i/>
        </w:rPr>
        <w:t xml:space="preserve">И вот та же самая ситуация с девушками,  которые хотят вовлечься в Триаду. Вы сами в мгновение ока можете вдруг осознать , что вас понесло-  вдруг вселенская влюбленность открылась. Муж, дети. Какой муж? Какие дети?  Можно сказать ради этого вся жизнь предыдущая была , все страдания. </w:t>
      </w:r>
    </w:p>
    <w:p>
      <w:pPr>
        <w:pStyle w:val="Normal"/>
        <w:rPr>
          <w:i/>
          <w:i/>
        </w:rPr>
      </w:pPr>
      <w:r>
        <w:rPr>
          <w:i/>
        </w:rPr>
        <w:t xml:space="preserve">И если вы опытная йогиня вы должны понять – всё механизм за вас взялся- вы идете в разнос и надо срочно прекращать эти эксперименты, до следующего раза. Это знаете тоже такая составляющая, это те мелочи от которых очень много зависит всего. Пойдет это все или не пойдет. </w:t>
      </w:r>
    </w:p>
    <w:p>
      <w:pPr>
        <w:pStyle w:val="Normal"/>
        <w:rPr>
          <w:i/>
          <w:i/>
        </w:rPr>
      </w:pPr>
      <w:r>
        <w:rPr>
          <w:i/>
        </w:rPr>
        <w:t xml:space="preserve">Так друзья , вопросы есть? Вопрос . А бывает у женщин МЗПР по мужскому типу? Когда наоборот тянет взаимодействовать с несколькими мужчинами. </w:t>
      </w:r>
    </w:p>
    <w:p>
      <w:pPr>
        <w:pStyle w:val="Normal"/>
        <w:rPr>
          <w:i/>
          <w:i/>
        </w:rPr>
      </w:pPr>
      <w:r>
        <w:rPr>
          <w:i/>
        </w:rPr>
        <w:t>Ответ Да бывает, бывает. Знаете всё что я вам говорил - это верхушка айсберга. Вообще я хочу чтобы мы систематизировали все, во всяком случае,  известные мне такие выходы. Вот иногда бывает такая вещь , тоже не менее опасная. Как правило это встречается у той же йогини-  следующий этап, когда она обжегшись таким образом,  сама начинает бояться того,  что она называет влюбленностью. Ситуация такая йог и йогиня,  семья дети  живут ни от кого на зависят. Любят. Семья, то что называется вторая стадия йоги влюбленности, не собираются расходиться – всё чудесно .</w:t>
      </w:r>
    </w:p>
    <w:p>
      <w:pPr>
        <w:pStyle w:val="Normal"/>
        <w:rPr/>
      </w:pPr>
      <w:r>
        <w:rPr>
          <w:i/>
        </w:rPr>
        <w:t>Потом допускается ошибка, йогиня вовлекается в практику с другим один на один. Бещенная влюбленность вплоть до разрыва семьи и оставления детей. Как правило женщины в этом состоянии очень злые- всё какая Триада, никакой Триады быть не может. Это всё мракобесие. Вот мой там Ваня  да , а всё остальное...</w:t>
      </w:r>
    </w:p>
    <w:p>
      <w:pPr>
        <w:pStyle w:val="Normal"/>
        <w:rPr>
          <w:i/>
          <w:i/>
        </w:rPr>
      </w:pPr>
      <w:r>
        <w:rPr>
          <w:rFonts w:cs="Calibri"/>
          <w:i/>
        </w:rPr>
        <w:t xml:space="preserve"> </w:t>
      </w:r>
      <w:r>
        <w:rPr>
          <w:i/>
        </w:rPr>
        <w:t xml:space="preserve">Она своё заполучила. Она его хватает - всё страшная влюбленность . Гипотетическую ситуацию такую нарисуем - она с ним начинает жить как муж и жена. Всех раскидали, площадку снесли бульдозером, забыли про Тантру , про йогу , про Триаду. Всё с чистого листа. Вот они теперь сами с усами им никто не нужен. </w:t>
      </w:r>
    </w:p>
    <w:p>
      <w:pPr>
        <w:pStyle w:val="Normal"/>
        <w:rPr>
          <w:i/>
          <w:i/>
        </w:rPr>
      </w:pPr>
      <w:r>
        <w:rPr>
          <w:i/>
        </w:rPr>
        <w:t>Ну и потом случается следующая вещь. Да действительно всплеск как ёй кажется влюбленности. Потом проходит несколько месяцев или несколько лет. Прана ушла. И вдруг, наваждение у этой йогини ушло. Она смотрит – господи с кем я живу то?</w:t>
      </w:r>
    </w:p>
    <w:p>
      <w:pPr>
        <w:pStyle w:val="Normal"/>
        <w:rPr>
          <w:i/>
          <w:i/>
        </w:rPr>
      </w:pPr>
      <w:r>
        <w:rPr>
          <w:rFonts w:cs="Calibri"/>
          <w:i/>
        </w:rPr>
        <w:t xml:space="preserve"> </w:t>
      </w:r>
      <w:r>
        <w:rPr>
          <w:i/>
        </w:rPr>
        <w:t xml:space="preserve">И сперва охлаждение,  потом раздражение. Причем охлаждение может быть сексуального плана. Не хочется с ним заниматься сексом, вот физически не хочется. А МЗПР уже понимает что надо по другому.  Женщина помнит как она обожглась однажды и он начинает продвигать другие сценарии пусть будет гарем мужиков . Я буду такая принцесса, знаете такая Екатерина вторая, а вокруг меня фавориты. </w:t>
      </w:r>
    </w:p>
    <w:p>
      <w:pPr>
        <w:pStyle w:val="Normal"/>
        <w:rPr>
          <w:i/>
          <w:i/>
        </w:rPr>
      </w:pPr>
      <w:r>
        <w:rPr>
          <w:i/>
        </w:rPr>
        <w:t xml:space="preserve">Там много таких ситуаций. Они иногда увязаны. Два раза очень тяжело  женщину на влюбленность поймать. Те кто пережил безответную влюбленность с каждой следующей безответной влюбленностью  они оставляют внутри себя немножко островок незатронутости.  И с  одной стороны это вроде как  хорошо, но с другой они подменяют таким образом свое естество энергии на псевдоестество сознания. </w:t>
      </w:r>
    </w:p>
    <w:p>
      <w:pPr>
        <w:pStyle w:val="Normal"/>
        <w:rPr>
          <w:i/>
          <w:i/>
        </w:rPr>
      </w:pPr>
      <w:r>
        <w:rPr>
          <w:i/>
        </w:rPr>
        <w:t xml:space="preserve">То тесть они как бы внутри себя начинают вести себя как мужчина наблюдающий, не вовлекающийся. У этого есть очень хорошие положительные свойства, которые используются в практике при одном условии, что должна быть, мы с вами на предыдущей лекции говорили, составляющая Абсолюта. Если есть момент переключения на Абсолют - на Высшее. Тогда да . </w:t>
      </w:r>
    </w:p>
    <w:p>
      <w:pPr>
        <w:pStyle w:val="Normal"/>
        <w:rPr>
          <w:i/>
          <w:i/>
        </w:rPr>
      </w:pPr>
      <w:r>
        <w:rPr>
          <w:i/>
        </w:rPr>
        <w:t xml:space="preserve">А если нет, то как правило женщина начинает ловить себя на мысли , что она имитирует свою жизнь, Как  в шахматы с самим собой играть. Раз пошел  потом , за мужчину. </w:t>
      </w:r>
    </w:p>
    <w:p>
      <w:pPr>
        <w:pStyle w:val="Normal"/>
        <w:rPr/>
      </w:pPr>
      <w:r>
        <w:rPr>
          <w:i/>
        </w:rPr>
        <w:t xml:space="preserve">Вопрос. Может ли женщина войти в Триаду,  не имея мужа йогина? Ответ. Может. Мы с вами рассмотрели ситуацию,  когда женщина вовлекается в Триаду с мужем. А теперь помножьте это на 10. Это будет та ситуация , когда женщина вовлекается в Триаду без мужчины. Это вообще самый ужасный момент. </w:t>
      </w:r>
    </w:p>
    <w:p>
      <w:pPr>
        <w:pStyle w:val="Normal"/>
        <w:rPr>
          <w:i/>
          <w:i/>
        </w:rPr>
      </w:pPr>
      <w:r>
        <w:rPr>
          <w:i/>
        </w:rPr>
        <w:t xml:space="preserve">Поэтому видите какая  здесь ситуация. Для таких женщин идеология следующая.  Никогда не должно быть две подряд практики с одним и тем же партнером. В принципе. Это в принципе не должно быть, Иначе тот, кто останется на 2 раза будет её мужем. Поэтому это наиболее опасный вариант. Но с другой стороны если выполняются все предписания,  то есть технология выполняется. Тогда  это самый хороший способ найти для женщины себе мужа. </w:t>
      </w:r>
    </w:p>
    <w:p>
      <w:pPr>
        <w:pStyle w:val="Normal"/>
        <w:rPr>
          <w:i/>
          <w:i/>
        </w:rPr>
      </w:pPr>
      <w:r>
        <w:rPr>
          <w:i/>
        </w:rPr>
        <w:t xml:space="preserve">Почему?  Потому что это уже будет не просто слепой выбор от безысходности,  когда МЗПР проснулся и заставил вас схватить первого попавшегося . Нет, это такая ситуация когда вы такой комбинацией с разными партнерами не даете  проснуться МЗПР и у вас есть возможность более объективно  посмотреть на одного,  второго, четвертого уже без этого подсознательного страха остаться одной. </w:t>
      </w:r>
    </w:p>
    <w:p>
      <w:pPr>
        <w:pStyle w:val="Normal"/>
        <w:rPr>
          <w:i/>
          <w:i/>
        </w:rPr>
      </w:pPr>
      <w:r>
        <w:rPr>
          <w:i/>
        </w:rPr>
        <w:t xml:space="preserve">Для женщины это очень страшно остаться одной, очень страшно. И это правильно МЗПР  с вас не слезет, будет вам отравлять жизнь самыми изощренными способами. И поэтому вот такая ситуация, да. Попробовав с несколькими партнерами, пригласив каждого на белый танец. Друзья,  практики Триады, там до сексуальности как до Китая. Там очень много практик. Они обычные практики, просто разыграть сценку. Как в Натья йоге. Разыграть сценку из жизни. Как актеры играют . Собственно на этом и построены многие практики. </w:t>
      </w:r>
    </w:p>
    <w:p>
      <w:pPr>
        <w:pStyle w:val="Normal"/>
        <w:rPr>
          <w:i/>
          <w:i/>
        </w:rPr>
      </w:pPr>
      <w:r>
        <w:rPr>
          <w:i/>
        </w:rPr>
        <w:t>Вот тогда женщина более осмысленно выбирает себе именно мужа . А вы помните что муж согласно Родовой йоге то есть отец будущих детей,  человек которого вы будете терпеть  хорошо или плохо.  Поэтому с одной стороны когда не соблюдается процесс это ужас, вообще я знаю такие группы людей,  которые не брали в свои практики женщин без мужа.</w:t>
      </w:r>
    </w:p>
    <w:p>
      <w:pPr>
        <w:pStyle w:val="Normal"/>
        <w:rPr>
          <w:i/>
          <w:i/>
        </w:rPr>
      </w:pPr>
      <w:r>
        <w:rPr>
          <w:i/>
        </w:rPr>
        <w:t xml:space="preserve">Но с другой стороны если грамотно использовать  то это очень хороший надежный способ найти себе хорошего мужа  или во всяком случае сделать минимальную ошибку из всех возможных ошибок. </w:t>
      </w:r>
    </w:p>
    <w:p>
      <w:pPr>
        <w:pStyle w:val="Normal"/>
        <w:rPr>
          <w:i/>
          <w:i/>
        </w:rPr>
      </w:pPr>
      <w:r>
        <w:rPr>
          <w:i/>
        </w:rPr>
        <w:t xml:space="preserve">Вопрос. А как же все таки не попасться на эту уловку женщины насильницы, которая готова на все пойти?  Ответ. К сожалению я не рассчитал время,  поэтому я  сделаю анонс следующей лекции. </w:t>
      </w:r>
    </w:p>
    <w:p>
      <w:pPr>
        <w:pStyle w:val="Normal"/>
        <w:rPr>
          <w:i/>
          <w:i/>
        </w:rPr>
      </w:pPr>
      <w:r>
        <w:rPr>
          <w:i/>
        </w:rPr>
        <w:t>Для того чтобы мужчине не попасться в лапы женщины насильницы, чтобы она своей псевдовблюбленностью его не изнасиловала. Потому что любой мужчина начинает таять когда девушка подходит и говорит – я в вас влюблена. Всё мужик беспомощен,  бери его голыми руками, лепи из него чего хочешь, он как пластеин.</w:t>
      </w:r>
    </w:p>
    <w:p>
      <w:pPr>
        <w:pStyle w:val="Normal"/>
        <w:rPr>
          <w:i/>
          <w:i/>
        </w:rPr>
      </w:pPr>
      <w:r>
        <w:rPr>
          <w:rFonts w:cs="Calibri"/>
          <w:i/>
        </w:rPr>
        <w:t xml:space="preserve"> </w:t>
      </w:r>
      <w:r>
        <w:rPr>
          <w:i/>
        </w:rPr>
        <w:t xml:space="preserve">Чтобы мужчине не попасться в такую ситуацию, которая на самом деле очень хорошая ситуация если мужчина не вовлечен в практику Триады, если это обычная ситуация, отдавайтесь в пасть львицы - это хорошо. Вот если женат мужик - ой хреновая ситуация. Мы поговорим на эту тему на будущих лекциям. Давайте эту тему также на заметочку , чтобы мужчине не попасться., поговорим. На самом деле вы сами можете догадаться, если вы свято выполняете все моменты Триады,  вы никогда не попадетесь. Какая самая сильная защита?  1,2 ,3 принцип и конечно Абсолют. Если вы научитесь быть самодостаточным и научитесь напрямую разговаривать с Абсолютом вне женского тела как в медитации в образе богини Шри, у вас возникает островок незатронутости и вас очень тяжело поймать. </w:t>
      </w:r>
    </w:p>
    <w:p>
      <w:pPr>
        <w:pStyle w:val="Normal"/>
        <w:rPr>
          <w:i/>
          <w:i/>
        </w:rPr>
      </w:pPr>
      <w:r>
        <w:rPr>
          <w:i/>
        </w:rPr>
        <w:t xml:space="preserve">Но не 100%. Почему? Потому что богиня в образе Шривидии сознательно оставила такую лазейку. Ещё раз друзья это не самый плохой вариант с точки зрения Родовой йоги.  Когда девушка влюбляетс я в юношу . На дольше хватает, уже дети успевают подрости когда совсем невмоготу становится.  Не бойтесь друзья. Гораздо страшней, когда нет такой тигрицы,  которая хочет себя съесть. Это отрицательная карма. Как неуловимый Джо, а кому он на фиг нужен. Это предел отрицательной кармы. </w:t>
      </w:r>
    </w:p>
    <w:p>
      <w:pPr>
        <w:pStyle w:val="Normal"/>
        <w:rPr>
          <w:i/>
          <w:i/>
        </w:rPr>
      </w:pPr>
      <w:r>
        <w:rPr>
          <w:i/>
        </w:rPr>
      </w:r>
    </w:p>
    <w:p>
      <w:pPr>
        <w:pStyle w:val="Normal"/>
        <w:rPr>
          <w:i/>
          <w:i/>
        </w:rPr>
      </w:pPr>
      <w:r>
        <w:rPr>
          <w:i/>
        </w:rPr>
      </w:r>
    </w:p>
    <w:p>
      <w:pPr>
        <w:pStyle w:val="Normal"/>
        <w:rPr>
          <w:i/>
          <w:i/>
        </w:rPr>
      </w:pPr>
      <w:r>
        <w:rPr>
          <w:rFonts w:cs="Calibri"/>
          <w:i/>
        </w:rPr>
        <w:t xml:space="preserve">     </w:t>
      </w:r>
      <w:r>
        <w:rPr>
          <w:i/>
        </w:rPr>
        <w:tab/>
      </w:r>
    </w:p>
    <w:p>
      <w:pPr>
        <w:pStyle w:val="Normal"/>
        <w:rPr>
          <w:i/>
          <w:i/>
        </w:rPr>
      </w:pPr>
      <w:r>
        <w:rPr>
          <w:rFonts w:cs="Calibri"/>
          <w:i/>
        </w:rPr>
        <w:t xml:space="preserve">    </w:t>
      </w:r>
    </w:p>
    <w:p>
      <w:pPr>
        <w:pStyle w:val="Normal"/>
        <w:spacing w:before="0" w:after="200"/>
        <w:ind w:left="-360" w:hanging="0"/>
        <w:rPr/>
      </w:pPr>
      <w:r>
        <w:rPr>
          <w:rFonts w:cs="Calibri"/>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openyoga.ru/" TargetMode="External"/><Relationship Id="rId3" Type="http://schemas.openxmlformats.org/officeDocument/2006/relationships/hyperlink" Target="http://www.yogatriada.ru/" TargetMode="External"/><Relationship Id="rId4" Type="http://schemas.openxmlformats.org/officeDocument/2006/relationships/hyperlink" Target="http://www.yogatriada.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49:00Z</dcterms:created>
  <dc:creator>Алиса</dc:creator>
  <dc:description/>
  <cp:keywords/>
  <dc:language>en-US</dc:language>
  <cp:lastModifiedBy>Mark</cp:lastModifiedBy>
  <cp:lastPrinted>2012-02-19T18:47:00Z</cp:lastPrinted>
  <dcterms:modified xsi:type="dcterms:W3CDTF">2012-02-19T15:55:00Z</dcterms:modified>
  <cp:revision>3</cp:revision>
  <dc:subject/>
  <dc:title/>
</cp:coreProperties>
</file>