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Style w:val="StrongEmphasis"/>
          <w:rFonts w:cs="Calibri"/>
          <w:color w:val="C00000"/>
          <w:sz w:val="28"/>
          <w:szCs w:val="28"/>
        </w:rPr>
      </w:pPr>
      <w:r>
        <w:rPr>
          <w:rStyle w:val="StrongEmphasis"/>
          <w:rFonts w:cs="Calibri"/>
          <w:color w:val="C00000"/>
          <w:sz w:val="28"/>
          <w:szCs w:val="28"/>
        </w:rPr>
        <w:t>2012.01.24. Йога Триада. Лекция 30.</w:t>
      </w:r>
    </w:p>
    <w:p>
      <w:pPr>
        <w:pStyle w:val="Normal"/>
        <w:jc w:val="center"/>
        <w:rPr>
          <w:rStyle w:val="StrongEmphasis"/>
          <w:rFonts w:cs="Calibri"/>
          <w:color w:val="C00000"/>
          <w:sz w:val="28"/>
          <w:szCs w:val="28"/>
        </w:rPr>
      </w:pPr>
      <w:r>
        <w:rPr/>
      </w:r>
    </w:p>
    <w:p>
      <w:pPr>
        <w:pStyle w:val="Normal"/>
        <w:ind w:firstLine="708"/>
        <w:jc w:val="center"/>
        <w:rPr>
          <w:rFonts w:cs="Calibri"/>
          <w:b/>
          <w:b/>
        </w:rPr>
      </w:pPr>
      <w:r>
        <w:rPr>
          <w:rFonts w:cs="Calibri"/>
          <w:b/>
        </w:rPr>
        <w:t>Культурный Центр «Просветление», г. Москва  метро. Автозаводская</w:t>
      </w:r>
    </w:p>
    <w:p>
      <w:pPr>
        <w:pStyle w:val="Normal"/>
        <w:ind w:firstLine="708"/>
        <w:jc w:val="center"/>
        <w:rPr>
          <w:rFonts w:cs="Calibri"/>
          <w:b/>
          <w:b/>
        </w:rPr>
      </w:pPr>
      <w:r>
        <w:rPr>
          <w:rFonts w:cs="Calibri"/>
          <w:b/>
        </w:rPr>
      </w:r>
    </w:p>
    <w:p>
      <w:pPr>
        <w:pStyle w:val="Normal"/>
        <w:jc w:val="center"/>
        <w:rPr/>
      </w:pPr>
      <w:r>
        <w:rPr>
          <w:b/>
          <w:i/>
        </w:rPr>
        <w:t>Лекцию читает: Вадим Запорожцев</w:t>
      </w:r>
    </w:p>
    <w:p>
      <w:pPr>
        <w:pStyle w:val="Normal"/>
        <w:jc w:val="center"/>
        <w:rPr>
          <w:b/>
          <w:b/>
          <w:i/>
          <w:i/>
          <w:sz w:val="28"/>
          <w:szCs w:val="28"/>
        </w:rPr>
      </w:pPr>
      <w:r>
        <w:rPr>
          <w:b/>
          <w:i/>
          <w:sz w:val="28"/>
          <w:szCs w:val="28"/>
        </w:rPr>
      </w:r>
    </w:p>
    <w:p>
      <w:pPr>
        <w:pStyle w:val="Normal"/>
        <w:rPr/>
      </w:pPr>
      <w:r>
        <w:rPr/>
        <w:t xml:space="preserve">      </w:t>
      </w:r>
      <w:r>
        <w:rPr/>
        <w:t>Итак, друзья, сегодня у нас 24 янаваря 2012 года. Меня зовут Вадим Запорожцев. Я преподаю йогу. Это у нас лекции по изучению йоги влюбленности, тантра йоге, йоге сексуального союза. Вся информация, все архивы хранятся на сайт www.</w:t>
      </w:r>
      <w:r>
        <w:rPr>
          <w:lang w:val="en-US"/>
        </w:rPr>
        <w:t>yogatriada</w:t>
      </w:r>
      <w:r>
        <w:rPr/>
        <w:t>.</w:t>
      </w:r>
      <w:r>
        <w:rPr>
          <w:lang w:val="en-US"/>
        </w:rPr>
        <w:t>ru</w:t>
      </w:r>
      <w:r>
        <w:rPr/>
        <w:t xml:space="preserve">  </w:t>
      </w:r>
      <w:r>
        <w:rPr>
          <w:lang w:val="en-US"/>
        </w:rPr>
        <w:t>www</w:t>
      </w:r>
      <w:r>
        <w:rPr/>
        <w:t>.</w:t>
      </w:r>
      <w:r>
        <w:rPr>
          <w:lang w:val="en-US"/>
        </w:rPr>
        <w:t>yogatriada</w:t>
      </w:r>
      <w:r>
        <w:rPr/>
        <w:t>.</w:t>
      </w:r>
      <w:r>
        <w:rPr>
          <w:lang w:val="en-US"/>
        </w:rPr>
        <w:t>narod</w:t>
      </w:r>
      <w:r>
        <w:rPr/>
        <w:t>.</w:t>
      </w:r>
      <w:r>
        <w:rPr>
          <w:lang w:val="en-US"/>
        </w:rPr>
        <w:t>ru</w:t>
      </w:r>
      <w:r>
        <w:rPr/>
        <w:t xml:space="preserve">  Предполагается, что каждый из вас самостоятельно изучает йогу на сайте йога курсов </w:t>
      </w:r>
      <w:hyperlink r:id="rId2">
        <w:r>
          <w:rPr>
            <w:rStyle w:val="InternetLink"/>
            <w:lang w:val="en-US"/>
          </w:rPr>
          <w:t>www</w:t>
        </w:r>
        <w:r>
          <w:rPr>
            <w:rStyle w:val="InternetLink"/>
          </w:rPr>
          <w:t>.</w:t>
        </w:r>
        <w:r>
          <w:rPr>
            <w:rStyle w:val="InternetLink"/>
            <w:lang w:val="en-US"/>
          </w:rPr>
          <w:t>kurs</w:t>
        </w:r>
        <w:r>
          <w:rPr>
            <w:rStyle w:val="InternetLink"/>
          </w:rPr>
          <w:t>.</w:t>
        </w:r>
        <w:r>
          <w:rPr>
            <w:rStyle w:val="InternetLink"/>
            <w:lang w:val="en-US"/>
          </w:rPr>
          <w:t>openyoga</w:t>
        </w:r>
        <w:r>
          <w:rPr>
            <w:rStyle w:val="InternetLink"/>
          </w:rPr>
          <w:t>.</w:t>
        </w:r>
        <w:r>
          <w:rPr>
            <w:rStyle w:val="InternetLink"/>
            <w:lang w:val="en-US"/>
          </w:rPr>
          <w:t>ru</w:t>
        </w:r>
      </w:hyperlink>
      <w:r>
        <w:rPr/>
        <w:t xml:space="preserve"> </w:t>
      </w:r>
    </w:p>
    <w:p>
      <w:pPr>
        <w:pStyle w:val="Normal"/>
        <w:rPr/>
      </w:pPr>
      <w:r>
        <w:rPr/>
      </w:r>
    </w:p>
    <w:p>
      <w:pPr>
        <w:pStyle w:val="Normal"/>
        <w:rPr/>
      </w:pPr>
      <w:r>
        <w:rPr/>
        <w:t xml:space="preserve">        </w:t>
      </w:r>
      <w:r>
        <w:rPr/>
        <w:t>На предыдущей лекции мы с вами рассматривали очень интересные такие моменты,  как помогать женщинам фактически входить в триаду. Я хотел бы услышать вопросы, если они есть по предыдущей лекции, либо какие-нибудь другие вопросы по другим лекциям. Сейчас самое время их задать</w:t>
      </w:r>
    </w:p>
    <w:p>
      <w:pPr>
        <w:pStyle w:val="Normal"/>
        <w:rPr/>
      </w:pPr>
      <w:r>
        <w:rPr>
          <w:b/>
        </w:rPr>
        <w:t xml:space="preserve">    </w:t>
      </w:r>
      <w:r>
        <w:rPr>
          <w:b/>
        </w:rPr>
        <w:t>Вопрос:</w:t>
      </w:r>
      <w:r>
        <w:rPr/>
        <w:t xml:space="preserve"> На прошлой лекции мы рассматривали, что происходит с девушками, когда они входят в практику, и та же аналогия, что это может быть и в жизни. Дальше мы рассматривали как вести себя мужчине, чтобы уберечься. И как бы мужчина создает островок безопасности, то есть оберегает себя. Меня интересует, есть ли что-то, что можно сделать мужчине, чтобы помочь девушке справиться с ситуацией?</w:t>
      </w:r>
    </w:p>
    <w:p>
      <w:pPr>
        <w:pStyle w:val="Normal"/>
        <w:rPr/>
      </w:pPr>
      <w:r>
        <w:rPr>
          <w:b/>
        </w:rPr>
        <w:t xml:space="preserve">    </w:t>
      </w:r>
      <w:r>
        <w:rPr>
          <w:b/>
        </w:rPr>
        <w:t>Ответ:</w:t>
      </w:r>
      <w:r>
        <w:rPr/>
        <w:t xml:space="preserve"> Очень хороший вопрос. Итак, на предыдущих лекциях мы действительно акцент заострили на мужчине. Предполагается, что этот мужчина самый близкий человек для той женщины, которая входит в триаду и испытывает известные трудности при этом. То есть это либо муж, либо такой уж очень близкий партнер. И ответ следующий: лучше всего вы сможете  помочь женщине, будучи мужчиной, если поможете себе сами. Если себе сами вы поможете, то тогда женщине будет на кого опереться. Что в ее мире вечных изменений наконец-то появится хоть какой-то маяк на горизонте или какая-то точка, вокруг которой можно кристаллизовать все те усилия по работе над собой. Гораздо страшнее, когда в жизни женщины она сама ведет себя взбалмошно и тем самым перебаламучивает все вокруг себя. То есть она бы и рада, может быть, остановиться, но не знает с чего, с какой точки  надо останавливаться. И вот любящий, преданный, заботливый мужчина, который рядом с ней – это самое лучшее лекарство, которое только лишь может быть в жизни женщины. Лучшего лекарства не существует в природе. Мы помним эти положения, что именно мужчина вытаскивает женщину из неведения, точно так же как и женщина вытаскивает  мужчину из неведения. По этой причине самое надежное - это как бы не обижала вас ваша разбушевавшаяся жена или подружка, как бы она вас ни оскорбляла, какие бы финты бы не выкидывала, какие бы коленца не оттанцовывала, какие бы слова обидные ни говорила, как бы ни старалась вас вывести из равновесия ( опять же из равновесия можно выводить даже молчанием) вы все равно должны оставаться в этом островке назатронутости, и таким образом, не реагировать на все те изменяющиеся факторы, и тогда время работает на вас. Не может вечно быть нестабильная ситуация вокруг вас, рано или поздно она должна устаканиться. Во всяком случае, это единственный способ чтобы-то ни было сделать. Вопрос в том, чтобы переждать этот период. Мужчина должен в этот момент полностью уйти в сознание. Полностью вывести свою прану, свое внимание, свое представление о счастье, о гармонии,  в область сознания. А эта область, как вы помните, аксиоматически противоположна фактору энергии и энергия в принципе не может повлиять на сознание. Если же хоть малейшая часть ваша останется в области энергии, то энергия в виде вашей жены всегда найдет ключик к той другой части вашей энергии, внутри себя, на которую вы опираетесь, начнет ее так же шевелить. Это крайне полезно бывает с точки зрения самопознания. Обычно мужчине кажется, что он держит себя под контролем, что внутри нет таких областей, ему не подвластных, и мысли и эмоции все все-все под контролем. И вот женщина, такими провокациями может показать ему какая часть внутри него не под контролем. И с точки зрения самопознания для мужчины это очень ценный опыт, когда вас ваша жена выводит из себя. По сути дела ваша жена занимается вашим ускоренным духовным развитием. Так бы вы еще ой как долго тешили себя иллюзиями, какой вы йогин невозмутимый, а тут «хоп» и чувствуете, что вы теряете над собой контроль и власть. Стоит только вашей благоверной супруге или подруге как-то носик нахмурить или неудовольствие выказать, как вы чувствуете, что внутри вас что-то совершенно непостижимое начинает то сжиматься, то разжиматься, приводя вас в некое уныние и непонимание вообще. То есть резко меняется ваше настроение в сторону отрицательного. И очень полезно медитировать на эти структуры. Потому что вот здесь вы начинаете прощупывать, так называемые, структуры причинного тела. С точки зрения йоги самые тонкие и коварные. Вы можете всю жизнь прожить и не догадываться, что они есть, и мягонько вами управляют. Поэтому это все очень полезно. Но обратная сторона медали этой пользы – это страшно больно. Это страшно больно. Вы считали себя какими-то структурами, в частности энергии, вдруг они под влиянием вашей жены или подружки начали непроизвольно вести себя в другую сторону, нежели приказы вашей воли. Вы начинаете вдруг беспричинно так же терять настроение, так же выходить из себя, вся жизнь вам уже кажется адом кромешным. Перспектива вернуться домой после рабочего дня, где тебя ждет стервозная жена, которая будет тебе устраивать какие-то сцены ревности, глупости или еще чего-нибудь, отравляет жизнь бедному мужчине, когда он понимает, что он попал в ад. Хотя с другой стороны, формально вроде все хорошо. То есть вот они причинные структуры. И это крайне больно для человека. Крайне больно. Поэтому  самое первое с чего начинается помощь в этом отношении в идеологии триады это во первых понимать, что за те тысячелетия пренебрежения  к женщине, которое мы наблюдаем  в современном мире, безусловно с помощью естественного отбора остались женщины, с явно  выраженными, прописанными внутри себя механизмами, которые бы не нравились мужчинам. Им надо было как-то из поколения в поколение держать мужчин, чтобы те не бросали детей, чтобы кормили детей, чтобы обращали на них самих внимание и так далее и так далее. Так вот, самое первое, с чего должен начать мужчина – это с осознания, что даже если с тобой живет идеальная йогиня, в ней так же могут оказаться эти семена негатива. И следующее, надо разделять йогиню и эти семена, потому что когда эти семена негатива начнут прорастать в йогине, очень-очень больно на нее смотреть, вплоть до отвращения, то есть вчера боготворил, вчера в ноги падал, а сегодня даже не можешь с ней разговаривать. И самое первое - это шок, такой  культурный шок. Вы не ожидали такого поворота. От любви до ненависти. И самое страшное – это психологический удар, как в 3 секунды вдруг то, что  до этого вам казалось раем, превратилось в ужаснейший ад. И даже если вы до этого практиковали аскетизм, в общем-то умеете держать себя в руках, проходили какие-то трудные периоды в жизни, где надо было мобилизоваться, не обращать внимания на внешние негативные факторы, то тут , за счет этого эффекта внезапности, эффекта неожиданности и непредполагаемости достигается гораздо более сильное воздействие на этого мужчину. Поэтому самое первое – понимать, что в любой женщине это заложено. И особо не удивляться когда это начнет просыпаться. Наоборот быть к этому готовым и помогать своей любимой женщине преодолевать вот эти, так сказать, стороны действия механизма МЗПР – это первое. Второе – это следует осознавать, что это всего лишь негативные чистки вашей подружки, что ее природа совсем другая, и как следствие надо не превратиться в циника. Что греха таить. Мужики со временем превращаются в циников. Год он поживет в мучениях, второй, десять лет, пятнадцать, двадцать. А потом начинает потихонечку внутри не уважать женщину, хотя может быть на словах уважать, дарить цветы. Но он может внутри перестать относиться к ней как к потенциальной богине. Это очень легко сделать, потерять уважение к женщине. Особенно когда она себя плохо ведет. Надо не скатываться в цинизм и понимать, что если хочешь жить с богиней - делай богиню из той, что рядом. Останешься ли ты с ней, либо придет другая. Это на случай того, что мы не знаем всех кармических сплетений. Вдруг вам придется  с ней развестись расстаться, никто ж не знает. Иначе мы все были бы роботами, если бы все было запрограммировано. Хотя вы помните идеал триады - это самый плохой вариант - расходиться. Особенно если есть дети. Без детей тоже плохо, а если дети есть – ой как вообще тяжело. Значит следующий момент, чтобы быть готовым и не скатиться в цинизм надо обладать этим знанием. Но очень тяжело себя поддерживать в этом знании. Поэтому, строго говоря, в практиках триады предписывается следующая методология. Методом сравнения устранять майю – неведение, устранять негатив. Или по-другому, с помощью мощнейшей артиллерии йоги визуализации установить прямой канал с принципом женщины. То есть увидеть в визуализации истинное лицо женщины, потом смотреть на свою жену или подружку и понимать, что во внутренней визуализационной картинке был один образ, идеальный. Сейчас во плоти и теле тебе пришел тот же самый Абсолют, но только лишь покрытый майей неведения. И вот посмотрел на одно, посмотрел на другое и вот за счет сравнения вы начинаете вычислять где майя, где те шаблонные мысли неправильные у женщины, представления о себе, о других, поступки и т.д. и т.д. которые приводят  к страданиям в первую очередь саму же женщину. Вам постоянно надо как бы сверять с эталоном, иначе вы инстинктивно начнете думать, что все женщины такие же, как ваша, скажем, жена-стерва или ваша подружка-стерва. И у вас на подсознании останется отношение ко всем женщинам как к стервам, и вы невольно начнете шарахаться вообще от всех женщин, точнее относится к ним цинично. А это крайне замедляет ваш духовный рост, потому что вы помните, что если вы вошли сюда в теле мужчины, то окружающая вас Вселенная по сути дела олицетворение женского принципа. Вы перестанете понимать Вселенную окружающую. Итак, практикой йоги визуализации вы должны сравнивать женщину в идеале с реальной женщиной. Таким образом, с одной стороны у вас всегда будет эталон, с другой стороны этот эталон поможет внутри вас организовать этот островок незатронутости. Очень тяжело переключиться с реальной женщины в никуда или с реальной женщины в решение математического уравнения какого-то, скажем 5-го порядка чего-нибудь там. Хотя тоже можно, тоже помогает, но тяжелее сделать. Потому что женщина в более большом объеме вовлекает мужчину, все его чувства, мысли и так далее. Гораздо легче перенести с образа своей жены или подружки на образ визуализационный Абсолюта в форме женщины. И тем самым полностью переключить все каналы восприятия. Вы как бы делаете такой промежуточный шаг к своему островку сознания. От вашей женщины, которая вышла из-под контроля к визуализационному образу, который фактически проекция вашего ума. А от него к первоисточнику вашего ума, структуры вашего разума. К сознанию. Это сделать гораздо легче. И вот вы уже ушли в сознание. Вы независимы от энергии в каком плане, ваша внутренняя бхава, настроение, радость жизни не зависит от женщины с которой вы живете. Она может себе позволять какие угодно выходки, сцены ревности, глупости. зависти или еще чего-нибудь, что запрограмировано в МЗПР, а вы только лишь улыбаетесь и говорите: «моя милая ,дорогая». Или лучше промолчать где надо, потому что иногда комплимент скажешь - тут же получишь еще за комплимент . Вы должны оказаться в недосягаемой области. Это третий шаг. Четвертый шаг. С позиции этой недосягаемой области вы не должны пользоваться своим могуществом. Потому что если вы стали невосприимчивым ни к слезам женщины, ни к ее стенаниям, ни к ее оскорблениям, понятно, что вы становитесь свободны, вас уже ничего не держит, вы можете сделать любой шаг. Но тут вы вспоминаете, что воспользоваться своей независимостью, согласно йоге триады вы должны строго в соответствии с первым, вторым и третьим принципам йоги. Первое: никогда не использовать свою независимость для того, чтобы поработить ту же самую женщину. То есть, чтобы сделать ей плохо. Второе: находясь в этой независимости и осознавая, что вы можете сделать любой шаг вы в то же самое время должны поступать разумно. Ни так как требует ваша женщина, а так как считаете нужным той или иной ситуации. И, наконец, третий принцип йоги. Вы, находясь в этом состоянии независимости, будете ощущать состояние бхавы, то есть выполнится обет отказа от страдания. Ваше внутреннее счастье от жизни не будет зависеть от того, какая женщина с вами живет, и вам уже не будет хотеться повеситься или что-то сделать над собой нехорошее. Потому что, что греха таить, процент мужчин, которые оканчивают жизнь самоубийством из-за женщин ужасающе большой. Ужасающе, друзья. Об этом молчит статистика, потому что там очень трудно закономерность найти, но он очень большой. Это удар по причинному телу. Очень больно. Очень страшно для мужчины. Мужчина думает, что лучше вообще как честный человек, жену бросить не могу, но и жить с ней не могу. Очень-очень печально. Так вот третий принцип йоги. Замечательно. Нет никаких позывов, чтобы покончить жизнь самоубийством. Потому что вы в состоянии незатронутости. Нет никаких позывов даже если вы уж самоубийством не хотите заканчивать, чтобы вообще жить в печали. Почему? Да потому что ваша внутренняя жизнь, она не зависит в этом состоянии от женщин, даже если это ваша близкая жена или подружка. И, наконец, вторая часть  третьего принципа йоги, вы помните, вы должны всеми силами помочь избавиться от страданий своей же жене. Если ваша жена или подружка вышла из под контроля и заявляет вам, что вы отравили ей жизнь, что у нее пропала молодость, будет обвинять, безусловно, лишь вас. Почему? потому что вы рядом, а истинные причины ее бедствий остались где-то далеко и в прошлом, а вы рядом. То есть, есть кому предъявить претензию. Вы должны понять, что человек действительно страдает, просто так ни у одной женщины настроение не портится, значит внутри она себя тоже очень плохо чувствует. К сожалению мужчины это забывают. Они забывают, что если у женщины плохое настроение, даже беспричинно, то внутри она страдает. А вы прекрасно помните, что третий принцип призывает нас помогать женщинам так же преодолевать страдания. И вы вместо того, чтобы бросить свою взбалмошную жену придурочную  или свою любовницу, которая сама не знает, что хочет, вы терпеливо возвращаетесь к ней и терпеливо то так, то эдак предлагаете варианты как-то остыть, осмыслить, сходить на йогу позаниматься, на улицу выйти проветриться. Иногда помогает. То есть вы выводите ее из этого состояния .Потому что  конечно же есть очень большое искушение, когда тебя ничего не держит, когда ты ушел в сознание. То есть, нет внутри тебя струнок, на которых можно играть. То есть, жалость на вас уже не действует. То есть, сколько угодно может плакать ваша жена , а на вас не действует, потому что вы в островке незатронустости. Островок незатронутости, друзья, это вещь очень сильная, это вы полностью не затронуты, понимаете, от этого мира. То есть она может играть на жалость – не получится, на запугивание – не получится. Ни на что не получится. То есть, вы, полностью уйдя в сознание, становитесь свободными. Вы можете бросить эту женщину, искать себе другую, но вы, если встали на путь триады, должны помнить, что вы в первую очередь должны помочь этой же женщине облегчить свое существование, помочь разобраться самой в себе. И уж если ваша жизнь действительно несовместима с ней, бывают разные ситуации, хотя бы найти себе замену. Скажите, дорогая, я как муж не состоялся, может быть помочь найти тебе другого, твоего истинного мужа? Но в любом случае не так, чтобы ее бросили и ушли, а вы сделали все от себя зависящее, чтобы ей так же помочь избавиться от страданий. И опять же, как уверяют 108 афоризмов тантра йоги, останетесь ли вы с ней или придет другая,  но это единственная генеральная линия помощи женщинам. Мы начали с ответа на вопрос как помогать женщинам, вот если в первом приближении вот такой достаточно длинный получился ответ. Еще вопросы</w:t>
      </w:r>
    </w:p>
    <w:p>
      <w:pPr>
        <w:pStyle w:val="Normal"/>
        <w:rPr/>
      </w:pPr>
      <w:r>
        <w:rPr>
          <w:b/>
        </w:rPr>
        <w:t>Вопрос:</w:t>
      </w:r>
      <w:r>
        <w:rPr/>
        <w:t xml:space="preserve"> Может ли женщине, которая находится в таком состоянии помочь другая женщина? Женщины чаще склонны искать поддержку у подруг, у мамы, у каких-то других женщин.</w:t>
      </w:r>
    </w:p>
    <w:p>
      <w:pPr>
        <w:pStyle w:val="Normal"/>
        <w:rPr/>
      </w:pPr>
      <w:r>
        <w:rPr>
          <w:b/>
        </w:rPr>
        <w:t>Ответ:</w:t>
      </w:r>
      <w:r>
        <w:rPr/>
        <w:t xml:space="preserve"> Если женщина находится в таком состоянии, может ли ей помочь другая женщина? В зависимости от того, кто эта другая жен. Если эта другая жен учительница йоги, йогиня, она не просто поможет, она с легкостью поможет. Даже своим просто видом, моментально мечущийся разум, мечущиеся чувства умиротворятся. Но проблема в том,  что таких женщин, держащих себя в руках очень мало. А в основном, все те женщины, которые есть под рукой – это такие же взбалмошные и придурочные, что называется, существа. Которые не только лишь не успокоят, а скорее будут всячески сострадать, будут поддакивать: «Да, да, да, он у тебя гад, он у тебя хам. Я б тоже его…Я не знаю, как ты вообще с ним живешь». И прочее, прочее. Что еще ухудшит ситуацию, многократно ухудшит. То же касается родителей. Родители, безусловно, должны в первую очередь, что бы ни случилось защищать свое дитя. Поэтому они не объективны, не беспристрастны в этом смысле. Поэтому и сказано, что если вы не хотите усиления проблем в ваших взаимоотношениях, то не посвящайте в них в первую очередь близких людей. Да и вообще, в общем-то, знакомых. Лучше варитесь в своем собственном соку. Знаете, есть такая вещь, называется «скороварка». Я объясню для тех, кто не знает. У нас есть обычная кастрюля, туда воду наливаешь, и допустим, овощи какие-нибудь варишь. На это уходит одно количество времени. Но если сверху приделать такую плотную-плотную крышку, то в результате крышка не будет пару давать выходить и там будет повышаться давление. Ну, до известного, конечно же уровня. Там есть специальный предохранительный клапан, чтобы не разорвало эту скороварку. Так вот, если давление повышается в этом изолированном объеме, то процессы идут на порядок быстрее, и можно тот же вкуснейший супчик сварить гораздо, гораздо быстрее. Вот точно так же и с этим нашим общением. Принцип тайны  в таких моментах  крайне ускоряет эти процессы и быстрее помогает самой же женщине переварить их и изжить. Наоборот же, если она начинает трепаться на каждом углу, жаловаться, ныть, рассказывать какая она бедная и несчастная, то, во-первых, процесс резко замедляется, во-вторых, происходит фактор чужого сознания, которое уводит в сторону. То есть можно страдание увеличить раз в 10. Примерно такая аналогия, что можно по кусочкам хвост отрезать. Зверская такая аналогия. Уж если резать, так сразу. А так, если по сантиметру. Представьте. Вот. Поэтому милые дамы, конечно же, прежде чем посоветоваться как-то то лучше отдавайте отчет с кем. Если же нет такой возможности, то крайне желательно, как говорится в йоге, спросить авторитетное свидетельство. То есть анонимно озвучить свою ситуацию и попросить ее прокомментировать людей, которые, как вам кажется, наиболее вменяемы из вашего окружения. Ну, слава Богу, с появлением интернета это сделать достаточно просто. Если есть соответствующий форум, где можно обсуждать соответствующие темы, не называя, кто ты есть. Иногда очень помогает. Во-первых, бывает такой чисто психологический момент, когда выговоришься, ну женщина когда напишет свое состояние, вроде как полегчало. Вроде как ни только внутри, но еще и снаружи. А если еще и квалифицированный успокаивающий ответ, то такая женщина как бы временно хотя бы успокаивается. А время в этом отношении очень хороший лечащий фактор, друзья. Что бы ни выводило вас из себя, даже ваше причинное тело. Оно поддержано фактору времени. Оно не может слишком долго в каком-то одном состоянии быть. Оно должно из одного состояния переходить в другое, из другого в третье. Вот такой будет мой ответ. Еще вопросы, друзья, пожалуйста.</w:t>
      </w:r>
    </w:p>
    <w:p>
      <w:pPr>
        <w:pStyle w:val="Normal"/>
        <w:rPr/>
      </w:pPr>
      <w:r>
        <w:rPr>
          <w:b/>
        </w:rPr>
        <w:t xml:space="preserve">Вопрос: </w:t>
      </w:r>
      <w:r>
        <w:rPr/>
        <w:t>А как мужчины в этой ситуации?</w:t>
      </w:r>
    </w:p>
    <w:p>
      <w:pPr>
        <w:pStyle w:val="Normal"/>
        <w:rPr/>
      </w:pPr>
      <w:r>
        <w:rPr>
          <w:b/>
        </w:rPr>
        <w:t xml:space="preserve">Ответ: </w:t>
      </w:r>
      <w:r>
        <w:rPr/>
        <w:t>Так друзья, я прошу прощения, я чуть позже отвечу на этот вопрос, я на предыдущий до конца не ответил. Что касается групп людей, которые изучают триаду.. Я уже время от времени озвучиваю кое-какие расклады внутреннего устройства. Любая практика так построена в триаде из трех компонентов: ведомые (практиканты), ведущие (те,  кто говорит, что надо делать) и зрители. Помните, исполнительная, законодательная и судебная власть. Или по-другому, ичьха, крийя, джнана. Вот. То есть сила действия, сила знания и сила воли. Или по-другому. Это уже пример из натья йоги, театральной йоги. Вот в театр ходили кто-нибудь когда-нибудь? Ну, по телевизору все видели. Так вот, как сделан любой театр. Есть актеры, есть режиссер-постановщик, есть зрители, вот если хотя бы одного из этих компонентов нет, то таинства натьи, или театра тоже нет. Что-то неуловимое исчезло. Не будет хорошо актер играть, если нет зрителя. Но он так же не будет хорошо играть, если нет режиссера-постановщика. Он свои коленца начнет выкидывать, да? Точно так же при самом хорошем режиссере постановщике и при самых хороших зрителях, если нет хорошего актера, так же ничего не состоится. Так вот, нужна тройная сила. Если  у вас очень хорошая карма, и вы попали в круги людей, практикующих йогу триады, то, как правило, все что бы ни происходило оно там выстраивается по этой схеме троичной. А именно: действующие, руководящие и наблюдатель. И вот эта тройная сила, как сила сознания и сила энергии крайне благоприятно воздействует на человека в любой жизненной ситуации. То есть моментально стабилизируется мечущийся разум женщины, который пытается вырваться из под контроля. Потому что она, во-первых, имеет возможность пообщаться с себе подобными женщинами, которые в аналогичной ситуации, а некоторые даже еще в более худшей. Во-вторых, есть хоть какие-то четкие указания, что надо делать как тот маяк, а именно, ну примерно та же идеология, есть мужчина, есть правила игры, есть практики, есть правильные визуализации, есть какая-то теория. Четкая и жесткая. Крайне помогает прийти в себя. Наконец есть зрители. Вы можете сколько угодно нарушать ту или иную теорию в йоге, но зритель всегда вам укажет, что извини, ты в таком-то акте в такой-то сцене, в таком-то монологе матом выругался. А надо было Евгения Онегина, что называется, декларировать. Вот. То есть исключается взбалмошность. Женщины они все умные, даже самая стервозная дура когда-нибудь поучения читала, что надо быть доброй, в руках себя держать и т.д. Но вот беда, когда ее несет – ей уже становится все равно. Но общественное мнение, а что соседи скажут, а что люди скажут. Это действительно сдерживающий фактор для женщины. Иногда ее останавливает, действительно мужа избить до полу смерти и поджечь дом, только лишь следующий момент: а что скажут люди? Они не одобрят. Домохозяйки не одобрят. И это очень хороший фактор – сторонний наблюдатель. Я вот вижу иногда, допустим, парень с девушкой в метро ругаются, и они бы бить друг друга давно бы начали. Но вот беда, в метро полно незнакомых людей и как-то неудобно, стеснительно. То есть это тонкие силы, но они не такие эфемерные, как может показаться. Они определяющие. Потому что мы все живем в социуме, мы рождаемся  в социуме. Социум на нас очень влияет, даже если нам кажется что мы такие самодостаточные, такие вольные стрелки. Так вот если выстраивается фактор, когда женщина общается с другой женщиной в рамках триады, где есть эти тройные поля защиты: ведомое, ведущие, зрители, стабилизация разума происходит очень быстро. Ты как бы попадаешь в это ментальное поле, и моментально МЗПР перестраивается. Вообще МЗПР очень-очень внимательно следит за мнением окружающих людей. Потому что его цель опять вас родить в социуме, и не дай Бог, социум выступает против вашего поведения. МЗПР будет склонен вообще молчать. Потому что если есть социум, доказавший свою жизнеспособность, то есть все родились более менее, исповедует какую-то идеологию, то соответственно лучше помалкивать. Механизм он очень такой хитро настраиваемый. И вопрос следующий был</w:t>
      </w:r>
    </w:p>
    <w:p>
      <w:pPr>
        <w:pStyle w:val="Normal"/>
        <w:rPr/>
      </w:pPr>
      <w:r>
        <w:rPr>
          <w:b/>
        </w:rPr>
        <w:t>Вопрос</w:t>
      </w:r>
      <w:r>
        <w:rPr/>
        <w:t>: не слышно</w:t>
      </w:r>
    </w:p>
    <w:p>
      <w:pPr>
        <w:pStyle w:val="Normal"/>
        <w:rPr/>
      </w:pPr>
      <w:r>
        <w:rPr>
          <w:b/>
        </w:rPr>
        <w:t>Ответ:</w:t>
      </w:r>
      <w:r>
        <w:rPr/>
        <w:t xml:space="preserve"> Теперь ситуация обратная. Если мужчина начинает чудить? Если начинает что-то такое творить. Я не знаю, почему такая ассиметрия, я уже неоднократно пытался вам какие-то объяснения дать. Мне кажется, что действительно последние столетия-тысячелетия развития цивилизации раньше были на плечах женщин. На горбу женщины, что называется, мы въехали в светлое современное общество. И получается, что каждая женщина - это как большая такая плотина. То есть текла себе река нормально, но вот ее в угоду каких-то политических, непонятных, каких-то религиозных целей взяли и перегородили. И там воды набралось очень много. И ты не можешь раскрепостить женщину в 3 дня. Выбьешь один камень – сорвет все на свете и затопит 50 деревень внизу течение реки, и всем будет плохо. Точно такое же сейчас состояние, если сейчас проанализировать МЗПР между мужчиной и женщиной. Что вот эта задавленность женщины, где накопилась масса неразрешенных проблем из поколения в поколение и поэтому если, не дай бог, практик, если ты вот так, не подумав, дашь полную свободу действий женщине – она и тебя уничтожит, и еще вокруг всех уничтожит. Поэтому надо сперва энергию гнева, эти гроздья гнева, созревшие у женщин, потихонечку, потихонечку, грамотным образом конвертировать в бхаву, во что-то просветленное. И для этого крайне желателен такой квалифицированный мужчина, который понимает всю трудность поставленной ситуации. В этом отношении, если рассмотреть симметричную ситуацию в отношении мужчины – там все гораздо проще и прозрачнее в аспекте энергии. Там другая засада есть. Другая очень страшная засада – это аспект сознания. Это попробуйте вы своего мужика заставьте заниматься чем-то духовным. Это вот другая очень большая проблема, но об этом мы чуть попозже поговорим. И здесь в плане того, что даже менее ярко выраженный вред со стороны мужчины, чем с женщины может быть. Потому что энергия она сразу же пройдется и все. А вот идея тлетворная, сухая и безжизненная – она должна сначала вызреть и потом доказать свою несостоятельность и только тогда мужчина от нее откажется, на это как правило уходит больше времени и это мягче внешне происходит. За это время успевают родиться дети, подрасти и уже своих родить детей. И только потом, к старости лет мужику становится понятно, что вся жизнь не состояла только лишь из марок автомобилей и побед команд в футболе. Я вот постоянно еду в метро и читают что мужчины? Либо турнирная таблица кто с кем играет, либо марка автомобиля. В общем, как-то достаточно узкий интерес. Не так остро стоит вопрос прикладной триады. В плане теоретическом мы не можем сказать, что женщина – это исчадье ада, а мужики какие-то небожители. Нет. Каждый друг друга стоит. Но в плане практическом надо с чего-то начинать и вот проще всего начинать именно с того, чтобы подготовить мужчину, который бы помог проснуться женщине. А дальше начинается очень интересная ситуация. Проснувшаяся женщина, даже если она ничего делать не будет, она, как ни странно, очень сильно склонна заставлять задумываться о чем-то таком возвышенном, духовном мужчин. Вот она просто своим фактом, что она йогиня, через нее светит Абсолют, и мужчина уже не может от нее оторвать взгляд, потому что все уже. Какая марка автомобиля, какая там команда в футболе победила. Нет никакого автомобиля, нет никакой команды, вот она, богиня пришла. И, как правило, от таких женщин чем-то духовным веет, а если они еще и занимаются чем-то, йогой или еще чем-то, то невольно мужик окажется там же где и она. Будет невольно следовать за ней. Это такое тайное оружие женщин. В чем тайное оружие женщин, почему женщины так много внимания на наряды тратят, на какие-то такие моменты? Вот вы думаете, женщинам нужны наряды? Абсолютно не нужны, женщинам нужны мужики, которые будут смотреть на эти наряды, а сами по себе наряды – это так, тряпки. И я еще раз повторю эту мысль, очень замечательную, Льва Николаевича Толстого. У него было сказано: «говорят, что женщины любят деньги и наряды. Нет. Это не правда. Женщины любят детей и мужчин. Деньги им нужны, чтобы воспитывать детей, а наряды, чтобы понравится мужчинам». Все очень-очень прозрачно. Поэтому, женщина может вырваться из под контроля, в текущей нашей ситуации, текущего нашего мира. В этом отношении перекос, который мы видим в сторону мужского. Ведь он длится уже достаточно долго. Он длится несколько тысячелетий. В этом смысле не смотря на все технологические прорывы мы мало чем отличаемся от средневековья или каких-то древних времен, где главенствующую роль всегда играют мужчины. Но это отдельная тема для дискуссии. Были ли когда-нибудь времена, когда был матриархат, и там что было? Это конечно сейчас не входит в наши задачи. </w:t>
      </w:r>
    </w:p>
    <w:p>
      <w:pPr>
        <w:pStyle w:val="Normal"/>
        <w:rPr/>
      </w:pPr>
      <w:r>
        <w:rPr>
          <w:b/>
        </w:rPr>
        <w:t>Вопрос:</w:t>
      </w:r>
      <w:r>
        <w:rPr/>
        <w:t xml:space="preserve"> Вот произошел, например конфликт. Женщина ушла в энергию. Мужчина ушел в сознание. Женщина понимает, что ее несет и мужика несет. И он не может ее остановить. Что делать?</w:t>
      </w:r>
    </w:p>
    <w:p>
      <w:pPr>
        <w:pStyle w:val="Normal"/>
        <w:rPr/>
      </w:pPr>
      <w:r>
        <w:rPr>
          <w:b/>
        </w:rPr>
        <w:t>Ответ:</w:t>
      </w:r>
      <w:r>
        <w:rPr/>
        <w:t xml:space="preserve"> Значит он не последователь триады, значит он обычный мужик из социума. Потому что в момент, когда женщину несет, а ты ушел в сознание и вышел, и освободился формально от женщины. Собственно говоря, ты можешь об этой женщине забыть. В конце концов, было время, когда ты вообще не знал о ее существовании. К примеру: ваша жена повела себя очень плохо. Вы ушли в сознание и можете начать жизнь с чистого листа. Потому что несколько лет назад вообще не знали, как ее зовут. И что она вообще на свете есть. И ничего, жили, нормально жили. Кто мешает вам продолжать жить так же нормально. И можно конечно этим воспользоваться, чтобы сделать разрыв. Но помните, что говорит об этом триада – это нерационально. Вы помните, что тогда труднее осуществить родовую йогу. А если родовая йога не осуществлена - никогда ты счастлив не будешь в триаде. Поверьте, друзья, все ловеласы, все сердцеедки и сердцееды, которые славно жизнь проживают в этой жизни, у них там миллионы любовниц, миллионы подружек. Но если они не оставили детей, то собственно говоря, это был маленький-маленький отпуск в раю, а потом им предстоит вернуться на основную работу в ад. То есть после смерти и следующего рождения. Не оставил после себя потомства – значит будешь рождаться в порядке общей очереди. В африканских джунглях там захочет вас кто-то воспроизвести – значит там и родитесь. Еще в лучшем случае в теле человека. В этом отношении мне очень нравится тибетские йоги. Народ там в общем-то простой в Тибете, незамысловатый. У них там даже такие календари. Ага, родишься в таком-то аду и достаточно такая четкая иерархия ада. Я вам могу сказать, что родится в теле человека даже в Африке – это еще большая удача по сравнению с тем, что может быть. Что потом идут звери. Одно дело кошкой родится, котом как в том фильме. Другое дело рыбой –скользкой и мерзкой. Совсем уж третье дело червем, четвертое дело вообще какой-нибудь тварью бестелесной в каком-то аду. Там очень все детально, красочно описано. Очень отрезвляет, надо сказать, это чтение. Нам бы сейчас, средствам массовой информации не мешало бы такого горького лекарства. Смотришь эти все богемную публику: «а, я не завожу детей, они будут мешать моей карьере». Действительно если вы потратите свою жизнь на защиту родины, на то, чтобы у других дети рождались. Ну действительно, бывает так, что вы своей жизнью не живете, зато в вашем социуме, в вашем народе все замечательно. Вы тратите жизнь на то, чтобы все было у других. Да, они вас родят. Потому что причинно-следственная связь, карма положительная. Ну а если вы паразитируете на теле общества, называя это богемным образом жизни, не рожая детей, не воспитывая их, не поддерживая то общество, в котором вы живете, а наоборот выводите деньги из страны и там их проматываете. Деньги рано или поздно кончатся, вы умрете, а после того как вы умрете, надо будет где-то родится. А вот желающих вас родить ой как мало вдруг окажется, потому что все будут помнить, как вы прекрасно веселились, кутили, тратили. Не буду эту тему продолжать. Это больная тема. Поэтому друзья, родовая йога - это основа всего. Все пляски, касаемые йоги триады, это часть ваших денег, которая осталась, после того как все долги по родовой йоге заплачены. Осталось что-то там – веселитесь. Не осталось – тогда вообще не о чем говорить. И я вас уверяю, что в каких-нибудь джунглях, где они бегают за куском хлеба – меньше всего они про триаду думают. Меньше всего они думают про какие-то духовные моменты. И женщины, я хочу сказать вам, очень покладистые и очень не стервозные. Во-первых, потому что нравы очень вразумляющие. Чуть что не так – бац мужик по куполу - замолчала. Хорошо не убил. Да и некогда особенно выпендриваться, потому что надо трудиться с утра до вечера, чтобы прокормиться самому и еще желательно прокормить детей, чтобы больше так не рождаться. Поэтому чем хуже жизнь – тем покладистее женщина. Чем жизнь лучше, возникает ресурс – тем она более капризная становится. Ну, как и мужики. Это законы вселенной. Когда начинается хорошая жизнь, по настоящему вы поймете что такое ад. Пока была жизнь такая, знаете, тяжелая, бедная, голодная – это вам казалось, что была тяжелая жизнь. Тяжелая жизнь начнется, когда станет сыто, весело и вокруг всего будет много. Только придут проблемы с уровня причинного тела, к которым вы окажетесь полностью не готовы. Еще раз, я постоянно об этом говорю, читайте жизнь этой всей богемы – не видно, чтобы они там счастливо жили семейной жизнью. </w:t>
      </w:r>
    </w:p>
    <w:p>
      <w:pPr>
        <w:pStyle w:val="Normal"/>
        <w:rPr/>
      </w:pPr>
      <w:r>
        <w:rPr>
          <w:b/>
        </w:rPr>
        <w:t>Вопрос:</w:t>
      </w:r>
      <w:r>
        <w:rPr/>
        <w:t xml:space="preserve"> У меня еще один вопрос. Ну, тогда как можно понять или объяснить, человек занимается йогой сам по себе. Он такой уже весь раздутый от этой праны или энергии, Ходит весь такой « я такой Бог». И понятно, что девушка, когда начинает это все, то прана тратится на нее и уже он не такой бог. И вот человек увидел такое дело, испугался и подумал: «не, не, не, я лучше буду сам по себе, без женщин». </w:t>
      </w:r>
    </w:p>
    <w:p>
      <w:pPr>
        <w:pStyle w:val="Normal"/>
        <w:rPr/>
      </w:pPr>
      <w:r>
        <w:rPr>
          <w:b/>
        </w:rPr>
        <w:t>Ответ:</w:t>
      </w:r>
      <w:r>
        <w:rPr/>
        <w:t xml:space="preserve"> Да, друзья, это провальная идеология, действительно прожить всю жизнь в иллюзии, что вы высоко духовный человек. Но настоящим пробным камнем, чтобы проверить, насколько вы духовны, будет только лишь та женщина, которая с вами живет. Как только она начнет вам портить жизнь, вот тогда можно сказать насколько человек духовный. Знаете, жить в монастыре, жить где-нибудь благостно по расписанию – это такой санаторий, больница. А потом надо возвращаться к реальной жизни. И яйца выеденного не стоит вся эта ваша благость, ваша мощь йогическая, если она тут же сдувается в жизни с обычной женщиной. Если она сдувается, значит глубинные структуры ваши не проработаны, и над ними надо работать, работать, работать. </w:t>
      </w:r>
    </w:p>
    <w:p>
      <w:pPr>
        <w:pStyle w:val="Normal"/>
        <w:rPr/>
      </w:pPr>
      <w:r>
        <w:rPr>
          <w:b/>
        </w:rPr>
        <w:t>Вопрос:</w:t>
      </w:r>
      <w:r>
        <w:rPr/>
        <w:t xml:space="preserve">  А когда человек оправдывается: «значит я еще не готов, значит я еще буду надо собой работать».?</w:t>
      </w:r>
    </w:p>
    <w:p>
      <w:pPr>
        <w:pStyle w:val="Normal"/>
        <w:rPr/>
      </w:pPr>
      <w:r>
        <w:rPr>
          <w:b/>
        </w:rPr>
        <w:t>Ответ:</w:t>
      </w:r>
      <w:r>
        <w:rPr/>
        <w:t xml:space="preserve"> Да, можно работать с собой до посинения только вот одна беда – средняя продолжительность жизни, как мы с вами считали, составляет 700 000 часов. Ну да, можно так один раз наткнуться – сказать: «нет, не готов». Еще взять себе тысяч 10 часов на подготовку. Пересчитайте сколько это лет. Опять и опять. Смотрите: где-то там до 20-ти лет, собственно детство еще, детство заканчивается лет в 30. Вот по моим ощущениям. Я людей до 30-ти лет как взрослых не считаю. Вот сам был такой балбес, и сейчас смотрю вокруг…Хотя читаешь, Пушкин в 36 уже умер, его убили точнее. Уже годам к 70-80 уже прыть не та бывает у людей. То есть совсем мало времени остается на то, чтобы готовиться. А представьте, сколько вам надо времени, чтобы вырастить детей? Ну, лет 20 минимум, чтобы вырастить одного ребенка. Минимум. А если у вас двое-трое, на чем настаивает триада. Это понятно если у вас близнецы родились. А если они со сдвигом в 3-5 лет по времени. То это все растягивается. В общем 30 лет – это вам только долги пред предками отдавать из вашей и без того небольшой жизни. 30 лет – это тысяч 300 наверное часов жизни. У вас там остается на выкрутасы и выпендреж, не так, чтобы много. Но я согласен, да, очень полезно год-два пожить в каком-нибудь монастыре, где, знаете, ни женщин, ничего. Брахмачарья. Один-два-три года – вообще замечательно, идет на пользу, в особенности по молодости. Да, ты с женщинами не общаешься, ты себя праной накачиваешь, раздуваешься. Очень хорошо. Что называется вообще замечательно. Вот когда уже больше – уже немножко проблемы начинаются уже. Времени не хватает. Мы ж не бессмертные</w:t>
      </w:r>
    </w:p>
    <w:p>
      <w:pPr>
        <w:pStyle w:val="Normal"/>
        <w:rPr/>
      </w:pPr>
      <w:r>
        <w:rPr>
          <w:b/>
        </w:rPr>
        <w:t>Вопрос:</w:t>
      </w:r>
      <w:r>
        <w:rPr/>
        <w:t xml:space="preserve"> Часто случается такая ситуация когда мужчина перестает видеть Высшее в своей жене, а видит в другой девушке. Что же делать?</w:t>
      </w:r>
    </w:p>
    <w:p>
      <w:pPr>
        <w:pStyle w:val="Normal"/>
        <w:rPr/>
      </w:pPr>
      <w:r>
        <w:rPr>
          <w:b/>
        </w:rPr>
        <w:t>Ответ:</w:t>
      </w:r>
      <w:r>
        <w:rPr/>
        <w:t xml:space="preserve"> Супер вопрос. Замечательный вопрос. Что случается, если степень цинизма в мужчине еще не слишком сильно выросла, а старая жена уже надоела. А тут на горизонте молоденькая девчушка, яркая как лучик света, чистая, что называется, восторженная, возвышенная. В общем, мечта поэта как сказал бы Остап Ибрагимович Бендер. Правда он других женщин любит. И понимаете, этот образ ближе к его визуализационному образу, который олицетворяет вообще идеал женщины. Конечно, он к ней потянется, со страшной силой потянется. Он забудет про все на свете. Он не догадывается, что молодая красивая девушка - вообще это самый чистый яд и опасность для мужика. Больше ничего опасней нет, за редким исключением. Если эта женщина йогиня, то да. Но где ж вы на улице встретите йогиню? На сотню молодых, красивых, ясных девушек – одна четверть человека попадается йогинь. Вот. Поэтому вероятность, что это ваш случай ничтожно мала. Хотя есть прецеденты. Это влюбленность. Здесь уж ничего не поделаешь. Но обычно ситуация другая. Мужчину ждет кошмар номер 2. То есть вторая серия метаморфоз. Он бросает жену, уходит к молодой, красивой. Действительно, 2 месяца райской жизни, счастья, пару лет терпимой жизни. Где-то на четвертый, на пятый год женщина начинает на глазах портиться. Опять же, у меня был мужчина знакомый, автомобилист. Он говорил, что надо покупать новую марку машины, как она вышла, надо поездить на ней 2-3 года, а потом продавать. Почему? Потому что на четвертый-пятый там начнет все выходить из строя. И пускай другие ремонтом занимаются, а ты новую покупай. У него была такая политика освоения авто. И получается такая ситуация, что на четвертый-пятый год эта чистая, незамутненная, красивая как лучик света девчушка превращается в такую же стерву, как была и жена. Друзья, все женщины, как и мужчины в плане механизма ЗПР – клоны. Просто клоны.  Я не говорю, что там внутри  у нас уникальная Вселенная. Да, это так. Но вот кармическая оболочка у нас похожая у всех. Поэтому ждет этого мужчину страшнейшее разочарование тогда, когда он не ждет этого разочарования. То есть попозже. А если мужик уже и сам такой взрослый, то что остается? Делать эксперимент №3, третью себе девчушку искать, потом №4, №5. Возраст-то поджимает. Этот фактор есть. Он очень опасен. Я всегда цитирую по этому поводу такое выражение: «Мужики, бойтесь молодых, красивых девушек». Или по-другму, правда уже в другом контексте была такая фраза из одного из йоговских текстов, что обнимая красивую женщину, ты обнимаешь свою смерть. Там правда несколько другая игра смыслов была. Но разочарование все равно придет, друзья. Закон причины и следствия. Если ты заслуживаешь счастья – ты его и получишь. Если ты его не заслуживаешь – ты все равно найдешь свое несчастье. Или как сказано у Шанкарачарьи, то подобно тому, когда возвращается стадо коров, каждый теленок безошибочно находит свою мать, точно так же и в жизни, наша как позитивная, так и негативная карма находит нас безошибочно. Хотя на первый взгляд кажется, Господи, все коровы одинаковы, как ее теленок ее распознает. Тут человек-то не всегда определит. Поэтому, собственно говоря, это не рационально с точки зрения триады. Но бывают в жизни разные моменты. Бывают и такие. Поэтому мужику надо быть к этому готовым, что вот этот образ молодой и красивой девушки может быть наиболее близким к тому визуализационному образу, который он мечтает увидеть. Но этот образ девушки со временем начнет портиться. И если ты сам не начнешь делать из нее богиню – он точно так же испортится, как и предыдущая жена. И этот мужчина все равно получит ровно столько страданий от женщины, сколько должен получить. Знаете в чем прелесть кармы? Что каждый, кто что должен получить, и получит. И убежать от кармы в этом смысле не удастся. Вы помните, что карму можно изжить, либо каким-то образом искупить в плане того, что как бы расплатиться по кармическим долгам. Но вот так, чтобы вам простили долг возможно только в одном случае согласно теории йоги – что сам Абсолют не больше ни меньше вам его простит. Кто из вас может похвастаться, что он с Абсолютом на дружеской ноге? Знаете, зайдет к нему в кабинет и скажет: « Абсолют, у меня тут долги накопились. Ты уж их мне спиши». Кто-нибудь из вас может похвастаться, что он с Абсолютом на дружеской ноге? Вряд ли. Поэтому когда вы слышите, что кто-то там прощает карму или снимает карму, или еще прочую чушь я слышу сейчас в современном обществе – знайте, эти люди либо бредят, либо у них какие-то корыстные финансовые далекоидущие планы на вас. </w:t>
      </w:r>
    </w:p>
    <w:p>
      <w:pPr>
        <w:pStyle w:val="Normal"/>
        <w:rPr/>
      </w:pPr>
      <w:r>
        <w:rPr>
          <w:b/>
        </w:rPr>
        <w:t>Вопрос:</w:t>
      </w:r>
      <w:r>
        <w:rPr/>
        <w:t xml:space="preserve"> Вот третий метод, чтобы нейтрализовать свою негативную карму, попросив Абсолют. Их ведь можно реализовать через практики огненного ритуала, либо через обращение в школе медитации</w:t>
      </w:r>
    </w:p>
    <w:p>
      <w:pPr>
        <w:pStyle w:val="Normal"/>
        <w:rPr/>
      </w:pPr>
      <w:r>
        <w:rPr>
          <w:b/>
        </w:rPr>
        <w:t>Ответ:</w:t>
      </w:r>
      <w:r>
        <w:rPr/>
        <w:t xml:space="preserve"> Друзья, давайте не надо. Вот, я прошу прощения, хрен с пальцем путать не надо. Вот что вы, о чем вы? Понимаете, о чем вы говорите? Вот что такое Абсолют, вы понимаете? Не понимаете. Потому что если хотя бы на одну секунду на поверхности вашего будхи зародилась бы хоть тень понимания, что такое Абсолют, каждый бы из вас сейчас повалился в самадхи. Зрачки бы не реагировали на свет, а пульс бы не прощупывался. Вы были бы в страшнейшем экстазе. А вы тут так между делом, да, да да, Абсолют, сейчас подмажу, сейчас ритуал там сделаю, пятое-десятое…</w:t>
      </w:r>
    </w:p>
    <w:p>
      <w:pPr>
        <w:pStyle w:val="Normal"/>
        <w:rPr/>
      </w:pPr>
      <w:r>
        <w:rPr>
          <w:b/>
        </w:rPr>
        <w:t>Вопрос:</w:t>
      </w:r>
      <w:r>
        <w:rPr/>
        <w:t xml:space="preserve"> Это из мантра йоги, это не просто так.</w:t>
      </w:r>
    </w:p>
    <w:p>
      <w:pPr>
        <w:pStyle w:val="Normal"/>
        <w:rPr/>
      </w:pPr>
      <w:r>
        <w:rPr>
          <w:b/>
        </w:rPr>
        <w:t>Ответ:</w:t>
      </w:r>
      <w:r>
        <w:rPr/>
        <w:t xml:space="preserve"> Да хоть вся жизнь в мантра йоге, не пугайте меня. Сейчас я начну ругаться. Вы понимаете, Абсолют как бесконечность. Моя любимая аналогия, что йога связана с высшей математикой. Йога подобна высшей математике, никто из вас не знает что такое бесконечность. Никто. Но с другой стороны, какими-то обходными моментами, косвенно используя принцип бесконечности, мы можем получать те или иные формулы, дифиренциально-интегральные исчисления. Любимые нашим Ньютоном, Лейбницем и прочими светилами науки были на этом основаны. Но кто из них может сказать, что он понимает, что такое бесконечность? Никто. Вот точно так же и здесь. Всякие обходные практики – они фактически выступают в роли того, что вы зарабатываете больше праны и откупаетесь от своей негативной кармы. Не то, что вам ее прощают. Но это уже разговор из карма йоги, и мы очень уходим в сторону от триады. Поэтому, друзья, если у вас есть какие-то вопросы в отношении того, что называется причина и следствие, а именно карма, отсылаю вас интернет йога курсы по адресу </w:t>
      </w:r>
      <w:r>
        <w:rPr>
          <w:lang w:val="en-US"/>
        </w:rPr>
        <w:t>www</w:t>
      </w:r>
      <w:r>
        <w:rPr/>
        <w:t>.</w:t>
      </w:r>
      <w:r>
        <w:rPr>
          <w:lang w:val="en-US"/>
        </w:rPr>
        <w:t>kurs</w:t>
      </w:r>
      <w:r>
        <w:rPr/>
        <w:t>.</w:t>
      </w:r>
      <w:r>
        <w:rPr>
          <w:lang w:val="en-US"/>
        </w:rPr>
        <w:t>openyoga</w:t>
      </w:r>
      <w:r>
        <w:rPr/>
        <w:t>.</w:t>
      </w:r>
      <w:r>
        <w:rPr>
          <w:lang w:val="en-US"/>
        </w:rPr>
        <w:t>ru</w:t>
      </w:r>
      <w:r>
        <w:rPr/>
        <w:t xml:space="preserve"> . Пройдите соответствующий курс, сдайте соответствующие тесты, чтобы не было никакого недопонимания. Давайте мы вернемся. Вопросы.</w:t>
      </w:r>
    </w:p>
    <w:p>
      <w:pPr>
        <w:pStyle w:val="Normal"/>
        <w:rPr/>
      </w:pPr>
      <w:r>
        <w:rPr>
          <w:b/>
        </w:rPr>
        <w:t>Вопрос:</w:t>
      </w:r>
      <w:r>
        <w:rPr/>
        <w:t xml:space="preserve"> Насколько женщине подходит метод обращения к визуализационному образу, метод сознания? Или ей лучше использовать какой-то метод энергии?</w:t>
      </w:r>
    </w:p>
    <w:p>
      <w:pPr>
        <w:pStyle w:val="Normal"/>
        <w:rPr/>
      </w:pPr>
      <w:r>
        <w:rPr>
          <w:b/>
        </w:rPr>
        <w:t>Ответ:</w:t>
      </w:r>
      <w:r>
        <w:rPr/>
        <w:t xml:space="preserve"> Давайте мы запомним этот вопрос и осветим его, когда пойдем дальше</w:t>
      </w:r>
    </w:p>
    <w:p>
      <w:pPr>
        <w:pStyle w:val="Normal"/>
        <w:rPr/>
      </w:pPr>
      <w:r>
        <w:rPr>
          <w:b/>
        </w:rPr>
        <w:t>Вопрос</w:t>
      </w:r>
      <w:r>
        <w:rPr/>
        <w:t xml:space="preserve">: Давайте вернемся к предыдущей теме, вы не осветили, что делать старой жене, которую бросили. Как ей себя вести. Допустим у них дети, ей хочется сохранить семью, а мужа несет. Там молоденькие девушки. </w:t>
      </w:r>
    </w:p>
    <w:p>
      <w:pPr>
        <w:pStyle w:val="Normal"/>
        <w:rPr/>
      </w:pPr>
      <w:r>
        <w:rPr>
          <w:b/>
        </w:rPr>
        <w:t>Ответ:</w:t>
      </w:r>
      <w:r>
        <w:rPr/>
        <w:t xml:space="preserve"> Помните этот анекдот, по-моему, про Рокоссовского и Сталина. Когда к Сталину пришел кто-то из окружения и сказал, что у Рокоссовского какие-то романы на стороне с женщинами помимо жены. «Товарищ Сталин, что делать будем?». Как говорит легенда, Сталин, попыхивая трубкой, ответил: « Что делать? Что делать? Завидовать будем.»</w:t>
      </w:r>
    </w:p>
    <w:p>
      <w:pPr>
        <w:pStyle w:val="Normal"/>
        <w:rPr/>
      </w:pPr>
      <w:r>
        <w:rPr/>
        <w:t xml:space="preserve">Вот. Поэтому трудно тут что-либо сказать в отношении этой ситуации, не разграничивая сферы влияния. То есть если мы говорим про обычных людей из социума – я не знаю что делать. Просто не знаю. Все свободные люди. Они проживают жизнь так, как они хотят. Никто их не может заставить жить по-другому. Ни я, ни триада, даже Абсолют не лезет, не вмешивается. Если же мы говорим с вами про людей, стремящихся к идеалу триады. То есть принимающих первый, второй и третий принцип йоги, понимающие такие вещи как МЗПР, знающие всю вот эту вот сложную и противоречивую природу мужчины и женщины, то здесь можно сказать более конкретно. Во всяком случае, какие-то отправные точки для размышления обрисовать. Самое первое – это хорошенько вспомнить первый, второй и третий принцип йоги этой девушке, у которой мужик загулял. Затем, вы помните, в йоге есть такая прекрасная вещь как алгоритм принятия решений. Собственно говоря, в дальнейшем все свои дальнейшие шаги выстраивать в строгом соответствии с йоговским алгоритмом принятия решений. Опять же тех из вас, кто не знает, что это такое, я отправляю на сайт </w:t>
      </w:r>
      <w:hyperlink r:id="rId3">
        <w:r>
          <w:rPr>
            <w:rStyle w:val="InternetLink"/>
            <w:lang w:val="en-US"/>
          </w:rPr>
          <w:t>www</w:t>
        </w:r>
        <w:r>
          <w:rPr>
            <w:rStyle w:val="InternetLink"/>
          </w:rPr>
          <w:t>.</w:t>
        </w:r>
        <w:r>
          <w:rPr>
            <w:rStyle w:val="InternetLink"/>
            <w:lang w:val="en-US"/>
          </w:rPr>
          <w:t>kurs</w:t>
        </w:r>
        <w:r>
          <w:rPr>
            <w:rStyle w:val="InternetLink"/>
          </w:rPr>
          <w:t>.</w:t>
        </w:r>
        <w:r>
          <w:rPr>
            <w:rStyle w:val="InternetLink"/>
            <w:lang w:val="en-US"/>
          </w:rPr>
          <w:t>openyoga</w:t>
        </w:r>
        <w:r>
          <w:rPr>
            <w:rStyle w:val="InternetLink"/>
          </w:rPr>
          <w:t>.</w:t>
        </w:r>
        <w:r>
          <w:rPr>
            <w:rStyle w:val="InternetLink"/>
            <w:lang w:val="en-US"/>
          </w:rPr>
          <w:t>ru</w:t>
        </w:r>
      </w:hyperlink>
      <w:r>
        <w:rPr/>
        <w:t xml:space="preserve">  и там, в нулевом цикле обсуждается эта тема. То есть с позиции этого алгоритма выстраивать какие-то свои следующие шаги. Что же касается уже каких-то более конкретных рекомендаций в каком-то том или ином конкретном случае, если мы говорим про практику триады, то, безусловно, мужика будет тянуть на других женщин, и если вы умная йогиня, вы должны отдавать себе в этом отчет. Что если между вами и вашим супругом нет влюбленности, то есть не выполняется так называемый закон 1:1. А он выполняется крайне редко. То вступает в силу закон 4 и 5, то недостающие аспекты энергии, которые перестал воспринимать в вас ваш мужчина он начинает интуитивно, инстинктивно, под действием МЗПР, искать во всех окружающих женщинах. И понятно, что если на горизонте мужчины имеются молодые, красивые женщины, похожие на богинь, не отягощенные стиркой, воспитанием детей и прочим и прочим, то его невольно, помимо его воли МЗПР начинает тянуть. И вы помните, что это очень правильно, МЗПР он как страж родовой йоги. Он охраняет свободу в первую очередь мужчины и дает возможность появиться потомству от как можно большего количества женщин. Если бы этого не было мужики на сторону не смотрели бы, то скорее всего, род людской и не выжил бы. Вымер бы. Поэтому если йогиня умная, она должна понимать, что мужчина, собственно говоря, легкая игрушка в руках этих обстоятельств. Его просто будет тянуть. Поэтому если йогиня будет устраивать скандалы по этому поводу, кричать: «Не смотри! Не общайся! Не звони! Не говори!» то тем самым она еще больше заставит МЗПР мужчины проснуться  и он с удесятеренной силой начнет смотреть, звонить, говорить и всячески искать контакт. Это природа, друзья, это битва за свободу МЗПР. Свобода вещь в этом отношении суровая. Так вот, какие при этом рецепты дошли до нас? Такая идеология триады в этом случае. Если йогиня умная йогиня и не желает того, чтобы семья была разрушена хотя бы по причине того, что дети должны видеть и маму и папу, то она, даже если сама не испытывает уже былого чувства к своему мужу…Знаете, бывают и такие случаи, когда йогиня наоборот рада. Уф, делся куда-то, лишь бы деньгами потом помогал, а так вообще видеть не хочу. Друзья, бывают и такие случаи. Но если йогиня, даже в безразличном состоянии, не она должна быть инициатором разрыва семьи, поэтому она должна делать все от себя зависящее, чтобы вывести на качественно новый уровень отношения с мужчиной. И здесь дальше уже начинается степень вашей взаимной близости между мужем и женой. Иногда мудрые женщины понимают, что если же мужик увлекся какими-то девицами, грубо говоря, со стороны, левыми, как мы говорили на предыдущих лекциях, вольными охотницами, тигрицами, которым все равно. Лишь бы мужик им нравился и все. Это опасно конечно. Потому что такие женщины начинают манипулировать мужчиной. Но с другой стороны, если женщина отпускает мужчину, иногда это, иногда, очень отрезвляющее действие оказывает на мужчину. Иногда более глубинная степень доверия к своей предыдущей жене возникает, и он имеет склонность возвращаться к ней. Я здесь не говорю про такие очень серьезные прививки, о которых мы говорили, как практики, те или иные практики триады с другими партнершами. Это конечно высший пилотаж, но это в обычной жизни практически невыполнимо. Хотя бы по той причине, что где эта йогиня найдет партнерш для своего мужа. Если нет адекватного окружения это практически невыполнимо. Если бы это было, то мужчина в безопасности. Он чувствует, что его жена в общем-то не держит и позволяет ему порезвиться ,то как ни странно мужчина проявляет большее благоразумие, чем женщина. Вот женщина в аналогичной ситуации гораздо опаснее. Мужчина он может побегать, попрыгать на стороне, а потом все равно приползет к семье, к детям. А вот женщина может уйти. Поэтому большую угрозу представляет как раз другая ситуация. Ну а так, это степень взаимного вашего доверия, насколько вы друг другу доверяет, насколько вы не чуждые люди. Об этом конечно надо думать, когда выходили замуж. Представьте, вы выходите замуж. А вот теперь представьте, что вы разлюбили этого человека. Вы его возненавидели. Будете ли вы в состоянии перевести свои отношения в ровный такой уровень, хотя бы как брат и сестра, не мешать жить друг другу? Или более суровый уровень – это аскетизм, когда вы будете терпеть друг друга. Поэтому, исходя из этих идеологических моментов, следует и выстраивать дальнейшие шаги йогине. Что-то сказать более конкретное тяжело, не зная конкретики той или иной ситуации. Ну, единственное что всегда вы должны очень-очень запомнить, что чем больше вы хватаетесь за мужика, тем больше у него желания от вас уйти. Чем меньше вы за него хватаетесь, тем быстрее попрыгав-попрыгав, он поймет, что вы лучше и к вам вернется. Но опять же, если конечно мужик достойный. Если мужик как такой пес беспризорный, где покормили -  туда и пошел, то спросите себя, на кой хрен он вам тогда нужен. Может быть наоборот, он занимал место чье-то, которое не должен был занимать</w:t>
      </w:r>
    </w:p>
    <w:p>
      <w:pPr>
        <w:pStyle w:val="Normal"/>
        <w:rPr/>
      </w:pPr>
      <w:r>
        <w:rPr>
          <w:b/>
        </w:rPr>
        <w:t>Вопрос:</w:t>
      </w:r>
      <w:r>
        <w:rPr/>
        <w:t xml:space="preserve"> Мы говорили о практике, когда у девушки начинаются какие-то истерики, всплеск эмоций… </w:t>
      </w:r>
    </w:p>
    <w:p>
      <w:pPr>
        <w:pStyle w:val="Normal"/>
        <w:rPr/>
      </w:pPr>
      <w:r>
        <w:rPr>
          <w:b/>
        </w:rPr>
        <w:t>Ответ:</w:t>
      </w:r>
      <w:r>
        <w:rPr/>
        <w:t xml:space="preserve"> будет,  у всех будет, друзья, даже если завтра на богине собираетесь жениться, знайте, послезавтра будет. Обязательно будет. Подготовитесь к этому – проживете счастливую жизнь. Не подготовитесь – начнете менять одну на другую, растеряетесь по мелочам.</w:t>
      </w:r>
    </w:p>
    <w:p>
      <w:pPr>
        <w:pStyle w:val="Normal"/>
        <w:rPr/>
      </w:pPr>
      <w:r>
        <w:rPr>
          <w:b/>
        </w:rPr>
        <w:t>Продолжение вопроса</w:t>
      </w:r>
      <w:r>
        <w:rPr/>
        <w:t>: Ее основная практика, это уход в незатронутый островок внутри себя. А вот возможен ли такой вариант, когда мужчина дрессирует свою жену. Я вот видел пару, где мужчина со временем такой дрессировке просто одним взглядом давал понять своей жене, что шутки плохи</w:t>
      </w:r>
    </w:p>
    <w:p>
      <w:pPr>
        <w:pStyle w:val="Normal"/>
        <w:rPr/>
      </w:pPr>
      <w:r>
        <w:rPr>
          <w:b/>
        </w:rPr>
        <w:t>Ответ:</w:t>
      </w:r>
      <w:r>
        <w:rPr/>
        <w:t xml:space="preserve"> Понимаете, безусловно, есть такой фактор. Я вам скажу, когда этот фактор работает. В особенности в таких семьях, где военные, мужики такие волевые, отдают приказания, как правило, наблюдается, если предыдущая жизнь была очень тяжелая. То есть не до выпендрежа было. Надо было как-то выживать, кормить семью, надо было по каким-то гарнизонам там шляться. В общем когда жесткие условия, что называется, когда и без того идет вопрос о выживании как ни странно женщины более склонны подчиняться таким грозным взглядам, потому что они сами на подсознании чувствуют, что ситуация не располагает к капризам. И по-своему это хорошо. Плохие условия по-своему хорошие. И я вас уверяю, если вдруг ситуация изменится к лучшему. Скажем, женщина начнет зарабатывать больше или столько же сколько мужчина, не будет никаких жестких прессующих факторов как отсутствие квартиры и так далее и т.д. Вдруг этот прессинг свалится и может произойти ситуация, когда женщина вдруг встрепенется и скажет: «Ё-мое, столько лет терпела, своей жизнью не жила!». И может произойти взрыв. То есть еще раз говорю, вот эта хорошая жизнь, свобода, она самым непостижимым образом может менять характер. И вот тогда начнет просыпаться уже женских характер, что, мол, я тоже хочу. И дальше – больше, дальше – больше. Либо еще есть такой фактор. В зависимости от того, откуда женщина. Если она в своей соответственно семье до этого видела такие же отношения, где ее мама подчинялась папе, это как ни странно очень благоприятно действует. Помогает женщине справиться с собой. А в результате ее действительно потом попускает и она уже задним числом думает: « ну и правильно».  Здесь может быть много вариантов. Но самое сильное испытание – это испытание хорошей жизнью. Это испытание достатком, свободой, испытание, когда ты в принципе не зависишь от своего мужа. Вот не зависишь и все. Ни экономически, никак. Вот тогда действительно МЗПР может перестроиться, ну и женщина тоже. Поэтому здесь мне кажется фактор прессинга тяжелой жизнью. Помните, да, огонь, вода и медные трубы. Хуже всего все проходят медные трубы. </w:t>
      </w:r>
    </w:p>
    <w:p>
      <w:pPr>
        <w:pStyle w:val="Normal"/>
        <w:rPr/>
      </w:pPr>
      <w:r>
        <w:rPr/>
        <w:t>Басим, что там с вопросом</w:t>
      </w:r>
    </w:p>
    <w:p>
      <w:pPr>
        <w:pStyle w:val="Normal"/>
        <w:rPr/>
      </w:pPr>
      <w:r>
        <w:rPr>
          <w:b/>
        </w:rPr>
        <w:t>Вопрос:</w:t>
      </w:r>
      <w:r>
        <w:rPr/>
        <w:t xml:space="preserve"> В практиках триады есть ведущие, а в семейной жизни, дома, конкретно ведущих нет. И получается, кто будет направлять, кто будет следить за тем, чтобы не выкидывались коленца и так далее? И как быть? Либо чередоваться, ведущий один, ведущий другой. Либо как?</w:t>
      </w:r>
    </w:p>
    <w:p>
      <w:pPr>
        <w:pStyle w:val="Normal"/>
        <w:rPr/>
      </w:pPr>
      <w:r>
        <w:rPr>
          <w:b/>
        </w:rPr>
        <w:t>Ответ:</w:t>
      </w:r>
      <w:r>
        <w:rPr/>
        <w:t xml:space="preserve"> Смотрите, такая ситуация, крайне желательно, чтобы ведущие были совсем другие люди, точно так же как и зрители. Совмещать в одном лице и ведущего и мужа или скажем и жену и ведущую – это на самом деле танцевать на лезвии бритвы. Это очень плохо часто заканчивается. По этой причине если мы уж говорим о ведущих, то это должны быть какие-то люди другие. Что касается семейной жизни, родовой йоги, семейной жизни – есть такое хорошее выражение. Оно звучит как «дефолт». Что в одном из возможных переводов «по умолчанию». То есть там, где нет таких факторов сдерживающих, там, где нет внутренних сдерживающих факторов, то тогда все будет скатываться по умолчанию вашей непосредственно кармической ситуации, вашей способности держать себя в руках и тому подобное. Именно это и приводит к тому, что жизнь превращается в кошмар от вашей совместной жизни. Кто к вам полезет в постель елси вы живете семейной жизнью? Да никто не полезет. Кто будет наблюдать за вами? Да никто не будет наблюдать. Это по телевизору показывают, за стеклом живут с утра до ночи, и все наблюдают,  как они там живут. Но все это, друзья, постановочное. Это все заточено под рейтинг и так далее. Они не живут своей жизнью, потому что они знают, что за ними наблюдают. И уже их реакция не может быть спонтанной. Она показная, такая эпатажная. Поэтому когда вы живете семейной жизнью – вот тогда наступает момент истины, показывая, что вы из себя представляете как практик. Насколько вы готовы, столкнувшись с какой-то проблемой без помощи искусственных построений триады ее преодолевать. Здесь, что называется, аскетизм так аскетизм. И поэтому в этом отношении триада является обезболивающим или облегчающим на тот период, когда вы выполняете родовую йогу и живете фактически в семье. Хотя, с формальной точки зрения все достаточно просто. Если вы практикуете триаду, то кто зрители? Все живые существа этой Вселенной. Кто ведущий? Сам Абсолют ведущий. Но он очень ненавязчивый, он не будет показывать, что он есть. Поэтому вопрос в чем? Кто ведущий?</w:t>
      </w:r>
    </w:p>
    <w:p>
      <w:pPr>
        <w:pStyle w:val="Normal"/>
        <w:rPr/>
      </w:pPr>
      <w:r>
        <w:rPr>
          <w:b/>
        </w:rPr>
        <w:t>Спрашивающий:</w:t>
      </w:r>
      <w:r>
        <w:rPr/>
        <w:t xml:space="preserve"> Я понял уже</w:t>
      </w:r>
    </w:p>
    <w:p>
      <w:pPr>
        <w:pStyle w:val="Normal"/>
        <w:rPr/>
      </w:pPr>
      <w:r>
        <w:rPr>
          <w:b/>
        </w:rPr>
        <w:t>Вадим Валерьевич:</w:t>
      </w:r>
      <w:r>
        <w:rPr/>
        <w:t xml:space="preserve"> Теперь бы понял еще бы я… (зал смеется). Хорошо, еще есть вопросы?</w:t>
      </w:r>
    </w:p>
    <w:p>
      <w:pPr>
        <w:pStyle w:val="Normal"/>
        <w:rPr/>
      </w:pPr>
      <w:r>
        <w:rPr>
          <w:b/>
        </w:rPr>
        <w:t>Басим:</w:t>
      </w:r>
      <w:r>
        <w:rPr/>
        <w:t xml:space="preserve"> Я хочу подытожить. Я понял, что здесь, так же как и в йоге. Надо разделить обычную жизнь и йогу. То есть, в йоге мы мотивируем бхаву, становимся устойчивыми с ней, а потом мы постепенно расширяем ее и применяем в обычной жизни. Так же и здесь</w:t>
      </w:r>
    </w:p>
    <w:p>
      <w:pPr>
        <w:pStyle w:val="Normal"/>
        <w:rPr/>
      </w:pPr>
      <w:r>
        <w:rPr>
          <w:b/>
        </w:rPr>
        <w:t>Вадим Валерьевич</w:t>
      </w:r>
      <w:r>
        <w:rPr/>
        <w:t>: Ну конечно, йога это костыли для жизни, друзья. Все упражнения йоги – это костыли, до тех пор, пока вы не научитесь ходить. Все эти факторы, ведущие, зрители, они нужны, чтобы вы в скотство не впали. Чтобы вы поднялись над уровнем скотства и затем были свободны</w:t>
      </w:r>
    </w:p>
    <w:p>
      <w:pPr>
        <w:pStyle w:val="Normal"/>
        <w:rPr/>
      </w:pPr>
      <w:r>
        <w:rPr>
          <w:b/>
        </w:rPr>
        <w:t>Вопрос:</w:t>
      </w:r>
      <w:r>
        <w:rPr/>
        <w:t xml:space="preserve"> Было сказано про женщину йогиню, которая одним своим присутствием вдохновляет мужчину на духовный рост. Если в реальной жизни мужчина рядом с девушкой полностью отрицает ценность йоги, значит ли это, что девушке надо много-много над собой работать?</w:t>
      </w:r>
    </w:p>
    <w:p>
      <w:pPr>
        <w:pStyle w:val="Normal"/>
        <w:rPr/>
      </w:pPr>
      <w:r>
        <w:rPr>
          <w:b/>
        </w:rPr>
        <w:t>Ответ:</w:t>
      </w:r>
      <w:r>
        <w:rPr/>
        <w:t xml:space="preserve"> Нет, абсолютно не значит. Мужик он на то и мужик, он сам лучше знает про все на свете ( зал смеется). Мужик запрограммирован на то, что он сам все лучше знает. Какие еще там йоги какие-то? Любой мужик, он считает свое сознание единственным сознанием абсолюта Шивы, и когда вы начинаете говорить, что там какой-то заморыш с Гималаев пытается учить жену жить, он это воспринимает как личное оскорбление. Что там еще за гуру завелся с Индии? А они ж еще тоже с Индии приезжают такие все хинду, такие слащавые. Мужик смотрит и думает: «Господи, да я бы с этим пиво не пошел пить, а жена, что называется, падает в колени» Еще ж тоже надо понимать, что подразумевается  в общественном сознании под словом «йога». К сожалению, имидж йоги ой как подпорчен. И мужик, который вообще не знает, что такое йога. А где ж ему знать, он ведь не сталкивался в жизни. У него, скорее всего, ассоциативный ряд очень отрицательный. Он даже разбираться не будет. Он и так знает лучше всех на свете что должно быть, как должно быть и вообще он тут самый главный. Поэтому удивляться тут не приходится. Знаете старую поговорку, что когда прибор кто-то новый покупает мужчина - его сразу в розетку включает и на кнопочки начинает жать. Он и так все знает, как оно должно работать. А женщина нет. Она сперва инструкцию прочитает, а потом включит. Это нюансы. В этом ничего плохого. Если у вас есть мужик, то но должен быть такой, в чем-то самодур. Да. Это сильное сознание. Да, может быть оно ошибается. Но потом, когда оно поймет в чем он ошибается, в чем оно было неправо, оно точно так же будет отстаивать правильную позицию. Гораздо хуже, когда мужик ни рыба ни мясо. Ты ему сказал: «йога». Он: «хорошо, йоооогааа». А завтра ни йога. Он: «ни йоооогааа». (все смеются). Вот с таким мужиком уже тяжело жить, понимаете. Поэтому в женщине небольшая стервозность, она в принципе допускается, как соль и перец. Так и в мужике, такая немножко упертость тоже очень хорошо. Так что все нормально. Все мои слова имеют смысл только лишь в том случае, когда каждый слушающий их ознакомился и принимает первый и второй принцип йоги. А дабы мы не забыли что это такое давайте проведем медитацию. А медитацию проведет Татьяна </w:t>
      </w:r>
    </w:p>
    <w:p>
      <w:pPr>
        <w:pStyle w:val="Normal"/>
        <w:rPr/>
      </w:pPr>
      <w:r>
        <w:rPr/>
      </w:r>
    </w:p>
    <w:p>
      <w:pPr>
        <w:pStyle w:val="Normal"/>
        <w:jc w:val="center"/>
        <w:rPr>
          <w:b/>
          <w:b/>
        </w:rPr>
      </w:pPr>
      <w:r>
        <w:rPr>
          <w:b/>
        </w:rPr>
        <w:t>Медитация</w:t>
      </w:r>
    </w:p>
    <w:p>
      <w:pPr>
        <w:pStyle w:val="Normal"/>
        <w:jc w:val="center"/>
        <w:rPr>
          <w:b/>
          <w:b/>
        </w:rPr>
      </w:pPr>
      <w:r>
        <w:rPr>
          <w:b/>
        </w:rPr>
      </w:r>
    </w:p>
    <w:p>
      <w:pPr>
        <w:pStyle w:val="Normal"/>
        <w:rPr/>
      </w:pPr>
      <w:r>
        <w:rPr/>
        <w:t xml:space="preserve">Садимся в любую удобную позу, выпрямляем спину, шею, голову, закрываем глаза. Внутренним взором просматриваем свое тело и расслабляем его. Вспоминаем первый принцип йоги, который говорит нам о том. Что мы не должны причинять вред ни одному живому существу без крайней на то необходимости. Если такой возможности нет, то мы должны поступать так, как велит наш долг, наша дхарма. Это первый принцип йоги. </w:t>
      </w:r>
    </w:p>
    <w:p>
      <w:pPr>
        <w:pStyle w:val="Normal"/>
        <w:rPr/>
      </w:pPr>
      <w:r>
        <w:rPr/>
        <w:t>Принцип доброты. Принцип применения сверхлогики в нашей жизни. Запоминаем его, осознаем. Вспоминаем второй принцип йоги, который говорит нам о том, что мы не должны тратить свою энергию и направлять свое сознание на то, что не ведет нас к достижению поставленных  целей. Цели могут быть разные. В работе, в личной жизни, в творчестве, в йоге. Прежде чем вовлечься в какую-то деятельность мы тщательно анализируем приводит ли это деятельность нас к достижению поставленных целей. И если нет, то безжалостно отбрасываем ее. Запоминаем этот принцип. Осознаем. Это принцип применения логики в личной жизни. Принцип эффективности, здравого смысла. Вспоминаем третий принцип йоги, обет отказа от страданий и помощи отказа от страданий всем живым существам. Он говорит нам о том, что никто и ничто не имеет права навязывать нам страдания, что мы отказываемся от них и обязуемся помогать отказываться от них всем живым существам, волеизъявившим отказ от страданий. Если же живое существо волеизъявляет страдать, то здесь мы ничего не можем сделать, так как свобода воли священна. Запоминаем эти принципы, осознаем их и медитируем на них.</w:t>
      </w:r>
    </w:p>
    <w:p>
      <w:pPr>
        <w:pStyle w:val="Normal"/>
        <w:rPr/>
      </w:pPr>
      <w:r>
        <w:rPr/>
        <w:t xml:space="preserve">Надежным фундаментом практики йоги и жизни вообще является ситуация, когда все вокруг счастливы. Поэтому переносим внимание в центр своей груди. Видим или представляем в этой области красивый, незатронутый, светящийся цветок. И произносим про себя: « да будут все живые существа счастливы». И видим, как наше пожелание волнами света выходит из нашего сердечного центра, заполняет наше тело, распространяется в наш зал, заполняет его, заполняет всю Вселенную и мы желаем счастья всем тем, кого мы любим и кто любит нас. Всем нашим родным, близким, друзьям. Мы видим их лица, желаем им счастья, пусть они все находятся под защитой нашей доброй мысли. </w:t>
      </w:r>
    </w:p>
    <w:p>
      <w:pPr>
        <w:pStyle w:val="Normal"/>
        <w:rPr/>
      </w:pPr>
      <w:r>
        <w:rPr/>
        <w:t xml:space="preserve">Мы вновь переносим внимание в центр нашей груди и произносим про себя: « да будут все живые существа счастливы». Видим, как это пожелание выходит из центра нашего сердечного лотоса, заполняет наше тело, заполняет наш зал, заполняет всю Вселенную и мы желаем счастья всем тем, кого мы не знаем и кто не знает нас. Вселенную населяет бесчисленное множество живых существ. Пусть они все будут счастливы. </w:t>
      </w:r>
    </w:p>
    <w:p>
      <w:pPr>
        <w:pStyle w:val="Normal"/>
        <w:rPr/>
      </w:pPr>
      <w:r>
        <w:rPr/>
        <w:t>И вновь возвращаем внимание в центр груди. Произносим про себя: « да будут все живые существа счастливы». И видим, как волны света выходят из центра нашей груди, заполняют всю Вселенную, достигают самых темных ее уголков и меняют там ситуацию к лучшему. А мы желаем счастья всем нашим врагам. Скрытым и явным. Всем тем, кто нас не понимает, кого не понимаем мы, всем им желаем счастья. Таким образом, мы развязываем узелки своей негативной кармы. Переносим внимание в область надо макушкой нашей головы, видим или представляем учителей и учительниц йоги в том образе, в котором они к нам приходят. Если представить образ сложно. То представляем своих родителей, родителей их родителей, своих бабушек и дедушек, прабабушек, прадедушек. В родовой йоге считается, что если мы проследим свой род, то в его основании мы обязательно встретим учителей и учительниц йоги. Видим их, благодарим их за те знания, которые они передали нам, просим их проявиться в нашей жизни. Так как они крайне ненавязчивы, и делать этого не будут, если мы их не попросим. Просим у них защиты, помощи на пути нашей дхармы и каждый благодарит и просит учителей и учительниц о том, о чем хочет поблагодарить и попросить. Теперь переносим внимание на дыхании, делаем 3 медленных вдоха и выдоха и завершаем медитацию.</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openyoga.ru/" TargetMode="External"/><Relationship Id="rId3" Type="http://schemas.openxmlformats.org/officeDocument/2006/relationships/hyperlink" Target="http://www.kurs.openyoga.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4:00Z</dcterms:created>
  <dc:creator>XL</dc:creator>
  <dc:description/>
  <dc:language>en-US</dc:language>
  <cp:lastModifiedBy>Mark</cp:lastModifiedBy>
  <cp:lastPrinted>2012-02-19T18:54:00Z</cp:lastPrinted>
  <dcterms:modified xsi:type="dcterms:W3CDTF">2012-02-19T15:54:00Z</dcterms:modified>
  <cp:revision>108</cp:revision>
  <dc:subject/>
  <dc:title>Йога Триада</dc:title>
</cp:coreProperties>
</file>