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
          <w:rFonts w:cs="Calibri"/>
          <w:color w:val="C00000"/>
          <w:sz w:val="28"/>
          <w:szCs w:val="28"/>
        </w:rPr>
      </w:pPr>
      <w:r>
        <w:rPr>
          <w:rStyle w:val="Strong"/>
          <w:rFonts w:cs="Calibri"/>
          <w:color w:val="C00000"/>
          <w:sz w:val="28"/>
          <w:szCs w:val="28"/>
        </w:rPr>
        <w:t>2012.02.21</w:t>
      </w:r>
      <w:bookmarkStart w:id="0" w:name="_GoBack"/>
      <w:bookmarkEnd w:id="0"/>
      <w:r>
        <w:rPr>
          <w:rStyle w:val="Strong"/>
          <w:rFonts w:cs="Calibri"/>
          <w:color w:val="C00000"/>
          <w:sz w:val="28"/>
          <w:szCs w:val="28"/>
        </w:rPr>
        <w:t>. Йога Триада. Лекция 33.</w:t>
      </w:r>
    </w:p>
    <w:p>
      <w:pPr>
        <w:pStyle w:val="Normal"/>
        <w:ind w:firstLine="708"/>
        <w:jc w:val="center"/>
        <w:rPr>
          <w:rFonts w:cs="Calibri"/>
          <w:b/>
          <w:b/>
        </w:rPr>
      </w:pPr>
      <w:r>
        <w:rPr>
          <w:rFonts w:cs="Calibri"/>
          <w:b/>
        </w:rPr>
        <w:t>Культурный Центр «Просветление», г. Москва  метро. Автозаводская</w:t>
      </w:r>
    </w:p>
    <w:p>
      <w:pPr>
        <w:pStyle w:val="Normal"/>
        <w:jc w:val="center"/>
        <w:rPr>
          <w:rFonts w:ascii="Times New Roman" w:hAnsi="Times New Roman" w:cs="Times New Roman"/>
          <w:sz w:val="24"/>
          <w:szCs w:val="24"/>
        </w:rPr>
      </w:pPr>
      <w:r>
        <w:rPr>
          <w:i/>
        </w:rPr>
        <w:t>Лекцию читает:</w:t>
      </w:r>
      <w:r>
        <w:rPr>
          <w:b/>
          <w:i/>
        </w:rPr>
        <w:t xml:space="preserve"> Вадим Запорож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21 февраля 2012 года, меня зовут Вадим Запорожцев, я преподаю йогу, это лекции по йоге Триаде, т. е. по йоге Влюбленности, Тантра йоге и йоге Союза. Вся архивная информация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gatri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gantri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едполагается, что каждый из вас изучает основы йоги на курса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yo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аем рассмотрение многогранной темы йоги Триады и начнем с вопросов.</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 студента МОЙ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 бы хотела спросить о связке боли, которая возникает на уровне причинного тела и  Третьем Принципе отказа от страданий. Нужно ли с помощью воли преодолевать такие вещи как, например, когда нет взаимодействия между мужчиной и женщиной долгое время, когда даже не сексуальное неудовлетворение, а чувственно-эмоциональное?</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 Вадима Запорож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рузья, это в чистом виде страдания. Это боль без ощущения боли. Представьте, что у вас страшно болят зубы, вы на стену лезете, а теперь представьте, что кто-то взял боль и выключил. Позыв остался. Неудовлетворенность осталась. А в явном виде боли нет. Это самое свирепое страдание, самый ужасный инструмент для пыток. Когда есть боль и вроде боли нет. Вроде все хорошо, а тебе тошно. Это уровень причинного тела. Боль на уровне причинного тела самая глубинная и самая таинственно-коварная. Это моменты, с которыми тяжелее всего работать. С физической болью все понятно – поранился, нужно лечиться. С психическими моментами – ты чем-то не удовлетворен, ты с этим работаешь, а вот здесь гораздо сложнее. Во-первых, этот позыв фантомный, вроде все ничего, потом обострение, потом ты уже с ума сходишь, потом на спад и вроде ничего и не было. Даже отследить иногда очень тяж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нь серьезный фактор в жизни человека. Благодаря именно этому фактору мы склонны искать лиц противоположенного пола, иначе бы род людской вымер. Очень много в жизни решать нужно задач, много проблем, первостепенной важности дел, войны, эпидемии, катаклизмы. Все равно природа берет свое и буквально принуждает, заставляет человека искать лицо противоположенного пола. В этом и коварство механизма защиты продолжения рода, что он просто так с вас не слезет. Причем, это боль и еще отравление всего существования, все не в радость, все в отрицательном св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а составляющая, о которой следует помнить, что когда возникает такое состояние оно очень глубинное. Это, наверное, с медиками или учеными нужно разговаривать, какие физические центры так или иначе реагируют, проявляются при возникновении глубинных, причинных воздействий на человека, вероятно, одни из самых древних. Это, вероятно, где-то на этом уровне есть воздействие. Еще, я больше чем уверен, есть  гормональный фон, который можно, безусловно, отследить, но он в этом плане вторич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е в этом состоянии ужасно то, что если нет сейчас лица противоположенного пола, а вам хочется, например секса или просто общения с лицом противоположенного пола, так он еще выстраивает  утонченную схему мучений. Он постоянно говорит: «Нет и не будет». Он использует фактор времени, чтобы вы подумали: «Мне сейчас так плохо, завтра будет плохо, послезавтра и до самого конца моей жизни мне будет плохо, так я и умру». И от этого мучение становится невыразимо ужасное. Фактор такой есть и каждый из вас будет с ним сталкиваться, если вы психически и физически нормальные люди. Если вы будете успешно заниматься йогой, у вас будет наблюдаться излишек праны, то, как не странно, прямо пропорционально, что чем больше праны, тем больше будут такие пережи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огласно концепции Патанджали,  представить наш разум как поле, засеянное семенами отрицательной и положительной кармы, то внутреннее жжение, жгучее желание секса, которое вы не можете получить, оно как если бы под землей что-то бы нагревало, заставляло семена прорастать, как негатива, так и позитива. Оно побуждает к действиям. Получается хитрая вещь, как цикличная защита в йоге – начал заниматься йогой, получил много праны, начал приближаться к большему могуществу через прану. Прана тут же через механизм защиты продолжения рода начинает тратиться на сексуальность на уровне причинного тела, а сексуальность косвенным образом провоцирует вашу карму как положительную, так и отрицательную. Если карма отрицательная, то вы делаете глупости, тратите свою прану и скатываетесь вни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многих традициях религиозных, философских всегда есть предубеждения, что если ты хочешь достичь какого-либо духовного состояния – бойся сексуальности. Всегда предупреждалось против сексуальности, потому что, действительно, сексуальность в этом смысле не дает вам иметь много праны с вашей негативной кармой. Получается, что у вас негативная карма в плане того, что вы в прошлых жизнях были эгоистом, да и в этой жизни. Соответственно, на момент возникновения сексуального желания у вас нет лиц противоположенного пола, которые с вами были бы дружны. Почему? Да потому что вы были эгоист. Вы не искали связи, не искали единомышленников, не общались, вы боялись, что вас обидят, вы построили вокруг себя замок, чтобы никто к вам не пришел, и вы живете в одиночестве и все нормально. И вы всю жизнь бы так и прожили, но вот беда, начинает накапливаться прана, проявляется как сексуальность, вам требуется хоть кто-то другой, а никого нет, вы всех разогнали. Это негативная карма. Это побуждает вас, либо пересмотреть критерии своей жизни, либо делать глуп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смотреть критерии своей жизни – это все же идти на общение с себе подобными, искать таких же, как и вы. Делать глупости – это хвататься за первого встречного, неподходящего. У вас праны много, вы ничего не видите, выходите замуж, женитесь, тратите через занятия сексом накопленную прану. Потом видите, что живете с человеком совершенно случайным. А вас уже связывает семья, дети, другие обстоятельства, но деться вы никуда не можете. Типичный алгоритм, когда природа не позволяет нам заглянуть в какие-то тайны, набрать праны определенного количества, чтобы заработали скрытые структуры нашего разума, о которых мы не догадываемся. Хорошо это или плохо. На это можно по-разному посмотреть. Если с позиции Триады вы испытываете такое состояние - жгучее желание секса, другого партнера, то самый простой вариант, как мы говорили на прошлых лекциях, это когда у вас просто нет никого вокруг. Самый плохой вариант, когда у вас есть муж или жена, только они вас не возбуждают. Вам хочется секса, но не с мужем или женой. Вот это самая тупиковая ситуация, самая страшная ситуация, которую нам может подсунуть механизм защиты продолжения 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в первом и во втором случае, если есть этот жгучий потенциал, то идеология как с ним работать заключается в следующем. Во-первых, для себя вы должны осознать, что вы не потеряны для духовности. Гораздо хуже, когда у вас этого потенциала нет. Грубо говоря, в вас вулкан силы, который просто нужно никуда не спеша, правильно направить. Или у вас море бензина, который вы можете просто сжечь, а можете заправить ракету и улететь. Это фактор с чем работать. Это ваш алмаз, из которого вы можете выпиливать бриллиант. Гораздо хуже, когда у вас бессилие и вам ничего не хочется. Иногда это показатель обеспраненности или высочайшей сублимации. Но так как на высочайшую сублимацию среди обычных людей рассчитывать не приходиться, то, скорее всего, это болезнь или еще что-нибуд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рекомендации в йоге Триаде, если вам «сносит крышу», а сделать ничего не можете? Первое, это психически правильная установка. Это серьезный потенциал для работы, это тот потенциал, который не совместим со скотством, в самом примитивном смысле этого слова. Потому что этот потенциал заставляет вас переходить в состояние Раджеса, т.е. в состояние активности, он побуждает вас какие-то шаги предпринимать, чем-то интересоваться, заниматься, ходить, прыгать, бегать, не так что он вас просто так оставит. И надо понимать, что это очень серьезное внутреннее богат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ваша задача постепенно перевести все это из разряда жгучей боли в разряд внутреннего тепла. И вы должны понимать, что это состояние не вечно. Если в данный момент вас захлестнула волна, что ваша жизненная ситуация неразрешима или непонятно когда разрешится, то это грамотная работа вашего механизма защиты продолжения рода, он очень хорошо знает свою работу. Вы должны понимать, что если вы сейчас чего-то не имеете, но имеете волеизъявление что-то получить, то рано или поздно, вы это получите. Это закон Вселенной. Если есть желание, то есть и реализация желания. Другой вопрос, что не спешите с конкретикой желания. Вы можете неправильно сформулировать желание, оно исполнится и потом начнутся серьезные проблемы с тем, что вы неправильно сформулировали это жел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того, что все, что ты хочешь, ты получишь, оно немного позволяет перевести состояние жгучей нетерпимости в состояние ожидания желаемого. А это две большие разницы. Уже немного становиться проще переносить данное состоя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ий момент. Очень хорошо, понимать природу того, что происходит. Очень тяжело тем людям, которые никогда не интересовались вопросами секса в принципе. В нашей стране это было табу очень долго. На западе это до сих пор табу, хотя внешне такая раскрепощенность, но она всего лишь внешняя. Если вы понимаете природу происходящего с вами и причину происходящего с вами, то, как это не странно, это также способствует тому состоянию, что из жгучей нетерпимости переходит в контролируемое состояние. Если ты знаешь, за что ты страдаешь, то страдания гораздо легче переносятся. Хуже всего, когда ты страдаешь и не знаешь за что. А если ты понимаешь философию того, что происходит, если ты видишь, что твоя отдельная жизнь это не отдельная жизнь, а была предыдущая жизнь, что есть механизм защиты продолжения рода, который осуществляет твою свободу; что жгучая внутри тебя нетерпимость, это не просто жгучая нетерпимость, это заложенный внутри тебя потенциал сохранения свободы, чтобы ты наплодил потомство и смог в следующей жизни также родиться. Осознание за что ты страдаешь, осознание всей этой грандиозной цепочки помогает легче справиться с этими состоя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момент, который облегчает работу с таким состоянием, это когда вы из роли пассивной жертвы превращаетесь в активного укротителя. Другими словами, вы начинаете использовать тот метод, который в йоге называется аскетизм. Я напоминаю, аскетизм – это не насилие над собой, а радость от преодоления себя. Вот из вас желание «прет», а вы внутри себя держите под контролем и говорите: «Я – господин и властелин своих состояний». И начинаете упиваться этим. Наслаждаетесь аскетизмом. Как не странно, аскетизмом можно наслаждаться. Но очень опасно «подседать» на это. Ваше внутренне состояние должно быть следующее: «да, меня «прет», но я наслаждаюсь от того, как меня «прет», я ощущаю, что внутри меня распирает, а я глядя в глаза этим чувствам начинаю себя побеждать и испытывать наслаждение, что я властвую над собой». Сила на силу. Природа говорит: «Ты легкая игрушка в наших руках, как захочу тебя, так и разверну», а вы говорите: «Нет, все в моих руках, я контролирую все, в том числе, и свои сексуальные позывы». И начинается «стенка на стенку». Очень захватывающий момент, особенно если он проявляется, когда только появилась эта волна и вас понесло, а вы, если есть условия, садитесь в медитацию и вы чувствуете вас в одну сторону «прет», а вы в другую, причем жестким аскетизмом, причем радуетесь от преодоления себя. И  вы начинаете на прочность пробовать и, очень интересно, вы мгновенно выходите на практики управления дыханием, на практики которые описываются в мудрах и бандхах.  У вас сам собой начинает втягиваться живот и прочее, вы автоматически подходите к тем йогам, которые начинают вырабатывать собственное тепло, вам становится жарко, вы начинаете на себе все меньше и меньше одежды носить. Это, друзья, идет автоматически. Такой аскетизм вас очень высоко может привести к переоткрытию многочисленных мудр, бандх, пранаям, медит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есть еще одна коварная засада, если вы будете ее знать, то все вам пойдет во благо, если же нет, вы превратитесь в маньяка, фанатика. Подавляя свою сексуальность, аскетически выступая против своей сексуальности, вы себе говорите: «Когда будет реальная возможность проявить ее через наслаждение, я буду ее проявлять», вы сами для себя очень четко выстраиваете схему. «Сейчас нет возможности проявить мою сексуальность, потому что между желанием и возможностью реализации этого желания находится прослойка моей негативной кармы, чем больше я буду ждать, тем больше она будет сокращаться, таять под этим внутренним жаром...» В йоге это иногда называется топас. «…И в одно прекрасное время на блюдечке с голубой каемочкой Вселенная приведет мне возможность реализовать свой сексуальный потенциал через наслаждение, но на качественно новом духовном уровне. И вот когда он придет, я с удовольствием потрачу свой сексуальный потенциал на наслаждение». В особенности, если человек идет йогой Триады, на такие наслаждения, которые усилят духовность, визуализации, которые подтвердят на уровне физического тела высшие устремления. Если есть у вас аскетизм, а на заднем плане, что это не совсем отказ от секса, это всего лишь активное накопление потенциала для того, чтобы потом его потратить. Как ни странно, механизм защиты продолжения рода на это смотрит более или менее лояльно. Он тоже очень умный, он понимает, что да, вы отдаете себе отчет, что вы ищите себе более подходящего представителя противоположенного пола для лучшего потомства. У механизма защиты продолжения рода всего одна задача, это всего лишь, чтобы вы себе обеспечили потомство и здесь это работ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ы поймали баланс между аскетизмом сегодняшним и очень четким пониманием, что в будущем вы, безусловно, потратите этот потенциал на наслаждение, то из нетерпимо жгучего состояния это начинает превращаться в терпимое состояние, которое не жжет, а греет изнут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ие коварные моменты тут наблюдаются. Захватило вас сексуальное желание, сели вы медитировать и его конвертировали - пранаяма, удиянабандха, уже на снегу сидите, от вас пар идет, и пока вы себя держите в руках, все замечательно. Но вот вы пошли на работу, вроде много работы, и раз, для мужчины какая-то девушка прошла в мини-юбке, такая сексуальная, и ему бабах по голове внезапно. Знаете, как работают паразитические мысли внезапно, как работает реклама, как работает механизм защиты продолжения рода. Вот как реклама работает? Вы смотрите фильм, сюжет, главный герой, вдруг бабах: «Покупайте наш стиральный порошок!» А ты еще не успел переключиться, все, проникли в твое подсознание. Здесь примерно та же самая ситуация. Поэтому, девушки, если вы идете туда, где мужчины поиздержались, вы один наряд надевайте. Если же на вечеринку, для общения с себе подобными, где предполагается небольшое наличие сексуальности, какая-нибудь практика, необязательно сексуальная, например, Рита йога, это допускается. Чем более красивая женщина, тем больше сублимации у мужчин произойдет, но главное, чтобы это не было вклини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раздо хуже когда в йогу, особенно в йогу Триады приходят люди и у них нет этого потенциала, работать не с чем. А бриллиант можно сделать, если шлифовать алмаз. А если это кусок угля, сколько не шлифуй ничего не выйдет. Если взять обычного человека, который подрастерялся на сексе, у него нет внутри этой жгучей пружины, бесполезно ему что-то говорить о медитации, у него этого нет.  Когда вы понимаете, что вы сейчас сдерживаетесь только для того, чтобы накопить, а потом потратить, как не странно, оно начинает очень грамотно прожигать все семена вашей негативной кармы, из разряда изживания вашей негативной кармы. Потому что элемент жгучести привносит ваша негативная кар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ять вас, очистить все ваши каналы и центры, убрать всю вашу негативную карму, и вы полностью совершенная йогиня или йог и если бы у вас был очень сильный всплеск сексуальности, вы без труда переводили бы его в духовность. Вы получали бы наслаждение с более высоких центров, с более высоких ощущений, осознаний, осмыслений. Вы бы легко терпели, пока к вам не придет юноша вашей мечты или партнер с кем вы можете практиковать, а не первый встречный, с кем вы переспали, завязали кармическую цепочку, которая потом начинает тянуться всю жизнь, и вы не знаете, что с ней делать. Отсюда следующая рекомендация, что если вы испытываете эту жгучесть, это ваше время для занятия пранаямой, хатхой, крией и т.д. методом аскетизма. Вас «прет» изнутри, вы начинаете снаружи это перемалывать.  Состояние сексуального позыва это еще состояние гормональной системы, это еще  тонус внутренних ваших структур и мышц. Если внутри вас какие-то мышцы напряжены и пока они не будут расслаблены, эта жгучесть никуда не уйдет. А не расслаблены они потому, что вы не умеете ими управлять. У вас затмение на уровне как управлять этими мышцами. И если вы не умеете ими управлять вы можете помочь им извне расслабиться. Вы помните концепцию Триады, все упражнения хатха йоги в некотором смысле так выстроены, что заставляют сжиматься и разжиматься те группы мышц, которые ответственные за проявление сексуальности на уровне физического тела. А если на уровне физическом все мышцы размяты, гормоны высвободились, вам стало легч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знаете, что природа придумала другой способ для сброса этой гипер сексуальности, когда каждый человек может заняться самоудовлетворением, дойти до оргазма. У мужчин это сопровождается потерей семени, у женщины это неявно происходит, но по сути дела происходит следующая вещь, какие-то мышцы начинают интенсивно сокращаться, выбрасываются определенного плана гормоны, меняется внутренний метаболизм очень много еще чего, все это окружено большой тайной. В чем коварство? Резкая боль уходит с самоудовлетворением и вроде как попустило, но при этом более глубинные структуры на уровне причинного тела  не задействованы. После такого самоудовлетворения и мужчины и женщины чувствуют, во-первых, опустошенность, потому что это, как правило, секс с потерями, во-вторых все равно какую-то неудовлетворенность, все равно человек чего-то недополучил, чего-то неуловимого, какого-то живого общения. Никакое самоудовлетворение не сравниться с живым сексом. Потому что какая-то часть все равно не сработает, очень неуловимая, та, которая на уровне причинного тела. Это природный механизм сброса. Поэтому самоудовлетворение с оргазмом и потерей оно, безусловно, приемлемо, вы помните, что йога это не система запретов, а система рекомендаций и уж если совсем «приперло» можно заняться и самоудовлетворением, почему нет. Вопрос в том, как это делать правильно. Здесь открывается огромная область так называемых одиночных практик. Я сейчас не хочу их касаться на данной лекции, хотя в дальнейшем можно и о них поговорить. Идея примерно та же самая, как и в йоге с партнером, вы стараетесь достигнуть Точки йоги, но не доходите до нее, отходите назад. Это идет группа индивидуальных практик работы с мышцами промежностей, половых органов, других мышц. А есть другой способ это фактически все оставшиеся йоги. Потому что если вы их делаете, то одна поза действует на одну группу мышц, другая – на другую, третья – на третью, вы получаете все то же самое, вы как бы разминаете то же самое, но в неявном порядке. И если на уровне физическом эта острота, напряжение снято, то легче на уровне тонкого и причинного. Вот такие даются методы сублимации и в этом смысле занятия хатха йогой, крия йогой и другими видами это также методы сублимации, если мы это рассматриваем с позиции Триады, а не с позиции концепции других йог. Потому что, сколько йог столько и позиций что происходит, когда ты делаешь то или иное упражнение. Выход - это с остервенением начинать делать различные йоги, пранаямы хорошо идут. Здесь есть тоже серьезные нюансы. Вы так можете держать себя в течение дня, а ночью вам сниться эротический сон и у вас оргазм наступает как у мужчин, так и у женщин. Если вы знаете методики секса без потерь и если у вас есть партнер или партнерша, почему бы вам не заняться сексом, если есть такая возможность. Но я хочу еще раз подчеркнуть, что лучше иной раз сублимироваться и превратить это в наслаждение аскетизмом, чем заняться сексом с неподходящим человеком. Потому что занимаясь сексом с неподходящим человеком, хотите того или не хотите, вы какие-то зацепки с ним оставляете, они могут быть достаточно мешающими в дальнейшем. Это если кратк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 студент ОМЙ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Бывает когда сдерживаешь, сдерживаешь, сдерживаешь, бхавы много, но если нет реализаци…Приведу пример, какая-нибудь меня девушка вдохновляет, возбуждает, но если нет хоть какой-то реализации взаимодействия, хотя бы поговорить, то эта бхава как будто скисает изнутри, я чувствую что я перестаю быть адекватным, мои решения становятся какими-то неадекватными. Может ли этот внутренний аскетизм приводить к помутнению рассудка?</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 Вадима Запорж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 я об этом и говорю, что если у вас не будет четкой установки, что вы сейчас терпите только лишь для одной причины, чтобы потом потратить. Если у вас не будет четкой установки, что вы в одной руке держите аскетизм, а в другой наслаждение и вы выбросите наслаждение и останется аскетизм, то люди такие начинают потихонечку деградировать в маньяков. Их потом на столб начинает кидать, потому что они начинают в этом видеть эротическое проявление всего. Здесь я говорю о разумном компромиссе. О разумном использовании этого потенциала. Методик сублимации много. Как и все практики в первую очередь должна быть сублимация на уровне причинного тела, на уровне тонкого и грубого тела. Безусловно, если что-то где-то недостаточно сублимируется, оно начинает как-то там шевелиться. И если у нас нет к этому отношения как к аскетизму, есть неуправляемость какая-то, то там могут быть самые разные последствия. Понимаете, сексуальность – это предельно творческая энергия. Сексуальность и творчество – это знак равен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ужна площадка Триады? Почему я сразу не могу дать все методы сублимации? Потому что многие применения требуют базового знания, навыков. В частности, у девушки «крышу рвет», есть такой метод, хочу сразу оговориться, это я сейчас выдергиваю из контекста первую попавшуюся практику и вам озвучиваю. Допустим, метод из Кундалини йоги, когда девушка над макушкой своей головы визуализирует сексуальный контакт. Или методы кундалини лайя йога, когда девушка визуализирует, что в основании ее тела находится спящая прекрасная шестнадцатилетняя девушка – Богиня Кундалини, она же Богиня Шри и она проснулась и начинает подниматься по Центральному каналу, чтобы соединиться с юношей в макушке головы, она осуществляет сексуальный союз. Эта медитация, разворачивающая картина – она задействует наши центры, структуры. Всего, что касается этих практик – к этому постепенно нужно подходить.</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гда бывает внутреннее жгучее состояние и хочется сразу бежать и делать крия йогу у меня бывает опасение, что праны будет еще больше и состояние будет еще сильнее.</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 Вадима Запорож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 понимаете, что там, на определенном этапе происходит война характеров. Вы начинаете заниматься йогой, начинают очищаться каналы,  и те эйфорические состояния, которые приходят после некоторых практик йоги, это фактически сублимация, которая произошла – вы позанимались, канал освободился. Спектр сексуальной энергии, а он всеобъемлющ, т.е. все наслаждение, которое есть во Вселенной, может быть и там, вы помните эту аксиому из Триады. Получается, что вы какой-то путь  освободили и этот лучик, бабах, и ударил в высшие центры, которые вами начинают восприниматься как экстатическое состояния, которое приводит к однонаправленности разума, поэтому опасения здесь напрасны.</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Если я правильно понимаю, аскетизм это когда ты хочешь что-то сделать, но ты отказываешься от этого, а если нет возможности, например, заниматься сексом, то аскетизм ли эт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 Вадима Запорож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рузья, вы понимаете, здесь вопрос в следующем, аскетизм с позиции, что все зависит только от меня. Что не существует во Вселенной фактора, заставляющего меня страдать – Третий Принцип Йоги. Вы помните, как работает Третий принцип йоги. Как только боль, а мы сказали, что отсутствие секса это боль на уровне причинного тела, мы даже сомневаемся квалифицировать это как боль или как просто угнетенное состояние, но потом с опытом приходит осознание, что все, я недоволен жизнью, все видится в негативе – стоп, нужно разбираться. И вы начинаете разбираться. Это очень хорошие моменты в жизни. В свое время, меня это привело в Триаду, как ни странно. Вы что, думаете, я родился в Триаде? Я не буду скрывать, я шел очень жесткими аскетическими методами в жизни, очень жесткими. Перегибал палку везде, где только можно и где нельзя. Хорошо, что я во время понял, что это тупиковый вариант. Но сейчас я понимаю и другую сторону, человек хотя бы немного не прошедший аскетизм, не распознает вкуса наслаждения. Проходя аскетизм в этом смысле, ты как бы очищаешь каналы восприятия, что бы потом, по полной программе насладиться вкус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опрос очень коварный, он характеризуется басней про лисицу и виноград. Суть заключается в том, что когда лисица не смогла достать виноград, начала его ругать: «…ах, он такой кислый, зеленый и есть я его не хочу и без него прекрасно проживу я…». Это нечестность с самим собой. Во-первых, это не работает, все, что касается секса, внутренние отговорки не работают, потому что механизм защиты продолжения рода он их не принимает. И здесь, как не странно, проверяется, на сколько глубоко вы осознаете устройство мира. Если вы действительно осознаете, то факт как, теоретический так и опытный, что в тот же самый момент возникновения желания в этой Вселенной возникает возможность реализоваться этому желанию. Вот как вы чувствуете, что после восхода наступает закат, т.е. естественно – то это одно состояние, а когда вы начинаете врать с самим собой, а вы помните, что вранье, с самим собой, это затормаживающий фактор на пути в йоги. Вы можете сколько угодно врать вокруг, но врать самим себе очень плохо. Поэтому это иногда очень жесткий интеллектуальный вызов, правильно ли ты понимаешь систему? Правильно ли ты понимаешь Триаду? Правильно ли ты все остальное делаешь? И конечно, здесь ситуации как у лисицы с виноградом быть не дол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следующий момент, в жизни каждого это очень хорошее погоняло. У каждого в жизни есть ресурс или прана, энергия, сознание, на что его потратить? Можно потратить на то, чтобы искать и общаться с единомышленниками и увеличивать шанс, что среди единомышленников ты найдешь подходящего мужа или жену, партнера, партнершу – это очень хорошее погонял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длительном аскетизме сексуальность возрастает?</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 Вадима Запорож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т, это очень странные цикличные графики можно нарисовать. Вероятно там множество самых разных факторов. Иногда сексуальность может быть совсем неактуальной, и вы будете думать: «Как это я две недели назад на стену лез,  а сейчас совсем ничего не хочется и даже думать об этом некогда…». Это сложные бывают графики, иногда связывают это с фазами луны, но для современного человека, у которого свет, радио, телевидение, множество еще каких-то ассоциативных связей, вероятно, еще какие-то другие циклы есть. У женщины это конечно более жестко запрограммировано, есть какие-то дни, когда от нее природа буквально требует, с мужчинами сложнее определить эти циклы, но вероятно, тоже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получается следующая концептуальная модель всей Трады, я хочу, чтобы вы ее усвоили, такое комплексное отношение к практике Триады. Когда-то я изучал физику и, безусловно, была методология как решать задачи в физике. Вот летит ракета из пункта А в пункт Б и нужно рассчитать где она приземлиться. Какова общая методология? Нужно нарисовать маленькую картинку происходящего. Вот есть ракета, у нее есть газовые струи, которые ей дают тягу и есть уравнения, которые описывают эту тягу. Есть уравнения массы этой ракеты, есть другие силы, действующие на эту ракету, в частности закон всемирного тяготения, который притягивает ракету к земле. Есть другие законы, например, трения о воздух. Воздух мы не замечаем, а на скоростях больше чем триста метров в секунду это уже достаточно серьезная сила, которая не дает ракете лететь так, как бы ей хотелось. Получается следующая вещь, что мы рисуем систему, мы выписываем все факторы сил, которые действуют на эту систему, потом вспоминаем все законы и уравнения, действующие на эти силы, и потом из этих множеств законов так их подставляем и получаем общую формулу. В общую формулу мы задаем исходные данные и на выходе получаем искомый результат, где ракета приземлиться или когда она прилетит до искомой точки. Когда вы нарисовали систему с ракетой, то вы можете сколь угодно усложнять эту систему. Допустим, ракета летит, а как на нее влияет притяжение Сатурна? Согласно закону всемирного тяготения влияет, но очень в незначительной степени. И вот вы начинаете отбрасывать какие-то силы, которые вам, в общем-то неизвестны, но они очень большого порядка малости и возникает вопрос: какой точности вы хотите получить результат? А если эта ракета будет пролетать мимо Сатурна, то придется учитывать и гравитационное влияние Сатурна на ракету, которая возможно летит за пределы солнечной системы. Логика примерно та же сам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делится на три части: глупость, логика и сверхлогика. Все, что касается Триады и взаимоотношений касающихся мужчин и женщин, вся информация, которая у нас есть в голове – это может быть мешанина из нашей глупости, из логических наблюдений, а может быть из каких-то сверхлогичных откровений. Вы помните, что основная методология йоги заключается в том, чтобы с помощью логики уничтожить всю глупость и чтобы с помощью логики мы начинали приближаться к сверхлогичному осознанию что с мужчиной и женщиной происходит, если мы говорим о Триаде. Мы оттачиваем свой разум, мы выписываем все уравнения, принципы, руководства к действию, которые дошли до нас из Триады. Потом их комбинируем и на выходе получаем ответ как нам поступить в той или иной жизненной ситуации или как сделать ту или иную практику, которая поможет лично нам избавиться от того или иного не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все сделаны по единому образу и подобию, но загрязнения и кармические отпечатки у нас разные. Но даже в этом ключе получается, что и загрязнения и кармические отпечатки у нас одинаковые, хотя бы по тому факту, что мы все собрались в этом зале, все люди, значит, была какая-то общая карма, которая нас привела в тела людей. А другим повезло меньше и они, может быть, бегают сейчас как собаки на улице. Кому-то возможно больше повезло и они в лучших сферах Вселенной. Но так или иначе у нас всех есть общие проблемы, вызванные примерно одинаковой кармой и под эту одинаковую карму составляются примерно одинаковые практики, т.е. идея некоего конвейера, где на входе ты заходишь, делаешь практики, на выходе ты выходишь и осознаешь где ты ошибался, во всяком случае, шанс натолкнуться на свою ошибку гораздо бо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самое главное, прежде чем приступать к практикам? Это всегда понимать четко теорию, в Триаде не бывает спонтанности. Точнее может быть и такой метод, но позволить его себе могут только очень опытные люди. Это подобно тому, как отправляться в неизведанные земли, открывать новые континенты может позволить себе только опытный моряк. А если моряк так себе, то ему лучше плавать по известным трассам известного океана. И здесь та же самая ситуация. Так как все из вас будущие открыватели пространств в Триаде, но это в будущем, а сейчас перед вами стоит задача хоть в какой-то степени овладеть первыми шагами, то вот эта жесткая и четкая установка, что сверхлогика никогда не противоречит логике, должна у вас отпечататься очень четко. При сверхлогике можно дать очень мощный толчок своему разуму, чтобы он высветил что-то сверхлогичное. Почему это важно? Потому что в йоге Траде, как конечная станция прибытия – это третье состояние йоги Влюбленности, это состояние Влюбленности, которая не подарочная и которую вы не можете потерять. Но состояние влюбленности по определению, как вы помните, оно сверхлогично. А все что касается сверхлогики мы в этом состоянии очень неискушённые и очень неопытные. И вот девушка или юноша могут вовлечься в практику Триады и может на миг вспыхнуть состояние влюбленности, что является очень хорошим результатом, показателем того что все сработало на ура. Но потом за всплеском влюбленности, сверхлогичности мы ее тут же теряем, потому что это первые проблески, в силу вступает наша дурная карма, со всеми последствиями, такими как ревность, страдания, неудовлетворенность, претензии и т.д.  Например, девушка влюбляется в юношу, а ты прекрасно знаешь, что это мгновение проскочило, и если девушка останется с юношей, то она потом будет страдать. Или наоборот, юноша влюбляется в девушку, он ее нарисовал и если он с ней останется, то он будет страдать. Ты ему говоришь, что все это благословение свыше, практика действительно уда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это хороший результат, когда вспыхивают моменты влюбленности после практик, они, как правило, потом теряются, но они сжигают массу негативной кармы, но потом человек начинает забывать про все основополагающие принципы и плавно от сверхлогики, минуя логику, скатывается  в глупость. Это серьезная трудность в практиках Триады. Сегодня мы обсуждали с вами вопрос, что у девушки не было долго секса, она аскетично держалась до момента, когда будет практика с подходящим партнером, вот этот партнер нашелся, вот прошла практика, она получила больше, чем могла себе представить. Мало того что полнейшее удовлетворение на уровне физическом, тонком, причинном, так мелькнуло еще что-то высшее, запредельное, духовное. Она в состоянии полнейшего экстаза. Безусловно, это была лишь вспышка, но ни одна практика не гарантирует этой вспышки, это подарок свыше. Мы не знаем, как он приходит. Это как благословение свыше. Я в свое время спрашивал у Учителей, почему он вообще может быть? Ты делаешь практики внутри Триады, т.е. в плоскости, а результат получаешь сверх плоскости. Ответ был такой, до сих пор не могу его понять. Мне сказали хорошую фразу, в хорошем стиле всех школ йоги: «Это благословение школы», т.е. ответа в нашем понимании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езусловно пережив такие всплески на долю секунды, потом потеряв, спровоцировав всю негативную карму, карма всплыла и, конечно же, естественное желание вернуть обратно то состояние, которое мелькнуло. А тут очень жесткие регламентации практики – попрактиковали и хватит. А человек как маленький ребенок, у которого конфету отобрали. Те, кто получал такое состояние – это очень для них больно, они не понимают, что конфеты больше не будет, там все очень хитро с механизмом защиты продолжения рода, что если дать встретиться второй, третий, четвертый раз, то страдания будут только нарастать. Представьте вы напились из источника и думаете, что вернетесь и снова будете пить, возвращаетесь, а источника больше нет. А тут вы начинаете требовать от человека, через которого проявилось Высшее: «Почему, ты гад такой, перестал Абсолютом быть?..» Разочарование по нарастающей начинает быть внутри. Поэтому, я говорил на прошлом занятие, что строго должны быть ведущие, ведомые и зрители. Вы должны зазубривать приоритеты, крайне желательно иметь для себя список правил, на которых построены все практики, начиная с того, что с помощью логики нужно отсекать все глупость и не бояться, что логика развалит сверхлогику. Логика никогда не уничтожит вашу влюбленность, если с помощью логики удалось уничтожить влюбленность, то, значит, это была не влюбле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ие моменты, как нарушение Третьего Принципа йоги, что как вам показалось, за влюбленностью пришли страдания, то влюбленность уже потеряна и в игру вступили обычные кармические ситуации. Есть жесткая установка: если есть страдания, до какого бы эйфорического состояния ты не доходил, ты должен понимать, что если выползла негативная карма, то как ее лучше всего уничтожить. Безусловно, превыше всего, как учат Веды, как учит йога, как учит Закон Рита – это жизнь. Жизнь – это абсолютный приоритет, обо всем остальном мы лишь можем говорить только в одном случае, если жизнь есть. Исходя из этого, все то, что есть в Родовой йоге – это табу, это незыблемо, это священно. Если вдруг, от ваших практик Триады начнут страдать дети, мужья, жены, т.е. та часть бытия, которая отвечает за продолжение жизни, значит, вы что-то неправильно практикуете или пошла подмена сверхлогики на глуп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замужем или женаты и после или во время практик отношения между мужем и женой начали ухудшаться, то это может означать две вещи: либо вы действительно вскрыли тайный, мерзкий гнойник, который был между вами. Такая мрачная карма, которую вы не замечали в супружеской жизни, но вот теперь все вылезло на поверхность и соответственно, в первую очередь, нужно устранять этот гнойник, безусловно, на это время нужно приостанавливать все практики Триады. Либо второй вариант – вы уже перестали делать Триаду и ваша глупость понесла вас в разнос. Практикуй с кем хочешь, но дети и наши близкие не должны от этого страдать. На этом спотыкалось очень много людей. Как только стали эти знания приходить в те годы, все стали бросаться. Я и сам такой, честно сказать, дурак был, благо Учителя останавливали. Концепция такая – Родовая йога превыше всего, жизнь превыше всего, Рита превыше всего. Если отдал долги в области Родовой йоги и остался потенциал, пожалуйста трать его как хочешь на практики Триады со своим мужем или женой или с кем то другим, лишь бы не страдали дети, лишь бы не страдали мужья и жены. К сожалению, это ситуация была очень распространенная. Это очень серьезная ошибка. Родовая йога превыше любой Три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Йога Триады опирается на три принципа йоги. Без Первого, Второго и Третьего Принципов не о какой йога Триаде говорить нельзя. Если от ваших занятий Триадой вдруг нарушился Первый Принцип – стоп, значит что-то вы делаете в Триаде не то, Второй принцип нарушается – стоп, значит где-то делает глупость, то же касается и Третьего Принципа. Только с соблюдением Трех Принципов возможно продвижение путем Триады. Т.е. вы понимаете, отбрасывается много вариантов своего поведения в жизни. Вы помните, что Первый, Второй, Третий Принципы собрались в то, что называется алгоритмом принятия решений. Но если на выходе оказалось что-то не жизнеспособное, если оказалось, что на выходе вы должны бросить семью, детей, и не заниматься, то это тоже очень серьезный для вас стоп сигнал, что у вас ошибка в ваших вычисл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ее начинаются уравнения, более детально описывающие состояния. Это используй принцип разделения. С одной стороны фрагментарное восприятие мира, когда мы единое дробим на многое – это наш бич, в результате мы не видим закон кармы, мы не видим причину и следствия. Нам кажется, что это разные вещи, потому что майя действует как инструмент, который фрагментирует наше восприятие, мы не связываем причину и следствия. В древности, говорят, что мужчины и женщины не связывали факт занятия сексом с рождение детей, такую байку я в одной книге прочитал, очень долгое время считалось, что это две большие разницы занятие сексом и рождение детей. Но если вывернуть этот принцип разделенности и использовать его для построения дальнейшей практики, то получается, что вы можете разделить всю свою жизнь неведения на кусочки, когда вы находитесь на тропе незатронутости в чистом состоянии. Вы берете свою общую жизнь в том состояние, которое есть и говорите, что жизнь как жизнь, но особые участки жизни они особые, и вы начинаете создавать с помощью разделенности, ту часть, когда вы чисты, свободны, абсолютны, вы сам Бог или Богиня без кармы.  Или другая концепция - вы как бы вытаскиваете будущее свое состояние в настоящее, а потом вы снова возвращаетесь в свой статус обычного человека. Должны быть очень четкие границы начала практики, практика, завершение практики. Используйте принцип разделения майи. Очень важный фа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ий принцип, который вы должны в это уравнение добавить, чтобы потом выводить те или иные практики. Это часто упоминаемый нами принцип, что должно быть тройное лекарство по работе с майей. Вот вы выделили маленький кусочек и сказали, что на это время я сам Абсолют, а моя подруга сама Богиня, т.е. кусочек чистоты. Но чтобы внутри этот кусочек чистоты так и остался незатронутый, нужно тройное лекарство для работы с майей, ограниченное границами начала практики и завершения практики, а именно должна быть ичха, крия, джнанна или по-другому должны быть ведущие, ведомые и зрители. Только тройная сила вашего волеизъявления: «Да будет так!» сможет выполняться. Все мои слова, друзья, имеют смысл только в одном случае, если мы знаем и применяем Первый, Второй и Третий Принципы йоги.</w:t>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07b9"/>
    <w:rPr>
      <w:color w:val="0000FF" w:themeColor="hyperlink"/>
      <w:u w:val="single"/>
    </w:rPr>
  </w:style>
  <w:style w:type="character" w:styleId="Strong">
    <w:name w:val="Strong"/>
    <w:qFormat/>
    <w:rsid w:val="00351d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ntriada.narod.ru/" TargetMode="External"/><Relationship Id="rId4" Type="http://schemas.openxmlformats.org/officeDocument/2006/relationships/hyperlink" Target="http://www.kyrs.openyoga.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ages>13</Pages>
  <Words>6086</Words>
  <Characters>34692</Characters>
  <CharactersWithSpaces>4069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1:00Z</dcterms:created>
  <dc:creator>Asus</dc:creator>
  <dc:description/>
  <dc:language>en-US</dc:language>
  <cp:lastModifiedBy>Mark</cp:lastModifiedBy>
  <cp:lastPrinted>2012-03-22T10:43:00Z</cp:lastPrinted>
  <dcterms:modified xsi:type="dcterms:W3CDTF">2012-03-22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