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Style w:val="Strong"/>
          <w:rFonts w:cs="Calibri"/>
          <w:color w:val="C00000"/>
          <w:sz w:val="28"/>
          <w:szCs w:val="28"/>
        </w:rPr>
      </w:pPr>
      <w:r>
        <w:rPr>
          <w:rStyle w:val="Strong"/>
          <w:rFonts w:cs="Calibri"/>
          <w:color w:val="C00000"/>
          <w:sz w:val="28"/>
          <w:szCs w:val="28"/>
        </w:rPr>
        <w:t>2012.02.28. Йога Триада. Лекция 34.</w:t>
      </w:r>
    </w:p>
    <w:p>
      <w:pPr>
        <w:pStyle w:val="Normal"/>
        <w:ind w:firstLine="708"/>
        <w:jc w:val="center"/>
        <w:rPr>
          <w:rFonts w:cs="Calibri"/>
          <w:b/>
          <w:b/>
        </w:rPr>
      </w:pPr>
      <w:r>
        <w:rPr>
          <w:rFonts w:cs="Calibri"/>
          <w:b/>
        </w:rPr>
        <w:t>Культурный Центр «Просветление», г. Москва  метро. Автозаводская</w:t>
      </w:r>
    </w:p>
    <w:p>
      <w:pPr>
        <w:pStyle w:val="Normal"/>
        <w:jc w:val="center"/>
        <w:rPr/>
      </w:pPr>
      <w:r>
        <w:rPr>
          <w:i/>
        </w:rPr>
        <w:t>Лекцию читает:</w:t>
      </w:r>
      <w:r>
        <w:rPr>
          <w:b/>
          <w:i/>
        </w:rPr>
        <w:t xml:space="preserve"> Вадим Запорожцев</w:t>
      </w:r>
    </w:p>
    <w:p>
      <w:pPr>
        <w:pStyle w:val="Normal"/>
        <w:rPr>
          <w:i/>
          <w:i/>
        </w:rPr>
      </w:pPr>
      <w:r>
        <w:rPr>
          <w:i/>
        </w:rPr>
        <w:t xml:space="preserve">Итак, друзья, у нас сегодня 28 февраля 2012 года. Меня зовут Вадим Запорожцев. Я преподаю йогу. Это у нас лекции по йоге Триаде, то есть по Тантра йоге, йоге Влюбленности и йоге сексуального Союза. Вся информация о предыдущих лекциях, вся информация о наших занятиях, семинарах находится на наших сайтах </w:t>
      </w:r>
      <w:r>
        <w:rPr>
          <w:b/>
          <w:i/>
          <w:lang w:val="en-US"/>
        </w:rPr>
        <w:t>yogatriada</w:t>
      </w:r>
      <w:r>
        <w:rPr>
          <w:b/>
          <w:i/>
        </w:rPr>
        <w:t>.</w:t>
      </w:r>
      <w:r>
        <w:rPr>
          <w:b/>
          <w:i/>
          <w:lang w:val="en-US"/>
        </w:rPr>
        <w:t>ru</w:t>
      </w:r>
      <w:r>
        <w:rPr>
          <w:b/>
          <w:i/>
        </w:rPr>
        <w:t>,</w:t>
      </w:r>
      <w:r>
        <w:rPr>
          <w:i/>
        </w:rPr>
        <w:t xml:space="preserve">  yogatriada.narod.ru. Предполагается, что каждый из вас изучает основы йоги на курсах, которые находятся в интернете по адресу </w:t>
      </w:r>
      <w:r>
        <w:rPr>
          <w:b/>
          <w:i/>
          <w:lang w:val="en-US"/>
        </w:rPr>
        <w:t>kurs</w:t>
      </w:r>
      <w:r>
        <w:rPr>
          <w:b/>
          <w:i/>
        </w:rPr>
        <w:t>.</w:t>
      </w:r>
      <w:r>
        <w:rPr>
          <w:b/>
          <w:i/>
          <w:lang w:val="en-US"/>
        </w:rPr>
        <w:t>openyoga</w:t>
      </w:r>
      <w:r>
        <w:rPr>
          <w:b/>
          <w:i/>
        </w:rPr>
        <w:t>.</w:t>
      </w:r>
      <w:r>
        <w:rPr>
          <w:b/>
          <w:i/>
          <w:lang w:val="en-US"/>
        </w:rPr>
        <w:t>ru</w:t>
      </w:r>
      <w:r>
        <w:rPr>
          <w:b/>
          <w:i/>
        </w:rPr>
        <w:t>.</w:t>
      </w:r>
      <w:r>
        <w:rPr>
          <w:i/>
        </w:rPr>
        <w:t xml:space="preserve"> </w:t>
      </w:r>
    </w:p>
    <w:p>
      <w:pPr>
        <w:pStyle w:val="Normal"/>
        <w:rPr/>
      </w:pPr>
      <w:r>
        <w:rPr/>
        <w:t xml:space="preserve">Мы продолжаем с вами рассматривать тему Триады, и начнем ее с такого вопроса – </w:t>
      </w:r>
      <w:r>
        <w:rPr>
          <w:b/>
          <w:color w:val="00B0F0"/>
        </w:rPr>
        <w:t>опасна ли Триада?</w:t>
      </w:r>
      <w:r>
        <w:rPr/>
        <w:t xml:space="preserve"> И насколько хватит вашего мужа? Насколько хватит вашей жены. Давайте-ка мы начнем по порядку рассматривать ответы на эти вопросы. Многие из вас изучили множество лекций, и все равно этот вопрос постоянно возникает.  Итак, начну я с самого начала – с ответа. Нет, друзья, </w:t>
      </w:r>
      <w:r>
        <w:rPr>
          <w:b/>
          <w:color w:val="00B0F0"/>
        </w:rPr>
        <w:t>Триада не опасна. Триада полностью безопасна. Но опасность представляет та негативная карма,</w:t>
      </w:r>
      <w:r>
        <w:rPr/>
        <w:t xml:space="preserve"> которая фактически накоплена каждым из вас, и которая фактически носится внутри ваших структур и которая может проявится в каждый момент времени. И вот она представляет серьезную опасность. И если и возможны какие-то негативы, связанные с  Триадой, то только в том случае, если вы каким-то образом потревожите ту негативную карму, которая спала, которая  как бомба со времен предыдущей войны где-то хранилась. И для иллюстрации этой темы я вам расскажу одну очень интересную историю, прямо детективную. Буквально случилось мне перед этой нашей лекцией прогуляться по центру Москвы. И прошелся я мимо Кремля, мимо Красной площади и мимо гостиницы «Россия». Пару недель назад ее вроде как открыли после реставрации. Ну, несколько слов про эту достаточно интересную гостиницу. Она была практически одним из первых таких серьезных зданий в советские времена построенных, и для неискушенного наблюдателя всегда возникал вопрос: почему, глядя на здание с фасада, левая сторона отличалась от правой стороны? Фактически все здания мы привыкли, что симметричны. Ходит такая байка, что якобы проект,  которым занимался Щусев, был подан на подпись Иосифу Виссарионовичу Сталину, и на этом проекте на одной стороне был изображен более строгий вариант фасада этой гостиницы,  а на другой  более вольный вариант. А Иосиф Виссарионович взял и расписался посередине и так, что непонятно было, какой он выбрал вариант. А годы были 30-ые, там, вы знаете, за меньшее могли расстрелять, ну и говорят, что никто не отважился выбрать, так и построили, что одна стороны такая, другая – другая. Шли годы, и потом уже в районе 2003 года решили эту гостиницу реконструировать. Попытались это сделать, произвели оценку, и поняли, что фактически ничего сделать нельзя. Можно только ее снести, и потом по новым технологиям, с новыми европейскими стандартами качества отстроить по-новому. Но только так, чтобы она выглядела точно так же, не нарушая исторического вида центра Москвы. И вот начали ее рушить. Где-то примерно 2004 год, рушили-рушили, добрались почти уже до фундамента, и вот такое чудо: 10 июля 2005 года строители вдруг наткнулись на 60 или что-то в этом роде ящиков тротила, которые были замурованы в основании гостиницы. Потом  оценили – это было 1160 килограммов  взрывчатки.  Друзья, в центре Москвы до 2005 года преспокойненько находилось в фундаменте гостиницы «Москва». А гостиница «Москва» фактически напротив Госдумы, до Кремля рукой подать, до Красной площади, до Кремлевской стены. Конечно же, шум, конечно же, гам. Понятное дело, все это дело так нельзя было оставит. Понятное дело, рабочие сразу же вызвали правоохранительные органы, те в свою очередь инженерно-саперное отделение ГУВД вместе с военными саперами-специалистами, в чем же дело. По маркировке, по другим косвенным признакам выяснилось, что взрывчатка времен второй мировой войны. Начали с недоумением размышлять, а что она все это время там делает. Почему об этом никто не знал? Почему случайно строители на нее наткнулись. Ну и все улики косвенно показали на то, что это взрывчатка осталась с 1941 года, когда было непонятно, удержат  ли Москву или придется отдать ее Гитлеру, и было принято решение, что в случае сдачи надо принести как можно больший урон противнику, в результате чего заминировали фактически все основные здания такие ключевые в надежде на то, что как только враг подойдет близко, в нужный момент все его подорвать. А так как все это было в абсолютной секретности, то есть не оставалось никаких письменных свидетельств, все выполнялось исключительно с устных распоряжений. Кто к этому делу причастен. Ну, вероятно, Лаврентий Павлович Берия, безусловно,был причастен, легендарный Судоплатов. Это такая легендарная личность в разведке-контрразведке. Но факт остается фактом – толи забыли, толи не хотели вспоминать, но 1160 килограмм взрывчатки фактически все эти годы там находились. И, конечно же, как вы понимаете, взрывчатка – вещь такая своеобразная. Ну, во-первых, взрывчатка взрывчатке рознь, а во-вторых, есть куча разных других факторов, которые могут привести к тому, что она может взорваться, детонировать. А я должен вам сказать, что 1160 килограмм взрывчатки – это очень-очень немаленький объем. Это буквально там бы разворотило все, что только можно было. Злые языки, правда, утверждали, что, может быть, Лаврентий Павлович специально забыл, что если надо будет от кого-то избавится, заманил его в гостиницу «Москва», на кнопочку нажал, и все, нет конкурента. Но это все сослагательные наклонения, это все догадки. Понятно, что пришлось аккуратненько вывозить эти 60 ящиков. Вывезли их, кстати, на полигон Алабино в Подмосковье, где фактически уничтожили.  И вот, друзья, был ли опасен снос гостиницы «Москва», который выполнялся квалифицированными строителями? Конечно же, нет. Эти люди знали свое дело, они спокойненько рабирали стены, окна, двери. Но эти люди – не саперы. Они не предполагали, что может быть что-то, в чем они некомпетентны. Вот аналогичная же ситуация при занятиях йогами Триады. Все очень прозрачно, все очень понятно, все очень аксиоматично. Никаких там рисковых телодвижений или каких-то непонятных упражнений, которые так или иначе могут поставить вас в какое-то экстраординарное положение. Но ведь никто не знает, что там у вас внутри, что вы тащите внутри себя. Были ли у вас какие-то суицидальные отпечатки на уровне причинного тела. Многие по молодости подумывали покончить жизнь самоубийством, а как вы понимаете, любое волеизъявление – это волеизъявление, и отпечаток остается, хотите вы того или нет. Были ли у вас какие-то мотивации  с кем-то разводится или с кем-то сходится, что-то делать одно или что-то делать другое, любое волеизъявление остается, как заложенная бомба.  На тот момент, может быть, это было очень хорошее волеизъявление – разойтись с мужем или женой, но вот потом выяснилось, что муж или жена отлично вам подходят, а волеизъявление осталось. Ведь очень многие пары по молодости, знаете, сначала у них высочайшая Влюбленность, потом они женятся друг на друге, начинают жить совместной жизнью, начинают копать друг в друга, натыкаются на слои фактически кармических загрязнений, и фактически жизнь превращается в такой аскетизм, когда ты помогаешь своей жене преодолевать  какие-то ее загрязнения, а жена помогает тебе преодолевать твои какие-то заскоки. И этот период  очень долго может длиться. Но, как вы помните, идеология Триады, что по-другому не бывает. Если хочешь жить с Богиней, сделай Богиню из той, которая рядом, останешься ли ты с ней или придет другая – говорят 108 афоризмов Тантра йоги. Если хочешь жить с Богом, сделай Бога из того, кто рядом, останешься ты с ним или придет другой – опять же говорят эти афоризмы. На это, понятно, никто не рассчитывает. Не готова молодежь жить семейной жизнью. Все ждали праздники, праздника не получилось. Началась серьезная работа, к серьезной работе никто не готов. Начинаются метания – туда-сюда, туда-сюда, с откладыванием соответствующих залежей мыслеформ. Если был развод, и потом повторный брак, то все неразрешенные противоречия перенеслись в следующий. В неявной форме, в незаметной, как эта вот взрывчатка со времен Второй мировой войны. И, собственно говоря, ничего не поменялось. Люди поменялись, ситуация будет та же самая. Если и есть опасность, друзья, то только лишь в том, что вы сами столкнетесь со своей негативной кармой. И поэтому, конечно, крайне желательно, чтобы вы были не просто строитель или перестроитель своего тела или своей жизни в будущем, но также еще и сапер, также еще и специалист, чтобы </w:t>
      </w:r>
      <w:r>
        <w:rPr>
          <w:b/>
          <w:color w:val="00B0F0"/>
        </w:rPr>
        <w:t>обезвреживать все ваши волеизъявления в прошлом</w:t>
      </w:r>
      <w:r>
        <w:rPr/>
        <w:t xml:space="preserve">, все ваши намерения, все ваши намерения, посылы, которые вы посылали во Вселенную Они все там где-то гуляют, друзья, они могут вернуться в любой момент. </w:t>
      </w:r>
      <w:r>
        <w:rPr>
          <w:b/>
          <w:color w:val="00B0F0"/>
        </w:rPr>
        <w:t>Любая мысль, которая была отправлена, она где-то болтается и может вернуться в любой момент</w:t>
      </w:r>
      <w:r>
        <w:rPr/>
        <w:t xml:space="preserve">. </w:t>
      </w:r>
    </w:p>
    <w:p>
      <w:pPr>
        <w:pStyle w:val="Normal"/>
        <w:rPr/>
      </w:pPr>
      <w:bookmarkStart w:id="0" w:name="_GoBack"/>
      <w:bookmarkEnd w:id="0"/>
      <w:r>
        <w:rPr/>
        <w:t xml:space="preserve">Поэтому с этой точки зрения Триада безопасна. Опасна ваша негативная карма. Если с помощью Триады вы ее так или иначе взбудоражите, или решите действительно из старой неудобной гостиницы сделать новую современную, и случайно наткнетесь на бомбу, которую сами же заложили, друзья, но забыли, то кто будет в этом виноват? Никто. Никто, друзья, кроме вас же самих. Но, как вы понимаете, даже такая гипотетическая возможность, что вы сами столкнетесь со своей же негативной кармой должна быть полностью предусмотрена в практиках Триады, и чтобы действительно вы полностью разбирались с любой ситуацией, которая так или иначе может возникнуть в вашей жизни.  Именно по этой причине на прошлой лекции мы с вами и стали заострять внимание на том, чтобы еще раз очень четко понимать все основные принципы, на которых строятся практики Триады. Как система уравнений, на основе которых вы разрешите любую свою жизненную ситуацию или обезвредите, как военные саперы 154 отдельного комендантского полка, которые вывезли все эти 60 ящиков на полигон в Алабино Нарофоминского района Подмосковья и там их уничтожили. Вот вы должны быть как эти саперы. Если бы этого не требовалось, то достаточно в широкие массы можно было бы пускать практики Триады. Требуется квалификация. Если же нет времени, чтобы человек получал квалификацию, то требуется прямой и непосредственный контроль со стоны Гуру, Учителя. Вот в таком восточном деспотичном смысле этого слова. Вы знаете, вот на Запад проникли такие росказни о том, что вот на Востоке эти Учителя-Гуру – они такие свирепые деспоты, вот что бы он ни сказал, ученик должен подчиняться. И вот для западного такого толерантно-демократического общества это как-то очень уж неуместно. Там считается, что знание знанием, а подчиненность подчиненностью То есть,  практики – это практики, а все остальное никого не касается. Ну действительно, мы привыкли приходить в университет и изучать там физику, математику или какую-то другую науку под руководством учителя или преподавателя, но это вовсе не значит, что он будет регламентировать нашу жизнь. Попробуй там какой-нибудь преподаватель МГУ скажи свои студентам, мол, ты делай то или это. Какая будет реакция? Однозначная. Студент пошлет преподавателя, причем сделает это с чувством выполненного долга. А вот такие номера, если вы вовлекаетесь в такие серьезные практики на Востоке, не проходят. Там просто с вами никто не буде разговаривать и общаться, никто вас ничему учить не будет. Поэтому вот этот составляющий аспект – </w:t>
      </w:r>
      <w:r>
        <w:rPr>
          <w:b/>
          <w:color w:val="00B0F0"/>
        </w:rPr>
        <w:t>заручиться поддержкой учителей перед тем, как вы приступаете к той или иной практике</w:t>
      </w:r>
      <w:r>
        <w:rPr/>
        <w:t xml:space="preserve">, как видимых, так и невидимых, на Востоке – это основа всех быстрых методов. Вот совсем недавно у нас прошел семинар по Тибетским йогам, точнее, один из серии семинаров, мы еще долго будем на эту тему говорить. Вот, в частности, если даже вы будете изучать те или иные аспекты тибетских йог с их многочисленными компонентами сексуальности, а надо сказать, Тибетские йоги в большом объеме включают сексуальные практики, то вот пока вы не получите там у них посвящение или благословение Учителя соответственно, никто  вас ничему учить не будет.  И мы должны это понимать. Почему такая ситуация? Почему такие жесткие требования? Очень по простой причине: что </w:t>
      </w:r>
      <w:r>
        <w:rPr>
          <w:b/>
          <w:color w:val="00B0F0"/>
        </w:rPr>
        <w:t>сами практики, безусловно, безопасны, но опасна ваша карма</w:t>
      </w:r>
      <w:r>
        <w:rPr/>
        <w:t xml:space="preserve">. И учить вас как стать сапером долго, поэтому требуется, чтобы все шло непосредственно под руководством Гуру, Учителя. Он-то уже разберется, где там взрывчатка, а где просто какой-то мусор и хлам, на который не надо обращать внимания.  А уж если это действительно взрывчатка, то поможет ее нейтрализовать самым изящным образом. У этой схемы есть, безусловно, масса положительных сторон, но также масса отрицательных сторон. В качестве положительной стороны – это гигантская экономия времени. Есть опытный Учитель, есть опытный Гуру, все, можешь расслабиться, и очень быстро проходить те или иные йоги. Не надо там тратить годы на изучение аксиоматики, на изучение того, как та или иная практика сделана. Собственно, если надо те или иные подготовительные упражнения сделать, то только вот в самом разумном минимуме. Отрицательная сторона такого вот положения вещей следующая: эти практики стремительнейшим образом исчезают. Исчезают быстрее, чем нам кажется, друзья. Это касается индийских йог, это касается и упомянутых мной тибетских йог. Ламы из Тибета очень быстро умирают, к сожалению, не оставляя прямой передачи своим ученикам, а если и оставляют, то не в полном объеме, потому что нет достойных учеников. И там очень много разных нюансов, о которых я даже сейчас не буду говорить. Такая же ситуация и в Индии. Все это связано с драматическим изменением образа жизни. Если с Тибетом все было очень быстро, жестко, когда непосредственно влияние Китая привело к тому, что многие ламы были вынуждены иммигрировать с территории, фактически, родины, хотя до этого они ее никогда не покидали, то в Индии немножко по-другому. В Индии постепенно меняется уклад жизни, растет численность населения, уровень образованности чрезвычайно низок, их там больше миллиарда, вы что думаете, они там все йоги и йогини. Да они на кусок хлеба в подавляющем большинстве себе с трудом могут заработать. Живут на улице, в буквальном смысле. Благо, погода позволяет. В Сибири бы не выжили. Все это прямо или косвенно ломает вековые устои, вековые традиции, вековые связи ассоциативные, которые держали это общество, все начинает теряться. Поэтому минусов очень много. И все чаще и чаще с Запада.. а что значит чаще? Вот фактически на протяжении оговариваемых нами 150-200 лет мы слышим, что уже в самой Индии учителя все больше и больше настаивают на втором пути – на том, что прежде, чем человек становится на путь быстрых методов, он должен в полном объеме изучить все те принципы, на которых построены эти практики, и компенсировать отсутствие прямого доступа к мудрому Гуру тем, что человек до какой-то степени сам будет разбираться. Во всяком случае, чтобы он мог разбираться, когда он выходит в какие-то критичные ситуации, чтобы он останавливался. Хотим мы того или не хотим, но, вероятно, какие-то практики не сохранились, и нам придется их переоткрывать, друзья,  со всеми возможными негативными последствиями. Вот в этом отношении, конечно, друзья, вопрос очень и очень серьезный. Конечно, мы здесь не будем рассматривать те практики, которые нуждаются в переоткрытии, дай Бог нам познакомится с теми практиками, которые до нас дошли. Если мы хотя бы их усвоим и научимся применять в своей жизни, считайте, что жизнь прожили не зря. Но кто знает, человечество развивается, что будет в будущем. Поэтому давайте-ка мы еще раз вспомним нашу предыдущую лекцию, и все те основные моменты, которые лежат в основании всех практик и являются краеугольными камнями. Я позволю себе напомнить эти основные моменты, я хочу, чтобы они были запечатлены у каждого из вас, чтобы вы в этом смысле приближались к состоянию профессионала. Вы помните, что в одной из интерпретаций профессионалом называют тех, кто не делает грубых ошибок. Вы можете сделать мелкие ошибки, но это не так страшно, гораздо страшнее, если вы сделаете принципиальную ошибку, знаете, быть или не быть. Поэтому надо, чтобы у вас на подсознании отпечатались самые основополагающие жизненные </w:t>
      </w:r>
      <w:r>
        <w:rPr>
          <w:b/>
          <w:color w:val="00B0F0"/>
        </w:rPr>
        <w:t>принципы устройства Триады</w:t>
      </w:r>
      <w:r>
        <w:rPr/>
        <w:t xml:space="preserve">, устройства всех практик Триады. Без этого никуда. Без этого вот эти будут ящики.. представьте себе, вот откопали бы эти ящики, начали бы костер на них разводить, сигареты об них тушить. Но не знаю, правда, утверждалось, что якобы не были там подключены детонаторы, все эти шнуры и прочее прочее. Вот это я так и не понял. Толи это было частично уже частично в обезопашенном виде, толи наоборот, просто ждало своего часа, чтобы взорваться. Но и не суть важно. Будем считать, что было не все так страшено, что была только лишь одна взрывчатка. Правда, еще раз, взрывчатка взрывчатке рознь, в зависимости от того, что за взрывчатка, взрывчатка с течением времени как может становиться все более и более и более опасна и может самопроизвольно взорваться, многочисленные там динамиты, а есть наоборот, которая с течением времени разлагается. Точно также и наша карма –вот есть какие-то наши неразрешимые проблемы, которые с течением времени ну, вобщем-то, знаете, время лечит, мы их изживаем, не трогаем, они и проходят. А есть наоборот, которые становятся все опаснее, опаснее и опаснее, как сжатая пружина. </w:t>
      </w:r>
    </w:p>
    <w:p>
      <w:pPr>
        <w:pStyle w:val="Normal"/>
        <w:rPr/>
      </w:pPr>
      <w:r>
        <w:rPr/>
        <w:t xml:space="preserve">Да, так вот, начнем мы с самого начала. Вы помните, что основа всех йог – это Веды. Какова основа всех Вед? К чему призывают все Веды? Суть </w:t>
      </w:r>
      <w:r>
        <w:rPr>
          <w:b/>
          <w:color w:val="00B0F0"/>
        </w:rPr>
        <w:t>Вед – это жизнь. Жизнь – это самое главное</w:t>
      </w:r>
      <w:r>
        <w:rPr/>
        <w:t xml:space="preserve">. </w:t>
      </w:r>
      <w:r>
        <w:rPr>
          <w:b/>
          <w:color w:val="00B0F0"/>
        </w:rPr>
        <w:t>Жизнь должна продолжаться. Нет ничего более важного, чем Жизнь,</w:t>
      </w:r>
      <w:r>
        <w:rPr/>
        <w:t xml:space="preserve"> друзья. Поэтому если вы там в своих экспериментах получаете что-то там нежизнеспособное или античеловечное, то знайте, что вы нарушаете основополагающий принцип ведического знания, основополагающий принцип всей этой стройной картины. Вы помните, что концепция жизни прекрасно отражена в нашей традиции так называемой </w:t>
      </w:r>
      <w:r>
        <w:rPr>
          <w:color w:val="000000" w:themeColor="text1"/>
        </w:rPr>
        <w:t>Родовой йогой</w:t>
      </w:r>
      <w:r>
        <w:rPr>
          <w:b/>
          <w:color w:val="00B0F0"/>
        </w:rPr>
        <w:t>.</w:t>
      </w:r>
      <w:r>
        <w:rPr/>
        <w:t xml:space="preserve"> И поэтому в этом отношении абсолютный приоритет составляют мужья, дети и жены. </w:t>
      </w:r>
      <w:r>
        <w:rPr>
          <w:b/>
          <w:color w:val="00B0F0"/>
        </w:rPr>
        <w:t>Муж, жена, дети в Триаде – это святое.</w:t>
      </w:r>
      <w:r>
        <w:rPr/>
        <w:t xml:space="preserve"> И если те или иные практики будут хоть как-то ставить под сомнение ваши взаимоотношения с вашим мужем или вашей женой или как-то под сомнение ставить ваше отношение к детям, например, иметь детей или не иметь? Поддерживать детей ваших родственников и близких? То это сомнение в этих вопросах должно автоматически распознаваться как ваш уход в сторону, как то, что вы где-то там закопались и наткнулись в своих мозгах на эти 60 ящиков взрывчатки, которые ведут вас в сторону и могут взорвать всю вашу кармическую ситуацию и повлиять на ваше духовное развитие. </w:t>
      </w:r>
    </w:p>
    <w:p>
      <w:pPr>
        <w:pStyle w:val="Normal"/>
        <w:rPr>
          <w:color w:val="000000" w:themeColor="text1"/>
        </w:rPr>
      </w:pPr>
      <w:r>
        <w:rPr>
          <w:b/>
          <w:color w:val="00B0F0"/>
        </w:rPr>
        <w:t>Идеал семьи, идеал детей превыше всего</w:t>
      </w:r>
      <w:r>
        <w:rPr/>
        <w:t xml:space="preserve">. Это конечно же не значит, что невозможны разводы, что невозможны какие-то там другие конфигурации в жизни. Вы помните, что </w:t>
      </w:r>
      <w:r>
        <w:rPr>
          <w:b/>
          <w:color w:val="00B0F0"/>
        </w:rPr>
        <w:t>понятие жизни – это в первую очередь понятие свободы</w:t>
      </w:r>
      <w:r>
        <w:rPr/>
        <w:t xml:space="preserve">. И кто его знает, какая у вас была предыдущая карма? Никто не знает. Но в любом случае, если есть хоть малейшая возможность сохранить семью, если есть хоть малейшая возможность обеспечить своим детям такой семейный уют, чтобы они жили в любви и ласке родителей – это абсолютный приоритет. Если уж совсем никуда, ну бывают разные кармические ситуации, друзья, это вы сами знаете лучше меня. То ситуация должна разрешаться с минимальным вредом для кого бы то ни было вовлеченного. С минимальным возможным. Да, и только лишь потом, если идеалы семьи, идеалы детей, идеалы продолжения Жизни  являются для вас такой как бы аксиомой, как бы ни сложилась ваша жизнь, будите ли вы разводиться или жениться, еще раз говорю, бывает по-разному, но если вы внутри себя понимаете эти приоритеты, то все в порядке. А если вдруг, подначитавшись каких-нибудь псевдодуховных воззрений, где вас будут призывать бросить жену или бросить мужа, детей и уехать куда-нибудь в Гималаи медитировать и вести антисоциальный образ жизни, то спросите себя, все ли здесь в порядке? Конечно, бывают разные случаи, когда дети становятся взрослыми и не нуждаются в вас, ради Бога, любые Гималаи, любые пещеры. Когда муж не ощущает потребность в вас как в супруге, ради Бога, может как угодно жизнь у вас проходить, это ваша индивидуальная такая траектория. Но вы помните, что есть такое понятие – Рита. Это основной идеал Вед. Понятие </w:t>
      </w:r>
      <w:r>
        <w:rPr>
          <w:b/>
          <w:color w:val="00B0F0"/>
        </w:rPr>
        <w:t>Рита</w:t>
      </w:r>
      <w:r>
        <w:rPr>
          <w:b/>
          <w:color w:val="7030A0"/>
        </w:rPr>
        <w:t xml:space="preserve"> – э</w:t>
      </w:r>
      <w:r>
        <w:rPr/>
        <w:t xml:space="preserve">то некий закон. Что это за закон? Это такой закон, </w:t>
      </w:r>
      <w:r>
        <w:rPr>
          <w:b/>
          <w:color w:val="00B0F0"/>
        </w:rPr>
        <w:t>когда вы живете и стараетесь максимально реализовать свою свободу и при этом минимально сокращать свободу кого бы то ни было другого</w:t>
      </w:r>
      <w:r>
        <w:rPr>
          <w:b/>
          <w:color w:val="548DD4" w:themeColor="text2" w:themeTint="99"/>
        </w:rPr>
        <w:t xml:space="preserve">.  </w:t>
      </w:r>
      <w:r>
        <w:rPr/>
        <w:t>То есть, максимум совей свободы</w:t>
      </w:r>
      <w:r>
        <w:rPr>
          <w:b/>
          <w:color w:val="548DD4" w:themeColor="text2" w:themeTint="99"/>
        </w:rPr>
        <w:t xml:space="preserve"> </w:t>
      </w:r>
      <w:r>
        <w:rPr>
          <w:color w:val="000000" w:themeColor="text1"/>
        </w:rPr>
        <w:t xml:space="preserve">при минимуме фактически подавлении чужой свободы. Это – основной вектор. Как у вас там в жизни? Будете вы сходиться-расходится, как у вас там судьба бы не сложилась, всегда идите законом Риты. В идеале, как вы понимаете, это состояние человека, освобожденного при жизни, это когда вы реализуете свою абсолютную свободу  и при этом вы в нулевом объеме ущемляете свободу всех остальных живых существ. Йога утверждает, что такое состояние возможно, оно тождественно высшему состоянию в йоге. А до этого, конечно же, некий торг идет. </w:t>
      </w:r>
    </w:p>
    <w:p>
      <w:pPr>
        <w:pStyle w:val="Normal"/>
        <w:rPr>
          <w:color w:val="000000" w:themeColor="text1"/>
        </w:rPr>
      </w:pPr>
      <w:r>
        <w:rPr>
          <w:color w:val="000000" w:themeColor="text1"/>
        </w:rPr>
        <w:t xml:space="preserve">Или по-другому давайте. Более аксиоматично. Что мы видим вокруг? Вселенную. Что такое Вселенная? Вселенная- это проявление Жизни. Что такое Жизнь? Жизнь – это фактически реализация свободы. Что такое свобода? Это по сути дела всемогущество. Посмотрим на себя самих. Кто мы такие? Суть нашего высшего Я такая же, как суть окружающей Вселенной, тождественна первопричине, которая породила эту Вселенную. Суть нашего высшего Я – Свобода. </w:t>
      </w:r>
      <w:r>
        <w:rPr>
          <w:b/>
          <w:color w:val="00B0F0"/>
        </w:rPr>
        <w:t>Жизнь, друзья – это Свобода</w:t>
      </w:r>
      <w:r>
        <w:rPr>
          <w:color w:val="000000" w:themeColor="text1"/>
        </w:rPr>
        <w:t xml:space="preserve">. Мы рождены свободными. Мы фактически должны осуществлять нашу свободу. Никто и ничто не вправе порабощать нашу свободу. Но опять же, вы понимаете, что свободу свою можно по-разному применять. Из всех вариантов осуществления своей свободы вы можете применять такой вариант, когда вы максимально проявляете свою свободу, но при этом минимально подавляете всех остальных живых существ, и тогда вы идете законом Рита, тогда вы йогин, тогда вы осуществляете йогу в своей жизни, тогда вы воплощаете в своей жизни принципы Вед. Если же наоборот, вы идете и расширяете свою свободу с подавлением свободы других живых существ, то есть вы не заботитесь о них, то тогда рано или поздно та несвобода, которую вы дали другим, вернется к вам вашей несвободой. Как бумеранг. Почему так происходит? Ну потому что вы фактически сам, </w:t>
      </w:r>
      <w:r>
        <w:rPr>
          <w:b/>
          <w:color w:val="00B0F0"/>
        </w:rPr>
        <w:t>пользуясь своей свободой, волеизъявляете те правила, по которым живете. Вы сами строите свою Вселенную</w:t>
      </w:r>
      <w:r>
        <w:rPr>
          <w:color w:val="000000" w:themeColor="text1"/>
        </w:rPr>
        <w:t>. Вы сами пригласили множество других свободных живых существ, а потом провозгласили: «В моей Вселенной возможно ущемление свободы этих других живых существ». А закон, он, в общем-то, для всех равновелик.  Если кто-то может быть несвободным, то можешь несвободен быть и ты. На этом все замыкается. Отсюда и возникает понятие кармы. То, что посеял, то и пожнешь. Те правила игры, которые придумал, по ним и будешь жить.  Вот это закон кармы.  Закон причины и следствия. Это следствие нашей свободы. Нам никто ничего не может навязать. Сами придумываем закон, сами под него и попадаем. Нам не нравится, мы начинает хныкать и говорить «За что?» А никто не виноват, сам придумал.</w:t>
      </w:r>
    </w:p>
    <w:p>
      <w:pPr>
        <w:pStyle w:val="Normal"/>
        <w:rPr>
          <w:color w:val="000000" w:themeColor="text1"/>
        </w:rPr>
      </w:pPr>
      <w:r>
        <w:rPr>
          <w:color w:val="000000" w:themeColor="text1"/>
        </w:rPr>
        <w:t xml:space="preserve"> </w:t>
      </w:r>
      <w:r>
        <w:rPr>
          <w:color w:val="000000" w:themeColor="text1"/>
        </w:rPr>
        <w:t xml:space="preserve">Итак идем дальше. </w:t>
      </w:r>
      <w:r>
        <w:rPr>
          <w:b/>
          <w:color w:val="00B0F0"/>
        </w:rPr>
        <w:t>Основной идеал – это свобода</w:t>
      </w:r>
      <w:r>
        <w:rPr>
          <w:color w:val="000000" w:themeColor="text1"/>
        </w:rPr>
        <w:t xml:space="preserve">. Свобода превыше всего. И ваша задача согласно Ведам, согласно йоге – реализовать свою свободу по максимуму. Но опять же, если хотите ее в дальнейшем не потерять, то осуществляйте свою свободу согласно закону Рита, то есть чтобы ваша свобода расширялась максимально, и при этом свобода других живых существ сокращалась минимально. Отсюда появляется такое понятие, как ответственность или </w:t>
      </w:r>
      <w:r>
        <w:rPr>
          <w:b/>
          <w:color w:val="00B0F0"/>
        </w:rPr>
        <w:t>долг</w:t>
      </w:r>
      <w:r>
        <w:rPr>
          <w:color w:val="000000" w:themeColor="text1"/>
        </w:rPr>
        <w:t xml:space="preserve">.  Вот почему говорят, что не бывает свободы без ответственности. Ответственность – это обратная стороны закона Рита, когда ваша свобода расширяется максимально, а свобода других подавляется минимально. Итак, возникает понятие долга. То есть обратите внимание, здесь логические связки: вы Свободны, </w:t>
      </w:r>
      <w:r>
        <w:rPr>
          <w:b/>
          <w:color w:val="00B0F0"/>
        </w:rPr>
        <w:t xml:space="preserve">вы должны реализовывать свою свободу всеми способами, но не любой ценой. </w:t>
      </w:r>
      <w:r>
        <w:rPr>
          <w:color w:val="000000" w:themeColor="text1"/>
        </w:rPr>
        <w:t xml:space="preserve">Если есть понятие долга, то фактически все свои поступки в реализации своей свободы вы должны соизмерять с долгом. </w:t>
      </w:r>
    </w:p>
    <w:p>
      <w:pPr>
        <w:pStyle w:val="Normal"/>
        <w:rPr>
          <w:color w:val="000000" w:themeColor="text1"/>
        </w:rPr>
      </w:pPr>
      <w:r>
        <w:rPr>
          <w:color w:val="000000" w:themeColor="text1"/>
        </w:rPr>
        <w:t xml:space="preserve">Дальше идем. Напоминаю вам следующий принцип построения Триады. Вы помните, что изначальная свобода предполагала вашу Абсолютную Свободу, даже от знаний, от предустановленных знаний даже о том, что вы свободны.  Как следствие,  возникло </w:t>
      </w:r>
      <w:r>
        <w:rPr>
          <w:b/>
          <w:color w:val="00B0F0"/>
        </w:rPr>
        <w:t>неведение</w:t>
      </w:r>
      <w:r>
        <w:rPr>
          <w:color w:val="000000" w:themeColor="text1"/>
        </w:rPr>
        <w:t xml:space="preserve">. Изначальное неведение, друзья, - прямое логичное следствие вашей изначальной свободы. Никто вам ничего не навязывал. Даже знание о самих себе – свободны, чтобы не знать, кто вы. Мало ли чего вы там себе придумаете. </w:t>
      </w:r>
    </w:p>
    <w:p>
      <w:pPr>
        <w:pStyle w:val="Normal"/>
        <w:rPr>
          <w:color w:val="000000" w:themeColor="text1"/>
        </w:rPr>
      </w:pPr>
      <w:r>
        <w:rPr>
          <w:color w:val="000000" w:themeColor="text1"/>
        </w:rPr>
        <w:t xml:space="preserve">Мы можем реализовывать свою свободу в факторе вечного изменения, а также в факторе вечной неизменности. Отсюда естественным образом возникает понятие Сознание и понятие Энергии. Опять же, напоминаю вам следующий основополагающий момент: если вы в свою жизнь с вашей степенью неведения и, соответственно, вашей внутренней свободой вносите такое понятие, как смерть, то, как ни странно, это понятие увеличивает нашу свободу. Друзья, парадокс: понятие смерти увеличивает нашу свободу. </w:t>
      </w:r>
      <w:r>
        <w:rPr>
          <w:b/>
          <w:color w:val="00B0F0"/>
        </w:rPr>
        <w:t>Смерть – это при данном уровне неведения большая свобода, чем при отсутствии свободы</w:t>
      </w:r>
      <w:r>
        <w:rPr>
          <w:color w:val="000000" w:themeColor="text1"/>
        </w:rPr>
        <w:t xml:space="preserve">. Другой разговор, когда вы полностью преодолеете все свое неведение, вот тогда вам и смерть не понадобится, и тогда она естественным образом исчезнет. Поэтому когда спрашивают: а можно ли при помощи йоги стать бессмертным? Теоретический аксиоматический ответ – да, можно.  Как только избавишься от неведения, избавишься и от смерти. Или по-другому: прямо пропорционально преодолевая свое неведение, у нас возникает возможность продлевать время своей жизни. И действительно, читаем во многих книгах: этот махасиддха 800 лет прожил, этот 500 лет, этот чуть ли не 1000, потом сказал: «Нет, ребят, чего-то надоело, пора умирать по-хорошему». Потому что чувствует, что уже Свободы не хватает. Надо священным правом смерти воспользоваться. Поэтому акцент и отношение к смерти меняется, друзья. В отличие от западного, друзья, когда мы трясемся при одном только упоминании о смерти, на Востоке по-другому: истинная философия Востока – встречать смерть как друга, который увеличит их свободу, а ни в коем случае не сократит. Но, что называется, раньше времени йога никого не призывает умирать, более того, бытует такое выражение: прожить 108 священных тантрических лет. Пускай не 900, пускай 108, но по полной программе, прошу прощения за сленг, оттянуться. Сделать все, что только хотел в этой жизни. Итак, получается, что для того, чтобы реализовать максимум свободы при нашем уровне неведения </w:t>
      </w:r>
      <w:r>
        <w:rPr>
          <w:b/>
          <w:color w:val="00B0F0"/>
        </w:rPr>
        <w:t xml:space="preserve">мы придумали смерть. </w:t>
      </w:r>
      <w:r>
        <w:rPr>
          <w:color w:val="000000" w:themeColor="text1"/>
        </w:rPr>
        <w:t xml:space="preserve">Друзья, мы сами ее придумали.  Ни кто-то злой со стороны. Просто вот так вот получилось, что тот, кто придумал смерть, увеличил свою свободу, а тот, кто не придумал смерть, при таком же уровне неведения - у него свобода меньше. Друзья, вы помните, у Юлия Цезаря было высказывание, в японской культуре, но по-моему, они немного перегнули палку, правда. Вот этот вот культ смерти. Живи каждый день так, как если бы это был последний день твоей жизни. Даже осмысление этого, как ни странно, делает нас более свободными. Мы перестаем цепляться за ненужное и наоборот, выкристаллизовываются следующие нужные шаги независимо от того, будешь ли ты жить или нет. Знаете, это как крестьянская поговорка: «Помирать собрался, а все равно паши да сей. Ни тебе достанется, так детям.  То есть, как бы размывается немножко этим подходом эго. А если эго размывается - меньше неведения, меньше неведения - больше знания, больше знания -значит больше Свободы. Еще раз: вектор движения  в сторону Свобода. Любой политик, любой деятель, религиозный, философский, который  будет ставить под сомнение ваше право быть свободным, знайте – мракобес, анрита. Его снесет рано или поздно. </w:t>
      </w:r>
      <w:r>
        <w:rPr>
          <w:b/>
          <w:color w:val="00B0F0"/>
        </w:rPr>
        <w:t>Всех снесет, кто покушается на свободу, друзья.</w:t>
      </w:r>
      <w:r>
        <w:rPr>
          <w:color w:val="000000" w:themeColor="text1"/>
        </w:rPr>
        <w:t xml:space="preserve"> Это закон Вселенной. Ни одному диктатору не могу помочь. Нельзя переть против паровоза. Проедется по вам так или иначе.</w:t>
      </w:r>
    </w:p>
    <w:p>
      <w:pPr>
        <w:pStyle w:val="Normal"/>
        <w:rPr>
          <w:color w:val="000000" w:themeColor="text1"/>
        </w:rPr>
      </w:pPr>
      <w:r>
        <w:rPr>
          <w:color w:val="000000" w:themeColor="text1"/>
        </w:rPr>
        <w:t xml:space="preserve">Идем далее. Итак, возникло понятие «рождение и смерть». Итак, если есть понятие «смерть», а наше высшее Я неуничтожимо, то это по сути дела прекращение вашего проявления, а затем вновь его восстановление. Вот мы имеем </w:t>
      </w:r>
      <w:r>
        <w:rPr>
          <w:b/>
          <w:color w:val="00B0F0"/>
        </w:rPr>
        <w:t>закон рождения и смерти</w:t>
      </w:r>
      <w:r>
        <w:rPr>
          <w:color w:val="000000" w:themeColor="text1"/>
        </w:rPr>
        <w:t xml:space="preserve">. Замечательный закон рождения и смерти, как мы рассматривали на прошлых занятиях, показал, что лучше всего закон смерти закон смерти осуществлять, когда есть разделение на мужчин и женщин. То есть, когда все по половому признаку недифференцируемые, вот есть там живые существа одноклеточные, да и более сложные организмы, они, допустим, делятся почкованием и еще там как-то, я уж не знаю, то оказывается, что свобода меньше, чем в том случает, когда одно живое существо в большем объеме реализует свою свободу через принцип вечного видоизменения, то есть становится женщиной, а другое живое существо реализует свою свободу в виде вечного постоянства, то есть мужской принцип, то есть через мужчину. И вот мы подошли к следующему моменту вполне логичному: </w:t>
      </w:r>
      <w:r>
        <w:rPr>
          <w:b/>
          <w:color w:val="00B0F0"/>
        </w:rPr>
        <w:t>то, что мы с вами мужчина и женщина, увеличивает нашу свободу</w:t>
      </w:r>
      <w:r>
        <w:rPr>
          <w:color w:val="000000" w:themeColor="text1"/>
        </w:rPr>
        <w:t xml:space="preserve">. Также как и наличие смерти увеличивало нашу свободу при данном уровне неведения. </w:t>
      </w:r>
    </w:p>
    <w:p>
      <w:pPr>
        <w:pStyle w:val="Normal"/>
        <w:rPr>
          <w:color w:val="000000" w:themeColor="text1"/>
        </w:rPr>
      </w:pPr>
      <w:r>
        <w:rPr>
          <w:color w:val="000000" w:themeColor="text1"/>
        </w:rPr>
        <w:t xml:space="preserve">Следующий момент: если есть мужчина и женщина и если есть продолжение рода через парное взаимодействие, то естественным образом появляются дети. Что такое дети, друзья? </w:t>
      </w:r>
      <w:r>
        <w:rPr>
          <w:b/>
          <w:color w:val="00B0F0"/>
        </w:rPr>
        <w:t>Дети  -  увеличение нашей свободы. Тот человек, который стремится к потомству, стремится к увеличению своей свободы.</w:t>
      </w:r>
      <w:r>
        <w:rPr>
          <w:color w:val="000000" w:themeColor="text1"/>
        </w:rPr>
        <w:t xml:space="preserve"> Теперь вы понимаете логику. Железную логику йоги. То есть когда йога заявляет, что дети – это священное, это не просто абстрактное отношение: «ой, как было бы хорошо», это логически выверенный каждый шаг, доказанный. Поэтому если вы на том или ином уровне своей практики придете к выводу, что дети сокращают вашу свободу, согласно якобы заявлениям тех или иных йогов, то выбросите этих йогов в помойку со всеми их учениями.  Это недоразумение какое-то. Или в лучшем случае это демографический всплеск, когда в семье по 20 детей, все голые, голодные и мрут как мухи. Да, действительно, пускай уж будет поменьше рождаемость,  когда у твоего брата или сестры уже по 20 вот именно это имели в виду древние Учителя, когда они говорили, что вот тебе нет смысла  особо детишек заводить. Почему? Потому что, собственно, какая разница, ты их завел или твой брат или сестра.  Генетически вы идентичны. По кармическому уровню вы мало чем отличаетесь друг от друга. А мы сейчас начинает это воспринимать как якобы откровения от каких-то святых мудрецов, что есть бред. Это было конкретное лекарство узконаправленное для той или иной ситуации. Нельзя сказать, что мудрецы врали, они все говорили правильно. Просто все надо понимать в контексте того, что происходило.</w:t>
      </w:r>
    </w:p>
    <w:p>
      <w:pPr>
        <w:pStyle w:val="Normal"/>
        <w:rPr>
          <w:color w:val="000000" w:themeColor="text1"/>
        </w:rPr>
      </w:pPr>
      <w:r>
        <w:rPr>
          <w:color w:val="000000" w:themeColor="text1"/>
        </w:rPr>
        <w:t xml:space="preserve">Но вернемся мы. Так как взаимодействие мужчины и женщины, которое приводит к рождению детей – это увеличение свободы, поэтому ваши </w:t>
      </w:r>
      <w:r>
        <w:rPr>
          <w:b/>
          <w:color w:val="00B0F0"/>
        </w:rPr>
        <w:t>отношение с противоположным полом автоматически увеличивает вашу свободу, и вы начинаете жить вместе</w:t>
      </w:r>
      <w:r>
        <w:rPr>
          <w:color w:val="000000" w:themeColor="text1"/>
        </w:rPr>
        <w:t xml:space="preserve">.  Еще раз: почему вы живете вместе семейной парой. Ответ очень простой: потому что, живя вместе, ваша свобода больше, чем если бы вы жили по отдельности. Больше обоснования, зачем нужен институт брака, нет во Вселенной. Итак, если вы понимаете, что ваша совместная жизнь с женой, с мужем – это способ увеличить вашу свободу, то ваш брак имеет больше шансов быть устойчивым. Если он построен на уважении свободы своего партнера точно также, как и партнер уважает вашу свободу, этим самым вы как бы выбиваете почву для многих, многих и многих конфликтов, для многих, многих и многих очень болезненных разочарований, для обид, для ревности, для взбалмошности, для глупости, и так далее. Итак, если вы живете с лицом противоположного пола, а еще раз, йога Триада теоретически доказывает вам необходимость жить в семье, так как это увеличивает вашу свободу, то всякие заявления о том, что якобы йога против семьи и брака – это бред. Это уже придумали в каких-то других случаях. Действительно, бывают отдельно взятые случаи для отдельно взятых монахов и монахинь, у которых, к сожалению, настолько запутанная дурная карма, настолько уровень неведения и глупости большой, что они уж никак не могут вместе ужиться. Пускай потренеруются хотя бы в одной жизни в монастыре каждый по отдельности, и то при условии, что и у той, и у другого есть братья и сестры и у тех детишек столько, что хватит на всех вместе. Вот тогда да, пожалуйста, в монастырь иди подстригайся, на посте и молитве проводи там всю свою жизнь. Но если это не так, то ваш уход из социума – это сокращение свободы и вашей личной, и того социума, в котором вы живете. Потому что в конце концов, социум вас родил и рассчитывал, что когда социум состарится, вы будете кормить стариков, а вы взяли и удрали в монахи.  Тоже очень-очень надо поразмыслить. Как вы видите, это фундаментальные принципы. Если вы их помните, то масса мин или вот этих бомб замедленного действия, вы хотя бы из них детонаторы вытаскиваете. Возможно, вы не решаете кармические противоречия со свои мужем или женой, но вы понимаете, на какой основе все это построено. </w:t>
      </w:r>
      <w:r>
        <w:rPr>
          <w:b/>
          <w:color w:val="00B0F0"/>
        </w:rPr>
        <w:t>Только лишь терпимость. Только лишь внутренний аскетизм. Аскетизм внутри, бхава снаружи. Это единственное, что у нас остается при нашем уровне неведения. Друзья, не забывайте, что мы все в неведении</w:t>
      </w:r>
      <w:r>
        <w:rPr>
          <w:color w:val="000000" w:themeColor="text1"/>
        </w:rPr>
        <w:t xml:space="preserve">. Ой в каком большом, зверином. </w:t>
      </w:r>
    </w:p>
    <w:p>
      <w:pPr>
        <w:pStyle w:val="Normal"/>
        <w:rPr>
          <w:color w:val="000000" w:themeColor="text1"/>
        </w:rPr>
      </w:pPr>
      <w:r>
        <w:rPr>
          <w:color w:val="000000" w:themeColor="text1"/>
        </w:rPr>
        <w:t xml:space="preserve">Идем мы далее. </w:t>
      </w:r>
      <w:r>
        <w:rPr>
          <w:b/>
          <w:color w:val="00B0F0"/>
        </w:rPr>
        <w:t>Родовая йога, взаимоотношения с женой, взаимоотношения с мужем – это священно</w:t>
      </w:r>
      <w:r>
        <w:rPr>
          <w:color w:val="000000" w:themeColor="text1"/>
        </w:rPr>
        <w:t xml:space="preserve">. Если уж вам приспичило разводиться, ну мало ли, бывает и такое, действительно, может быть у вас какая-то уж совсем плохая кармическая ситуация из прошлой жизни перенеслась на эту, кто же его знает, как вы там себя в прошлой жизни вели. Вы помните идеологию Триаду, что от вашей свободы не должна ущемляться свобода другого, и вы не должны вот так вот просто бросать мужа или жену, объявив, что у вас там с ним разные религиозные или философские взгляды, или он вам не подходит,  или она вам не подходит по каким-то там идейным соображениям. Вы должны найти себе замену, если в этом есть необходимость. То есть, не оставлять людей вот так вот предоставленных самим себе. Либо не заводите с ними никаких взаимоотношений, то есть не давайте авансов, либо уж если дали аванс, пожалуйста, очень красиво из этого всего выходите, выполняйте обещанное. И, соответственно, ищите уже себе каких-то других новых жен или мужей, действительно, часть вашей природы свободна, но только если ваши предыдущие подруги или друзья, или мужья не будут страдать. Действительно, все очень логично, все очень понятно, прозрачно, не надо велосипед изобретать. </w:t>
      </w:r>
    </w:p>
    <w:p>
      <w:pPr>
        <w:pStyle w:val="Normal"/>
        <w:rPr>
          <w:color w:val="000000" w:themeColor="text1"/>
        </w:rPr>
      </w:pPr>
      <w:r>
        <w:rPr>
          <w:color w:val="000000" w:themeColor="text1"/>
        </w:rPr>
        <w:t xml:space="preserve">Идем мы далее. Но если же, друзья, с Родовой йогой все в порядке, вы понимаете эти принципы свободы, вы имеете своих детей или поддерживаете детей своих родственников или друзей. Действительно, может по-разному кармическая ситуация складываться, не обязательно, чтобы у вас были дети, важно, чтобы в вашем социуме, среди ваших единомышленников были дети. Есть – все нормально, вам галочка проставлена, если вы заботитесь о них и не произносите всякие жизнененавистнические лозунги. Итак, часть вашей свободы реализована через Родовую йогу при вашем уровне неведения. Осталась другая часть вашей свободной свободы. И вот этой другой частью вашей свободной свободы вы можете абсолютно спокойно распоряжаться сами. Тут уж на эту свободу не имеет право никто – ни ваша жена, ни ваши дети, ни ваши родители, ни ваше государство. Никто, никто и никто. Грубо говоря, все, что не попадает под раздел долга, все, что не попадает под реализацию закона Рита, когда ваша свобода максимальная при минимуме несвободы других, то это часть в полном вашем распоряжении. И это ваша личная свобода проявляется каким образом? Безусловно, она проявляется как жизненность. Как ваша прана . Вы можете проявлять свою прану как харизматичная личность, вы можете проявлять свою прану через те или иные действия, поступки – вы ученый, делающий какие-то открытия, вы бизнесмен, скалачивающий капитал, делаете богатым себя, а также всех людей в своей стране, во всем мире, либо вы писатель, бессмертное произведение пишите. Это ваша свобода, это ваша жизнь, которую вы имеете право потратить как угодно. Еще есть один вариант использования этой вашей свободы, этого первоимпульса праны – ваша сексуальность. То есть, ваша сексуальность – это в чистом виде импульс вот той свободы, которая и есть Жизнь. Вы помните, что сексуальность в этом отношении безгранична. Вы помните, что через нее продолжается жизнь, и, как следствие, осуществляется эта вся свобода, но вы знаете это по себе, насколько сексуальность -  вещь, не поддающаяся формальному определению. Как объяснить, что такое сексуальность? Это что, энергия? Нет, это не энергия. Это что, сознание? Нет, это не сознание. Это и то, и другое. Это предельное творчество. Кого-то возбуждает что-то одно и притягивает, кого-то что-то другое. Итак, следующее такое очень важное положение Триады: </w:t>
      </w:r>
      <w:r>
        <w:rPr>
          <w:b/>
          <w:color w:val="00B0F0"/>
        </w:rPr>
        <w:t>на ту часть своей свободы или жизни или своей праны или своей сексуальности, которая не попадает под раздел долга, вы имеете полное право, вы имеете возможность как угодное ее проявлять или тратить</w:t>
      </w:r>
      <w:r>
        <w:rPr>
          <w:color w:val="000000" w:themeColor="text1"/>
        </w:rPr>
        <w:t xml:space="preserve">. Мы говорили с вами об этом на предыдущих лекциях. Что запрещено при проявлении сексуальности? Только лишь то, что приводит к сокращению свободы или приводит к страданиям среди других живых существ. А все остальное – ради Бога. Поэтому как вы там будете со своим мужем, женой, любовником, любовницей заниматься сексом – это никого не должно касаться. Это ваша свобода, которую сам Абсолют вам даровал, когда произвел вас на свет. Кто может вам навязать какие-то стандарты поведения, вот как вас прет, прошу прощения за сленг, так и слава Богу. Другой разговор, что, конечно же, </w:t>
      </w:r>
      <w:r>
        <w:rPr>
          <w:b/>
          <w:color w:val="00B0F0"/>
        </w:rPr>
        <w:t>свободой согласно закону Рита надо пользоваться так, чтобы в минимальной степени ущемлялась свобода других, а во-вторых, тратить ее так, чтобы она прирастала. То есть, использовать свою сегодняшнюю свободу таким образом, чтобы эта свобода уменьшала вашу степень неведения и прямо пропорционально уменьшению степени вашего неведения ваша свобода возрастала</w:t>
      </w:r>
      <w:r>
        <w:rPr>
          <w:color w:val="000000" w:themeColor="text1"/>
        </w:rPr>
        <w:t xml:space="preserve">. Еще раз я напоминаю, что есть такая однозначная корреляция между степенью вашей свободы и степенью вашего неведения. Итак, вторая рекомендация в отношении вашей сексуальность – по уму ее направлять, то есть, не тратить ее понапрасну. Что мы имеем? Мы имеем понятие </w:t>
      </w:r>
      <w:r>
        <w:rPr>
          <w:b/>
          <w:color w:val="00B0F0"/>
        </w:rPr>
        <w:t>секса без потерь</w:t>
      </w:r>
      <w:r>
        <w:rPr>
          <w:color w:val="000000" w:themeColor="text1"/>
        </w:rPr>
        <w:t xml:space="preserve">. Итак, согласно Родовой йоге мы часть сексуальности, безусловно, потеряли на свою жену, чтобы родить детишек или на своего мужа, чтобы родить детишек. Но другая часть сексуальности, безусловно, в нашем полном распоряжении. Если от ее проявления никто не страдает, то мы можем проявлять ее каким угодно образом. Но разумнее ее проявлять таким образом, чтобы эта сексуальность не сокращалась, а росла, росла, росла и росла. И действительно, опыт показывает, что если человек так бездумно тратит свою сексуальную энергию, ведет такой неорганизованный, неупорядоченный сексуальный образ жизни, то пока он молодой, ему все с рук сходит. А вот уже начинает немного  взрослеть, и уже проблемы начинаются – то эрекции у мужчины нет, то желания у женщины нет, то еще что-нибудь. То есть, как-то, вероятно, была в молодости потрачена сексуальность не самым разумным образом. Может быть, даже без причинения  вреда, но не с приращением. И вот возникает такой вопрос – а как бы по уму тратить свою сексуальность? Да, никто не страдает, а мы практикуем, а сексуальность не уменьшается, а увеличивается. И вот тут вот всплывает из йоги Триады следующее такое положение. </w:t>
      </w:r>
      <w:r>
        <w:rPr>
          <w:b/>
          <w:color w:val="00B0F0"/>
        </w:rPr>
        <w:t>Аксиома: сексуальность – это самое светлое, самое чистое, что только есть на этой земле. Это проявление вашей жизни, это проявление вашей свободы</w:t>
      </w:r>
      <w:r>
        <w:rPr>
          <w:color w:val="000000" w:themeColor="text1"/>
        </w:rPr>
        <w:t xml:space="preserve">, это то, от чего рождаются дети. Это суть всего творчества, всей харизмы, которую вы демонстрируете, это суть вас как людей живых. И поэтому всякие перешептывания, всякие упоминания о том, что секс – это грязно, что это что-то непристойное – это опасное заблуждение. Другой разговор, что надо проявлять свою сексуальность уместно. Не забежать в какой-то храм голым и там устроить оргию, прихожане неправильно поймут. Вы тем самым сокращаете их свободу. Они  пришли совсем другим делом заниматься, а вы их заставляете лицезреть всякие непристойности. И поэтому это кармически, безусловно, будет наказано. Не надо. Ну зачем мучить людей. Но с другой стороны, если вы как-то где-то по-другому проявляетесь  – имеете полное право, полное основание так, как вам заблагорассудится. </w:t>
      </w:r>
    </w:p>
    <w:p>
      <w:pPr>
        <w:pStyle w:val="Normal"/>
        <w:rPr>
          <w:color w:val="000000" w:themeColor="text1"/>
        </w:rPr>
      </w:pPr>
      <w:r>
        <w:rPr>
          <w:color w:val="000000" w:themeColor="text1"/>
        </w:rPr>
        <w:t xml:space="preserve">Идем мы дальше. Мы подходим к этой очень серьезной рекомендации йоги Триады, что если уже сексуальность проявлять, то применять так, чтобы свобода или сексуальность, или проявление свободы через сексуальность не сокращалась в будущем, а росла. Мы подходим с вами к очень неуловимой теме, которая называется </w:t>
      </w:r>
      <w:r>
        <w:rPr>
          <w:b/>
          <w:color w:val="00B0F0"/>
        </w:rPr>
        <w:t>секс без потерь</w:t>
      </w:r>
      <w:r>
        <w:rPr>
          <w:color w:val="000000" w:themeColor="text1"/>
        </w:rPr>
        <w:t xml:space="preserve">. Это крайне трудная в объяснении вещь. Суть ее сводится к очень простому такому утверждении – вы должны по максимуму выбирать из своего проявления сексуальности наслаждения, то есть пользоваться наслаждением как можно больше, но ту другую  часть, которая в принципе идет по другой статье вашего долга, а именно по статье вашего долга или на продолжение жизни, по возможности, сохранять самым целомудренным образом. Итак, мы подходим, во-первых, к понятию секса без потерь, и во-вторых, к понятию целомудрия. Целомудрия такого сознанного, осмысленного. То есть по сути дела, </w:t>
      </w:r>
      <w:r>
        <w:rPr>
          <w:b/>
          <w:color w:val="00B0F0"/>
        </w:rPr>
        <w:t>целомудрие – это правильное использование секса, выбирание максимума наслаждения и недопущения напрасной траты другой составляющей, которая идет на продолжение жизни</w:t>
      </w:r>
      <w:r>
        <w:rPr>
          <w:color w:val="000000" w:themeColor="text1"/>
        </w:rPr>
        <w:t xml:space="preserve">. Если же вы в своих практиках, в своих, я прошу прощения, оргиях, будете переоткрывать какие-то тибетские практики сексуальные, и вас понесет, я прошу прощения, в ненужную сторону, и если этот принцип будет нарушаться, что вы там занимаетесь чем-то, а сексуальность ваша теряется, теряется, и теряется, то вы занимаетесь чем-то другим. Еще раз: если идет сокращение свободы, то все, не о чем говорить. </w:t>
      </w:r>
    </w:p>
    <w:p>
      <w:pPr>
        <w:pStyle w:val="Normal"/>
        <w:rPr>
          <w:color w:val="000000" w:themeColor="text1"/>
        </w:rPr>
      </w:pPr>
      <w:r>
        <w:rPr>
          <w:color w:val="000000" w:themeColor="text1"/>
        </w:rPr>
        <w:t xml:space="preserve">Дальше идем: какие принципы заложены в основу этой системы? Дальше мы подходим вот к этой ключевой мысли. Ну хорошо, а </w:t>
      </w:r>
      <w:r>
        <w:rPr>
          <w:b/>
          <w:color w:val="00B0F0"/>
        </w:rPr>
        <w:t>как же осуществить секс без потерь?</w:t>
      </w:r>
      <w:r>
        <w:rPr>
          <w:color w:val="000000" w:themeColor="text1"/>
        </w:rPr>
        <w:t xml:space="preserve"> Как же заниматься так, чтобы максимально использовать наслаждение от секса и минимально тратить другую часть? Следующая такая рекомендация идет очень-очень мощная: это, во-первых, научиться трансформировать этот импульс через всякого рода вспомогательную деятельность, то есть, научиться превращать энергию сексуальности, сознание сексуальности в какие-то другие виды проявления своей свободы. Еще раз, ваша сексуальность – это проявление вашей свободы через взаимодействие с противоположным полом. Принцип  вечного постоянства, если вы мужчина, и принцип вечного видоизменения, если вы женщина, они взаимодействуют, и от этого осуществляется свобода. Но вы можете проявлять свою свободу несколько по-другому. Вы можете проявлять ее через напряженное исследование природы, через какую-то другую деятельность, через какие-то харизматичные поступки, когда вы там строите новую партию или открываете новый бизнес. На это очень много творческой энергии, вашей свободы тратится. И вот </w:t>
      </w:r>
      <w:r>
        <w:rPr>
          <w:b/>
          <w:color w:val="00B0F0"/>
        </w:rPr>
        <w:t>чем больше вы начинаете тратить свою свободу через разные виды деятельности или сублимировать свою сексуальность через разные виды деятельности, тем в большей степени эта сексуальность вам подконтрольна становится</w:t>
      </w:r>
      <w:r>
        <w:rPr>
          <w:color w:val="000000" w:themeColor="text1"/>
        </w:rPr>
        <w:t xml:space="preserve">. И тем легче вам разделять даже уже потом при занятии сексом ту часть, которая идет на продолжение жизни и которая идет на наслаждение. Так как сшивка между двумя этими частями запредельна, секс – это такой мост, он соединяет материальное с чем-то запредельно духовным, поэтому вот так обозначить, где эта сшивка в вашей сексуальности невозможно с помощью слов и мыслей, это сверхлогичное понятие. И, напоминаю вам, в йоге Триаде вводится такое понятие – </w:t>
      </w:r>
      <w:r>
        <w:rPr>
          <w:b/>
          <w:color w:val="00B0F0"/>
        </w:rPr>
        <w:t>точка йоги</w:t>
      </w:r>
      <w:r>
        <w:rPr>
          <w:color w:val="000000" w:themeColor="text1"/>
        </w:rPr>
        <w:t xml:space="preserve">. Напоминаю вам, что есть что-то слева, есть что-то справа. С одной стороны наслаждение, с другой - возможность продолжения жизни. Но где-то они пересекаются, где-то они контактируют. И вот чем ближе вы подходите к этой точке, тем больше вы используете наслаждение, но самое главное не перепрыгнуть эту точку, чтобы не пошла потеря той части, которая идет на продолжение жизни.  И тут вот, друзья, открываются огромные горизонты по чисто практическим упражнениям, друзья, как эту точку достигать, как блюсти практическое целомудрие. Что по этому поводу говорит Триада? Триада говорит: чтобы научиться приближаться к этой точке, нужны самые разные практики. Во-первых, безусловно, нужны практики с лицом противоположного пола. Хотя бы один раз в жизни вы должны знать, как это вообще бывает, когда вы сексом занимаетесь с женщиной или мужчиной, чтобы даже если дальнейшие практики вы будете делать визуализационные и медитационные, чтобы хотя бы была привязка разума, а на что, собственно говоря, медитировать, как там у женщины все сделано или как там у мужчины все сделано, на что обращать внимание. То есть, хотя бы один раз в жизни вам сексом придется заняться, даже если вы там монах или монахиня, но если вы выбрали путь практического целомудрия, то вам деваться некуда. Конечно же, это такой  маргинальный, предельный вариант, желательно, конечно же, почаще, друзья. Значит, это одна большая группа практик совместных. Другая большая группа практик – это одиночные практик. Когда вы используете свою сексуальность, когда вы знаете, как ее можно возбудить и когда вы знаете, как ее можно перекачать в другие виды деятельности с помощью тех или иных упражнений. Это, опять же, упражнения самые разные. Это и медитационные упражнения, но есть и вполне физические, где вы начинаете стимулировать так или иначе свои эрогенные зоны, чтобы вызвать возбуждение, но не доводя его до оргазма, с помощью других уже техник, таких, как работа с вибрациями голоса - мантра йога, работа с праной - пранаяма йога, работа с мыслеформами –  медитационные йоги, йога визуализации. То есть, конвертировать. Грубо говоря, вы возбуждаетесь, а потом сознательно уходите от возбуждения. Это суть одиночных практик. Такая же, собственно говоря, и суть парных практик.  Точно также, только в парных практиках это все красивее, гармоничнее, естественнее, потому что естественным образом вы реагируете на лицо противоположного пола и естественным образом возбуждаетесь. Вам не нужно стимулировать свои эрогенные зоны и прочие фантазии представлять себе в голове, чтобы возбудится. Но бывают очень странные и запутанные ситуации. Иногда, допустим, в контакте с лицом противоположного пола всплывает наша негативная карма, и мы просто себя не контролируем. Мы бы и рады как-то там сублимироваться, как-то там не достигать точки йоги, а вот бац, и у мужчины оргазм с потерей семени или у женщины какая-то реакция не та, которой ей бы хотелось.  У женщин, как правило, наоборот: они зажимаются. Она бы, может, и хотела раскрыться в сексе, а вот что-то чувствует себя не в своей тарелке, и сексуальности как ни бывало. Но это отдельный пласт самых разных практик. </w:t>
      </w:r>
    </w:p>
    <w:p>
      <w:pPr>
        <w:pStyle w:val="Normal"/>
        <w:rPr>
          <w:color w:val="000000" w:themeColor="text1"/>
        </w:rPr>
      </w:pPr>
      <w:r>
        <w:rPr>
          <w:color w:val="000000" w:themeColor="text1"/>
        </w:rPr>
        <w:t xml:space="preserve">Еще один принцип, который также следует помнить:  после того, как все более и менее осознанно в плане сексуальном: у вас есть физическое тело, у лица противоположного пола есть физическое тело, при взаимодействии возникает какое-то физическое желание или вы в одиночных практиках как-то себя возбуждаете и возбуждаетесь. Все понятно, есть ощущение секса на уровне физическом, с этим можно работать. А что делать, друзья, если в вашу жизнь входит другой аспект взаимодействия мужского и женского: это когда вас интересуют не просто физические ощущения, если они даже приятные, а вас, завораживает общаться с очаровательной блондинкой. Вот просто поговорить, пофлиртовать, пригласить ее на танец. Или блондинке нравится этой же пообщаться с вами, мужественным юношей, опять же, состроить вам глазки. Вот просто нравится. Такая игра. Вот что-то неуловимое. Это не какое-то там сексуальное взаимодействие,  но какая-то игра двух полюсов. Как в танце вы начинаете кружиться. Вот тут, друзья, конечно, возникает другая большая группа практик, где может и не быть непосредственного сексуального контакта, но тем не менее, острота взаимодействия иногда даже бывает сильнее, чем при непосредственном физическом контакте. Здесь  что-то неуловимое.  Какой-то шарм. Какое-то обаяние.  И, конечно же, в Триаде есть другая большая </w:t>
      </w:r>
      <w:r>
        <w:rPr>
          <w:b/>
          <w:color w:val="00B0F0"/>
        </w:rPr>
        <w:t>группа практик, которые относятся к так называемой Тантра йоге</w:t>
      </w:r>
      <w:r>
        <w:rPr>
          <w:color w:val="000000" w:themeColor="text1"/>
        </w:rPr>
        <w:t xml:space="preserve"> – это такое межличностное взаимоотношение мужского и женского со всеми вытекающими практиками: взаимные медитации, взаимные практики, когда вас просто тянет друг к другу, вам интересно общаться друг с другом.  </w:t>
      </w:r>
    </w:p>
    <w:p>
      <w:pPr>
        <w:pStyle w:val="Normal"/>
        <w:rPr>
          <w:color w:val="000000" w:themeColor="text1"/>
        </w:rPr>
      </w:pPr>
      <w:r>
        <w:rPr>
          <w:color w:val="000000" w:themeColor="text1"/>
        </w:rPr>
        <w:t>Наконец, есть третий уровень взаимодействия мужского и женского, он совершенно парадоксальный, он совершенно запредельный – когда вы в кого-то влюбляетесь . Вот вы просто влюбились в лицо противоположного пола, и вы можете себя ловить на мысли, что вы даже о сексе не думаете с ним, вы просто влюблены. Вот такое бывает. Секс -да, он будет, но он где-то там, настолько далеко. Но вот само чудо:</w:t>
      </w:r>
    </w:p>
    <w:p>
      <w:pPr>
        <w:pStyle w:val="Normal"/>
        <w:jc w:val="center"/>
        <w:rPr>
          <w:color w:val="000000" w:themeColor="text1"/>
        </w:rPr>
      </w:pPr>
      <w:r>
        <w:rPr>
          <w:color w:val="000000" w:themeColor="text1"/>
        </w:rPr>
        <w:t xml:space="preserve">     </w:t>
      </w:r>
      <w:r>
        <w:rPr>
          <w:color w:val="000000" w:themeColor="text1"/>
        </w:rPr>
        <w:t>Я помню чудное мгновенье,                                                                                                                               Передо мной явилась Ты                                                                                                                                             Как мимолетное видение                                                                                                                                       Как гений чистой красоты</w:t>
      </w:r>
    </w:p>
    <w:p>
      <w:pPr>
        <w:pStyle w:val="Normal"/>
        <w:rPr>
          <w:color w:val="000000" w:themeColor="text1"/>
        </w:rPr>
      </w:pPr>
      <w:r>
        <w:rPr>
          <w:color w:val="000000" w:themeColor="text1"/>
        </w:rPr>
        <w:t xml:space="preserve">Есть </w:t>
      </w:r>
      <w:r>
        <w:rPr>
          <w:b/>
          <w:color w:val="00B0F0"/>
        </w:rPr>
        <w:t>состояние Влюбленности.</w:t>
      </w:r>
      <w:r>
        <w:rPr>
          <w:color w:val="000000" w:themeColor="text1"/>
        </w:rPr>
        <w:t xml:space="preserve"> Как к нему относиться? Что же это за состояние? Что говорит о нем  Триада? Вы помните, друзья, аксиоматику: состояние Влюбленности – это высочайшее проявление Свободы. Высочайшее. И обратная сторона: От проявления свободы не должны быть поставлены под сомнение все те предыдущие пункты, о которых мы говорили. Ни Родовая йога, ни институт брака, детей, прочего, прочего. То есть,  если вдруг возникает ощущение, что с Влюбленностью вдруг начинают вышеоговоренные свободы рушиться, если вдруг  у вас есть мысль, что после прихода Влюбленности ваша свобода сократилась, друзья, знайте: это уже не Влюбленность. Влюбленность никогда не сокращает Свободу. </w:t>
      </w:r>
      <w:r>
        <w:rPr>
          <w:b/>
          <w:color w:val="00B0F0"/>
        </w:rPr>
        <w:t>Влюбленность неимоверным образом увеличивает вашу Свободу.</w:t>
      </w:r>
      <w:r>
        <w:rPr>
          <w:color w:val="000000" w:themeColor="text1"/>
        </w:rPr>
        <w:t xml:space="preserve"> Если же у вас в голове всякого рода стенания: «Ах, если бы объект влюбленности был рядом со мной, ах, если бы это был мой муж или моя жена, ах, если бы, если бы..» Вот как только возникает «если», все, знайте, Влюбленность уже потеряна. Да, может быть, на короткую вспышку она промелькнула, когда у вас не было этих мыслей, а сам факт, что такое чудо есть во Вселенной, делало вас всесильным, как сами в этот момент вы превращались в самого Шиву или в саму богиню Шри. Но это, может быть, долю секунды длилось, исчезло, а потом вернулась ваша обычная карма. Да, вот был подарок. Вот знаете, это как сейчас вот, Москва, снег, холод, и раз, тебе дают путевку в Тайланд или на другие теплые моря или океаны. Туда прилетаешь, там все такие радостные, все улыбаются, все замечательно. Но две недели прошли, опять в эту московскую слякоть тебя бух, бульк, вернее. И ты опять ходишь: «За что???». Так не за что. Ты здесь и был, собственно говоря.  То было подарком. Это не за что. Все так и должно быть. Вот очень часто после этих взлетов Влюбленности начинаются всякого рода кармические нехорошие последствия. Допустим, Влюбленность мелькнула и ушла, но зацепила вашу негативную карму. Опять же, то, о чем мы говорили, начинали нашу лекцию – те ящики со взрывчаткой, которые лежали с 41 года на случай самоликвидации. То есть, что-то когда было там у вас внутри нереализованное, вдруг мелькнуло что-то. Вот представьте: вы – жена. У вас муж, дети, все замечательно. Мелькнула Влюбленность, но потом естественным образом исчезла, но ваша-то карма никуда не делась, и вот начинает всплывать то, что в вас заложено. Влюбленность какой-то верхний пласт вашей кармы, безусловно, испарило, то есть, облегчило вам работу. Знаете, как в случае с гостиницей  этой «Москва» - снесли все этажи, а бомба-то в основании лежала, в фундаменте. И вот получается, что вроде иногда после Влюбленности приходит какая-то череда негатива. Нет, друзья, Влюбленность на самом деле, несколько этажей, возможно, с другими бомбами, испарила для вас, но бомб-то слишком много! Знаете, в отношении гостиницы «Москва, там бы еще поглубже порыть. Потому что тот же Судоплатов, он по-моему в Киеве такую террористическую акцию придумал:он заложил подряд две мины - сначала одну, потом другую. Причем про первую сообщил немцам, немцы пришли, раскопали: «О, взрывчатка, о аккумулятор сел. Немцы пришли, пожурили русских, мол, даже не могли хорошую батарейку поставить, ну и заселились в этот особнячок.  А там глубже был радиоуправляемый фугас, и вот в день Д в час Х наши хлоп, и.. очень большой взрыв был, ужасный. Так вот, там бы еще покопать, может, там еще вторым слоем под гостиницей «Москва» что-то лежит. Из этой же логики. Вот точно также и с вашей кармой: да, Влюбленность испаряет один слой за другим вашей негативной кармы</w:t>
      </w:r>
      <w:r>
        <w:rPr/>
        <w:tab/>
        <w:t xml:space="preserve">, но все равно у вас же их много там, и после этого приходит  разочарование. И опять же, если вы встали на путь Триады, если вдруг какая-то ситуация, что вы там вдруг резко решили разводиться, бросать малолетних детей или еще как-то  так себя проявлять, что это идет против всех оговоренных нами выше предписаний, то все, стоп, аксиоматически: ага, хочется бросить мужа после практики Триады – наткнулся на засаду, на мину замедленного действия. Или там хочешь оставить свою жену, помните, как мой любимый анекдот: Меняю жену 36 лет на две по 18. Все, стоп! Или вдруг тебе надоела твоя жена, надоело терпеть ее выходки и хочется сменить ее на молодую красивую, к которой еще не успел привыкнуть - остановись, пройдет какое-то время, и эта молодая станет как та старая, потому что это все наружная сторона, а мина-то внутри, в основании тебя. Поэтому, еще раз, сказано: </w:t>
      </w:r>
      <w:r>
        <w:rPr>
          <w:b/>
          <w:color w:val="00B0F0"/>
        </w:rPr>
        <w:t>В первую очередь сделай Боги или Богиню из того, кто рядом, останешься ли ты с ним или придет другой или другая</w:t>
      </w:r>
      <w:r>
        <w:rPr/>
        <w:t>. В</w:t>
      </w:r>
      <w:r>
        <w:rPr>
          <w:color w:val="000000" w:themeColor="text1"/>
        </w:rPr>
        <w:t xml:space="preserve">от это должна быть жесткая установка. А уж если собрался, ну мало ли, если уж там какой-то неизвлекаемый боеприпас, ну представить, атомная бомба, что уж делать, взрывать надо. Как правило, иногда такие неизвлекаемые бомбы взрывают на месте. Да, бывают и разводы. Да, бывают. Иногда таким образом обезвреживается уж совсем негативная карма. Но это, скорее, что-то из ряда вон выходящее должно быть. Не так, что сегодня захотел – женился, завтра разошелся, и это вроде как Триада. Я еще раз хочу подчеркнуть - никто из нас не застрахован, мы не знаем. Но в любом случае, что бы не было в жизни, вы должны в первую очередь остановиться, вы должны проанализировать все те предыдущие моменты. </w:t>
      </w:r>
    </w:p>
    <w:p>
      <w:pPr>
        <w:pStyle w:val="Normal"/>
        <w:rPr>
          <w:color w:val="000000" w:themeColor="text1"/>
        </w:rPr>
      </w:pPr>
      <w:r>
        <w:rPr>
          <w:color w:val="000000" w:themeColor="text1"/>
        </w:rPr>
        <w:t xml:space="preserve">Идем мы далее. Следующие принципы,  на которых построена Триада – это вещь очень глубока аксиоматичная – наличие майи. Что такое майя? Майя – это очень фантастическая вещь. Порождением майи является иллюзия. То есть, если бы не было майи, не было бы в принципе понятия иллюзии. Но у майи есть очень прекрасное свойство положительное: с помощью майи разные живые существа в принципе могут общаться друг с другом, не ущемляя свободы друг друга. Во-вторых, живые существа на разной степени самоосознанности также могут общаться. Потому что в противном случае вот придумали вы свой мир и себя самого, и видите вокруг себя только своих клонов, потому что другого ничего не придумали, не волеизъявили. А так в лучшем случае в твоем мире могут присутствовать все предыдущие волеизъвления или, точнее, все другие живые существа, которые также, как и ты в прошлом примерно волеизъявили аналогичные законы и таким образом попали в поле твоего зрения, в поле твоей Вселенной. Я говорю про многочисленных зверей, птиц, растений, и прочей флоры и фауны, которую вы видите вокруг, плюс я говорю о многих живых существах в телах людей, но которые по уровню своего развития мало чем отличаются от зверей, и так далее, и тому подобное. Грубо говоря, мы сталкиваемся только с тем, что сами когда-то придумали. Этим и определяется понятие эволюции. Грубо говоря, мы сами что-то придумываем, потом сами в этом живем, но даем возможность проявляться тому, что мы сами когда-то придумали. Точнее, другим живым существам с нами контактировать. Итак, возникает очень интересная такая </w:t>
      </w:r>
      <w:r>
        <w:rPr>
          <w:b/>
          <w:color w:val="00B0F0"/>
        </w:rPr>
        <w:t>возможность майи: с одной стороны, она объединяет, но обратная сторона этого объединения – это разъединение</w:t>
      </w:r>
      <w:r>
        <w:rPr>
          <w:color w:val="000000" w:themeColor="text1"/>
        </w:rPr>
        <w:t xml:space="preserve">.  И при нашем уровне неведения майя воздействует на нас как фактор, заставляющий что-то единое воспринимать как что-то множественное и фрагментарное. Майя заставляет нас дифференцировать всю Вселенную на свой эгоизм, ограниченный телом, и всю окружающую Вселенную.  Закройте глаза или даже оставайтесь с открытыми глазами, и вы почувствуете: вот он я, а вот она, окружающая Вселенная. А ведь это, друзья, на самом деле иллюзия.  Нет четкой грани, где заканчивается я, а где начинается окружающая Вселенная. Но она у вас есть в мозгах. И вот это обратная сторона, фактически, действия майи при вашем уровне неведения. Понятное дело, когда вы неведение преодолеете,  то вы перестанете видеть эти границы, вы полностью избавитесь от эгоизма и всей глупости, которая с этим связана. Но когда еще будет это. И тут, я напоминаю, включаются следующие очень могущественные принципы Триады.  Во-первых,  это принцип </w:t>
      </w:r>
      <w:r>
        <w:rPr>
          <w:b/>
          <w:color w:val="00B0F0"/>
        </w:rPr>
        <w:t>разделения</w:t>
      </w:r>
      <w:r>
        <w:rPr>
          <w:color w:val="000000" w:themeColor="text1"/>
        </w:rPr>
        <w:t xml:space="preserve">. Что называется, </w:t>
      </w:r>
      <w:r>
        <w:rPr>
          <w:b/>
          <w:color w:val="00B0F0"/>
        </w:rPr>
        <w:t>обрати положение в победу</w:t>
      </w:r>
      <w:r>
        <w:rPr>
          <w:color w:val="000000" w:themeColor="text1"/>
        </w:rPr>
        <w:t xml:space="preserve">. Если майя на данном уровне твоего неведения заставляет тебя все видеть фрагментарным и разделенным, то используй этот же фактор, но только лишь для себя лично. То есть, </w:t>
      </w:r>
      <w:r>
        <w:rPr>
          <w:b/>
          <w:color w:val="00B0F0"/>
        </w:rPr>
        <w:t>выдели для себя какую-то отдельную чистую область себя таким, каким ты себя хочешь видеть в будущем, придумай себя в какой-то маленькой области, а вся остальная часть пусть остается такой, которая до этого была</w:t>
      </w:r>
      <w:r>
        <w:rPr>
          <w:color w:val="000000" w:themeColor="text1"/>
        </w:rPr>
        <w:t xml:space="preserve">. То есть, придумай такую маленькую лабораторию, экспериментальную площадку, где будут другие законы Вселенной. И время от времени то заходи на эту площадку, то выходи. Таким образом и оставшиеся ваши волеизъявления в виде окружающей вас Вселенной никуда не исчезают,  но и у вас есть маневр для практики. Это так называемая площадка незатронутости. Как следствие, вытекает важнейший чисто практический принцип построения любой практики Триады: </w:t>
      </w:r>
      <w:r>
        <w:rPr>
          <w:b/>
          <w:color w:val="00B0F0"/>
        </w:rPr>
        <w:t>должно быть три стадии любой практики – начало практики, собственно практика и конец практики</w:t>
      </w:r>
      <w:r>
        <w:rPr>
          <w:color w:val="000000" w:themeColor="text1"/>
        </w:rPr>
        <w:t xml:space="preserve">. Если нарушите, ничего хорошего не получите. У вас все смоется, размоется.  Наконец, очень важный такой момент, о нем надо было сказать, конечно же, раньше – это </w:t>
      </w:r>
      <w:r>
        <w:rPr>
          <w:b/>
          <w:color w:val="00B0F0"/>
        </w:rPr>
        <w:t>принятие третьего принципа йоги</w:t>
      </w:r>
      <w:r>
        <w:rPr>
          <w:color w:val="000000" w:themeColor="text1"/>
        </w:rPr>
        <w:t xml:space="preserve">. Ну, о первых двух мы упомянули, а вот третий принцип йоги – это активный план по перестройки законов той Вселенной, в которой вы живете. Каждый из вас живет в той Вселенной, которую он построил. Вы много всяких законов придумали, самых разных, самых противоречивых, и как вы помните, продолжаете каждую секунду придумывать законы, по которым в будущем будете жить. И вам надо бы остановиться и,  наконец придумать самые оптимальные законы. И вот в этом отношении самый оптимальный закон, который призывают придумать и осуществить практики Триады – это третий принцип йоги – обет отказа от страданий. </w:t>
      </w:r>
      <w:r>
        <w:rPr>
          <w:b/>
          <w:color w:val="00B0F0"/>
        </w:rPr>
        <w:t>Придумайте в будущем такой мир, где вы бы сами не страдали и никто вокруг вас бы не страдал</w:t>
      </w:r>
      <w:r>
        <w:rPr>
          <w:color w:val="000000" w:themeColor="text1"/>
        </w:rPr>
        <w:t xml:space="preserve">. Вот это абсолютно необходимое условие Триады, иначе глазом не успеете моргнуть, как все полетит шиворот навыворот. </w:t>
      </w:r>
    </w:p>
    <w:p>
      <w:pPr>
        <w:pStyle w:val="Normal"/>
        <w:rPr>
          <w:color w:val="000000" w:themeColor="text1"/>
        </w:rPr>
      </w:pPr>
      <w:r>
        <w:rPr>
          <w:color w:val="000000" w:themeColor="text1"/>
        </w:rPr>
        <w:t>Медитация</w:t>
      </w:r>
    </w:p>
    <w:p>
      <w:pPr>
        <w:pStyle w:val="Normal"/>
        <w:rPr>
          <w:color w:val="000000" w:themeColor="text1"/>
        </w:rPr>
      </w:pPr>
      <w:r>
        <w:rPr>
          <w:color w:val="000000" w:themeColor="text1"/>
        </w:rPr>
        <w:t>Садимся прямо. Выпрямляем спину, шею и голову. Вспоминаем первый принцип йоги. Первый принцип йоги. Первый принцип йоги призывает нас не причинять вред ни одному живому существу. Если вдруг такой возможности нет, мы поступаем так, как велит нам наш долг, но не более того.</w:t>
      </w:r>
    </w:p>
    <w:p>
      <w:pPr>
        <w:pStyle w:val="Normal"/>
        <w:rPr>
          <w:color w:val="000000" w:themeColor="text1"/>
        </w:rPr>
      </w:pPr>
      <w:r>
        <w:rPr>
          <w:color w:val="000000" w:themeColor="text1"/>
        </w:rPr>
        <w:t>Мы вспоминаем второй принцип йоги. Второй принцип йоги призывает нас не растрачивать наше время и наши жизненные силы на дела, которые не ведут нас к нашим целям. И прежде, чем вовлечься в какую-то деятельность, мы должны спросить себя: а ведет ли она нас к нашим целям? И если да, то мы вовлекаемся, а если нет, то мы безжалостно отбрасываем ее как уводящую в сторону.</w:t>
      </w:r>
    </w:p>
    <w:p>
      <w:pPr>
        <w:pStyle w:val="Normal"/>
        <w:rPr>
          <w:color w:val="000000" w:themeColor="text1"/>
        </w:rPr>
      </w:pPr>
      <w:r>
        <w:rPr>
          <w:color w:val="000000" w:themeColor="text1"/>
        </w:rPr>
        <w:t xml:space="preserve">Также  мы вспоминаем третий принцип йоги. Триада призывает нас, что если мы ступили на ее путь, то мы принимаем этот принцип. Он призывает нас отказаться от страданий. И мы говорим себе: я отказываюсь от страдания, никто и ничто не имеет право навязывать мне страдания. Также я обязуюсь помогать всем живым существам преодолеть страдание, если они сами этого захотят и если я могу им чем-то помочь. </w:t>
      </w:r>
    </w:p>
    <w:p>
      <w:pPr>
        <w:pStyle w:val="Normal"/>
        <w:rPr>
          <w:color w:val="000000" w:themeColor="text1"/>
        </w:rPr>
      </w:pPr>
      <w:r>
        <w:rPr>
          <w:color w:val="000000" w:themeColor="text1"/>
        </w:rPr>
        <w:t xml:space="preserve">И мы переносим свое внимание в центр нашей груди.  Видим там свет. И мы произносим: «Да будут все живые существа счастливы» и желаем счастья всем тем, кого мы любим. Мы видим, как волна света исходит из центра нашей груди и достигает наших любимых.  Мы второй раз произносим: «Да будут все живые существа счастливы», и мы желаем счастья всем тем, кого мы не знаем. Бесчисленное множество живых существ во Вселенной. Она огромна. И мы видим, как волна света выходит из центра нашей груди и распространяется на всю Вселенную. Мы третий раз произносим: «Да будут все живые существа счастливы» и мы желаем счастья всем тем, кого мы не любим и кто не любит нас, всем тем, кто нам не нравится и кому не нравимся мы. Кто-то желаем нам несчастья, возможно, в этом есть наша вина, мы же желаем всем счастья. </w:t>
      </w:r>
    </w:p>
    <w:p>
      <w:pPr>
        <w:pStyle w:val="Normal"/>
        <w:rPr>
          <w:color w:val="000000" w:themeColor="text1"/>
        </w:rPr>
      </w:pPr>
      <w:r>
        <w:rPr>
          <w:color w:val="000000" w:themeColor="text1"/>
        </w:rPr>
        <w:t>И мы переносим наше внимание в область над макушкой нашей головы.  И мы видим в этой области Учителей. И мы просим их: Учителя, направляйте нас, помогайте нам, и благодарим их за помощь.</w:t>
      </w:r>
    </w:p>
    <w:p>
      <w:pPr>
        <w:pStyle w:val="Normal"/>
        <w:spacing w:before="0" w:after="200"/>
        <w:rPr>
          <w:color w:val="000000" w:themeColor="text1"/>
        </w:rPr>
      </w:pPr>
      <w:r>
        <w:rPr>
          <w:color w:val="000000" w:themeColor="text1"/>
        </w:rPr>
        <w:t>Мы делаем несколько вдохов и выдохов, и заканчиваем нашу медитацию.</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b9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qFormat/>
    <w:rsid w:val="00c813d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9059</Words>
  <Characters>51638</Characters>
  <CharactersWithSpaces>60576</CharactersWithSpaces>
  <Paragraphs>1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07:00Z</dcterms:created>
  <dc:creator>User</dc:creator>
  <dc:description/>
  <dc:language>en-US</dc:language>
  <cp:lastModifiedBy>Mark</cp:lastModifiedBy>
  <dcterms:modified xsi:type="dcterms:W3CDTF">2012-03-22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