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rFonts w:ascii="Arial" w:hAnsi="Arial" w:cs="Arial"/>
          <w:sz w:val="26"/>
          <w:szCs w:val="26"/>
        </w:rPr>
      </w:pPr>
      <w:r>
        <w:rPr>
          <w:rStyle w:val="StrongEmphasis"/>
          <w:rFonts w:cs="Arial" w:ascii="Arial" w:hAnsi="Arial"/>
          <w:sz w:val="26"/>
          <w:szCs w:val="26"/>
        </w:rPr>
        <w:t>Лекция 1 от 12 апреля 2011</w:t>
      </w:r>
    </w:p>
    <w:p>
      <w:pPr>
        <w:pStyle w:val="Style18"/>
        <w:ind w:left="708" w:hanging="0"/>
        <w:jc w:val="both"/>
        <w:rPr>
          <w:rFonts w:ascii="Arial" w:hAnsi="Arial" w:cs="Arial"/>
          <w:i/>
          <w:i/>
          <w:sz w:val="22"/>
          <w:szCs w:val="22"/>
        </w:rPr>
      </w:pPr>
      <w:r>
        <w:rPr>
          <w:rFonts w:cs="Arial" w:ascii="Arial" w:hAnsi="Arial"/>
          <w:i/>
          <w:sz w:val="22"/>
          <w:szCs w:val="22"/>
        </w:rPr>
        <w:t>День Космонавтики с позиции йоги. Значение йоги Триады для современных людей. В чем основное отличие человека от робота? Рождение, жизнь и смерть с позиции йоги. С чего нужно начинать решать проблемы во взаимоотношениях с противоположным полом? "Высшее Я" и физическое тело человека. Закон кармы. Куда можно присылать вопросы и истории из жизни для разбора на лекциях?</w:t>
      </w:r>
    </w:p>
    <w:p>
      <w:pPr>
        <w:pStyle w:val="Style18"/>
        <w:rPr>
          <w:rFonts w:ascii="Arial" w:hAnsi="Arial" w:cs="Arial"/>
          <w:sz w:val="26"/>
          <w:szCs w:val="26"/>
        </w:rPr>
      </w:pPr>
      <w:r>
        <w:rPr>
          <w:rStyle w:val="StrongEmphasis"/>
          <w:rFonts w:cs="Arial" w:ascii="Arial" w:hAnsi="Arial"/>
          <w:sz w:val="26"/>
          <w:szCs w:val="26"/>
        </w:rPr>
        <w:t>Лекция 2 от 19 апреля 2011</w:t>
      </w:r>
    </w:p>
    <w:p>
      <w:pPr>
        <w:pStyle w:val="Style18"/>
        <w:ind w:left="708" w:hanging="0"/>
        <w:jc w:val="both"/>
        <w:rPr>
          <w:rFonts w:ascii="Arial" w:hAnsi="Arial" w:cs="Arial"/>
          <w:i/>
          <w:i/>
          <w:sz w:val="22"/>
          <w:szCs w:val="22"/>
        </w:rPr>
      </w:pPr>
      <w:r>
        <w:rPr>
          <w:rFonts w:cs="Arial" w:ascii="Arial" w:hAnsi="Arial"/>
          <w:i/>
          <w:sz w:val="22"/>
          <w:szCs w:val="22"/>
        </w:rPr>
        <w:t xml:space="preserve">Что такое человек с точки зрения йоги? Физическое тело и наше  Высшее Я. Фактор рождения и смерти: точка зрения религий и йоги. Закон реинкарнации. Логика и Сверхлогика в йоге.  Йога Триады и сексуальная энергия. Что такое секс на самом деле? Как связаны между собой рождение, секс и смерть? Связь секса и бессмертия. Кто придумал смерть? МЗПР и выбор спутника жизни. Какие сексуальные фантазии приемлемы, а какие нет. Что делать, если вы не разделяете сексуальные фантазии своего партнера? Имеет ли смысл вовлекаться в Триаду одному или только в паре? </w:t>
      </w:r>
    </w:p>
    <w:p>
      <w:pPr>
        <w:pStyle w:val="Style18"/>
        <w:jc w:val="both"/>
        <w:rPr>
          <w:rFonts w:ascii="Arial" w:hAnsi="Arial" w:cs="Arial"/>
        </w:rPr>
      </w:pPr>
      <w:r>
        <w:rPr>
          <w:rFonts w:cs="Arial" w:ascii="Arial" w:hAnsi="Arial"/>
        </w:rPr>
        <w:t>Человек - это физическое тело и его Высшее неуничтожимое Я, которое выше, чем любые понятия, в том числе понятие пола. Понятие Высшего Я не следует путать с эгоизмом, то есть с представлениями о себе. Только отказавшись от эго, у нас появляется реально правильное знание о том, как выстроить стратегию своего поведения, чтобы решить  проблемы, возникающие во взаимоотношениях с противоположным полом.</w:t>
      </w:r>
    </w:p>
    <w:p>
      <w:pPr>
        <w:pStyle w:val="Style18"/>
        <w:jc w:val="both"/>
        <w:rPr/>
      </w:pPr>
      <w:r>
        <w:rPr>
          <w:rFonts w:cs="Arial" w:ascii="Arial" w:hAnsi="Arial"/>
        </w:rPr>
        <w:t>Когда в йоге мы начинаем пренебрегать физическим телом во взаимоотношениях мужчины и женщины  либо, наоборот, считаем, что отношения -  это, прежде всего секс, а душа –  это второстепенный фактор, мы впадаем в крайности, которые затем приводят к непониманиям и страданиям. Поэтому нужно грамотно использовать оба этих аспекта в своей жизни.</w:t>
      </w:r>
    </w:p>
    <w:p>
      <w:pPr>
        <w:pStyle w:val="Style18"/>
        <w:jc w:val="both"/>
        <w:rPr>
          <w:rFonts w:ascii="Arial" w:hAnsi="Arial" w:cs="Arial"/>
        </w:rPr>
      </w:pPr>
      <w:r>
        <w:rPr>
          <w:rFonts w:cs="Arial" w:ascii="Arial" w:hAnsi="Arial"/>
        </w:rPr>
        <w:t>Многие проблемы взаимоотношений невозможно решить, не принимая также во внимание закон реинкарнации. Йога Триады говорит, что с рождением ничего не начинается, а со смертью ничего не заканчивается.</w:t>
      </w:r>
    </w:p>
    <w:p>
      <w:pPr>
        <w:pStyle w:val="Style18"/>
        <w:jc w:val="both"/>
        <w:rPr>
          <w:rFonts w:ascii="Arial" w:hAnsi="Arial" w:cs="Arial"/>
        </w:rPr>
      </w:pPr>
      <w:r>
        <w:rPr>
          <w:rFonts w:cs="Arial" w:ascii="Arial" w:hAnsi="Arial"/>
        </w:rPr>
        <w:t>Наша жизнь сверхлогична, но сверхлогичность никогда не противоречит логике, поэтому мы с помощью логики можем убрать всю свою  глупость и уже после этого выйти на уровень сверхлогики.</w:t>
      </w:r>
    </w:p>
    <w:p>
      <w:pPr>
        <w:pStyle w:val="Style18"/>
        <w:jc w:val="both"/>
        <w:rPr>
          <w:rFonts w:ascii="Arial" w:hAnsi="Arial" w:cs="Arial"/>
        </w:rPr>
      </w:pPr>
      <w:r>
        <w:rPr>
          <w:rFonts w:cs="Arial" w:ascii="Arial" w:hAnsi="Arial"/>
        </w:rPr>
        <w:t>В йоге Триады сексуальная энергия – ключевая, и нас призывают по-разному ее проявлять, вовлекать во взаимоотношения с другим человеком и, как следствие, получать определенные эффекты в будущем. Три фактора: рождение, секс и смерть - вещи одной природы. В сексе есть фактор рождения и фактор, связанный со смертью, который может до известной степени этот процесс смерти контролировать. Сейчас распространено отношение к сексу похабно-потребительское, пытаются принизить секс, опустить его до приятного времяпрепровождения. Если мы идем по пути йоги Триады, подобно тому, как мы испытываем трепет перед рождением или  смертью, такое же мы должны испытывать отношение и к сексу. Секс – это нечто грандиозное,  и рождение детей является тому подтверждением.</w:t>
      </w:r>
    </w:p>
    <w:p>
      <w:pPr>
        <w:pStyle w:val="Style18"/>
        <w:jc w:val="both"/>
        <w:rPr>
          <w:rFonts w:ascii="Arial" w:hAnsi="Arial" w:cs="Arial"/>
        </w:rPr>
      </w:pPr>
      <w:r>
        <w:rPr>
          <w:rFonts w:cs="Arial" w:ascii="Arial" w:hAnsi="Arial"/>
        </w:rPr>
      </w:r>
    </w:p>
    <w:p>
      <w:pPr>
        <w:pStyle w:val="Style18"/>
        <w:jc w:val="both"/>
        <w:rPr>
          <w:rFonts w:ascii="Arial" w:hAnsi="Arial" w:cs="Arial"/>
          <w:sz w:val="26"/>
          <w:szCs w:val="26"/>
        </w:rPr>
      </w:pPr>
      <w:r>
        <w:rPr>
          <w:rStyle w:val="StrongEmphasis"/>
          <w:rFonts w:cs="Arial" w:ascii="Arial" w:hAnsi="Arial"/>
          <w:sz w:val="26"/>
          <w:szCs w:val="26"/>
        </w:rPr>
        <w:t>Лекция 3 от 26 апреля 2011</w:t>
      </w:r>
    </w:p>
    <w:p>
      <w:pPr>
        <w:pStyle w:val="Style18"/>
        <w:ind w:left="708" w:hanging="0"/>
        <w:jc w:val="both"/>
        <w:rPr>
          <w:rFonts w:ascii="Arial" w:hAnsi="Arial" w:cs="Arial"/>
          <w:i/>
          <w:i/>
          <w:sz w:val="22"/>
          <w:szCs w:val="22"/>
        </w:rPr>
      </w:pPr>
      <w:r>
        <w:rPr>
          <w:rFonts w:cs="Arial" w:ascii="Arial" w:hAnsi="Arial"/>
          <w:i/>
          <w:sz w:val="22"/>
          <w:szCs w:val="22"/>
        </w:rPr>
        <w:t xml:space="preserve">Чем человек отличается от других живых существ? Каким образом осуществляется рождение нового существа: от деления к половому размножению, от бессмертия к конечной жизни в физическом теле. Разделение на полы. Какие преимущества мы получили, когда отказались от бессмертия, разделившись на полы? Взаимосвязь сексуальной энергии и разума. Какие возможности открывает правильное использование сексуальной энергии? Сексуальная энергия и творческий потенциал. Как относиться к сексуальным фантазиям? МЗПР и принципы йоги. Как отличить творческие фантазии от извращения? Разделение энергии наслаждения и энергии продолжения рода в сексе. Целомудрие в йоге. Что является растратой в сексе? Что понимается под воздержанием в Триаде? Когда следует воздерживаться от сексуальных контактов? Что такое накопление потенциала для практик? Как подготовить себя к практикам Триады? </w:t>
      </w:r>
    </w:p>
    <w:p>
      <w:pPr>
        <w:pStyle w:val="Style18"/>
        <w:jc w:val="both"/>
        <w:rPr>
          <w:rStyle w:val="StrongEmphasis"/>
          <w:rFonts w:ascii="Arial" w:hAnsi="Arial" w:cs="Arial"/>
        </w:rPr>
      </w:pPr>
      <w:r>
        <w:rPr>
          <w:rFonts w:cs="Arial" w:ascii="Arial" w:hAnsi="Arial"/>
          <w:i/>
          <w:sz w:val="22"/>
          <w:szCs w:val="22"/>
        </w:rPr>
      </w:r>
    </w:p>
    <w:p>
      <w:pPr>
        <w:pStyle w:val="Style18"/>
        <w:jc w:val="both"/>
        <w:rPr>
          <w:rFonts w:ascii="Arial" w:hAnsi="Arial" w:cs="Arial"/>
          <w:sz w:val="26"/>
          <w:szCs w:val="26"/>
        </w:rPr>
      </w:pPr>
      <w:r>
        <w:rPr>
          <w:rStyle w:val="StrongEmphasis"/>
          <w:rFonts w:cs="Arial" w:ascii="Arial" w:hAnsi="Arial"/>
          <w:sz w:val="26"/>
          <w:szCs w:val="26"/>
        </w:rPr>
        <w:t>Лекция 4 от 3 мая 2011</w:t>
      </w:r>
    </w:p>
    <w:p>
      <w:pPr>
        <w:pStyle w:val="Style18"/>
        <w:ind w:left="708" w:hanging="0"/>
        <w:jc w:val="both"/>
        <w:rPr>
          <w:rFonts w:ascii="Arial" w:hAnsi="Arial" w:cs="Arial"/>
          <w:i/>
          <w:i/>
          <w:sz w:val="22"/>
          <w:szCs w:val="22"/>
        </w:rPr>
      </w:pPr>
      <w:r>
        <w:rPr>
          <w:rFonts w:cs="Arial" w:ascii="Arial" w:hAnsi="Arial"/>
          <w:i/>
          <w:sz w:val="22"/>
          <w:szCs w:val="22"/>
        </w:rPr>
        <w:t>Что такое Свобода в жизни человека? Связь между сексом, разумом и праной - троичный закон в йоге. Первый и второй принципы йоги. Брахмачарья (целомудрие) в йоге и секс. Что такое сексуальность? Рождение детей и йога Триада. Как соотносятся целомудрие и рождение детей? Является ли семья и дети препятствиями на пути духовного развития? Допустимые методы контрацепции в сексуальных практиках Триады. Степень самоосознанности человека.</w:t>
      </w:r>
    </w:p>
    <w:p>
      <w:pPr>
        <w:pStyle w:val="Style18"/>
        <w:jc w:val="both"/>
        <w:rPr>
          <w:rStyle w:val="StrongEmphasis"/>
          <w:rFonts w:ascii="Arial" w:hAnsi="Arial" w:cs="Arial"/>
          <w:sz w:val="26"/>
          <w:szCs w:val="26"/>
        </w:rPr>
      </w:pPr>
      <w:r>
        <w:rPr>
          <w:rFonts w:cs="Arial" w:ascii="Arial" w:hAnsi="Arial"/>
          <w:i/>
          <w:sz w:val="22"/>
          <w:szCs w:val="22"/>
        </w:rPr>
      </w:r>
    </w:p>
    <w:p>
      <w:pPr>
        <w:pStyle w:val="Style18"/>
        <w:jc w:val="both"/>
        <w:rPr>
          <w:rFonts w:ascii="Arial" w:hAnsi="Arial" w:cs="Arial"/>
          <w:sz w:val="26"/>
          <w:szCs w:val="26"/>
        </w:rPr>
      </w:pPr>
      <w:r>
        <w:rPr>
          <w:rStyle w:val="StrongEmphasis"/>
          <w:rFonts w:cs="Arial" w:ascii="Arial" w:hAnsi="Arial"/>
          <w:sz w:val="26"/>
          <w:szCs w:val="26"/>
        </w:rPr>
        <w:t>Лекция 5 от 10 мая 2011</w:t>
      </w:r>
    </w:p>
    <w:p>
      <w:pPr>
        <w:pStyle w:val="Style18"/>
        <w:ind w:left="708" w:hanging="0"/>
        <w:jc w:val="both"/>
        <w:rPr>
          <w:rFonts w:ascii="Arial" w:hAnsi="Arial" w:cs="Arial"/>
          <w:i/>
          <w:i/>
          <w:sz w:val="22"/>
          <w:szCs w:val="22"/>
        </w:rPr>
      </w:pPr>
      <w:r>
        <w:rPr>
          <w:rFonts w:cs="Arial" w:ascii="Arial" w:hAnsi="Arial"/>
          <w:i/>
          <w:sz w:val="22"/>
          <w:szCs w:val="22"/>
        </w:rPr>
        <w:t xml:space="preserve">Эротические фантазии, первый и второй принципы йоги. Гомосексуализм, табу (инцест), секс между близкими родственниками. Сексуальная энергия, МЗПР, центральный канал. Как восполнить потери в сексе? От чего зависит наслаждение в сексе? </w:t>
      </w:r>
    </w:p>
    <w:p>
      <w:pPr>
        <w:pStyle w:val="Style18"/>
        <w:jc w:val="both"/>
        <w:rPr>
          <w:rFonts w:ascii="Arial" w:hAnsi="Arial" w:cs="Arial"/>
        </w:rPr>
      </w:pPr>
      <w:r>
        <w:rPr>
          <w:rStyle w:val="StrongEmphasis"/>
          <w:rFonts w:cs="Arial" w:ascii="Arial" w:hAnsi="Arial"/>
        </w:rPr>
        <w:t>Уместность и неуместность в реализации сексуальных фантазий.</w:t>
      </w:r>
    </w:p>
    <w:p>
      <w:pPr>
        <w:pStyle w:val="Style18"/>
        <w:jc w:val="both"/>
        <w:rPr>
          <w:rFonts w:ascii="Arial" w:hAnsi="Arial" w:cs="Arial"/>
        </w:rPr>
      </w:pPr>
      <w:r>
        <w:rPr>
          <w:rFonts w:cs="Arial" w:ascii="Arial" w:hAnsi="Arial"/>
        </w:rPr>
        <w:t>Наши эротические фантазии – это проявление нашей творческой энергии жизни, поэтому к своим фантазиям нужно относиться с уважением и радостью. Но необходимо помнить, что при их воплощении мы не должны никому причинять вред (1 принцип йоги) и бездумно тратить свой потенциал жизни (2 принцип йоги).</w:t>
      </w:r>
    </w:p>
    <w:p>
      <w:pPr>
        <w:pStyle w:val="Style18"/>
        <w:jc w:val="both"/>
        <w:rPr>
          <w:rFonts w:ascii="Arial" w:hAnsi="Arial" w:cs="Arial"/>
        </w:rPr>
      </w:pPr>
      <w:r>
        <w:rPr>
          <w:rFonts w:cs="Arial" w:ascii="Arial" w:hAnsi="Arial"/>
        </w:rPr>
        <w:t>Важно в этом деле учитывать фактор наблюдателя, потому что созерцание ваших проявлений сексуальности может нанести психологическую травму людям.</w:t>
      </w:r>
    </w:p>
    <w:p>
      <w:pPr>
        <w:pStyle w:val="Style18"/>
        <w:jc w:val="both"/>
        <w:rPr>
          <w:rFonts w:ascii="Arial" w:hAnsi="Arial" w:cs="Arial"/>
        </w:rPr>
      </w:pPr>
      <w:r>
        <w:rPr>
          <w:rFonts w:cs="Arial" w:ascii="Arial" w:hAnsi="Arial"/>
        </w:rPr>
        <w:t>Если же эротические фантазии проявляются с нарушением 1 и 2 принципа (садомазохизм, например), то это, скорее всего, негативная карма (навязанные мыслеформы из телевизора, интернета). В таком случае эти фантазии нужно просто наблюдать, не вовлекаясь в них.</w:t>
      </w:r>
    </w:p>
    <w:p>
      <w:pPr>
        <w:pStyle w:val="Style18"/>
        <w:jc w:val="both"/>
        <w:rPr>
          <w:rFonts w:ascii="Arial" w:hAnsi="Arial" w:cs="Arial"/>
        </w:rPr>
      </w:pPr>
      <w:r>
        <w:rPr>
          <w:rStyle w:val="StrongEmphasis"/>
          <w:rFonts w:cs="Arial" w:ascii="Arial" w:hAnsi="Arial"/>
        </w:rPr>
        <w:t>Табу (инцест)</w:t>
      </w:r>
    </w:p>
    <w:p>
      <w:pPr>
        <w:pStyle w:val="Style18"/>
        <w:jc w:val="both"/>
        <w:rPr>
          <w:rFonts w:ascii="Arial" w:hAnsi="Arial" w:cs="Arial"/>
        </w:rPr>
      </w:pPr>
      <w:r>
        <w:rPr>
          <w:rFonts w:cs="Arial" w:ascii="Arial" w:hAnsi="Arial"/>
        </w:rPr>
        <w:t>Близкие родственники – первые существа, вступившие в половой контакт. Из-за инцеста возникла смерть, но и одновременно огромный потенциал для преодоления неведения.</w:t>
      </w:r>
    </w:p>
    <w:p>
      <w:pPr>
        <w:pStyle w:val="Style18"/>
        <w:jc w:val="both"/>
        <w:rPr>
          <w:rFonts w:ascii="Arial" w:hAnsi="Arial" w:cs="Arial"/>
        </w:rPr>
      </w:pPr>
      <w:r>
        <w:rPr>
          <w:rFonts w:cs="Arial" w:ascii="Arial" w:hAnsi="Arial"/>
        </w:rPr>
        <w:t>Табу на инцест оправдано, это последний шанс сохранить жизнь на земле на случай катастроф, катаклизмов.</w:t>
      </w:r>
    </w:p>
    <w:p>
      <w:pPr>
        <w:pStyle w:val="Style18"/>
        <w:jc w:val="both"/>
        <w:rPr>
          <w:rFonts w:ascii="Arial" w:hAnsi="Arial" w:cs="Arial"/>
        </w:rPr>
      </w:pPr>
      <w:r>
        <w:rPr>
          <w:rFonts w:cs="Arial" w:ascii="Arial" w:hAnsi="Arial"/>
        </w:rPr>
        <w:t>В результате кровосмешения появляется либо очень хорошее потомство, либо с очень большими отклонениями. Результат инцеста непредсказуем.</w:t>
      </w:r>
    </w:p>
    <w:p>
      <w:pPr>
        <w:pStyle w:val="Style18"/>
        <w:jc w:val="both"/>
        <w:rPr>
          <w:rFonts w:ascii="Arial" w:hAnsi="Arial" w:cs="Arial"/>
        </w:rPr>
      </w:pPr>
      <w:r>
        <w:rPr>
          <w:rFonts w:cs="Arial" w:ascii="Arial" w:hAnsi="Arial"/>
        </w:rPr>
        <w:t>Всплеск, порождаемый инцестом, сопоставим с началом возникновения полов.</w:t>
      </w:r>
    </w:p>
    <w:p>
      <w:pPr>
        <w:pStyle w:val="Style18"/>
        <w:jc w:val="both"/>
        <w:rPr>
          <w:rFonts w:ascii="Arial" w:hAnsi="Arial" w:cs="Arial"/>
        </w:rPr>
      </w:pPr>
      <w:r>
        <w:rPr>
          <w:rFonts w:cs="Arial" w:ascii="Arial" w:hAnsi="Arial"/>
        </w:rPr>
        <w:t>Если у человека возникают фантазии на эту тему, помните, что это предельно чистая тема, сама природа заложила в нас такую возможность, это естественно.</w:t>
      </w:r>
    </w:p>
    <w:p>
      <w:pPr>
        <w:pStyle w:val="Style18"/>
        <w:jc w:val="both"/>
        <w:rPr>
          <w:rFonts w:ascii="Arial" w:hAnsi="Arial" w:cs="Arial"/>
        </w:rPr>
      </w:pPr>
      <w:r>
        <w:rPr>
          <w:rFonts w:cs="Arial" w:ascii="Arial" w:hAnsi="Arial"/>
        </w:rPr>
        <w:t>Жизнь намного сложнее. В этой жизни вы брат с сестрой, а в прошлых жизнях вы могли быть мужем и женой. Разная кармическая предыстория у всех. И ваше влечение может обуславливаться кармическими отпечатками.</w:t>
      </w:r>
    </w:p>
    <w:p>
      <w:pPr>
        <w:pStyle w:val="Style18"/>
        <w:jc w:val="both"/>
        <w:rPr>
          <w:rFonts w:ascii="Arial" w:hAnsi="Arial" w:cs="Arial"/>
        </w:rPr>
      </w:pPr>
      <w:r>
        <w:rPr>
          <w:rFonts w:cs="Arial" w:ascii="Arial" w:hAnsi="Arial"/>
        </w:rPr>
        <w:t>Термин «сексуальная энергия» некорректен, так как основа – это прана, а прана содержит в себе как сознание, так и энергию. Более уместно понятие сексуальность -  воплощение импульса праны, жизни, нашей изначальной свободы.</w:t>
      </w:r>
    </w:p>
    <w:p>
      <w:pPr>
        <w:pStyle w:val="Style18"/>
        <w:jc w:val="both"/>
        <w:rPr>
          <w:rFonts w:ascii="Arial" w:hAnsi="Arial" w:cs="Arial"/>
        </w:rPr>
      </w:pPr>
      <w:r>
        <w:rPr>
          <w:rFonts w:cs="Arial" w:ascii="Arial" w:hAnsi="Arial"/>
        </w:rPr>
      </w:r>
    </w:p>
    <w:p>
      <w:pPr>
        <w:pStyle w:val="Style18"/>
        <w:jc w:val="both"/>
        <w:rPr>
          <w:rFonts w:ascii="Arial" w:hAnsi="Arial" w:cs="Arial"/>
          <w:sz w:val="26"/>
          <w:szCs w:val="26"/>
        </w:rPr>
      </w:pPr>
      <w:r>
        <w:rPr>
          <w:rStyle w:val="StrongEmphasis"/>
          <w:rFonts w:cs="Arial" w:ascii="Arial" w:hAnsi="Arial"/>
          <w:sz w:val="26"/>
          <w:szCs w:val="26"/>
        </w:rPr>
        <w:t>Лекция 6 от 17 мая 2011</w:t>
      </w:r>
    </w:p>
    <w:p>
      <w:pPr>
        <w:pStyle w:val="Style18"/>
        <w:ind w:left="708" w:hanging="0"/>
        <w:jc w:val="both"/>
        <w:rPr>
          <w:rFonts w:ascii="Arial" w:hAnsi="Arial" w:cs="Arial"/>
          <w:i/>
          <w:i/>
          <w:sz w:val="22"/>
          <w:szCs w:val="22"/>
        </w:rPr>
      </w:pPr>
      <w:r>
        <w:rPr>
          <w:rFonts w:cs="Arial" w:ascii="Arial" w:hAnsi="Arial"/>
          <w:i/>
          <w:sz w:val="22"/>
          <w:szCs w:val="22"/>
        </w:rPr>
        <w:t xml:space="preserve">Йога и фактор смерти. Как связаны эгоизм и страх смерти? Как связаны сексуальность и страх смерти? Бессмертие.  Веды. Инцест. Что такое механизм защиты продолжения рода (МЗПР)? Для чего нужен  МЗПР? Как проявляет себя МЗПР мужчины и женщины? Усыновление детей и МЗПР. </w:t>
        <w:br/>
      </w:r>
    </w:p>
    <w:p>
      <w:pPr>
        <w:pStyle w:val="Style18"/>
        <w:jc w:val="both"/>
        <w:rPr>
          <w:rFonts w:ascii="Arial" w:hAnsi="Arial" w:cs="Arial"/>
        </w:rPr>
      </w:pPr>
      <w:r>
        <w:rPr>
          <w:rFonts w:cs="Arial" w:ascii="Arial" w:hAnsi="Arial"/>
        </w:rPr>
        <w:t>Страх смерти - признак духовной незрелости.Связка  "рождение-секс-смерть". Панический страх смерти возникает от духовной недоразвитости. Ощущения сексуальности вымещают собой страх смерти. Осознание цельного процесса жизни помогает полноценно воспользоваться учением йоги, творчески себя реализовать, оставить потомство, и с радостью думать о смерти. Древние йоги и йогини встречали смерть как друга. Если в жизни все доделано, человек смело работал с кармическими загрязнениями, сокращал степень своего неведения, то и следующая жизнь естественно будет радостнее и более осознаннее. Йоги смело преодолевали неведение, потому что знали, что, в конце концов, победят смерть и в состоянии знания обретут абсолютную свободу.</w:t>
      </w:r>
    </w:p>
    <w:p>
      <w:pPr>
        <w:pStyle w:val="Style18"/>
        <w:jc w:val="both"/>
        <w:rPr>
          <w:rFonts w:ascii="Arial" w:hAnsi="Arial" w:cs="Arial"/>
        </w:rPr>
      </w:pPr>
      <w:r>
        <w:rPr>
          <w:rFonts w:cs="Arial" w:ascii="Arial" w:hAnsi="Arial"/>
        </w:rPr>
        <w:t>Механизм защиты продолжения рода МЗПР - защитник нашей свободы. Его девиз - жизнь любой ценой!</w:t>
      </w:r>
    </w:p>
    <w:p>
      <w:pPr>
        <w:pStyle w:val="Style18"/>
        <w:jc w:val="both"/>
        <w:rPr>
          <w:rFonts w:ascii="Arial" w:hAnsi="Arial" w:cs="Arial"/>
        </w:rPr>
      </w:pPr>
      <w:r>
        <w:rPr>
          <w:rFonts w:cs="Arial" w:ascii="Arial" w:hAnsi="Arial"/>
        </w:rPr>
        <w:t>Он трансформировался из механизма самосохранения и предстал в полной мере после разделения на полы.</w:t>
      </w:r>
    </w:p>
    <w:p>
      <w:pPr>
        <w:pStyle w:val="Style18"/>
        <w:jc w:val="both"/>
        <w:rPr>
          <w:rFonts w:ascii="Arial" w:hAnsi="Arial" w:cs="Arial"/>
        </w:rPr>
      </w:pPr>
      <w:r>
        <w:rPr>
          <w:rFonts w:cs="Arial" w:ascii="Arial" w:hAnsi="Arial"/>
        </w:rPr>
        <w:t>МЗПР управляет нашими мыслями, эмоциями, реакциями, всеми потоками информации, которые исходят от нашего существа.</w:t>
      </w:r>
    </w:p>
    <w:p>
      <w:pPr>
        <w:pStyle w:val="Style18"/>
        <w:jc w:val="both"/>
        <w:rPr>
          <w:rFonts w:ascii="Arial" w:hAnsi="Arial" w:cs="Arial"/>
        </w:rPr>
      </w:pPr>
      <w:r>
        <w:rPr>
          <w:rFonts w:cs="Arial" w:ascii="Arial" w:hAnsi="Arial"/>
        </w:rPr>
        <w:t>Попытка задавить МЗПР крайне опасна, так как он умеет приспосабливаться, действует с уровня причинного тела, и если не выполняются определенные условия (появление у вас или в вашем окружении детей), может блокировать разум.</w:t>
      </w:r>
    </w:p>
    <w:p>
      <w:pPr>
        <w:pStyle w:val="Style18"/>
        <w:jc w:val="both"/>
        <w:rPr>
          <w:rStyle w:val="StrongEmphasis"/>
          <w:rFonts w:ascii="Arial" w:hAnsi="Arial" w:cs="Arial"/>
        </w:rPr>
      </w:pPr>
      <w:r>
        <w:rPr>
          <w:rFonts w:cs="Arial" w:ascii="Arial" w:hAnsi="Arial"/>
        </w:rPr>
      </w:r>
    </w:p>
    <w:p>
      <w:pPr>
        <w:pStyle w:val="Style18"/>
        <w:jc w:val="both"/>
        <w:rPr>
          <w:rFonts w:ascii="Arial" w:hAnsi="Arial" w:cs="Arial"/>
          <w:sz w:val="26"/>
          <w:szCs w:val="26"/>
        </w:rPr>
      </w:pPr>
      <w:r>
        <w:rPr>
          <w:rStyle w:val="StrongEmphasis"/>
          <w:rFonts w:cs="Arial" w:ascii="Arial" w:hAnsi="Arial"/>
          <w:sz w:val="26"/>
          <w:szCs w:val="26"/>
        </w:rPr>
        <w:t>Лекция 7 от 24 мая 2011</w:t>
      </w:r>
    </w:p>
    <w:p>
      <w:pPr>
        <w:pStyle w:val="Style18"/>
        <w:ind w:left="708" w:hanging="0"/>
        <w:jc w:val="both"/>
        <w:rPr>
          <w:rFonts w:ascii="Arial" w:hAnsi="Arial" w:cs="Arial"/>
          <w:i/>
          <w:i/>
          <w:sz w:val="22"/>
          <w:szCs w:val="22"/>
        </w:rPr>
      </w:pPr>
      <w:r>
        <w:rPr>
          <w:rFonts w:cs="Arial" w:ascii="Arial" w:hAnsi="Arial"/>
          <w:i/>
          <w:sz w:val="22"/>
          <w:szCs w:val="22"/>
        </w:rPr>
        <w:t xml:space="preserve">Как общаться с партнерами по практикам Триады? Регламент отношений. Учителя. МЗПР – основная причина всех противоречий между мужчиной и женщиной. Как проявляется мужской и женский МЗПР? Как грамотно выстраивать стратегию поведения относительно МЗПР? Какой партнер привлекает нас больше всего? Антагонизм мужского и женского. Можем ли мы влиять на силу действия МЗПР, занимаясь практиками йоги, оттачивая разум, улучшая условия жизни? </w:t>
      </w:r>
    </w:p>
    <w:p>
      <w:pPr>
        <w:pStyle w:val="Style18"/>
        <w:jc w:val="both"/>
        <w:rPr>
          <w:rFonts w:ascii="Arial" w:hAnsi="Arial" w:cs="Arial"/>
        </w:rPr>
      </w:pPr>
      <w:r>
        <w:rPr>
          <w:rFonts w:cs="Arial" w:ascii="Arial" w:hAnsi="Arial"/>
        </w:rPr>
        <w:t>Механизм защиты продолжения рода требует от самца как можно больше оплодотворить самок, поэтому по своей природе мужик вертится на все стороны, где есть женский пол. Это заложено. Или тот факт, что женщинам нужно вынашивать, кормить, растить ребенка до возраста, пока он не в состоянии сам передвигаться и кормиться, также обуславливает, что женщина пытается удержать мужчину возле себя даже невольно.</w:t>
      </w:r>
    </w:p>
    <w:p>
      <w:pPr>
        <w:pStyle w:val="Style18"/>
        <w:jc w:val="both"/>
        <w:rPr/>
      </w:pPr>
      <w:r>
        <w:rPr>
          <w:rFonts w:cs="Arial" w:ascii="Arial" w:hAnsi="Arial"/>
        </w:rPr>
        <w:t>Но тот же самый механизм защиты продолжения рода может резко изменить свое поведение по прошествии времени.  Если до какого-то времени женщина пыталась удержать мужчину, то вдруг механизм защиты продолжения рода навивает ей отвращение к ее мужчине, с которым она прожила. Женщина становится стервозной, она начинает мужика пилить, выказывать недовольство... А бедный мужик начинает терпеть. С мужиком та же самая метаморфоза. Вдруг механизм защиты продолжения рода сменяет стратегию мужчины, и он становится таким, знаете, хозяйственным, дальновидным, адекватным, таким семейным. Его жене хочется праздника за все вырванные годы, а он, вроде бы как, остепенился.</w:t>
      </w:r>
    </w:p>
    <w:p>
      <w:pPr>
        <w:pStyle w:val="Style18"/>
        <w:jc w:val="both"/>
        <w:rPr>
          <w:rFonts w:ascii="Arial" w:hAnsi="Arial" w:cs="Arial"/>
        </w:rPr>
      </w:pPr>
      <w:r>
        <w:rPr>
          <w:rFonts w:cs="Arial" w:ascii="Arial" w:hAnsi="Arial"/>
        </w:rPr>
        <w:t>И мы должны выстраивать такую линию поведения, как мужчины, так и женщины, чтобы механизм оставался в его первозданном виде, обеспечивая нашу свободу в будущем, а мы занимались тем, что нам надо, пользуясь другой частью вашей жизни, в которой мы полностью свободны.</w:t>
      </w:r>
    </w:p>
    <w:p>
      <w:pPr>
        <w:pStyle w:val="Style18"/>
        <w:jc w:val="both"/>
        <w:rPr>
          <w:rFonts w:ascii="Arial" w:hAnsi="Arial" w:cs="Arial"/>
        </w:rPr>
      </w:pPr>
      <w:r>
        <w:rPr>
          <w:rFonts w:cs="Arial" w:ascii="Arial" w:hAnsi="Arial"/>
        </w:rPr>
        <w:t>И есть такая известная логика практики Триады. Мы должны либо сами родить и воспитывать детей, либо  всеми силами поддерживать своих близких родственников, друзей, знакомых, братьев и сестер, у которых есть дети. Второй фактор, используемый в  Триаде в том, что помимо мужа или жены, у нас обязательно должны быть еще партнеры или партнерши, чтобы, не отключая механизм защиты продолжения рода, нейтрализовать в то же время его негативные стороны.</w:t>
      </w:r>
    </w:p>
    <w:p>
      <w:pPr>
        <w:pStyle w:val="Style18"/>
        <w:jc w:val="both"/>
        <w:rPr/>
      </w:pPr>
      <w:r>
        <w:rPr>
          <w:rFonts w:cs="Arial" w:ascii="Arial" w:hAnsi="Arial"/>
        </w:rPr>
        <w:t xml:space="preserve">Существует одна очень интересная закономерность. Женщина предпочитает того мужчину, у которого механизм защиты продолжения рода в этом смысле самый антагонистичный с ней, и наоборот. </w:t>
      </w:r>
    </w:p>
    <w:p>
      <w:pPr>
        <w:pStyle w:val="Style18"/>
        <w:jc w:val="both"/>
        <w:rPr>
          <w:rFonts w:ascii="Arial" w:hAnsi="Arial" w:cs="Arial"/>
        </w:rPr>
      </w:pPr>
      <w:r>
        <w:rPr>
          <w:rFonts w:cs="Arial" w:ascii="Arial" w:hAnsi="Arial"/>
        </w:rPr>
        <w:t>По мере практики йоги, развивая наш разум, чувства или улучшая условия жизни, мы тем самым улучшаем и наше физическое состояние, увеличивается количество праны и как один из знаков этого – приподнятость человека в сексуальном плане. И корреляция, связь с действием МЗПР, здесь однозначная – МЗПР начинает все сильнее довлеть над нами, заставляя нас искать себе партнера противоположного пола, взаимодействовать с ним, вступать в сексуальную связь и т. д.</w:t>
      </w:r>
    </w:p>
    <w:p>
      <w:pPr>
        <w:pStyle w:val="Style18"/>
        <w:jc w:val="both"/>
        <w:rPr>
          <w:rFonts w:ascii="Arial" w:hAnsi="Arial" w:cs="Arial"/>
        </w:rPr>
      </w:pPr>
      <w:r>
        <w:rPr>
          <w:rFonts w:cs="Arial" w:ascii="Arial" w:hAnsi="Arial"/>
        </w:rPr>
        <w:t>Как только мы привлекаете все больше жизненности, все больше энергии, больше праны, тут же активизируется механизм защиты продолжения рода...</w:t>
      </w:r>
    </w:p>
    <w:p>
      <w:pPr>
        <w:pStyle w:val="Style18"/>
        <w:jc w:val="both"/>
        <w:rPr>
          <w:rFonts w:ascii="Arial" w:hAnsi="Arial" w:cs="Arial"/>
        </w:rPr>
      </w:pPr>
      <w:r>
        <w:rPr>
          <w:rFonts w:cs="Arial" w:ascii="Arial" w:hAnsi="Arial"/>
        </w:rPr>
        <w:t>Поэтому, чем более яркий, сильный, интересный человек, чем больше он затронул внутренние структуры устройства своего тела, тем большим могуществом он располагает, тем более привлекателен он для противоположного пола, но тем больше у него и проблем, связанных с МЗПР. МЗПР таких людей самый сильный, самый безжалостный.</w:t>
      </w:r>
    </w:p>
    <w:p>
      <w:pPr>
        <w:pStyle w:val="Style18"/>
        <w:jc w:val="both"/>
        <w:rPr>
          <w:rFonts w:ascii="Arial" w:hAnsi="Arial" w:cs="Arial"/>
        </w:rPr>
      </w:pPr>
      <w:r>
        <w:rPr>
          <w:rFonts w:cs="Arial" w:ascii="Arial" w:hAnsi="Arial"/>
        </w:rPr>
      </w:r>
    </w:p>
    <w:p>
      <w:pPr>
        <w:pStyle w:val="Style18"/>
        <w:jc w:val="both"/>
        <w:rPr>
          <w:rFonts w:ascii="Arial" w:hAnsi="Arial" w:cs="Arial"/>
          <w:sz w:val="26"/>
          <w:szCs w:val="26"/>
        </w:rPr>
      </w:pPr>
      <w:r>
        <w:rPr>
          <w:rStyle w:val="StrongEmphasis"/>
          <w:rFonts w:cs="Arial" w:ascii="Arial" w:hAnsi="Arial"/>
          <w:sz w:val="26"/>
          <w:szCs w:val="26"/>
        </w:rPr>
        <w:t>Лекция 8 от 7 июня 2011</w:t>
      </w:r>
    </w:p>
    <w:p>
      <w:pPr>
        <w:pStyle w:val="Style18"/>
        <w:ind w:left="708" w:hanging="0"/>
        <w:jc w:val="both"/>
        <w:rPr>
          <w:rFonts w:ascii="Arial" w:hAnsi="Arial" w:cs="Arial"/>
          <w:i/>
          <w:i/>
          <w:sz w:val="22"/>
          <w:szCs w:val="22"/>
        </w:rPr>
      </w:pPr>
      <w:r>
        <w:rPr>
          <w:rFonts w:cs="Arial" w:ascii="Arial" w:hAnsi="Arial"/>
          <w:i/>
          <w:sz w:val="22"/>
          <w:szCs w:val="22"/>
        </w:rPr>
        <w:t xml:space="preserve">МЗПР и Родовая йога. Причина возникновения страданий от взаимодействия мужского и женского. Антагонизм. Как  избежать страданий? Влюбленность. Институт брака как попытка компенсировать МЗПР. С чего начинается Триада? Прана и разум. Как выбирать себе супруга? От кого рожать детей? </w:t>
      </w:r>
    </w:p>
    <w:p>
      <w:pPr>
        <w:pStyle w:val="Style18"/>
        <w:jc w:val="both"/>
        <w:rPr>
          <w:rFonts w:ascii="Arial" w:hAnsi="Arial" w:cs="Arial"/>
        </w:rPr>
      </w:pPr>
      <w:r>
        <w:rPr>
          <w:rFonts w:cs="Arial" w:ascii="Arial" w:hAnsi="Arial"/>
        </w:rPr>
        <w:t>Подсознательно у каждого из нас есть ощущение этого грандиозного знания йоги, которое мы изучаем.</w:t>
      </w:r>
    </w:p>
    <w:p>
      <w:pPr>
        <w:pStyle w:val="Style18"/>
        <w:jc w:val="both"/>
        <w:rPr>
          <w:rFonts w:ascii="Arial" w:hAnsi="Arial" w:cs="Arial"/>
        </w:rPr>
      </w:pPr>
      <w:r>
        <w:rPr>
          <w:rFonts w:cs="Arial" w:ascii="Arial" w:hAnsi="Arial"/>
        </w:rPr>
        <w:t>Йога Триада в хорошем смысле консервативна. В само понятие «противоположного пола» вкладывается его задача – антагонистическая.</w:t>
      </w:r>
    </w:p>
    <w:p>
      <w:pPr>
        <w:pStyle w:val="Style18"/>
        <w:jc w:val="both"/>
        <w:rPr>
          <w:rFonts w:ascii="Arial" w:hAnsi="Arial" w:cs="Arial"/>
        </w:rPr>
      </w:pPr>
      <w:r>
        <w:rPr>
          <w:rFonts w:cs="Arial" w:ascii="Arial" w:hAnsi="Arial"/>
        </w:rPr>
        <w:t>Йога (а Триада в частности) это разумный оптимизм, которая говорит, что ВЫХОД ЕСТЬ из противоречий между мужчиной и женщиной! Но для этого нужно работать над собой. Иначе придут страдания. Фактор Влюбленности может служить некой гарантией (знанием того), что выход есть! Влюбленность помнят всегда. Влюбленность наше естественное состояние.</w:t>
      </w:r>
    </w:p>
    <w:p>
      <w:pPr>
        <w:pStyle w:val="Style18"/>
        <w:jc w:val="both"/>
        <w:rPr>
          <w:rFonts w:ascii="Arial" w:hAnsi="Arial" w:cs="Arial"/>
        </w:rPr>
      </w:pPr>
      <w:r>
        <w:rPr>
          <w:rFonts w:cs="Arial" w:ascii="Arial" w:hAnsi="Arial"/>
        </w:rPr>
        <w:t>Основа всего взаимодействия – Родовая йога.</w:t>
      </w:r>
    </w:p>
    <w:p>
      <w:pPr>
        <w:pStyle w:val="Style18"/>
        <w:jc w:val="both"/>
        <w:rPr/>
      </w:pPr>
      <w:r>
        <w:rPr>
          <w:rFonts w:cs="Arial" w:ascii="Arial" w:hAnsi="Arial"/>
        </w:rPr>
        <w:t>А Триада говорит, что можно взаимодействие мужского и женского превратить в мощный фактор для духовного роста. Влюбленность выключает МЗПР. Антагонизм мужского и женского, исчезает, и мы начинаем дополнять друг друга. Йога Триады, не противореча Родовой йоге, может подвести нас к состоянию влюбленности.</w:t>
      </w:r>
    </w:p>
    <w:p>
      <w:pPr>
        <w:pStyle w:val="Style18"/>
        <w:jc w:val="both"/>
        <w:rPr/>
      </w:pPr>
      <w:r>
        <w:rPr>
          <w:rFonts w:cs="Arial" w:ascii="Arial" w:hAnsi="Arial"/>
        </w:rPr>
        <w:t>Есть очень большая опасность в самонадеянности (взбалмошности, амбициозности), что МЗПР нас не коснется или, что у нас будет все по-другому. Это приносит еще большее разочарование. Это еще больше отдаляет человека от работы над собой.</w:t>
      </w:r>
    </w:p>
    <w:p>
      <w:pPr>
        <w:pStyle w:val="Style18"/>
        <w:jc w:val="both"/>
        <w:rPr>
          <w:rFonts w:ascii="Arial" w:hAnsi="Arial" w:cs="Arial"/>
        </w:rPr>
      </w:pPr>
      <w:r>
        <w:rPr>
          <w:rFonts w:cs="Arial" w:ascii="Arial" w:hAnsi="Arial"/>
        </w:rPr>
        <w:t>Три большие группы методов работы с МЗПР:</w:t>
      </w:r>
    </w:p>
    <w:p>
      <w:pPr>
        <w:pStyle w:val="Style18"/>
        <w:jc w:val="both"/>
        <w:rPr>
          <w:rFonts w:ascii="Arial" w:hAnsi="Arial" w:cs="Arial"/>
        </w:rPr>
      </w:pPr>
      <w:r>
        <w:rPr>
          <w:rFonts w:cs="Arial" w:ascii="Arial" w:hAnsi="Arial"/>
        </w:rPr>
        <w:t>1.      Методы работы с физическим телом</w:t>
      </w:r>
    </w:p>
    <w:p>
      <w:pPr>
        <w:pStyle w:val="Style18"/>
        <w:jc w:val="both"/>
        <w:rPr>
          <w:rFonts w:ascii="Arial" w:hAnsi="Arial" w:cs="Arial"/>
        </w:rPr>
      </w:pPr>
      <w:r>
        <w:rPr>
          <w:rFonts w:cs="Arial" w:ascii="Arial" w:hAnsi="Arial"/>
        </w:rPr>
        <w:t>2.      Работа с нашими эмоциями, ментальными способностями</w:t>
      </w:r>
    </w:p>
    <w:p>
      <w:pPr>
        <w:pStyle w:val="Style18"/>
        <w:jc w:val="both"/>
        <w:rPr/>
      </w:pPr>
      <w:r>
        <w:rPr>
          <w:rFonts w:cs="Arial" w:ascii="Arial" w:hAnsi="Arial"/>
        </w:rPr>
        <w:t>3.      Чисто духовные методы. Наличие Высшего, Запредельного, То, что есть Наша Природа – наше высшее Я и Абсолют.</w:t>
      </w:r>
    </w:p>
    <w:p>
      <w:pPr>
        <w:pStyle w:val="Style18"/>
        <w:jc w:val="both"/>
        <w:rPr>
          <w:rFonts w:ascii="Arial" w:hAnsi="Arial" w:cs="Arial"/>
        </w:rPr>
      </w:pPr>
      <w:r>
        <w:rPr>
          <w:rFonts w:cs="Arial" w:ascii="Arial" w:hAnsi="Arial"/>
        </w:rPr>
        <w:t>Все методы переплетаются. Не бывает в чистом виде только один метод.</w:t>
      </w:r>
    </w:p>
    <w:p>
      <w:pPr>
        <w:pStyle w:val="Style18"/>
        <w:jc w:val="both"/>
        <w:rPr>
          <w:rFonts w:ascii="Arial" w:hAnsi="Arial" w:cs="Arial"/>
        </w:rPr>
      </w:pPr>
      <w:r>
        <w:rPr>
          <w:rFonts w:cs="Arial" w:ascii="Arial" w:hAnsi="Arial"/>
        </w:rPr>
        <w:t>Человечество постоянно приходит к использованию этих методов, и самый яркий тому пример это институт брака. Это некие попытки работы с МЗПР.</w:t>
      </w:r>
    </w:p>
    <w:p>
      <w:pPr>
        <w:pStyle w:val="Style18"/>
        <w:jc w:val="both"/>
        <w:rPr>
          <w:rFonts w:ascii="Arial" w:hAnsi="Arial" w:cs="Arial"/>
        </w:rPr>
      </w:pPr>
      <w:r>
        <w:rPr>
          <w:rFonts w:cs="Arial" w:ascii="Arial" w:hAnsi="Arial"/>
        </w:rPr>
        <w:t>Очень важен фактор устремления к Высшему.</w:t>
      </w:r>
    </w:p>
    <w:p>
      <w:pPr>
        <w:pStyle w:val="Style18"/>
        <w:jc w:val="both"/>
        <w:rPr>
          <w:rFonts w:ascii="Arial" w:hAnsi="Arial" w:cs="Arial"/>
        </w:rPr>
      </w:pPr>
      <w:r>
        <w:rPr>
          <w:rFonts w:cs="Arial" w:ascii="Arial" w:hAnsi="Arial"/>
        </w:rPr>
        <w:t>Работа с МЗПР возможна лишь в случае, если разум у людей более или менее развит. Нужно заниматься своим разумом, интеллектом. Это помогает компенсировать животные проявления МЗПР и вывести МЗПР на «новый уровень».</w:t>
      </w:r>
    </w:p>
    <w:p>
      <w:pPr>
        <w:pStyle w:val="Style18"/>
        <w:jc w:val="both"/>
        <w:rPr/>
      </w:pPr>
      <w:r>
        <w:rPr>
          <w:rFonts w:cs="Arial" w:ascii="Arial" w:hAnsi="Arial"/>
        </w:rPr>
        <w:t>Когда у нас есть избыток праны, мы можем работать с разумом, контролировать свои чувства, не поддаваться провокации; мы легко видим ситуацию и делаем правильные поступки, не допуская ревности, гнева, злости, жадности и т.д.  Но если уровень праны упал, мы можем из благостных йогов и йогинь превратиться в стервозных, озлобленных, ворчливых и хамоватых людей. Нужно по каплям выдавливать из себя эти животные проявления. С одной стороны, нужно активно оттачивать разум, а с другой – периодически делать «прививки» против стереотипного поведения животного. Тут и появляются конкретные методы Триады, конкретные практики, которые отрабатываются с мужем или женой, а так же с другими партнерами. Взаимодействие в Триаде д.б. без потерь той составляющей, которая идет на продолжение рода. Йога Триада предельно целомудренна – составляющую на продолжение рода тратим с мужем или женой для рождения детей.  Если у нас есть брак (семья), мы берем на себя такую обязанность, что детей рожать – только от мужа или жены. А если мы хотим иметь детей от кого-то другого (от другого партнера по триаде), то должны получить согласие своего основного партнера (мужа или жены).</w:t>
      </w:r>
    </w:p>
    <w:p>
      <w:pPr>
        <w:pStyle w:val="Style18"/>
        <w:jc w:val="both"/>
        <w:rPr>
          <w:rFonts w:ascii="Arial" w:hAnsi="Arial" w:cs="Arial"/>
          <w:sz w:val="26"/>
          <w:szCs w:val="26"/>
        </w:rPr>
      </w:pPr>
      <w:r>
        <w:rPr>
          <w:rFonts w:cs="Arial" w:ascii="Arial" w:hAnsi="Arial"/>
          <w:b/>
          <w:bCs/>
        </w:rPr>
        <w:br/>
      </w:r>
    </w:p>
    <w:p>
      <w:pPr>
        <w:pStyle w:val="Style18"/>
        <w:jc w:val="both"/>
        <w:rPr>
          <w:rFonts w:ascii="Arial" w:hAnsi="Arial" w:cs="Arial"/>
          <w:sz w:val="26"/>
          <w:szCs w:val="26"/>
        </w:rPr>
      </w:pPr>
      <w:r>
        <w:rPr>
          <w:rStyle w:val="StrongEmphasis"/>
          <w:rFonts w:cs="Arial" w:ascii="Arial" w:hAnsi="Arial"/>
          <w:sz w:val="26"/>
          <w:szCs w:val="26"/>
        </w:rPr>
        <w:t>Лекция 9 от 14 июня 2011</w:t>
      </w:r>
    </w:p>
    <w:p>
      <w:pPr>
        <w:pStyle w:val="Style18"/>
        <w:ind w:left="708" w:hanging="0"/>
        <w:jc w:val="both"/>
        <w:rPr>
          <w:rFonts w:ascii="Arial" w:hAnsi="Arial" w:cs="Arial"/>
          <w:i/>
          <w:i/>
          <w:sz w:val="22"/>
          <w:szCs w:val="22"/>
        </w:rPr>
      </w:pPr>
      <w:r>
        <w:rPr>
          <w:rFonts w:cs="Arial" w:ascii="Arial" w:hAnsi="Arial"/>
          <w:i/>
          <w:sz w:val="22"/>
          <w:szCs w:val="22"/>
        </w:rPr>
        <w:t xml:space="preserve">Какие существуют попытки компенсации МЗПР в современном обществе? Почему ни один из них не является столь  эффективным, как методы йоги Триады? О важности творческой реализации в жизни женщины. Быть домохозяйкой: счастье или страдание? Об особенностях проявления женского МЗПР. Экскурс в Аксиоматику йоги. Сознание и Энергия. Высшее Я человека. </w:t>
      </w:r>
    </w:p>
    <w:p>
      <w:pPr>
        <w:pStyle w:val="Style18"/>
        <w:jc w:val="both"/>
        <w:rPr>
          <w:rFonts w:ascii="Arial" w:hAnsi="Arial" w:cs="Arial"/>
        </w:rPr>
      </w:pPr>
      <w:r>
        <w:rPr>
          <w:rFonts w:cs="Arial" w:ascii="Arial" w:hAnsi="Arial"/>
        </w:rPr>
        <w:t>Каждый из нас свободен в том объеме, что мы можем прожить жизнь так, как захотим, но не свободен в отношении отдачи священного долга перед предками. Это соотношение свободы и обусловленности диктует возникновение тех или иных институтов, в частности, института брака, который в первом приближении решает проблемы взаимоотношения мужского и женского. И он до сих пор совершенно великолепно работает. Но, с другой стороны, по полной программе он не справляется с механизмом защиты продолжения рода и ему нужен такой своеобразный предохранительный клапан, чтобы убирать накопившуюся нереализованность. Поэтому всегда существовали и существуют дополнительные методы, дабы скомпенсировать несовершенства этого института. Но поскольку во всех этих методах есть ничем не ограниченный фактор секса с потерями, то ни один из них не может до конца разрешить все противоречия мужского и женского в браке. И второй фактор, который также делает непреодолимую пропасть между этими методами и практиками Триады – это вопросы контрацепции и отношения к беременности. Очень часто секс может приводить к тому, что возникает неожиданная беременность, и пары совершенно спокойно идут на аборты, что с позиции йоги Триады совершенно недопустимо.</w:t>
      </w:r>
    </w:p>
    <w:p>
      <w:pPr>
        <w:pStyle w:val="Style18"/>
        <w:jc w:val="both"/>
        <w:rPr>
          <w:rFonts w:ascii="Arial" w:hAnsi="Arial" w:cs="Arial"/>
        </w:rPr>
      </w:pPr>
      <w:r>
        <w:rPr>
          <w:rFonts w:cs="Arial" w:ascii="Arial" w:hAnsi="Arial"/>
        </w:rPr>
        <w:t>Йога Триады лишена этих недостатков и также пытается компенсировать сложные и противоречивые моменты, дабы уравновесить негативное действие механизма защиты продолжения рода и эффективно пользоваться его позитивной стороной. Более того, благодаря этому, идти по намеченной цели. А цель для йогов и йогинь –  это познание Высшего.</w:t>
      </w:r>
    </w:p>
    <w:p>
      <w:pPr>
        <w:pStyle w:val="Style18"/>
        <w:jc w:val="both"/>
        <w:rPr>
          <w:rFonts w:ascii="Arial" w:hAnsi="Arial" w:cs="Arial"/>
        </w:rPr>
      </w:pPr>
      <w:r>
        <w:rPr>
          <w:rFonts w:cs="Arial" w:ascii="Arial" w:hAnsi="Arial"/>
        </w:rPr>
        <w:t>Если женщина не находит реализации в творчестве, в общественном призвании, то она, безусловно, несчастна, и утихомирить ее механизм защиты продолжения рода чрезвычайно тяжело. Поэтому, задача мужчины, который живет со своей женой – это наполнить творчеством жизнь своей жены.</w:t>
      </w:r>
    </w:p>
    <w:p>
      <w:pPr>
        <w:pStyle w:val="Style18"/>
        <w:jc w:val="both"/>
        <w:rPr>
          <w:rFonts w:ascii="Arial" w:hAnsi="Arial" w:cs="Arial"/>
        </w:rPr>
      </w:pPr>
      <w:r>
        <w:rPr>
          <w:rFonts w:cs="Arial" w:ascii="Arial" w:hAnsi="Arial"/>
        </w:rPr>
        <w:t>Согласно йоге Триады, у каждого живого существа, которое сейчас называет себя мужчиной или женщиной, есть высшее Я. Ваше высшее Я за пределами пола или за пределами Сознания и Энергии. Ваше высшее Я выше, чем понятие Сознания или понятия Энергии. Но в той или иной жизни вы можете родиться с доминирующими факторами то Сознания, то Энергии. Вот когда вы рождаетесь с доминирующим фактором Сознания, вы рождаетесь мужчиной, если с доминирующим фактором Энергии – вы рождаетесь женщиной.</w:t>
      </w:r>
    </w:p>
    <w:p>
      <w:pPr>
        <w:pStyle w:val="Style18"/>
        <w:jc w:val="both"/>
        <w:rPr>
          <w:rFonts w:ascii="Arial" w:hAnsi="Arial" w:cs="Arial"/>
        </w:rPr>
      </w:pPr>
      <w:r>
        <w:rPr>
          <w:rFonts w:cs="Arial" w:ascii="Arial" w:hAnsi="Arial"/>
        </w:rPr>
        <w:t>Поэтому влечение полов – это в некотором смысле не влечение полов, это стремление нашего высшего Я, которое может обрести эту свободу, только лишь выйдя на один в один взаимодействие ни больше, ни меньше, как с Абсолютом, т.е. взаимодействие, которое создало всю Вселенную.</w:t>
      </w:r>
    </w:p>
    <w:p>
      <w:pPr>
        <w:pStyle w:val="Style18"/>
        <w:jc w:val="both"/>
        <w:rPr>
          <w:rFonts w:ascii="Arial" w:hAnsi="Arial" w:cs="Arial"/>
        </w:rPr>
      </w:pPr>
      <w:r>
        <w:rPr>
          <w:rFonts w:cs="Arial" w:ascii="Arial" w:hAnsi="Arial"/>
        </w:rPr>
        <w:t>Если вы это понимаете, вы можете оживить любую практику в Триаде. Т.е. эта практика  начнет срабатывать в вашей жизни и будет давать достаточно хорошие результаты.</w:t>
      </w:r>
    </w:p>
    <w:p>
      <w:pPr>
        <w:pStyle w:val="Style18"/>
        <w:jc w:val="both"/>
        <w:rPr/>
      </w:pPr>
      <w:r>
        <w:rPr>
          <w:rFonts w:cs="Arial" w:ascii="Arial" w:hAnsi="Arial"/>
        </w:rPr>
        <w:t>В тот момент, когда мужчина хотя бы на долю секунды увидел за приходящей женской формой не просто женщину какую-то одну из многих, а именно Абсолюта (олицетворение всей Вселенной в женском принципе, который сфокусировался в одну маленькую фигурку), то мужчина влюбляется без памяти. Это называется высочайшая влюбленность, когда вы больше ни о ком думать не можете, кроме одного.</w:t>
      </w:r>
    </w:p>
    <w:p>
      <w:pPr>
        <w:pStyle w:val="Style18"/>
        <w:jc w:val="both"/>
        <w:rPr>
          <w:rStyle w:val="StrongEmphasis"/>
          <w:rFonts w:ascii="Arial" w:hAnsi="Arial" w:cs="Arial"/>
        </w:rPr>
      </w:pPr>
      <w:r>
        <w:rPr>
          <w:rFonts w:cs="Arial" w:ascii="Arial" w:hAnsi="Arial"/>
        </w:rPr>
      </w:r>
    </w:p>
    <w:p>
      <w:pPr>
        <w:pStyle w:val="Style18"/>
        <w:jc w:val="both"/>
        <w:rPr>
          <w:rStyle w:val="StrongEmphasis"/>
          <w:rFonts w:ascii="Arial" w:hAnsi="Arial" w:cs="Arial"/>
        </w:rPr>
      </w:pPr>
      <w:r>
        <w:rPr/>
      </w:r>
    </w:p>
    <w:p>
      <w:pPr>
        <w:pStyle w:val="Style18"/>
        <w:jc w:val="both"/>
        <w:rPr>
          <w:rFonts w:ascii="Arial" w:hAnsi="Arial" w:cs="Arial"/>
          <w:sz w:val="26"/>
          <w:szCs w:val="26"/>
        </w:rPr>
      </w:pPr>
      <w:r>
        <w:rPr>
          <w:rStyle w:val="StrongEmphasis"/>
          <w:rFonts w:cs="Arial" w:ascii="Arial" w:hAnsi="Arial"/>
          <w:sz w:val="26"/>
          <w:szCs w:val="26"/>
        </w:rPr>
        <w:t>Лекция 10 от 21 июня 2011</w:t>
      </w:r>
    </w:p>
    <w:p>
      <w:pPr>
        <w:pStyle w:val="Style18"/>
        <w:ind w:left="708" w:hanging="0"/>
        <w:jc w:val="both"/>
        <w:rPr/>
      </w:pPr>
      <w:r>
        <w:rPr>
          <w:rFonts w:cs="Arial" w:ascii="Arial" w:hAnsi="Arial"/>
          <w:i/>
          <w:sz w:val="22"/>
          <w:szCs w:val="22"/>
        </w:rPr>
        <w:t>Попытки</w:t>
      </w:r>
      <w:r>
        <w:rPr>
          <w:rStyle w:val="StrongEmphasis"/>
          <w:rFonts w:ascii="Arial" w:hAnsi="Arial" w:cs="Arial"/>
          <w:i/>
          <w:i/>
          <w:sz w:val="22"/>
          <w:sz w:val="22"/>
          <w:szCs w:val="22"/>
        </w:rPr>
        <w:t xml:space="preserve">﻿ </w:t>
      </w:r>
      <w:r>
        <w:rPr>
          <w:rFonts w:cs="Arial" w:ascii="Arial" w:hAnsi="Arial"/>
          <w:i/>
          <w:sz w:val="22"/>
          <w:szCs w:val="22"/>
        </w:rPr>
        <w:t>компенсации МЗПР. Браки по контракту. Абсолют. Высшее. Свобода. Просветление и йога Триады. Брак духовный и физический. Как найти свою вторую половину? Кто может стать вашим мужем или женой? Как построить свои отношения в паре? Рекомендации йоги Триады. Могут ли муж и жена, идущие путем йоги Триады, развестись? </w:t>
      </w:r>
    </w:p>
    <w:p>
      <w:pPr>
        <w:pStyle w:val="Style18"/>
        <w:jc w:val="both"/>
        <w:rPr>
          <w:rStyle w:val="StrongEmphasis"/>
          <w:rFonts w:ascii="Arial" w:hAnsi="Arial" w:cs="Arial"/>
        </w:rPr>
      </w:pPr>
      <w:r>
        <w:rPr>
          <w:rFonts w:cs="Arial" w:ascii="Arial" w:hAnsi="Arial"/>
          <w:i/>
          <w:sz w:val="22"/>
          <w:szCs w:val="22"/>
        </w:rPr>
      </w:r>
    </w:p>
    <w:p>
      <w:pPr>
        <w:pStyle w:val="Style18"/>
        <w:jc w:val="both"/>
        <w:rPr>
          <w:rFonts w:ascii="Arial" w:hAnsi="Arial" w:cs="Arial"/>
          <w:sz w:val="26"/>
          <w:szCs w:val="26"/>
        </w:rPr>
      </w:pPr>
      <w:r>
        <w:rPr>
          <w:rStyle w:val="StrongEmphasis"/>
          <w:rFonts w:cs="Arial" w:ascii="Arial" w:hAnsi="Arial"/>
          <w:sz w:val="26"/>
          <w:szCs w:val="26"/>
        </w:rPr>
        <w:t>Лекция 11 от 28 июня 2011</w:t>
      </w:r>
    </w:p>
    <w:p>
      <w:pPr>
        <w:pStyle w:val="Style18"/>
        <w:ind w:left="708" w:hanging="0"/>
        <w:jc w:val="both"/>
        <w:rPr>
          <w:rFonts w:ascii="Arial" w:hAnsi="Arial" w:cs="Arial"/>
          <w:i/>
          <w:i/>
          <w:sz w:val="22"/>
          <w:szCs w:val="22"/>
        </w:rPr>
      </w:pPr>
      <w:r>
        <w:rPr>
          <w:rFonts w:cs="Arial" w:ascii="Arial" w:hAnsi="Arial"/>
          <w:i/>
          <w:sz w:val="22"/>
          <w:szCs w:val="22"/>
        </w:rPr>
        <w:t xml:space="preserve">Подход Микро- и Макрокосмоса в триаде. Абсолют и Высшее Я. Фактор исключения времени в "быстрых" методах йоги. Почему так важно соблюдать все три принципа в практиках Триады? Как с помощью сексуальной энергии можно ускорить свое продвижение по духовному пути? Показатели успешного продвижения по пути Триады. Как по-настоящему можно улучшить свою сексуальную жизнь? Как получить максимальное наслаждение от общения с противоположным полом? Как общаться с Абсолютом: напрямую и через взаимодействие с партнером? Практики визуализации в йогах Триады. Как обрести партнера для практик? Какие практики могут помочь снова ощутить Абсолюта в своем супруге? Как понять, что пора расстаться? Первый и второй принципы в личных взаимоотношениях. </w:t>
      </w:r>
    </w:p>
    <w:p>
      <w:pPr>
        <w:pStyle w:val="Style18"/>
        <w:jc w:val="both"/>
        <w:rPr>
          <w:rFonts w:ascii="Arial" w:hAnsi="Arial" w:cs="Arial"/>
        </w:rPr>
      </w:pPr>
      <w:r>
        <w:rPr>
          <w:rFonts w:cs="Arial" w:ascii="Arial" w:hAnsi="Arial"/>
        </w:rPr>
        <w:t>Осуществление  «быстрых» методов  опирается на так называемый подход Микрокосмоса и  Макрокосмоса. Вы должны призвать в свою жизнь Абсолюта и принимать факт существования вашего Высшего Я. Без этого вы просто не сможете использовать весь громадный потенциал, заложенный в Триаде.</w:t>
      </w:r>
    </w:p>
    <w:p>
      <w:pPr>
        <w:pStyle w:val="Style18"/>
        <w:jc w:val="both"/>
        <w:rPr>
          <w:rFonts w:ascii="Arial" w:hAnsi="Arial" w:cs="Arial"/>
        </w:rPr>
      </w:pPr>
      <w:r>
        <w:rPr>
          <w:rFonts w:cs="Arial" w:ascii="Arial" w:hAnsi="Arial"/>
        </w:rPr>
        <w:t>Вступая на путь Триады и в работе с механизмом защиты продолжения рода мы должны выстраивать свою жизнь так, как если бы у нас не было неведения и несовершенства, как если бы мы уже были совершенны. В момент практики вы перестаете быть обычными людьми, вы берете временно и как бы снимаете свое покрывало неведения и кармы.</w:t>
        <w:br/>
        <w:t>Поначалу очень тяжело долго быть в этом состоянии, но для этого и даются практики, чтобы сперва сделать некий островок, а потом его увеличивать, увеличивать до тех пор, пока он не разрастется до всей Вселенной.</w:t>
      </w:r>
    </w:p>
    <w:p>
      <w:pPr>
        <w:pStyle w:val="Style18"/>
        <w:jc w:val="both"/>
        <w:rPr>
          <w:rFonts w:ascii="Arial" w:hAnsi="Arial" w:cs="Arial"/>
        </w:rPr>
      </w:pPr>
      <w:r>
        <w:rPr>
          <w:rFonts w:cs="Arial" w:ascii="Arial" w:hAnsi="Arial"/>
        </w:rPr>
        <w:t>Если вы  решите с кем-то  стать на путь Триады, будь то ваш муж или жена, или просто кто-нибудь, то имеет смысл поинтересоваться, а  принимают ли они принципы йоги или это для них вещь абстрактная. Абсолютно необходимо, чтобы вы приняли первые три принципа йоги. Без них вам делать нечего в Триаде!</w:t>
      </w:r>
    </w:p>
    <w:p>
      <w:pPr>
        <w:pStyle w:val="Style18"/>
        <w:jc w:val="both"/>
        <w:rPr>
          <w:rFonts w:ascii="Arial" w:hAnsi="Arial" w:cs="Arial"/>
        </w:rPr>
      </w:pPr>
      <w:r>
        <w:rPr>
          <w:rFonts w:cs="Arial" w:ascii="Arial" w:hAnsi="Arial"/>
        </w:rPr>
        <w:t>Умелой работой с механизмом защиты продолжения рода, а также всеми наработками Триады под эгидой трех принципов йоги  с каждой практикой, с каждым днем, с каждым годом пути по этому направлению вы будете все больше, больше и больше утверждаться в концепции Абсолюта и вашего высшего Я. Они станут присутствовать в вашей жизни все больше, больше и больше. И в идеале, действительно, захватят все ваше существование, и вы выйдете на высший уровень, т.е. осуществите йогу, осуществите это просветление.</w:t>
      </w:r>
    </w:p>
    <w:p>
      <w:pPr>
        <w:pStyle w:val="Style18"/>
        <w:jc w:val="both"/>
        <w:rPr>
          <w:rFonts w:ascii="Arial" w:hAnsi="Arial" w:cs="Arial"/>
        </w:rPr>
      </w:pPr>
      <w:r>
        <w:rPr>
          <w:rFonts w:cs="Arial" w:ascii="Arial" w:hAnsi="Arial"/>
        </w:rPr>
        <w:t>Задача Триады – это умелыми методами усилить привкус Абсолюта или нашего высшего Я, которое у нас хоть в зачаточном состоянии имеется и грамотными практиками растить его, увеличивать, привлекая все потоки Энергии и все потоки Сознания, которыми располагают наши тела.</w:t>
      </w:r>
    </w:p>
    <w:p>
      <w:pPr>
        <w:pStyle w:val="Style18"/>
        <w:jc w:val="both"/>
        <w:rPr>
          <w:rFonts w:ascii="Arial" w:hAnsi="Arial" w:cs="Arial"/>
        </w:rPr>
      </w:pPr>
      <w:r>
        <w:rPr>
          <w:rFonts w:cs="Arial" w:ascii="Arial" w:hAnsi="Arial"/>
        </w:rPr>
        <w:t>А самые потоки Энергии и самые сильные потоки Сознания задействованы в сексуальности, которая ответственна за продолжение новой жизни, за творение новой Вселенной. Если вы грамотным образом перенаправите потоки сексуальных ощущений, сексуального осознания, сексуальной энергии для расширения концепции осознания вашего высшего Я, то вы неимоверно ускорите свое продвижение.</w:t>
      </w:r>
    </w:p>
    <w:p>
      <w:pPr>
        <w:pStyle w:val="Style18"/>
        <w:jc w:val="both"/>
        <w:rPr>
          <w:rFonts w:ascii="Arial" w:hAnsi="Arial" w:cs="Arial"/>
        </w:rPr>
      </w:pPr>
      <w:r>
        <w:rPr>
          <w:rFonts w:cs="Arial" w:ascii="Arial" w:hAnsi="Arial"/>
        </w:rPr>
        <w:t>А если же с помощью этих методов вы выйдете в состояние состоянии Влюбленности, то целиком и полностью все ваше Сознание и вся ваша Энергия пойдет на увеличение присутствия Абсолюта и наличие вашего высшего Я. И это сверхбыстрые методы.</w:t>
        <w:br/>
        <w:t>Поэтому, если в процессе йоги Триады вас хотя бы мимолетно будет посещать чувство, напоминающее влюбленность, это самый добрый знак на пути, это самый хороший показатель, что вы идете правильной дорогой.</w:t>
      </w:r>
    </w:p>
    <w:p>
      <w:pPr>
        <w:pStyle w:val="Style18"/>
        <w:jc w:val="both"/>
        <w:rPr>
          <w:rFonts w:ascii="Arial" w:hAnsi="Arial" w:cs="Arial"/>
        </w:rPr>
      </w:pPr>
      <w:r>
        <w:rPr>
          <w:rFonts w:cs="Arial" w:ascii="Arial" w:hAnsi="Arial"/>
        </w:rPr>
        <w:t>Если при практике йоги Влюбленности (йоги Триады) вы вдруг заметите, что ваша семейная жизнь стала возвышенная и осмысленная, что ваши взаимоотношения с женой, мужем, детьми начинают постепенно выходить на качественно новый уровень – это также показатель, что вы привносите концепцию Абсолюта и своего высшего Я в жизнь. И они разрешают самые неразрешимые ваши задачи.</w:t>
      </w:r>
    </w:p>
    <w:p>
      <w:pPr>
        <w:pStyle w:val="Style18"/>
        <w:jc w:val="both"/>
        <w:rPr>
          <w:rFonts w:ascii="Arial" w:hAnsi="Arial" w:cs="Arial"/>
        </w:rPr>
      </w:pPr>
      <w:r>
        <w:rPr>
          <w:rFonts w:cs="Arial" w:ascii="Arial" w:hAnsi="Arial"/>
        </w:rPr>
        <w:t>Тот, кто не прошел перед практиками периода аскетизма, тот  не сможет открыть весь потенциал наслаждения практики с противоположным полом. Т.е. сперва нужно накопить эти проявления, быть готовым жить и без сексуальности, чтобы потом по полной программе ей воспользоваться. Лучший способ улучшить сексуальную жизнь – это какое-то время попрактиковать сексуальное воздержание. Это лучшая основа для практики, без этого ничего не работает.</w:t>
      </w:r>
    </w:p>
    <w:p>
      <w:pPr>
        <w:pStyle w:val="Style18"/>
        <w:jc w:val="both"/>
        <w:rPr>
          <w:rFonts w:ascii="Arial" w:hAnsi="Arial" w:cs="Arial"/>
        </w:rPr>
      </w:pPr>
      <w:r>
        <w:rPr>
          <w:rFonts w:cs="Arial" w:ascii="Arial" w:hAnsi="Arial"/>
        </w:rPr>
        <w:t>Согласно предписаниям йоги Триады, ты должен просить Абсолют, чтобы он пришел в твою жизнь также в физическом теле. Ты должен познать Абсолют через женщину, соединившись с ней как мужчина.</w:t>
      </w:r>
    </w:p>
    <w:p>
      <w:pPr>
        <w:pStyle w:val="Style18"/>
        <w:jc w:val="both"/>
        <w:rPr>
          <w:rFonts w:ascii="Arial" w:hAnsi="Arial" w:cs="Arial"/>
        </w:rPr>
      </w:pPr>
      <w:r>
        <w:rPr>
          <w:rFonts w:cs="Arial" w:ascii="Arial" w:hAnsi="Arial"/>
        </w:rPr>
        <w:t>Призови Абсолют в свою визуализацию. Создай в визуализации женщину или девушку своей мечты. Но не покупайся на образы, тебе нужен только лишь Абсолют в этой визуализации и больше ничего, больше никто и ничто. Тогда вдруг в твоей жизни начнет внезапно проявляться  женщина (если ты мужчина), которая явится продолжением этой визуализации, как если бы ты сам ее придумал. И вот таким образом приходят партнеры для практик. Это не случайные люди. Для йоги Триады не подойдет первый попавшийся. Вы практиковать будете только с Абсолютом, больше ни с кем. У вас один муж, одна жена,  но проявляться он (она) может через многих.</w:t>
      </w:r>
    </w:p>
    <w:p>
      <w:pPr>
        <w:pStyle w:val="Style18"/>
        <w:jc w:val="both"/>
        <w:rPr>
          <w:rFonts w:ascii="Arial" w:hAnsi="Arial" w:cs="Arial"/>
          <w:i/>
          <w:i/>
          <w:sz w:val="22"/>
          <w:szCs w:val="22"/>
        </w:rPr>
      </w:pPr>
      <w:r>
        <w:rPr>
          <w:rFonts w:cs="Arial" w:ascii="Arial" w:hAnsi="Arial"/>
        </w:rPr>
        <w:t>Однако аскетизм и практики с партнерами – это все подготовка. Настоящая работа начинается именно с момента совместной жизни мужчины и женщины. Вот это настоящий аскетизм. И в некоторые моменты очень сильно помогают такие три фактора.</w:t>
        <w:br/>
        <w:t>Первый: это другие партнеры и партнерши, взаимодействие с ними. Во-вторых, это практика самодостаточности. Потому что когда совсем прижимает, берешь рюкзак и уходишь куда-нибудь в одиночество. Проходит день, два, три и начинаешь воспроизводить то состояние, когда ты общался один на один с Абсолютом и этим компенсируешь недостающие какие-то моменты. И, безусловно, фактор детей. Фактор детей очень сильный помощник.</w:t>
      </w:r>
    </w:p>
    <w:p>
      <w:pPr>
        <w:pStyle w:val="Style18"/>
        <w:jc w:val="both"/>
        <w:rPr>
          <w:rFonts w:ascii="Arial" w:hAnsi="Arial" w:cs="Arial"/>
          <w:sz w:val="26"/>
          <w:szCs w:val="26"/>
        </w:rPr>
      </w:pPr>
      <w:r>
        <w:rPr>
          <w:rStyle w:val="StrongEmphasis"/>
          <w:rFonts w:cs="Arial" w:ascii="Arial" w:hAnsi="Arial"/>
          <w:sz w:val="26"/>
          <w:szCs w:val="26"/>
        </w:rPr>
        <w:t>Лекция 12 от 5 июля 2011</w:t>
      </w:r>
    </w:p>
    <w:p>
      <w:pPr>
        <w:pStyle w:val="Style18"/>
        <w:ind w:left="708" w:hanging="0"/>
        <w:jc w:val="both"/>
        <w:rPr>
          <w:rFonts w:ascii="Arial" w:hAnsi="Arial" w:cs="Arial"/>
          <w:i/>
          <w:i/>
          <w:sz w:val="22"/>
          <w:szCs w:val="22"/>
        </w:rPr>
      </w:pPr>
      <w:r>
        <w:rPr>
          <w:rFonts w:cs="Arial" w:ascii="Arial" w:hAnsi="Arial"/>
          <w:i/>
          <w:sz w:val="22"/>
          <w:szCs w:val="22"/>
        </w:rPr>
        <w:t xml:space="preserve">Быстрые методы в йоге. Первый, второй и третий принципы йоги в Триаде. Медитация "Да будут все живые существа счастливы!" Культ семьи в Триаде. Кто такие партнеры и партнерши? Как быть, если муж или жена не разделяют ваши духовные устремления? Что делать, если любовь прошла? Работа со временем в быстрых методах йоги. Терпение. Особенности проявления мужского и женского. Как научиться понимать и эффективно взаимодействовать друг с другом? Основной критерий выбора мужа и жены. </w:t>
      </w:r>
    </w:p>
    <w:p>
      <w:pPr>
        <w:pStyle w:val="Style18"/>
        <w:jc w:val="both"/>
        <w:rPr>
          <w:rFonts w:ascii="Arial" w:hAnsi="Arial" w:cs="Arial"/>
        </w:rPr>
      </w:pPr>
      <w:r>
        <w:rPr>
          <w:rFonts w:cs="Arial" w:ascii="Arial" w:hAnsi="Arial"/>
        </w:rPr>
        <w:t xml:space="preserve">Самое главное помнить, что есть фундаментальные принципы, и что надо каждое свое действие, каждый свой поступок, мысль или слово соотносить с этими принципами. Это так называемые первый, второй и третий принципы йоги. Без них ваше продвижение в Триаде будет сопряжено с большими трудностями. Ваши родные и близкие, ваши жены и мужья не виноваты, что вы с ними познакомились в одних условиях, а теперь вам приглянулся другой образ жизни. </w:t>
      </w:r>
    </w:p>
    <w:p>
      <w:pPr>
        <w:pStyle w:val="Style18"/>
        <w:jc w:val="both"/>
        <w:rPr/>
      </w:pPr>
      <w:r>
        <w:rPr>
          <w:rFonts w:cs="Arial" w:ascii="Arial" w:hAnsi="Arial"/>
        </w:rPr>
        <w:t xml:space="preserve">Поэтому вы должны быть крайне добры, крайне обходительны, деликатны, осторожны. Вы должны помнить, что в йоге Триады СЧАСТЛИВЫ ЛИБО ВСЕ, ЛИБО НИКТО! Никогда не пытайтесь решить свои проблемы за счет несчастья других, за счет подавления, за счет насилия. Идеал Триады – это устойчивая, любящая Семья, где воспитываются дети, в ласке, во внимании, в любви. В то же самое время, если вы начинаете чувствовать неудовлетворенность, не используемость своих потенциалов во взаимодействии мужского и женского, то, как один из возможных вариантов в Триаде предполагается наличие у вас других партнеров или партнерш для практик. И крайне желательно, чтобы это были устойчивые пары, имеющие детей. </w:t>
      </w:r>
    </w:p>
    <w:p>
      <w:pPr>
        <w:pStyle w:val="Style18"/>
        <w:jc w:val="both"/>
        <w:rPr>
          <w:rFonts w:ascii="Arial" w:hAnsi="Arial" w:cs="Arial"/>
        </w:rPr>
      </w:pPr>
      <w:r>
        <w:rPr>
          <w:rFonts w:cs="Arial" w:ascii="Arial" w:hAnsi="Arial"/>
        </w:rPr>
        <w:t xml:space="preserve">Согласно глубочайшей теории йоги, ни одной лишней секунды вы не проживете с человеком, с которым вы больше не хотите жить. Как только ваша негативная карма исчерпается, самым волшебным образом этот человек вас отпустит. Поэтому, если вы хотите ускорить свой процесс продвижения, то должны всеми силами сделать максимум благ тому человеку, с кем были близки до этого и не выступать самому инициатором разрыва. Правило: «Терпи, терпи и терпи!» - это одно из самых лучших правил, которые вы выучите в своей жизни! </w:t>
      </w:r>
    </w:p>
    <w:p>
      <w:pPr>
        <w:pStyle w:val="Style18"/>
        <w:jc w:val="both"/>
        <w:rPr>
          <w:rFonts w:ascii="Arial" w:hAnsi="Arial" w:cs="Arial"/>
        </w:rPr>
      </w:pPr>
      <w:r>
        <w:rPr>
          <w:rFonts w:cs="Arial" w:ascii="Arial" w:hAnsi="Arial"/>
        </w:rPr>
        <w:t xml:space="preserve">Как только вы почувствуете реальных вкус быстрых методов, как только они реально начнут хоть как-то работать в вашей жизни, для вас они будут предельно ассоциироваться с терпением. Это фактор работы со временем. Научитесь работать со временем, проявляя терпение, и тогда вы сможете применять методы, исключающие время, то есть быстрые методы. Теория Триады призывает: женитесь и выходите замуж. Это наиболее легкий способ распутать клубок механизма защиты продолжения рода, это более легкий способ идти вперед. Это генеральная линия древних Вед. </w:t>
      </w:r>
    </w:p>
    <w:p>
      <w:pPr>
        <w:pStyle w:val="Style18"/>
        <w:jc w:val="both"/>
        <w:rPr/>
      </w:pPr>
      <w:r>
        <w:rPr>
          <w:rFonts w:cs="Arial" w:ascii="Arial" w:hAnsi="Arial"/>
        </w:rPr>
        <w:t>Варианты, когда вы ведете одиночный образ жизни, также не исключаются, но они не могут рассматриваться, как основной Путь – у вас должны быть дети, или, во всяком случае, вы должны поддерживать детей. Также у вас должны быть единомышленники, с которыми вы будете практиковать, в том числе и сексуальные практики. Как определить, является ли человек для вас мужем или женой? Чувствуете ли вы, что этот человек в вашей жизни не случайный, чувствуете ли вы, что это ваша половинка, именно для вас созданная? Чувствуете ли вы, что это ваше, родное, что это прямо как вы сами? И если да, почувствовали, то это именно тот человек, с которым крайне рекомендуется вступить в брак и заводить детей. И предполагается, что вы не будете с ним разводиться.</w:t>
      </w:r>
    </w:p>
    <w:p>
      <w:pPr>
        <w:pStyle w:val="Style18"/>
        <w:jc w:val="both"/>
        <w:rPr>
          <w:rFonts w:ascii="Arial" w:hAnsi="Arial" w:cs="Arial"/>
          <w:sz w:val="26"/>
          <w:szCs w:val="26"/>
        </w:rPr>
      </w:pPr>
      <w:r>
        <w:rPr>
          <w:rStyle w:val="StrongEmphasis"/>
          <w:rFonts w:cs="Arial" w:ascii="Arial" w:hAnsi="Arial"/>
          <w:sz w:val="26"/>
          <w:szCs w:val="26"/>
        </w:rPr>
        <w:t>Лекция 13 от 12 июля 2011</w:t>
      </w:r>
    </w:p>
    <w:p>
      <w:pPr>
        <w:pStyle w:val="Style18"/>
        <w:ind w:left="708" w:hanging="0"/>
        <w:jc w:val="both"/>
        <w:rPr>
          <w:rFonts w:ascii="Arial" w:hAnsi="Arial" w:cs="Arial"/>
          <w:i/>
          <w:i/>
          <w:sz w:val="22"/>
          <w:szCs w:val="22"/>
        </w:rPr>
      </w:pPr>
      <w:r>
        <w:rPr>
          <w:rFonts w:cs="Arial" w:ascii="Arial" w:hAnsi="Arial"/>
          <w:i/>
          <w:sz w:val="22"/>
          <w:szCs w:val="22"/>
        </w:rPr>
        <w:t xml:space="preserve">О выборе мужа и жены. В каком случае каждый день с вашим супругом станет высочайшей практикой? Как можно почувствовать Абсолют в партнере? Что делать, если перестаешь видеть Высшее через своего партнера? Практики преодоления одиночества в Триаде. Как и где можно встретить свою половинку? Как площадка Триады может помочь человеку в достижении его целей? Как рождаются различные этносы и как они исчезают? Как преодолеть страдания от собственного неведенья? Где взять силы, финансы и время для работы над собой? Два метода в йоге: аскетизм и наслаждение. Целомудрие в Триаде как способ накопления энергии. Как с помощью практик Триады улучшить работу разума, тела и чувств? Фактор одиночества и МЗПР. Случайные люди в нашей жизни и почему мы цепляемся за них? </w:t>
      </w:r>
    </w:p>
    <w:p>
      <w:pPr>
        <w:pStyle w:val="Style18"/>
        <w:jc w:val="both"/>
        <w:rPr>
          <w:rFonts w:ascii="Arial" w:hAnsi="Arial" w:cs="Arial"/>
        </w:rPr>
      </w:pPr>
      <w:r>
        <w:rPr>
          <w:rFonts w:cs="Arial" w:ascii="Arial" w:hAnsi="Arial"/>
        </w:rPr>
        <w:t>Йога триада консервативна. Рекомендует создавать устойчивые семейные пары для рождения и воспитания в счастье детей, при этом не исключаются практики с другими партнерами и партнершами.</w:t>
      </w:r>
    </w:p>
    <w:p>
      <w:pPr>
        <w:pStyle w:val="Style18"/>
        <w:jc w:val="both"/>
        <w:rPr>
          <w:rFonts w:ascii="Arial" w:hAnsi="Arial" w:cs="Arial"/>
        </w:rPr>
      </w:pPr>
      <w:r>
        <w:rPr>
          <w:rFonts w:cs="Arial" w:ascii="Arial" w:hAnsi="Arial"/>
        </w:rPr>
        <w:t>В мужья/жены лучше выбирать партнеров из группы единомышленников, чтобы были единые ценности, устремления, темперамент, устремления, замечательно, если еще посетила и влюбленность, устойчивая любовь или симпатия к друг другу, потому что методами триады можно пройти от одного к другому по восходящей.</w:t>
      </w:r>
    </w:p>
    <w:p>
      <w:pPr>
        <w:pStyle w:val="Style18"/>
        <w:jc w:val="both"/>
        <w:rPr>
          <w:rFonts w:ascii="Arial" w:hAnsi="Arial" w:cs="Arial"/>
        </w:rPr>
      </w:pPr>
      <w:r>
        <w:rPr>
          <w:rFonts w:cs="Arial" w:ascii="Arial" w:hAnsi="Arial"/>
        </w:rPr>
        <w:t>Желательно, чтобы муж/жена были людьми не случайными, и всё же это второстепенный фактор. Первостепенный фактор – понимание, что этот человек – ваша судьба, т.е. чтобы через него вы чувствовали присутствие Абсолюта. Таким образом выходить замуж/жениться нужно за Абсолюта, который милостью высших сфер пришел как человек. Если будет ощущение Высшего в муже/жене, вам хватит сил на аскетизм в совместной жизни с этим человеком на второй стадии, вы сможете призывать Высшее проявиться через партнера для практик триады. Тогда каждый день с таким супругом станет высочайшей практикой.</w:t>
      </w:r>
    </w:p>
    <w:p>
      <w:pPr>
        <w:pStyle w:val="Style18"/>
        <w:jc w:val="both"/>
        <w:rPr/>
      </w:pPr>
      <w:r>
        <w:rPr>
          <w:rFonts w:cs="Arial" w:ascii="Arial" w:hAnsi="Arial"/>
        </w:rPr>
        <w:t>Ощущение Высшего в супруге – это не что-то далекое, абстрактное, чужое, опасное, а наоборот что-то родное, близкое, помогающее, защищающее, чувство поддержки.</w:t>
      </w:r>
    </w:p>
    <w:p>
      <w:pPr>
        <w:pStyle w:val="Style18"/>
        <w:jc w:val="both"/>
        <w:rPr>
          <w:rFonts w:ascii="Arial" w:hAnsi="Arial" w:cs="Arial"/>
        </w:rPr>
      </w:pPr>
      <w:r>
        <w:rPr>
          <w:rFonts w:cs="Arial" w:ascii="Arial" w:hAnsi="Arial"/>
        </w:rPr>
        <w:t>Когда вдруг наступает помутнение рассудка и перестаешь видеть Абсолют в партнере, вываливаясь в скотство, памятование о том, что рядом с тобой Абсолют, взбодрит вас.</w:t>
      </w:r>
    </w:p>
    <w:p>
      <w:pPr>
        <w:pStyle w:val="Style18"/>
        <w:jc w:val="both"/>
        <w:rPr>
          <w:rFonts w:ascii="Arial" w:hAnsi="Arial" w:cs="Arial"/>
        </w:rPr>
      </w:pPr>
      <w:r>
        <w:rPr>
          <w:rFonts w:cs="Arial" w:ascii="Arial" w:hAnsi="Arial"/>
        </w:rPr>
        <w:t>В Триаде необходимо понимать, что Абсолют к вам близок точно также как ваше собственное Я. Таким образом, также близок, должен быть тот человек, через которого светит Абсолют.</w:t>
      </w:r>
    </w:p>
    <w:p>
      <w:pPr>
        <w:pStyle w:val="Style18"/>
        <w:jc w:val="both"/>
        <w:rPr>
          <w:rFonts w:ascii="Arial" w:hAnsi="Arial" w:cs="Arial"/>
        </w:rPr>
      </w:pPr>
      <w:r>
        <w:rPr>
          <w:rFonts w:cs="Arial" w:ascii="Arial" w:hAnsi="Arial"/>
        </w:rPr>
        <w:t>Свою судьбу можно встретить по большому счету везде, но существуют практики по преодолению одиночества, когда мы просим Абсолюта проявиться в определенном месте, обстоятельствах, и искать партнера в том самом месте, которое оговорено с Абсолютом. Абсолюту все равно, где и как проявляться, лишь бы вы были в состоянии его воспринять. Договоренность с Абсолютом облегчит его проявление.</w:t>
      </w:r>
    </w:p>
    <w:p>
      <w:pPr>
        <w:pStyle w:val="Style18"/>
        <w:jc w:val="both"/>
        <w:rPr/>
      </w:pPr>
      <w:r>
        <w:rPr>
          <w:rFonts w:cs="Arial" w:ascii="Arial" w:hAnsi="Arial"/>
        </w:rPr>
        <w:t>В случае если площадка Триады создаст единое ментальное поле, то можно будет просить Абсолюта прийти к вам через эту площадку. Также помимо супруга можно будет обрести друзей, единомышленников, но также необходима поддержка этой площадки, если хотите, чтобы и она принесла вам свою отдачу. Единство ценностей, устремлений, группа единомышленников в дальнейшем служит основой для рождения целым народам, этносам. Здесь они начинают самовоспроизводить себя, и развиваться таким образом.</w:t>
      </w:r>
    </w:p>
    <w:p>
      <w:pPr>
        <w:pStyle w:val="Style18"/>
        <w:jc w:val="both"/>
        <w:rPr>
          <w:rFonts w:ascii="Arial" w:hAnsi="Arial" w:cs="Arial"/>
        </w:rPr>
      </w:pPr>
      <w:r>
        <w:rPr>
          <w:rFonts w:cs="Arial" w:ascii="Arial" w:hAnsi="Arial"/>
        </w:rPr>
        <w:t>Основа любого народа/рода – наличие Абсолюта. Со временем, когда люди забывают, что их соединил Абсолют, то система становится неустойчивой. Народ – это определенная идея Высшего, которая может претерпевать изменения во времени, тем самым одни народы исчезают, другие появляются.</w:t>
      </w:r>
    </w:p>
    <w:p>
      <w:pPr>
        <w:pStyle w:val="Style18"/>
        <w:jc w:val="both"/>
        <w:rPr>
          <w:rFonts w:ascii="Arial" w:hAnsi="Arial" w:cs="Arial"/>
        </w:rPr>
      </w:pPr>
      <w:r>
        <w:rPr>
          <w:rFonts w:cs="Arial" w:ascii="Arial" w:hAnsi="Arial"/>
        </w:rPr>
        <w:t>Нужны единомышленники. Люди, имеющие с вами одинаковое социальное положение, национальные корни, религиозные, расовые будут внешне родными, но по сути чужими. Если изначально есть эта отчужденность, то со временем в семье также возникает отчужденность между партнерами. Отсюда возникает страх и попытки подстраховаться от будущего возможного ущерба. Договоренность с Абсолютом проявляться в определенном месте, играть по определенным правилам игры находит свое отражение в стремлении многих народов заключать браки лишь в своей национальности. Это попытка подстраховаться от возможного непонимания и чужих непонятных правил игры.</w:t>
      </w:r>
    </w:p>
    <w:p>
      <w:pPr>
        <w:pStyle w:val="Style18"/>
        <w:jc w:val="both"/>
        <w:rPr>
          <w:rFonts w:ascii="Arial" w:hAnsi="Arial" w:cs="Arial"/>
        </w:rPr>
      </w:pPr>
      <w:r>
        <w:rPr>
          <w:rFonts w:cs="Arial" w:ascii="Arial" w:hAnsi="Arial"/>
        </w:rPr>
        <w:t>Уведомив о правилах игры Абсолюта, значительно облегчаешь себе дальнейшие шаги. Стабильная семья, дети, наличие единомышленников – залог того, что у вас будет, с кем практиковать Триаду, потому случайные люди здесь не подойдут.</w:t>
      </w:r>
    </w:p>
    <w:p>
      <w:pPr>
        <w:pStyle w:val="Style18"/>
        <w:jc w:val="both"/>
        <w:rPr>
          <w:rFonts w:ascii="Arial" w:hAnsi="Arial" w:cs="Arial"/>
        </w:rPr>
      </w:pPr>
      <w:r>
        <w:rPr>
          <w:rFonts w:cs="Arial" w:ascii="Arial" w:hAnsi="Arial"/>
        </w:rPr>
        <w:t>Концепции преодоления неведения: у каждого есть определенная степень неведения. Чем меньше неведения, тем больше свободы. Необходимо приобретать знания, чтобы преодолевать неведение. Для этого нужен ресурс: время, финансы, возможность изучать йогу, интерес. Дилемма: где взять ресурс? Испытанный тысячелетиями способ – аскетизм: в одном чем-то поджал себя, высвободился ресурс, который можно направить на преодоление неведения.  До высокого уровня аскетизма, необходимо дорасти ментально, наши отпечатки негативной кармы просыпаются и уводят нас в сторону. Основная мысль Тантр, что в современную эпоху Кали-югу человек стал слабым, не может потянуть методы аскетизма в связи с тем, что стали слабыми. Альтернативный вариант – Триада – когда вы можете использовать резерв, который вы до этого не использовали, этот резерв – сексуальная энергия. Под нее резервируется огромное количество ресурса в расчете на то, что мы будем заниматься сексом как животные, т.е. на огромное количество занятий сексом единицы случае оплодотворения. Поэтому идет огромная растрата. Но человек может воспользоваться своим разумом и, имея необходимое количество детей, далее начинаем делить имеющийся потенциал на 2 части: сохранять ту часть, что идет на продолжение жизни, и тратить ту часть, что идет на наслаждение. Чем больше тратим потенциал наслаждения, тем больше будет вырабатываться потенциал, который будет идти на улучшение работы разума и перестройку всех структур.</w:t>
      </w:r>
    </w:p>
    <w:p>
      <w:pPr>
        <w:pStyle w:val="Style18"/>
        <w:jc w:val="both"/>
        <w:rPr>
          <w:rFonts w:ascii="Arial" w:hAnsi="Arial" w:cs="Arial"/>
        </w:rPr>
      </w:pPr>
      <w:r>
        <w:rPr>
          <w:rFonts w:cs="Arial" w:ascii="Arial" w:hAnsi="Arial"/>
        </w:rPr>
        <w:t>Основа триады: родовая йога – супруг, семья, дети, единомышленники. Понадобиться тренировка с мужем/женой, личная практика, освоение мышц, медитации, наличие партнеров и партнерш. Так будет вырабатываться ресурс на преодоление неведения, который будет таить очень быстро.</w:t>
      </w:r>
    </w:p>
    <w:p>
      <w:pPr>
        <w:pStyle w:val="Style18"/>
        <w:jc w:val="both"/>
        <w:rPr>
          <w:rFonts w:ascii="Arial" w:hAnsi="Arial" w:cs="Arial"/>
        </w:rPr>
      </w:pPr>
      <w:r>
        <w:rPr>
          <w:rFonts w:cs="Arial" w:ascii="Arial" w:hAnsi="Arial"/>
        </w:rPr>
        <w:t>Детям тоже нужно общаться в благоприятной среде. И наша задача, как родителей, давать альтернативу нашим детям, т.е. благоприятное общество, необходимо вводить йогу для детей.</w:t>
      </w:r>
    </w:p>
    <w:p>
      <w:pPr>
        <w:pStyle w:val="Style18"/>
        <w:jc w:val="both"/>
        <w:rPr/>
      </w:pPr>
      <w:r>
        <w:rPr>
          <w:rFonts w:cs="Arial" w:ascii="Arial" w:hAnsi="Arial"/>
        </w:rPr>
        <w:t>Фактор одиночества – суровая вещь, механизм защиты будет жестко браться, если почувствует, что вы одиноки. Это тяжелое состояние, особенно при наличии праны. Таким образом, выражается ваша карма, когда мы прятались от общества, боясь его негативного воздействия. Затем человек обычно пытается пробиться любым способом и находит случайного партнера. Но этот вариант хоть и приносит страдания, но это лучше, чем одиночество. Несмотря на всё желание кого-то, себе найти, нужно быть очень аккуратными с другими людьми, потому что другие люди также могут хвататься за вас, как утопающий за соломинку. Нужно быть аккуратным с тем, чтобы не давать людям необоснованных надежд, люди хватаются, и потом всем это становится в тягость, все мучаются. На пути Триады необходима внутренняя честность по отношению к противоположному полу. Не давать несбыточных обещаний. Найти статус-кво, чтобы человек не испытывал иллюзий. Если вы позволили пересечь грань, терпите, стиснув зубы, либо пока не найдете замены, не видать вам свободы. Некоторых ситуаций лучше не допускать, чем потом их развязывать.</w:t>
      </w:r>
    </w:p>
    <w:p>
      <w:pPr>
        <w:pStyle w:val="Style18"/>
        <w:jc w:val="both"/>
        <w:rPr/>
      </w:pPr>
      <w:r>
        <w:rPr>
          <w:rFonts w:cs="Arial" w:ascii="Arial" w:hAnsi="Arial"/>
        </w:rPr>
        <w:t>Все практики триады обезличены и направлены на Абсолют, там не дается никаких авансов. Рекомендации одиноким людям – не хвататься за непонятное взаимодействие, а перетерпеть, тогда выработается необходимый задел аскетизма для одиночный практик, для которых также нужен потенциал. Эти одиночные практики выведут на совместные практики, а это поможет Абсолюту прийти к вам в дальнейшем. Не соглашаться ни на кого, кроме Абсолюта, иначе проиграешь.</w:t>
      </w:r>
    </w:p>
    <w:p>
      <w:pPr>
        <w:pStyle w:val="Style18"/>
        <w:jc w:val="both"/>
        <w:rPr>
          <w:rFonts w:ascii="Arial" w:hAnsi="Arial" w:cs="Arial"/>
        </w:rPr>
      </w:pPr>
      <w:r>
        <w:rPr>
          <w:rFonts w:cs="Arial" w:ascii="Arial" w:hAnsi="Arial"/>
        </w:rPr>
        <w:t>Если же вовлекся в отношения, и другой человек уже так или иначе зависит от вас, необходимо найти себе замену, а потом считать себя свободным. Сам сделал шаг, отвечай за него.</w:t>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075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 t="-3" r="-1" b="-3"/>
                  <a:stretch>
                    <a:fillRect/>
                  </a:stretch>
                </pic:blipFill>
                <pic:spPr bwMode="auto">
                  <a:xfrm>
                    <a:off x="0" y="0"/>
                    <a:ext cx="1707515" cy="7048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56:00Z</dcterms:created>
  <dc:creator>Шива</dc:creator>
  <dc:description/>
  <dc:language>en-US</dc:language>
  <cp:lastModifiedBy>Шива</cp:lastModifiedBy>
  <dcterms:modified xsi:type="dcterms:W3CDTF">2011-08-05T13:56:00Z</dcterms:modified>
  <cp:revision>2</cp:revision>
  <dc:subject/>
  <dc:title/>
</cp:coreProperties>
</file>