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6" w:firstLine="567"/>
        <w:contextualSpacing/>
        <w:rPr>
          <w:rFonts w:ascii="Trebuchet MS" w:hAnsi="Trebuchet MS" w:cs="Calibri"/>
          <w:sz w:val="24"/>
          <w:szCs w:val="24"/>
        </w:rPr>
      </w:pPr>
      <w:r>
        <w:rPr>
          <w:rFonts w:cs="Calibri" w:ascii="Trebuchet MS" w:hAnsi="Trebuchet MS"/>
          <w:b/>
          <w:color w:val="C00000"/>
          <w:sz w:val="24"/>
          <w:szCs w:val="24"/>
        </w:rPr>
        <w:t xml:space="preserve">План лекции </w:t>
      </w:r>
    </w:p>
    <w:p>
      <w:pPr>
        <w:pStyle w:val="Style17"/>
        <w:numPr>
          <w:ilvl w:val="0"/>
          <w:numId w:val="1"/>
        </w:numPr>
        <w:spacing w:lineRule="auto" w:line="360" w:before="0" w:after="0"/>
        <w:ind w:left="0" w:right="566" w:firstLine="567"/>
        <w:contextualSpacing/>
        <w:rPr>
          <w:rFonts w:ascii="Trebuchet MS" w:hAnsi="Trebuchet MS" w:cs="Calibri"/>
          <w:sz w:val="24"/>
          <w:szCs w:val="24"/>
        </w:rPr>
      </w:pPr>
      <w:r>
        <w:rPr>
          <w:rFonts w:cs="Calibri" w:ascii="Trebuchet MS" w:hAnsi="Trebuchet MS"/>
          <w:sz w:val="24"/>
          <w:szCs w:val="24"/>
        </w:rPr>
        <w:t>Феномен Кундалини.</w:t>
      </w:r>
    </w:p>
    <w:p>
      <w:pPr>
        <w:pStyle w:val="Style17"/>
        <w:numPr>
          <w:ilvl w:val="0"/>
          <w:numId w:val="1"/>
        </w:numPr>
        <w:spacing w:lineRule="auto" w:line="360" w:before="0" w:after="0"/>
        <w:ind w:left="0" w:right="566" w:firstLine="567"/>
        <w:contextualSpacing/>
        <w:rPr>
          <w:rFonts w:ascii="Trebuchet MS" w:hAnsi="Trebuchet MS" w:cs="Calibri"/>
          <w:sz w:val="24"/>
          <w:szCs w:val="24"/>
        </w:rPr>
      </w:pPr>
      <w:r>
        <w:rPr>
          <w:rFonts w:cs="Calibri" w:ascii="Trebuchet MS" w:hAnsi="Trebuchet MS"/>
          <w:sz w:val="24"/>
          <w:szCs w:val="24"/>
        </w:rPr>
        <w:t>Тождественность изначальной Энергии и энергии Кундалини. Сотворение принципов при рождении человека.</w:t>
      </w:r>
    </w:p>
    <w:p>
      <w:pPr>
        <w:pStyle w:val="Style17"/>
        <w:numPr>
          <w:ilvl w:val="0"/>
          <w:numId w:val="1"/>
        </w:numPr>
        <w:spacing w:lineRule="auto" w:line="360" w:before="0" w:after="0"/>
        <w:ind w:left="0" w:right="566" w:firstLine="567"/>
        <w:contextualSpacing/>
        <w:rPr>
          <w:rFonts w:ascii="Trebuchet MS" w:hAnsi="Trebuchet MS" w:cs="Calibri"/>
          <w:sz w:val="24"/>
          <w:szCs w:val="24"/>
        </w:rPr>
      </w:pPr>
      <w:r>
        <w:rPr>
          <w:rFonts w:cs="Calibri" w:ascii="Trebuchet MS" w:hAnsi="Trebuchet MS"/>
          <w:sz w:val="24"/>
          <w:szCs w:val="24"/>
        </w:rPr>
        <w:t>Тождественность энергии Кундалини и мантры.</w:t>
      </w:r>
    </w:p>
    <w:p>
      <w:pPr>
        <w:pStyle w:val="Style17"/>
        <w:numPr>
          <w:ilvl w:val="0"/>
          <w:numId w:val="1"/>
        </w:numPr>
        <w:spacing w:lineRule="auto" w:line="360" w:before="0" w:after="0"/>
        <w:ind w:left="0" w:right="566" w:firstLine="567"/>
        <w:contextualSpacing/>
        <w:rPr>
          <w:rFonts w:ascii="Trebuchet MS" w:hAnsi="Trebuchet MS" w:cs="Calibri"/>
          <w:sz w:val="24"/>
          <w:szCs w:val="24"/>
        </w:rPr>
      </w:pPr>
      <w:r>
        <w:rPr>
          <w:rFonts w:cs="Calibri" w:ascii="Trebuchet MS" w:hAnsi="Trebuchet MS"/>
          <w:sz w:val="24"/>
          <w:szCs w:val="24"/>
        </w:rPr>
        <w:t>Суть пробуждения энергии Кундалини.</w:t>
      </w:r>
    </w:p>
    <w:p>
      <w:pPr>
        <w:pStyle w:val="Style17"/>
        <w:numPr>
          <w:ilvl w:val="0"/>
          <w:numId w:val="1"/>
        </w:numPr>
        <w:spacing w:lineRule="auto" w:line="360" w:before="0" w:after="0"/>
        <w:ind w:left="0" w:right="566" w:firstLine="567"/>
        <w:contextualSpacing/>
        <w:rPr/>
      </w:pPr>
      <w:r>
        <w:rPr>
          <w:rFonts w:cs="Calibri" w:ascii="Trebuchet MS" w:hAnsi="Trebuchet MS"/>
          <w:sz w:val="24"/>
          <w:szCs w:val="24"/>
        </w:rPr>
        <w:t>Ичха, джнана, крия и благословение Учителей как залог успеха практики.</w:t>
      </w:r>
    </w:p>
    <w:p>
      <w:pPr>
        <w:pStyle w:val="Style17"/>
        <w:numPr>
          <w:ilvl w:val="0"/>
          <w:numId w:val="1"/>
        </w:numPr>
        <w:spacing w:lineRule="auto" w:line="360" w:before="0" w:after="0"/>
        <w:ind w:left="0" w:right="566" w:firstLine="567"/>
        <w:contextualSpacing/>
        <w:rPr>
          <w:rFonts w:ascii="Trebuchet MS" w:hAnsi="Trebuchet MS" w:cs="Calibri"/>
          <w:sz w:val="24"/>
          <w:szCs w:val="24"/>
        </w:rPr>
      </w:pPr>
      <w:r>
        <w:rPr>
          <w:rFonts w:cs="Calibri" w:ascii="Trebuchet MS" w:hAnsi="Trebuchet MS"/>
          <w:sz w:val="24"/>
          <w:szCs w:val="24"/>
        </w:rPr>
        <w:t>Методы пробуждения энергии Кундалини: работа с дыханием, физическим телом, медитация, Мантра йога, использование сексуальной энергии.</w:t>
      </w:r>
    </w:p>
    <w:p>
      <w:pPr>
        <w:pStyle w:val="Style17"/>
        <w:numPr>
          <w:ilvl w:val="0"/>
          <w:numId w:val="1"/>
        </w:numPr>
        <w:spacing w:lineRule="auto" w:line="360" w:before="0" w:after="0"/>
        <w:ind w:left="0" w:right="566" w:firstLine="567"/>
        <w:contextualSpacing/>
        <w:rPr/>
      </w:pPr>
      <w:r>
        <w:rPr>
          <w:rFonts w:cs="Calibri" w:ascii="Trebuchet MS" w:hAnsi="Trebuchet MS"/>
          <w:sz w:val="24"/>
          <w:szCs w:val="24"/>
        </w:rPr>
        <w:t>Йога Влюбленности как метод пробуждения энергии Кундалини</w:t>
      </w:r>
    </w:p>
    <w:p>
      <w:pPr>
        <w:pStyle w:val="Normal"/>
        <w:spacing w:lineRule="auto" w:line="360" w:before="0" w:after="0"/>
        <w:ind w:right="566" w:hanging="0"/>
        <w:contextualSpacing/>
        <w:rPr>
          <w:rFonts w:ascii="Trebuchet MS" w:hAnsi="Trebuchet MS" w:cs="Calibri"/>
          <w:sz w:val="24"/>
          <w:szCs w:val="24"/>
        </w:rPr>
      </w:pPr>
      <w:r>
        <w:rPr>
          <w:rFonts w:cs="Calibri" w:ascii="Trebuchet MS" w:hAnsi="Trebuchet MS"/>
          <w:sz w:val="24"/>
          <w:szCs w:val="24"/>
        </w:rPr>
      </w:r>
    </w:p>
    <w:p>
      <w:pPr>
        <w:pStyle w:val="Normal"/>
        <w:spacing w:lineRule="auto" w:line="360" w:before="0" w:after="0"/>
        <w:ind w:right="566" w:firstLine="567"/>
        <w:contextualSpacing/>
        <w:rPr>
          <w:rFonts w:ascii="Trebuchet MS" w:hAnsi="Trebuchet MS" w:cs="Calibri"/>
          <w:sz w:val="24"/>
          <w:szCs w:val="24"/>
        </w:rPr>
      </w:pPr>
      <w:r>
        <w:rPr>
          <w:rFonts w:cs="Calibri" w:ascii="Trebuchet MS" w:hAnsi="Trebuchet MS"/>
          <w:sz w:val="24"/>
          <w:szCs w:val="24"/>
        </w:rPr>
      </w:r>
    </w:p>
    <w:p>
      <w:pPr>
        <w:pStyle w:val="Normal"/>
        <w:spacing w:lineRule="auto" w:line="360" w:before="0" w:after="0"/>
        <w:ind w:right="566" w:hanging="0"/>
        <w:contextualSpacing/>
        <w:jc w:val="center"/>
        <w:rPr>
          <w:rFonts w:ascii="Trebuchet MS" w:hAnsi="Trebuchet MS" w:cs="Calibri"/>
          <w:b/>
          <w:b/>
          <w:color w:val="C00000"/>
          <w:sz w:val="24"/>
          <w:szCs w:val="24"/>
        </w:rPr>
      </w:pPr>
      <w:r>
        <w:rPr>
          <w:rFonts w:cs="Calibri" w:ascii="Trebuchet MS" w:hAnsi="Trebuchet MS"/>
          <w:b/>
          <w:color w:val="C00000"/>
          <w:sz w:val="24"/>
          <w:szCs w:val="24"/>
        </w:rPr>
      </w:r>
    </w:p>
    <w:p>
      <w:pPr>
        <w:pStyle w:val="Normal"/>
        <w:spacing w:lineRule="auto" w:line="360" w:before="0" w:after="0"/>
        <w:ind w:right="566" w:hanging="0"/>
        <w:contextualSpacing/>
        <w:jc w:val="center"/>
        <w:rPr/>
      </w:pPr>
      <w:r>
        <w:rPr>
          <w:rFonts w:cs="Calibri" w:ascii="Trebuchet MS" w:hAnsi="Trebuchet MS"/>
          <w:b/>
          <w:color w:val="C00000"/>
          <w:sz w:val="24"/>
          <w:szCs w:val="24"/>
        </w:rPr>
        <w:t>Кундалини йога</w:t>
      </w:r>
    </w:p>
    <w:p>
      <w:pPr>
        <w:pStyle w:val="Normal"/>
        <w:spacing w:lineRule="auto" w:line="360" w:before="0" w:after="0"/>
        <w:ind w:right="566" w:hanging="0"/>
        <w:contextualSpacing/>
        <w:jc w:val="center"/>
        <w:rPr>
          <w:rFonts w:ascii="Trebuchet MS" w:hAnsi="Trebuchet MS" w:cs="Calibri"/>
          <w:b/>
          <w:b/>
          <w:color w:val="C00000"/>
          <w:sz w:val="24"/>
          <w:szCs w:val="24"/>
        </w:rPr>
      </w:pPr>
      <w:r>
        <w:rPr>
          <w:rFonts w:cs="Calibri" w:ascii="Trebuchet MS" w:hAnsi="Trebuchet MS"/>
          <w:b/>
          <w:color w:val="C00000"/>
          <w:sz w:val="24"/>
          <w:szCs w:val="24"/>
        </w:rPr>
        <w:t>Семинар 30.03.2008 г.</w:t>
      </w:r>
    </w:p>
    <w:p>
      <w:pPr>
        <w:pStyle w:val="Normal"/>
        <w:spacing w:lineRule="auto" w:line="360" w:before="0" w:after="0"/>
        <w:ind w:right="566" w:firstLine="567"/>
        <w:contextualSpacing/>
        <w:rPr>
          <w:rFonts w:ascii="Trebuchet MS" w:hAnsi="Trebuchet MS" w:cs="Calibri"/>
          <w:b/>
          <w:b/>
          <w:color w:val="C00000"/>
          <w:sz w:val="24"/>
          <w:szCs w:val="24"/>
        </w:rPr>
      </w:pPr>
      <w:r>
        <w:rPr>
          <w:rFonts w:cs="Calibri" w:ascii="Trebuchet MS" w:hAnsi="Trebuchet MS"/>
          <w:b/>
          <w:color w:val="C00000"/>
          <w:sz w:val="24"/>
          <w:szCs w:val="24"/>
        </w:rPr>
      </w:r>
    </w:p>
    <w:p>
      <w:pPr>
        <w:pStyle w:val="Normal"/>
        <w:spacing w:lineRule="auto" w:line="360" w:before="0" w:after="0"/>
        <w:ind w:right="566" w:firstLine="567"/>
        <w:contextualSpacing/>
        <w:rPr>
          <w:rFonts w:ascii="Trebuchet MS" w:hAnsi="Trebuchet MS" w:cs="Calibri"/>
          <w:sz w:val="24"/>
          <w:szCs w:val="24"/>
        </w:rPr>
      </w:pPr>
      <w:r>
        <w:rPr>
          <w:rFonts w:cs="Calibri" w:ascii="Trebuchet MS" w:hAnsi="Trebuchet MS"/>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Тема сегодняшнего семинара – Кундалини йога. Что это за йога? Каковы основные ее моменты? Какая теория? Какая практика? С этим нам и предстоит познакомиться.</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Тема Кундалини йоги чрезвычайно сложная и неоднозначная, в ней есть много чисто практических моментов, которые постигаются в течение достаточно долгого промежутка времени. Но самое важное – это с самого начала понимать смысл этой йоги, потому что иногда происходит перекос в сторону практик, которые люди делают. То ли у них что-то получается, то ли что-то не получается – никто ничего не знает. Самое главное, что люди сами не знают, что они делали. Поэтому мы начнем по порядку с самого начала.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Кундалини йога как самостоятельная йога сформировалась недавно, изначально это был раздел Тантра йоги. Как только слышите слово «Кундалини», «чакры», «каналы», знайте: это разделы Тантра йоги, вне Тантра йоги таких разделов не сохранилось. Иногда я слышу, что люди говорят: «Да, я занимаюсь йогой, а Тантра йогой я не занимаюсь». Я боюсь, что это в принципе невозможно. Любая йога, которая известна у нас здесь, на Западе, или в Индии, прошла через горнило Тантра йоги. Так что термин «Кундалини йога» - до известного смысла искусственный термин, хотя и отражает суть этого явления.</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Я однажды беседовал с ветеранами Второй мировой войны на предмет сверхспособностей, которые они демонстрировали во время боев или иных стрессовых ситуаций. Очень четко вырисовывается общая тенденция: в моменты наиболее опасных ситуаций, в моменты, когда что-то идет не так, как оно должно было бы идти, в человеке просыпается странная способность. Человек вдруг перестает бояться смерти, показывает чудеса живучести, вдруг проявляет физическую силу, которую в обычной жизни он никогда не смог бы проявить. И мне было интересно, безусловно, как все наши дедушки и бабушки прошли через это, хотелось из первых рук получить информацию.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Об этом много говорят: в самый ответственный момент, когда человек оказывается под действием стресса, в нем что-то просыпается, волосы на голове становятся дыбом, сам он весь в совершенно странное состояние выпадает, очень часто даже себя и не помнит в этом состоянии, только лишь потом приходит к нему осознание. И очень часто это спасает людям жизнь. Стрессовые ситуации были на протяжении всей истории. Можно войну рассмотреть, представить, что в атаку вы бежите на пулемет. Тут упал, там упал человек, а вы бежите. Вы в стрессовом состоянии, вы понимаете, что это верная смерть. Потом, раз, что-то перемкнуло, и все - вас понесло дальше, вы уже не думаете о смерти. Все, страх ушел.</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Иногда Африку показывают: местные племена, человек в барабан бьет-бьет, прыгает-прыгает и – вывалился в транс. И так может три дня пропрыгать и в барабан пробить, но возвращается из этого состояния несколько другим, абсолютно нечувствительным ни к боли, ни к чему другому. Даже обычная история нам оставила массу примеров того, что внутри нас заложен очень странный механизм, который просыпается не каждый день, а просыпается под действием иногда шока, иногда страха, и человек ведет себя по-другому. Потом действие механизма так же бесследно исчезает, как если бы его и не было. И человек сам удивляется: неужели это он ворвался в окопы противника и положил там роту солдат, как такое может быть, он же белый и пушистый!</w:t>
      </w:r>
    </w:p>
    <w:p>
      <w:pPr>
        <w:pStyle w:val="Normal"/>
        <w:spacing w:lineRule="auto" w:line="360" w:before="0" w:after="0"/>
        <w:ind w:right="566" w:firstLine="567"/>
        <w:contextualSpacing/>
        <w:rPr>
          <w:rFonts w:ascii="Trebuchet MS" w:hAnsi="Trebuchet MS" w:cs="Calibri"/>
          <w:color w:val="000000"/>
          <w:sz w:val="24"/>
          <w:szCs w:val="24"/>
        </w:rPr>
      </w:pPr>
      <w:r>
        <w:rPr>
          <w:rFonts w:eastAsia="Trebuchet MS" w:cs="Trebuchet MS" w:ascii="Trebuchet MS" w:hAnsi="Trebuchet MS"/>
          <w:color w:val="000000"/>
          <w:sz w:val="24"/>
          <w:szCs w:val="24"/>
        </w:rPr>
        <w:t xml:space="preserve">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Если вы начнете анализировать разные религии, ортодоксальные или неортодоксальные, какие угодно секты, течения, направления, там тоже иногда наблюдается этот эффект. Во время какой-либо службы, обряда или ритуала с людьми что-то происходит, они все выпадают в совершенно странное состояние, потом из него возвращаются. Более того, это состояние, как все они говорят, сверхсостояние. И на самом деле огромное количество маргинальных сект и даже религиозных течений очень жестко эксплуатируют эту способность, то есть так подбирают воздействующие факторы (музыку, действия и так далее), что человек выпадает в это состояние, а потом возвращается.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 йоге этот феномен, безусловно, известен: это так называемый феномен Кундалин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Еще раз напомню, термин «Кундалини» - это составная часть Тантра йоги. И в йоге объясняется, что это такое, почему оно так проявляется, также объясняется самое важное: </w:t>
      </w:r>
      <w:r>
        <w:rPr>
          <w:rFonts w:cs="Calibri" w:ascii="Trebuchet MS" w:hAnsi="Trebuchet MS"/>
          <w:b/>
          <w:color w:val="000000"/>
          <w:sz w:val="24"/>
          <w:szCs w:val="24"/>
        </w:rPr>
        <w:t xml:space="preserve">мы можем использовать наши способности, нашу скрытую энергию, которую мы даже в себе не замечаем, которая только время от времени просыпается в результате каких-то необычных сочетаний, явлений. </w:t>
      </w:r>
      <w:r>
        <w:rPr>
          <w:rFonts w:cs="Calibri" w:ascii="Trebuchet MS" w:hAnsi="Trebuchet MS"/>
          <w:color w:val="000000"/>
          <w:sz w:val="24"/>
          <w:szCs w:val="24"/>
        </w:rPr>
        <w:t>Йога, в частности Кундалини йога, учит использовать данный механизм и уже самим учиться вызывать в себе это состояние, то есть пробуждать заложенный потенциал</w:t>
      </w:r>
      <w:r>
        <w:rPr>
          <w:rFonts w:cs="Calibri" w:ascii="Trebuchet MS" w:hAnsi="Trebuchet MS"/>
          <w:b/>
          <w:color w:val="000000"/>
          <w:sz w:val="24"/>
          <w:szCs w:val="24"/>
        </w:rPr>
        <w:t>. Йога учит нас, что каждый из нас может раскрывать эту энергию, пользоваться ею, но пользоваться умеренно, пользоваться разумно, чтобы никому не было от этого плохо.</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Почему Кундалини йогой нужно пользоваться умеренно и осторожно?</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Когда человек выпадает в трансовое пограничное состояние, не всегда это спасает ему жизнь. А иногда наоборот: он впадает в такое состояние и уже не соображает, что он делает – его несет. И хорошо, если человек Родину защищает, с врагом сражается. А если у него что-то перемкнуло в течение обычной жизни, то мы видим многочисленных маньяков, у которых что-то стукнуло, и он из пулемета всех подряд положил. Причем у него нет страха, у него нет мыслей, у него вообще ничего нет – человека просто несет, прет, он попадает под действие эффекта Кундалини. Как и любая сила, Кундалини может использоваться по-разному.</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color w:val="000000"/>
          <w:sz w:val="24"/>
          <w:szCs w:val="24"/>
        </w:rPr>
        <w:t xml:space="preserve">Поэтому еще раз и еще раз повторю, </w:t>
      </w:r>
      <w:r>
        <w:rPr>
          <w:rFonts w:cs="Calibri" w:ascii="Trebuchet MS" w:hAnsi="Trebuchet MS"/>
          <w:b/>
          <w:color w:val="000000"/>
          <w:sz w:val="24"/>
          <w:szCs w:val="24"/>
        </w:rPr>
        <w:t>йога учит нас ни при каких обстоятельствах не причинять вреда ни одному живому существу без крайней на то необходимости, йога учит нас использовать все, что в нас есть, весь потенциал, но в то же самое время быть ответственным.</w:t>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w:t>
      </w:r>
      <w:r>
        <w:rPr>
          <w:rFonts w:cs="Calibri" w:ascii="Trebuchet MS" w:hAnsi="Trebuchet MS"/>
          <w:bCs/>
          <w:color w:val="000000"/>
          <w:sz w:val="24"/>
          <w:szCs w:val="24"/>
        </w:rPr>
        <w:t xml:space="preserve"> состоянии, когда человек начинает приближаться к этой таинственной силе, исчезает страх смерти</w:t>
      </w:r>
      <w:r>
        <w:rPr>
          <w:rFonts w:cs="Calibri" w:ascii="Trebuchet MS" w:hAnsi="Trebuchet MS"/>
          <w:color w:val="000000"/>
          <w:sz w:val="24"/>
          <w:szCs w:val="24"/>
        </w:rPr>
        <w:t>. Человек просто не думает о смерти. Террористы-камикадзе не боятся смерти. Говорят, их наркотиками накачали. Хорошо, если б только наркотиками, но это и систематическая хитрая промывка мозгов, такие сочетания многих-многих факторов, которые заставляют просыпаться этот потенциал. Ему действительно все равно: жить или умереть. Поэтому давайте сразу с вами на очень серьезный лад настроимся.</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ногда я слышу, что Кундалини – это «ой, как здорово, ой, как замечательно, ой, сейчас пробудим, ой, сейчас начнется». Вы понимаете, </w:t>
      </w:r>
      <w:r>
        <w:rPr>
          <w:rFonts w:cs="Calibri" w:ascii="Trebuchet MS" w:hAnsi="Trebuchet MS"/>
          <w:b/>
          <w:bCs/>
          <w:color w:val="000000"/>
          <w:sz w:val="24"/>
          <w:szCs w:val="24"/>
        </w:rPr>
        <w:t>у любой силы есть две стороны</w:t>
      </w:r>
      <w:r>
        <w:rPr>
          <w:rFonts w:cs="Calibri" w:ascii="Trebuchet MS" w:hAnsi="Trebuchet MS"/>
          <w:bCs/>
          <w:color w:val="000000"/>
          <w:sz w:val="24"/>
          <w:szCs w:val="24"/>
        </w:rPr>
        <w:t xml:space="preserve">. И </w:t>
      </w:r>
      <w:r>
        <w:rPr>
          <w:rFonts w:cs="Calibri" w:ascii="Trebuchet MS" w:hAnsi="Trebuchet MS"/>
          <w:b/>
          <w:bCs/>
          <w:color w:val="000000"/>
          <w:sz w:val="24"/>
          <w:szCs w:val="24"/>
        </w:rPr>
        <w:t>лишь от вас зависит, на что вы ее будете направлять</w:t>
      </w:r>
      <w:r>
        <w:rPr>
          <w:rFonts w:cs="Calibri" w:ascii="Trebuchet MS" w:hAnsi="Trebuchet MS"/>
          <w:bCs/>
          <w:color w:val="000000"/>
          <w:sz w:val="24"/>
          <w:szCs w:val="24"/>
        </w:rPr>
        <w:t xml:space="preserve">. </w:t>
      </w:r>
      <w:r>
        <w:rPr>
          <w:rFonts w:cs="Calibri" w:ascii="Trebuchet MS" w:hAnsi="Trebuchet MS"/>
          <w:color w:val="000000"/>
          <w:sz w:val="24"/>
          <w:szCs w:val="24"/>
        </w:rPr>
        <w:t xml:space="preserve">Поэтому еще раз и еще раз, </w:t>
      </w:r>
      <w:r>
        <w:rPr>
          <w:rFonts w:cs="Calibri" w:ascii="Trebuchet MS" w:hAnsi="Trebuchet MS"/>
          <w:bCs/>
          <w:color w:val="000000"/>
          <w:sz w:val="24"/>
          <w:szCs w:val="24"/>
        </w:rPr>
        <w:t>первый принцип йоги – непричинения вреда ни одному живому существу без крайней на то необходимости – должен пропитать вас насквозь, чтобы вы не думали, не могли иначе поступить. Это самое первое. И только лишь потом можно начинать активно пользоваться этой способностью, в вас заложенной.</w:t>
      </w:r>
      <w:r>
        <w:rPr>
          <w:rFonts w:cs="Calibri" w:ascii="Trebuchet MS" w:hAnsi="Trebuchet MS"/>
          <w:color w:val="000000"/>
          <w:sz w:val="24"/>
          <w:szCs w:val="24"/>
        </w:rPr>
        <w:t xml:space="preserve"> Иначе вас понесет, вам будет казаться, что вы в твердой памяти, в здравом рассудке, но только будете творить бог знает что. И это всего лишь маленькие эманации этой энергии, но даже их хватает, чтобы либо сделать высочайший прорыв в своей жизни, либо еще сильнее запутать свою карму, то есть добавить много негатива.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Поэтому феномен Кундалини известен давно под разными именами. Он часто эксплуатируется маргинальными группами, которые иногда случайно находят такое сочетание внешних факторов, которые приводят человека в шоковое состояние и вызывают феномен Кундалини. И, конечно же, эту энергию можно использовать разными способам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hanging="0"/>
        <w:contextualSpacing/>
        <w:jc w:val="center"/>
        <w:rPr>
          <w:rFonts w:ascii="Trebuchet MS" w:hAnsi="Trebuchet MS" w:cs="Arial"/>
          <w:color w:val="000000"/>
          <w:sz w:val="24"/>
          <w:szCs w:val="24"/>
        </w:rPr>
      </w:pPr>
      <w:r>
        <w:rPr>
          <w:rFonts w:cs="Arial" w:ascii="Trebuchet MS" w:hAnsi="Trebuchet MS"/>
          <w:color w:val="000000"/>
          <w:sz w:val="24"/>
          <w:szCs w:val="24"/>
          <w:lang w:val="en-US" w:eastAsia="en-US"/>
        </w:rPr>
        <w:drawing>
          <wp:inline distT="0" distB="0" distL="0" distR="0">
            <wp:extent cx="4587240" cy="382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587240" cy="3820160"/>
                    </a:xfrm>
                    <a:prstGeom prst="rect">
                      <a:avLst/>
                    </a:prstGeom>
                  </pic:spPr>
                </pic:pic>
              </a:graphicData>
            </a:graphic>
          </wp:inline>
        </w:drawing>
      </w:r>
    </w:p>
    <w:p>
      <w:pPr>
        <w:pStyle w:val="Normal"/>
        <w:spacing w:lineRule="auto" w:line="360" w:before="0" w:after="0"/>
        <w:ind w:right="566" w:firstLine="567"/>
        <w:contextualSpacing/>
        <w:jc w:val="center"/>
        <w:rPr>
          <w:rFonts w:ascii="Trebuchet MS" w:hAnsi="Trebuchet MS" w:cs="Calibri"/>
          <w:color w:val="000000"/>
          <w:sz w:val="24"/>
          <w:szCs w:val="24"/>
        </w:rPr>
      </w:pPr>
      <w:r>
        <w:rPr>
          <w:rFonts w:cs="Arial" w:ascii="Trebuchet MS" w:hAnsi="Trebuchet MS"/>
          <w:color w:val="000000"/>
          <w:sz w:val="24"/>
          <w:szCs w:val="24"/>
        </w:rPr>
        <w:br/>
      </w:r>
      <w:r>
        <w:rPr>
          <w:rFonts w:cs="Arial" w:ascii="Trebuchet MS" w:hAnsi="Trebuchet MS"/>
          <w:iCs/>
          <w:color w:val="000000"/>
          <w:sz w:val="24"/>
          <w:szCs w:val="24"/>
        </w:rPr>
        <w:t>Рис.1. Первый принцип йоги должен пропитать нас насквозь</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Но йога говорит: «Действительно, это все честно, это все справедливо. Но и не использовать эту силу мы не можем. Да, это опасная вещь, но и великий шанс».</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оэтому то, что называется Кундалини или Кундалини йогой, попадает под определение быстрых методов в йоге. Здесь надо вспомнить, что есть подход классический, так называемый подход Патанджали, используя который, вы в течение восьми ступеней плавненько поднимаетесь до состояния Высшего, до состояния Самадх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color w:val="000000"/>
          <w:sz w:val="24"/>
          <w:szCs w:val="24"/>
        </w:rPr>
        <w:t xml:space="preserve">Строго говоря, когда вы достигаете состояния Самадхи, это будет эквивалентно тому, как если бы вы пробудили энергию Кундалини, которая в нас заложена. Но в классическом подходе все идет размеренно, постепенно, все идет плавно, и на это уходят годы. К сожалению, не у всех нас достаточно хорошая карма, чтобы ждать годы, но достаточно хорошая, чтобы сделать прорыв в своем духовном развитии. </w:t>
      </w:r>
      <w:r>
        <w:rPr>
          <w:rFonts w:cs="Calibri" w:ascii="Trebuchet MS" w:hAnsi="Trebuchet MS"/>
          <w:b/>
          <w:color w:val="000000"/>
          <w:sz w:val="24"/>
          <w:szCs w:val="24"/>
        </w:rPr>
        <w:t>И поэтому Учителя йоги передали нам знания, которые позволяют пользоваться этим быстрым методом, который сильно экономит время.</w:t>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Попробуем понять с помощью аналогии. Например, отсюда до Индии много тысяч километров пешком идти. Можно, как Афанасий Никитин, «за три моря ходить», несколько лет у вас уйдет добраться туда и обратно, а можно самим за штурвал самолета сесть и полететь туда. Но чтобы сесть за штурвал самолета и использовать мощные энергии реактивного движения (они во много раз сильнее, чем та энергия, которая тратится, когда вы идете пешком), надо обладать определенными навыками, надо знать многие тонкие моменты. Иначе вы даже взлететь не сможете на своем самолете, вас просто размажет по взлетной полосе.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color w:val="000000"/>
          <w:sz w:val="24"/>
          <w:szCs w:val="24"/>
        </w:rPr>
        <w:t>Вот примерно так же обстоит ситуация и с Кундалини йогой. С одной стороны, эта йога - большой шанс, с другой – высочайшая опасность. Я очень часто слышу восторженные дифирамбы Кундалини йоге, но ничего не бывает, что называется, на халяву. </w:t>
      </w:r>
      <w:r>
        <w:rPr>
          <w:rFonts w:cs="Calibri" w:ascii="Trebuchet MS" w:hAnsi="Trebuchet MS"/>
          <w:b/>
          <w:bCs/>
          <w:color w:val="000000"/>
          <w:sz w:val="24"/>
          <w:szCs w:val="24"/>
        </w:rPr>
        <w:t>За очень большую возможность приходится платить очень большим риском. Всегда надо несколько раз подумать, в каких случаях применять эффект Кундалини, а в каких лучше не трогать, спокойно обычными методами пешочком дойти.</w:t>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В состоянии Кундалини не боишься смерти. А если ты уже не боишься смерти, ты уже в состоянии Кундалини?</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Дело в том, что мы живем в стране, где более-менее все размерено, все спокойно: автоматными очередями постоянно не стреляют, дома не взрывают. И у нас вырабатывается эффект спокойствия. Я вас уверяю, что стоит вам попасть в достаточно жесткие условия, в такие условия, которые не внешне, а незаметно жесткие, вам станет действительно страшно. Поэтому иногда наше бесстрашие – это всего лишь реакция на те условия, которые есть. А если мы начинаем заниматься йогой и затрагиваем причинное тело, то мы попадаем в такие условия, в которых, поверьте мне, по-настоящему страшно. И я не потому это говорю, что мы должны трястись и чего-то бояться, нет. Просто, друзья, настоящий духовный опыт, как мне сказал религиозный один деятель - это час Бога, это страшный час. Вот поэтому я еще раз и еще раз вас призываю: есть внутри нас моменты, о которых мы даже иногда не знаем, как бывает страшно. Просто не знаем.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Теперь несколько слов о том, что чисто физиологически при этом чувствуют люди. Как правило, это внезапная ясность, волосы дыбом на голове и мурашки по всему телу, характер дыхания резко меняется, человек имеет тенденцию выпрямлять спину, очень мощные ощущения в области позвоночного столба. У обычного человека нет достаточно четкого понимания физиологических моментов, где, что и как происходит, поэтому он не может идентифицировать, откуда это начинается: то ли снизу, то ли с середины. К тому же везде разные нюансы бывают. Это проявление энергии Кундалини, но это не сама еще энергия, это только ее эманация.</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озьмем образ Солнца для примера. Иногда показывают взрывы на Солнце, когда вдруг, раз, и протуберанец размером с пять наших планет отделился и полетел себе в космос, растворяясь. Примерно так же можно представить эманацию энергии Кундалини. Это пока еще не сама энергия, просто всплеск ее. Мы потом поговорим, что это значит.</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Итак, под воздействием этого всплеска человек выпадает в трансовое состояние. Обычно все религиозные обряды в сектах под такое состояние создаются. Иногда человек впадает в транс и пользуется этим для предсказания будущего, он потом говорит: «Я там с духами общался». Отчасти затрагивается механизм энергии Кундалини - только лишь в этом состоянии человек способен совершать подобные путешествия. Иногда происходят совершенно странные вещи, например, человек просто выпадает из тела, и у него возникает целая цепочка видений, откровений, причем их эмоциональный окрас бывает самый разный. Как правило, если подобное происходит внезапно, то это скорее ближе к негативу, чем позитиву. Бывает иногда очень интересное состояние крайней экзальтации, душевного подъема, которое воспринимается как какое-то духовное переживание: раскрылось все, человек как бы выпал в другое состояние восприятия. Это что-то приятное, иногда это всплески, как человеку кажется, Космической Любви. Проявлений может быть миллион разных.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Но вот у нас есть розетка, и мы можем включить телевизор, стиральную машинку, можем утюг включить. Вот точно так же и здесь. </w:t>
      </w:r>
      <w:r>
        <w:rPr>
          <w:rFonts w:cs="Calibri" w:ascii="Trebuchet MS" w:hAnsi="Trebuchet MS"/>
          <w:b/>
          <w:bCs/>
          <w:color w:val="000000"/>
          <w:sz w:val="24"/>
          <w:szCs w:val="24"/>
        </w:rPr>
        <w:t xml:space="preserve">Сама по себе энергия Кундалини работает как усилитель. Она в первую очередь усиливает те тенденции разума, которые уже и так были. </w:t>
      </w:r>
      <w:r>
        <w:rPr>
          <w:rFonts w:cs="Calibri" w:ascii="Trebuchet MS" w:hAnsi="Trebuchet MS"/>
          <w:color w:val="000000"/>
          <w:sz w:val="24"/>
          <w:szCs w:val="24"/>
        </w:rPr>
        <w:t xml:space="preserve">Поэтому для духовных людей это возможность совершить рывок в духовном плане. Для обычных людей ценность в чем-то обычном, в каком-то физическом проявлении. </w:t>
      </w:r>
      <w:r>
        <w:rPr>
          <w:rFonts w:cs="Calibri" w:ascii="Trebuchet MS" w:hAnsi="Trebuchet MS"/>
          <w:b/>
          <w:color w:val="000000"/>
          <w:sz w:val="24"/>
          <w:szCs w:val="24"/>
        </w:rPr>
        <w:t>Сама по себе энергия Кундалини, как правило, не имеет знака положительного или отрицательного</w:t>
      </w:r>
      <w:r>
        <w:rPr>
          <w:rFonts w:cs="Calibri" w:ascii="Trebuchet MS" w:hAnsi="Trebuchet MS"/>
          <w:color w:val="000000"/>
          <w:sz w:val="24"/>
          <w:szCs w:val="24"/>
        </w:rPr>
        <w:t xml:space="preserve">. Так же, как и розетка с электричеством в нашей квартире, </w:t>
      </w:r>
      <w:r>
        <w:rPr>
          <w:rFonts w:cs="Calibri" w:ascii="Trebuchet MS" w:hAnsi="Trebuchet MS"/>
          <w:b/>
          <w:color w:val="000000"/>
          <w:sz w:val="24"/>
          <w:szCs w:val="24"/>
        </w:rPr>
        <w:t>она никакая – как будем использовать, то и получим. </w:t>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hanging="0"/>
        <w:contextualSpacing/>
        <w:jc w:val="center"/>
        <w:rPr>
          <w:rFonts w:ascii="Trebuchet MS" w:hAnsi="Trebuchet MS" w:cs="Arial"/>
          <w:i/>
          <w:i/>
          <w:iCs/>
          <w:color w:val="000000"/>
          <w:sz w:val="24"/>
          <w:szCs w:val="24"/>
        </w:rPr>
      </w:pPr>
      <w:r>
        <w:rPr>
          <w:rFonts w:cs="Arial" w:ascii="Trebuchet MS" w:hAnsi="Trebuchet MS"/>
          <w:color w:val="000000"/>
          <w:sz w:val="24"/>
          <w:szCs w:val="24"/>
          <w:lang w:val="en-US" w:eastAsia="en-US"/>
        </w:rPr>
        <w:drawing>
          <wp:inline distT="0" distB="0" distL="0" distR="0">
            <wp:extent cx="3706495" cy="4573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8" r="-10" b="-8"/>
                    <a:stretch>
                      <a:fillRect/>
                    </a:stretch>
                  </pic:blipFill>
                  <pic:spPr bwMode="auto">
                    <a:xfrm>
                      <a:off x="0" y="0"/>
                      <a:ext cx="3706495" cy="4573270"/>
                    </a:xfrm>
                    <a:prstGeom prst="rect">
                      <a:avLst/>
                    </a:prstGeom>
                  </pic:spPr>
                </pic:pic>
              </a:graphicData>
            </a:graphic>
          </wp:inline>
        </w:drawing>
      </w:r>
    </w:p>
    <w:p>
      <w:pPr>
        <w:pStyle w:val="Normal"/>
        <w:spacing w:lineRule="auto" w:line="360" w:before="0" w:after="0"/>
        <w:ind w:right="566" w:firstLine="567"/>
        <w:contextualSpacing/>
        <w:jc w:val="center"/>
        <w:rPr>
          <w:rFonts w:ascii="Trebuchet MS" w:hAnsi="Trebuchet MS" w:cs="Arial"/>
          <w:iCs/>
          <w:color w:val="000000"/>
          <w:sz w:val="24"/>
          <w:szCs w:val="24"/>
        </w:rPr>
      </w:pPr>
      <w:r>
        <w:rPr>
          <w:rFonts w:cs="Arial" w:ascii="Trebuchet MS" w:hAnsi="Trebuchet MS"/>
          <w:i/>
          <w:iCs/>
          <w:color w:val="000000"/>
          <w:sz w:val="24"/>
          <w:szCs w:val="24"/>
        </w:rPr>
        <w:br/>
      </w:r>
      <w:r>
        <w:rPr>
          <w:rFonts w:cs="Arial" w:ascii="Trebuchet MS" w:hAnsi="Trebuchet MS"/>
          <w:iCs/>
          <w:color w:val="000000"/>
          <w:sz w:val="24"/>
          <w:szCs w:val="24"/>
        </w:rPr>
        <w:t>Рис.2. Эманации Кундалини многократно усилят те тенденции разума, которые и так в нас были.</w:t>
      </w:r>
    </w:p>
    <w:p>
      <w:pPr>
        <w:pStyle w:val="Normal"/>
        <w:spacing w:lineRule="auto" w:line="360" w:before="0" w:after="0"/>
        <w:ind w:right="566" w:firstLine="567"/>
        <w:contextualSpacing/>
        <w:jc w:val="center"/>
        <w:rPr>
          <w:rFonts w:ascii="Trebuchet MS" w:hAnsi="Trebuchet MS" w:cs="Arial"/>
          <w:iCs/>
          <w:color w:val="000000"/>
          <w:sz w:val="24"/>
          <w:szCs w:val="24"/>
        </w:rPr>
      </w:pPr>
      <w:r>
        <w:rPr>
          <w:rFonts w:cs="Arial" w:ascii="Trebuchet MS" w:hAnsi="Trebuchet MS"/>
          <w:iC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Для более опытных и утонченных практиков процесс начинается в ощущениях в районе крестца, половых органов, но более четкой детализации дать невозможно. Как правило, этот импульс имеет тенденцию в первую очередь проявляться через позвоночный столб, захватывая разные области. Иногда это всего лишь область живота, иногда это чуть повыше, это очень индивидуально. Почему? Потому что это усилитель того, что было. У человека были какие-то концепции, представления, ожидания, стремления, они и усилились!</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Йога утверждает: действительно, центр этой силы, этого феномена находится в основании нашего тела. Но йога и добавляет, что бесполезно искать его в нашем физическом теле. Природа феномена – это тончайшая энергия на тонком уровне. Мы сделаны из грубого физического, тонкого и тончайшего тел, которые существуют как три параллельных пространства, наложенные одно на другое. Поэтому </w:t>
      </w:r>
      <w:r>
        <w:rPr>
          <w:rFonts w:cs="Calibri" w:ascii="Trebuchet MS" w:hAnsi="Trebuchet MS"/>
          <w:b/>
          <w:color w:val="000000"/>
          <w:sz w:val="24"/>
          <w:szCs w:val="24"/>
        </w:rPr>
        <w:t xml:space="preserve">искать в грубом физическом теле эту энергию бессмысленно, она находится на другом более тонком плане, который проецируется на то место, где у нас расположен крестец, половые органы </w:t>
      </w:r>
      <w:r>
        <w:rPr>
          <w:rFonts w:cs="Calibri" w:ascii="Trebuchet MS" w:hAnsi="Trebuchet MS"/>
          <w:color w:val="000000"/>
          <w:sz w:val="24"/>
          <w:szCs w:val="24"/>
        </w:rPr>
        <w:t>и так далее. Именно по этой причине нельзя дать его точное местоположени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А все-таки энергия на тонком или на тончайшем уровне?</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Она не просто на тончайшем, она на том уровне, который в свою очередь и породил этот тончайший уровень. Тонкий уровень – это та же материя, как вот материя нашего тела, но более тонкая.</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Сейчас пойдет жесткая теория, серьезная, не совсем понятная. Если ничего не поймете – не пугайтесь. Теория, действительно, непростая для понимания, но крайне необходимая для практики, иначе вы не поймете, что надо делать. Единственное, что останется - только лишь идти путем копирования.</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редставим, прыгают негры в Африке. У них какой-нибудь междусобойчик, они напились местной наливочки из лиан и начали плясать. Пляшут день, другой, третий, неделю так могут, а потом в транс выпали. Они не знают, что происходит, просто из поколения в поколение переносится традиция, что если будешь делать так-то в дни полной луны, высокой воды в местном озере, будешь мурлыкать себе под нос именно эту песню, будешь именно так прыгать-бегать, то впадешь в такое состояние, когда сможешь общаться с духами. Что, зачем, почему? Никто ничего не знает. Но из поколения в поколение переносится сама традиция, метод. Это то же самое, что самогон варить: какие там химические процессы идут, никто не знает, но все знают, что если сахарку с дрожжами добавить и поставить, то рано или поздно все будет хорошо.</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очти все методы использования энергии Кундалини такие, «дедовские». То есть дошло до нас, что если будешь делать это и это, то-то и то-то, так-то и так-то, то получишь эффект. Это срабатывало тогда, и это работает сейчас. Но это крайне плохой способ.</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о-первых, всегда можно где-нибудь напортачить. Поэтому в йоге в первую очередь разъясняется философия вопроса, метафизика вопроса, только лишь потом даются практики. Иначе очень легко уйти в сторону.</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оэтому начнем с самого начала - с рождения. Я сейчас не буду касаться другого пласта аксиоматики, который посвящен Джнана йоге, начну с некой промежуточной точки, когда каждый из вас в прошлой жизни умер, а в этой жизни еще не родился. В тибетской «Книге Мертвых» такая точка называется бардо, переходное состояни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Есть ваше Я, Атма (н</w:t>
      </w:r>
      <w:r>
        <w:rPr>
          <w:rFonts w:cs="Calibri" w:ascii="Trebuchet MS" w:hAnsi="Trebuchet MS"/>
          <w:bCs/>
          <w:color w:val="000000"/>
          <w:sz w:val="24"/>
          <w:szCs w:val="24"/>
        </w:rPr>
        <w:t>а санскрите означающее, как и слово «атом», «неделимый»), у</w:t>
      </w:r>
      <w:r>
        <w:rPr>
          <w:rFonts w:cs="Calibri" w:ascii="Trebuchet MS" w:hAnsi="Trebuchet MS"/>
          <w:color w:val="000000"/>
          <w:sz w:val="24"/>
          <w:szCs w:val="24"/>
        </w:rPr>
        <w:t xml:space="preserve"> вас есть Сознание и Энергия, внутри мира вы проявляетесь через них. </w:t>
      </w:r>
      <w:r>
        <w:rPr>
          <w:rFonts w:cs="Calibri" w:ascii="Trebuchet MS" w:hAnsi="Trebuchet MS"/>
          <w:b/>
          <w:color w:val="000000"/>
          <w:sz w:val="24"/>
          <w:szCs w:val="24"/>
        </w:rPr>
        <w:t>Изначальная Энергия и тождественна энергии Кундалин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Что такое энергия Кундалини? Это прямая Энергия вашего Я. Вы решили воплотиться в этом мире, вы вошли в него, у вас есть Сознание, и у вас есть Энергия. Такая аналогия: представьте аквариум, в котором рыбки плавают – это наша Вселенная, наш мир, а вы, Атма, подошли к аквариуму, опустили две свои руки и начали в аквариуме рыбок ловить. Вот это примерное объяснение, как взаимодействуют Сознание, Энергия и ваше Я в этой Вселенной. Вы опустили в этот мир всего лишь две свои руки, Сознание и Энергию, а в дальнейшем они сформировали то, что называется нашими телами, и начинали уже сквозь эти тела взаимодействовать. Я сижу, я могу что-то сделать, что-то увидеть. Поток Сознания и Энергии откуда-то из запредельного входит в мое тело, как-то преломляется, и через органы чувств и органы действия я могу что-то воспринимать и как-то действовать.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t xml:space="preserve">Так вот, сначала в мир входят Сознание и Энергия, затем они начинают отдаляться друг от друга, творить основные принципы. </w:t>
      </w:r>
      <w:r>
        <w:rPr>
          <w:rFonts w:cs="Calibri" w:ascii="Trebuchet MS" w:hAnsi="Trebuchet MS"/>
          <w:color w:val="000000"/>
          <w:sz w:val="24"/>
          <w:szCs w:val="24"/>
        </w:rPr>
        <w:t xml:space="preserve">Самый первый принцип, который вы сотворили в этом рождении, был принцип разума. Второй принцип, который вы сотворили - принцип пространства. Третий – принцип воздуха, потом был принцип огня, воды и, наконец, принцип земли. </w:t>
      </w:r>
      <w:r>
        <w:rPr>
          <w:rFonts w:cs="Calibri" w:ascii="Trebuchet MS" w:hAnsi="Trebuchet MS"/>
          <w:b/>
          <w:color w:val="000000"/>
          <w:sz w:val="24"/>
          <w:szCs w:val="24"/>
        </w:rPr>
        <w:t>С каждым новым рождением вы творите свою собственную внутреннюю Вселенную.</w:t>
      </w:r>
      <w:r>
        <w:rPr>
          <w:rFonts w:cs="Calibri" w:ascii="Trebuchet MS" w:hAnsi="Trebuchet MS"/>
          <w:color w:val="000000"/>
          <w:sz w:val="24"/>
          <w:szCs w:val="24"/>
        </w:rPr>
        <w:t xml:space="preserve"> Вы внутри Вселенной, где вы воплощаетесь, творите свою собственную внутреннюю Вселенную. И творите вы ее посредством двух вещей: посредством Сознания вашего Я, вашей Атмы, и Энергии вашего Я, вашей Атмы. </w:t>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Cs/>
          <w:color w:val="000000"/>
          <w:sz w:val="24"/>
          <w:szCs w:val="24"/>
        </w:rPr>
        <w:t>Что такое энергия Кундалини?</w:t>
      </w:r>
      <w:r>
        <w:rPr>
          <w:rFonts w:cs="Calibri" w:ascii="Trebuchet MS" w:hAnsi="Trebuchet MS"/>
          <w:color w:val="000000"/>
          <w:sz w:val="24"/>
          <w:szCs w:val="24"/>
        </w:rPr>
        <w:t xml:space="preserve"> Это тончайшие вибрации Энергии, через которые очень сильно светит свет Сознания. Вот вы сотворили свою внутреннюю Вселенную. Еще раз, с помощью чего? Сознания и Энергии. Так вот Энергия, которая творила эти принципы, и есть энергия Кундалини. </w:t>
      </w:r>
      <w:r>
        <w:rPr>
          <w:rFonts w:cs="Calibri" w:ascii="Trebuchet MS" w:hAnsi="Trebuchet MS"/>
          <w:bCs/>
          <w:color w:val="000000"/>
          <w:sz w:val="24"/>
          <w:szCs w:val="24"/>
        </w:rPr>
        <w:t>Одно из значений перевода слова «кунадала» – «свернутая».</w:t>
      </w:r>
      <w:r>
        <w:rPr>
          <w:rFonts w:cs="Calibri" w:ascii="Trebuchet MS" w:hAnsi="Trebuchet MS"/>
          <w:color w:val="000000"/>
          <w:sz w:val="24"/>
          <w:szCs w:val="24"/>
        </w:rPr>
        <w:t xml:space="preserve"> Почему пришло именно такое название, мы скоро объясним.</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b/>
          <w:bCs/>
          <w:color w:val="000000"/>
          <w:sz w:val="24"/>
          <w:szCs w:val="24"/>
        </w:rPr>
        <w:t>Энергия Кундалини – энергия, которая сотворила вашу внутреннюю Вселенную, когда вы родились в этой жизни на этой земле.</w:t>
      </w:r>
      <w:r>
        <w:rPr>
          <w:rFonts w:cs="Calibri" w:ascii="Trebuchet MS" w:hAnsi="Trebuchet MS"/>
          <w:color w:val="000000"/>
          <w:sz w:val="24"/>
          <w:szCs w:val="24"/>
        </w:rPr>
        <w:t xml:space="preserve"> Когда именно это было - во время зачатия, после момента зачатия, как соотносятся эти моменты – это отдельная тема, тема сакральная и не нашего сегодняшнего занятия. Но факт в том, что, </w:t>
      </w:r>
      <w:r>
        <w:rPr>
          <w:rFonts w:cs="Calibri" w:ascii="Trebuchet MS" w:hAnsi="Trebuchet MS"/>
          <w:bCs/>
          <w:color w:val="000000"/>
          <w:sz w:val="24"/>
          <w:szCs w:val="24"/>
        </w:rPr>
        <w:t>сотворив все основные принципы, которые нужны для нашей внутренней Вселенной, эта энергия начала поглощать сама себя.</w:t>
      </w:r>
      <w:r>
        <w:rPr>
          <w:rFonts w:cs="Calibri" w:ascii="Trebuchet MS" w:hAnsi="Trebuchet MS"/>
          <w:color w:val="000000"/>
          <w:sz w:val="24"/>
          <w:szCs w:val="24"/>
        </w:rPr>
        <w:t> И иногда ее изображают как змею, которая ест свой собственный хвост.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 здесь используется очень серьезная символика. </w:t>
      </w:r>
      <w:r>
        <w:rPr>
          <w:rFonts w:cs="Calibri" w:ascii="Trebuchet MS" w:hAnsi="Trebuchet MS"/>
          <w:bCs/>
          <w:color w:val="000000"/>
          <w:sz w:val="24"/>
          <w:szCs w:val="24"/>
        </w:rPr>
        <w:t>Кундалини - очень сильная энергия, колоссальная энергия!</w:t>
      </w:r>
      <w:r>
        <w:rPr>
          <w:rFonts w:cs="Calibri" w:ascii="Trebuchet MS" w:hAnsi="Trebuchet MS"/>
          <w:color w:val="000000"/>
          <w:sz w:val="24"/>
          <w:szCs w:val="24"/>
        </w:rPr>
        <w:t xml:space="preserve"> Как такую колоссальную энергию спрятать? Вселенная нашла выход: </w:t>
      </w:r>
      <w:r>
        <w:rPr>
          <w:rFonts w:cs="Calibri" w:ascii="Trebuchet MS" w:hAnsi="Trebuchet MS"/>
          <w:b/>
          <w:color w:val="000000"/>
          <w:sz w:val="24"/>
          <w:szCs w:val="24"/>
        </w:rPr>
        <w:t>энергия Кундалини каждую секунду генерирует какое-то количество энергии и тут же сама ее поглощает</w:t>
      </w:r>
      <w:r>
        <w:rPr>
          <w:rFonts w:cs="Calibri" w:ascii="Trebuchet MS" w:hAnsi="Trebuchet MS"/>
          <w:color w:val="000000"/>
          <w:sz w:val="24"/>
          <w:szCs w:val="24"/>
        </w:rPr>
        <w:t xml:space="preserve">. Один солдат роет яму - другой закапывает. Если солдаты ничем не будут заняты, они начнут продавать запчасти от военной техники налево и направо, потому что самое страшное – когда ваши сотрудники бездельничают. Вот если на фирме или в армии сотрудники бездельничают – ждите проблем. Сотрудник, предоставленный сам себе – страшная деструктивная сила.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И </w:t>
      </w:r>
      <w:r>
        <w:rPr>
          <w:rFonts w:cs="Calibri" w:ascii="Trebuchet MS" w:hAnsi="Trebuchet MS"/>
          <w:b/>
          <w:color w:val="000000"/>
          <w:sz w:val="24"/>
          <w:szCs w:val="24"/>
        </w:rPr>
        <w:t>энергия Кундалини, предоставленная сама себе, есть страшная деструктивная сила</w:t>
      </w:r>
      <w:r>
        <w:rPr>
          <w:rFonts w:cs="Calibri" w:ascii="Trebuchet MS" w:hAnsi="Trebuchet MS"/>
          <w:color w:val="000000"/>
          <w:sz w:val="24"/>
          <w:szCs w:val="24"/>
        </w:rPr>
        <w:t>. Она все сотворила, а дальше не знает, что делать. Она может продолжать что-то творить, а может разрушать, и поэтому ее надо бы как-нибудь замкнуть саму на себя, чтобы она ничего не делала. Она существует как два солдата: один роет, другой закапывает, один роет, другой закапывает.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ногда еще говорят, что энергия Кундалини заснула. Вот она была, проявлялась, потом сотворила нам все в этом рождении и заснула. </w:t>
      </w:r>
      <w:r>
        <w:rPr>
          <w:rFonts w:cs="Calibri" w:ascii="Trebuchet MS" w:hAnsi="Trebuchet MS"/>
          <w:bCs/>
          <w:color w:val="000000"/>
          <w:sz w:val="24"/>
          <w:szCs w:val="24"/>
        </w:rPr>
        <w:t xml:space="preserve">Это значит, что </w:t>
      </w:r>
      <w:r>
        <w:rPr>
          <w:rFonts w:cs="Calibri" w:ascii="Trebuchet MS" w:hAnsi="Trebuchet MS"/>
          <w:b/>
          <w:bCs/>
          <w:color w:val="000000"/>
          <w:sz w:val="24"/>
          <w:szCs w:val="24"/>
        </w:rPr>
        <w:t>она никуда не делась, никуда не исчезла, но она хитро спрятала саму себя</w:t>
      </w:r>
      <w:r>
        <w:rPr>
          <w:rFonts w:cs="Calibri" w:ascii="Trebuchet MS" w:hAnsi="Trebuchet MS"/>
          <w:bCs/>
          <w:color w:val="000000"/>
          <w:sz w:val="24"/>
          <w:szCs w:val="24"/>
        </w:rPr>
        <w:t>.</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color w:val="000000"/>
          <w:sz w:val="24"/>
          <w:szCs w:val="24"/>
        </w:rPr>
        <w:t>Кундалини</w:t>
      </w:r>
      <w:r>
        <w:rPr>
          <w:rFonts w:cs="Calibri" w:ascii="Trebuchet MS" w:hAnsi="Trebuchet MS"/>
          <w:bCs/>
          <w:color w:val="000000"/>
          <w:sz w:val="24"/>
          <w:szCs w:val="24"/>
        </w:rPr>
        <w:t xml:space="preserve"> изображают в тантрических текстах как змею, свернутую в три оборота и держащую во рту свой хвост.</w:t>
      </w:r>
      <w:r>
        <w:rPr>
          <w:rFonts w:cs="Calibri" w:ascii="Trebuchet MS" w:hAnsi="Trebuchet MS"/>
          <w:color w:val="000000"/>
          <w:sz w:val="24"/>
          <w:szCs w:val="24"/>
        </w:rPr>
        <w:t> В древних и средневековых алхимических трактатах был дракон, пожирающий сам себя за свой хвост, то есть эта идея во многих культурах и традициях, была известна. И вот каждый, кто здесь сейчас сидит, Атма в теле, обладает этой энергией, и у каждого она спит. Это величайшая мощь, о которой вы не догадываетесь, которая каждую секунду генерирует энергию и каждую секунду ее же поглощает. Но поглощает не полностью, а с маленькой разницей. </w:t>
      </w:r>
      <w:r>
        <w:rPr>
          <w:rFonts w:cs="Calibri" w:ascii="Trebuchet MS" w:hAnsi="Trebuchet MS"/>
          <w:b/>
          <w:bCs/>
          <w:color w:val="000000"/>
          <w:sz w:val="24"/>
          <w:szCs w:val="24"/>
        </w:rPr>
        <w:t>Производимая энергия в момент времени минус энергия поглощенная равняется энергии жизни – жизни, которую сейчас каждый из вас демонстрирует. </w:t>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pacing w:lineRule="auto" w:line="360" w:before="0" w:after="0"/>
        <w:ind w:right="566" w:firstLine="567"/>
        <w:contextualSpacing/>
        <w:jc w:val="center"/>
        <w:rPr>
          <w:rFonts w:ascii="Trebuchet MS" w:hAnsi="Trebuchet MS" w:cs="Calibri"/>
          <w:color w:val="000000"/>
          <w:sz w:val="24"/>
          <w:szCs w:val="24"/>
        </w:rPr>
      </w:pPr>
      <w:r>
        <w:rPr>
          <w:rFonts w:cs="Calibri" w:ascii="Trebuchet MS" w:hAnsi="Trebuchet MS"/>
          <w:color w:val="000000"/>
          <w:sz w:val="24"/>
          <w:szCs w:val="24"/>
          <w:lang w:val="en-US" w:eastAsia="en-US"/>
        </w:rPr>
        <w:drawing>
          <wp:inline distT="0" distB="0" distL="0" distR="0">
            <wp:extent cx="5888355" cy="3200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5888355" cy="3200400"/>
                    </a:xfrm>
                    <a:prstGeom prst="rect">
                      <a:avLst/>
                    </a:prstGeom>
                  </pic:spPr>
                </pic:pic>
              </a:graphicData>
            </a:graphic>
          </wp:inline>
        </w:drawing>
      </w:r>
    </w:p>
    <w:p>
      <w:pPr>
        <w:pStyle w:val="Normal"/>
        <w:spacing w:lineRule="auto" w:line="360" w:before="0" w:after="0"/>
        <w:ind w:right="566" w:hanging="0"/>
        <w:contextualSpacing/>
        <w:jc w:val="center"/>
        <w:rPr>
          <w:rFonts w:ascii="Trebuchet MS" w:hAnsi="Trebuchet MS" w:cs="Calibri"/>
          <w:iCs/>
          <w:color w:val="000000"/>
          <w:sz w:val="24"/>
          <w:szCs w:val="24"/>
        </w:rPr>
      </w:pPr>
      <w:r>
        <w:rPr>
          <w:rFonts w:cs="Calibri" w:ascii="Trebuchet MS" w:hAnsi="Trebuchet MS"/>
          <w:color w:val="000000"/>
          <w:sz w:val="24"/>
          <w:szCs w:val="24"/>
        </w:rPr>
        <w:br/>
      </w:r>
      <w:r>
        <w:rPr>
          <w:rFonts w:cs="Calibri" w:ascii="Trebuchet MS" w:hAnsi="Trebuchet MS"/>
          <w:iCs/>
          <w:color w:val="000000"/>
          <w:sz w:val="24"/>
          <w:szCs w:val="24"/>
        </w:rPr>
        <w:t xml:space="preserve">Рис.3. В трактатах Кундалини изображают в виде змеи или дракона, </w:t>
      </w:r>
    </w:p>
    <w:p>
      <w:pPr>
        <w:pStyle w:val="Normal"/>
        <w:spacing w:lineRule="auto" w:line="360" w:before="0" w:after="0"/>
        <w:ind w:right="566" w:hanging="0"/>
        <w:contextualSpacing/>
        <w:jc w:val="center"/>
        <w:rPr>
          <w:rFonts w:ascii="Trebuchet MS" w:hAnsi="Trebuchet MS" w:cs="Calibri"/>
          <w:iCs/>
          <w:color w:val="000000"/>
          <w:sz w:val="24"/>
          <w:szCs w:val="24"/>
        </w:rPr>
      </w:pPr>
      <w:r>
        <w:rPr>
          <w:rFonts w:cs="Calibri" w:ascii="Trebuchet MS" w:hAnsi="Trebuchet MS"/>
          <w:iCs/>
          <w:color w:val="000000"/>
          <w:sz w:val="24"/>
          <w:szCs w:val="24"/>
        </w:rPr>
        <w:t>пожирающего свой хвост</w:t>
      </w:r>
    </w:p>
    <w:p>
      <w:pPr>
        <w:pStyle w:val="Normal"/>
        <w:spacing w:lineRule="auto" w:line="360" w:before="0" w:after="0"/>
        <w:ind w:right="566" w:firstLine="567"/>
        <w:contextualSpacing/>
        <w:rPr>
          <w:rFonts w:ascii="Trebuchet MS" w:hAnsi="Trebuchet MS" w:cs="Calibri"/>
          <w:iCs/>
          <w:color w:val="000000"/>
          <w:sz w:val="24"/>
          <w:szCs w:val="24"/>
        </w:rPr>
      </w:pPr>
      <w:r>
        <w:rPr>
          <w:rFonts w:cs="Calibri" w:ascii="Trebuchet MS" w:hAnsi="Trebuchet MS"/>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Вы сейчас здесь сидите, можете говорить, бегать, прыгать, размышлять, медитировать, сексом заниматься, можете спортивной гимнастикой заниматься, чем угодно. Любая энергия, которую вы будете демонстрировать - и есть та разница между частью, которая каждую секунду проявляется, и частью, которая каждую секунду исчезает, и вот разница между ними управляет более грубыми потокам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Но у кого-то этой творческой управленческой энергии побольше, и мы говорим про него: «Вот сила личности». Примером таких людей могут служить Александр Македонский или мой любимец Рамзес Второй. Мне очень нравится история, когда он пошел воевать, а вся армия сбежала. Его настолько возмутило это положение, что он один вышел против неприятельского войска и начал резать врагов до тех пор, пока армия не устыдилась, что один фараон сражается с целой армией, а воеводы ушли. Они вернулись и в результате победили. Мы говорим: «Сила личности». Йога говорит: «Нет. Безусловно, сила личности, но этот человек пробудил большую разницу между энергией, которую Кундалини проявляет и поглощает».</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Поэтому вам следует запомнить для практических моментов: с энергией Кундалини вы знакомы каждый день, постоянно, сейчас вы ее тоже чувствуете. Для вас не должно существовать представления, что ваше обычное состояние, ваша жизненная энергия – это что-то одно, а энергия Кундалини – это что-то другое. </w:t>
      </w:r>
      <w:r>
        <w:rPr>
          <w:rFonts w:cs="Calibri" w:ascii="Trebuchet MS" w:hAnsi="Trebuchet MS"/>
          <w:b/>
          <w:bCs/>
          <w:color w:val="000000"/>
          <w:sz w:val="24"/>
          <w:szCs w:val="24"/>
        </w:rPr>
        <w:t>У вас нет двух энергий. Любая энергия, которую вы демонстрируете – это форма вашей единой энергии. Ваша единая энергия называется энергией Кундалини.</w:t>
      </w:r>
      <w:r>
        <w:rPr>
          <w:rFonts w:cs="Calibri" w:ascii="Trebuchet MS" w:hAnsi="Trebuchet MS"/>
          <w:color w:val="000000"/>
          <w:sz w:val="24"/>
          <w:szCs w:val="24"/>
        </w:rPr>
        <w:t>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Для практики крайне полезно, чтобы вы не ожидали внутри себя чего-то необычного: ничего не было, а тут что-то вдруг пришло. Как правило, необычное приходит через вполне обычное. То есть </w:t>
      </w:r>
      <w:r>
        <w:rPr>
          <w:rFonts w:cs="Calibri" w:ascii="Trebuchet MS" w:hAnsi="Trebuchet MS"/>
          <w:b/>
          <w:color w:val="000000"/>
          <w:sz w:val="24"/>
          <w:szCs w:val="24"/>
        </w:rPr>
        <w:t>обычное, доведенное какими-то действиями до определенного состояния, начинает проявляться как что-то необычное, но энергию Кундалини вы чувствуете уже даже сейчас</w:t>
      </w:r>
      <w:r>
        <w:rPr>
          <w:rFonts w:cs="Calibri" w:ascii="Trebuchet MS" w:hAnsi="Trebuchet MS"/>
          <w:color w:val="000000"/>
          <w:sz w:val="24"/>
          <w:szCs w:val="24"/>
        </w:rPr>
        <w:t>. Это первое, что вам нужно помнить очень четко - от грубого к тонкому, от обычных ощущений - к сверхощущениям.</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color w:val="000000"/>
          <w:sz w:val="24"/>
          <w:szCs w:val="24"/>
        </w:rPr>
      </w:pPr>
      <w:r>
        <w:rPr>
          <w:rFonts w:cs="Calibri" w:ascii="Trebuchet MS" w:hAnsi="Trebuchet MS"/>
          <w:b/>
          <w:iCs/>
          <w:color w:val="000000"/>
          <w:sz w:val="24"/>
          <w:szCs w:val="24"/>
        </w:rPr>
        <w:t>Вопрос: Мощь энергии Кундалини у всех одинакова?</w:t>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Здесь на самом деле одна трудность, которую я не стал раскрывать. Есть еще одно тождество, но это тема Джнана йоги, тема другого семинара. На самом деле, каждая ваша личная энергия тождественна космической энергии, которая вообще породила всю Вселенную. Есть море тотальной энергии Шакти, которая сотворила вообще все, а энергия Кундалини – одна из граней этой энергии, она тождественна той энергии, с помощью которой Господь Бог сотворил всю Вселенную.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В конкретном рождении у каждого человека по-разному это проявляется, кармически обусловлено количество этой энергии?</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Абсолютно правильно. И я добавлю, что с точки зрения йоги есть понятия греха и добродетели. Это очень условные понятия ни о чем. Но есть одна маленькая привязка, которая ничего не объясняет, но дает хоть какую-то зацепку. Если вы прожили свою жизнь так, что своими поступками увеличили энергию, и, как следствие, расширилось ваше Сознание – вы жизнь прожили добродетельно. Если же по своей глупости начали использовать эту энергию так, чтобы она больше себя скрывала, вы сократили ее - вы дурно прожили свою жизнь, и в следующей жизни вы будете в меньшей степени демонстрировать какие-то качества.</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Поэтому иногда говорят, что плохо в теле человека прожил – родишься в теле животного. Действительно, так растратишься, что не хватит энергии оживить даже тело животного, не говоря уже о человеке, человеческий организм энергетически затратен. Поэтому </w:t>
      </w:r>
      <w:r>
        <w:rPr>
          <w:rFonts w:cs="Calibri" w:ascii="Trebuchet MS" w:hAnsi="Trebuchet MS"/>
          <w:b/>
          <w:color w:val="000000"/>
          <w:sz w:val="24"/>
          <w:szCs w:val="24"/>
        </w:rPr>
        <w:t xml:space="preserve">из жизни в жизнь наша задача - плавно дельту энергии увеличивать. </w:t>
      </w:r>
      <w:r>
        <w:rPr>
          <w:rFonts w:cs="Calibri" w:ascii="Trebuchet MS" w:hAnsi="Trebuchet MS"/>
          <w:color w:val="000000"/>
          <w:sz w:val="24"/>
          <w:szCs w:val="24"/>
        </w:rPr>
        <w:t>Жизнь нас к этому и призывает, а йога как раз этим и занимается, любая йога: Хатха йога, Крия йога, Пранаяма йога, Мантра йога, но делает она это очень мягко и медленно.</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Мы сейчас коснулись быстрых методов. Быстрый метод означает, что мы сделаем рывок, скачок, мы не будем ждать, пока дельта плавно нарастет, а резко высвободим большое количество энергии с помощью всевозможных ухищрений.</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Откуда взялись ухищрения быстрых методов?</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о-первых, это те способы, что случайно были открыты сектантами, шаманами и другими. До конца непонятно, то ли эти методы поднимают человека, то ли опускают. А пользоваться мы с вами будем тем, что оставили древние Учителя и Учительницы йоги. </w:t>
      </w:r>
      <w:r>
        <w:rPr>
          <w:rFonts w:cs="Calibri" w:ascii="Trebuchet MS" w:hAnsi="Trebuchet MS"/>
          <w:b/>
          <w:bCs/>
          <w:color w:val="000000"/>
          <w:sz w:val="24"/>
          <w:szCs w:val="24"/>
        </w:rPr>
        <w:t>Быстрые методы – это подарок, благословление Учителей.</w:t>
      </w:r>
      <w:r>
        <w:rPr>
          <w:rFonts w:cs="Calibri" w:ascii="Trebuchet MS" w:hAnsi="Trebuchet MS"/>
          <w:color w:val="000000"/>
          <w:sz w:val="24"/>
          <w:szCs w:val="24"/>
        </w:rPr>
        <w:t xml:space="preserve"> Они честно прошли весь путь, но потом выяснилось, что кое-где дорогу можно срезать. И они из милости к нам, из любви к нам, из желания, чтобы мы быстрее достигли высот и как можно меньше страдали в этом мире, показывают ход, где можно срезать дорогу. Поэтому любая тантрическая традиция благоговейно относится к Учителям. Когда вы попадете когда-нибудь в лоно йоговского течения, где применяется момент Кундалини йоги, знайте – это быстрый метод.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Быстрый метод это только лишь потому, что какой-то Учитель, который сам реализовался, после себя оставил наработку и дал вам свое благословение, чтобы вы воспользовались этой наработкой. Собственной кармы хорошей у вас еще нет, чтобы этим воспользоваться, не созрели еще, но из милости вам это знание подарил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оэтому во многих практиках и методах пробуждения Кундалини йоги самое первое, с чего начинается путь - необходимость заручиться поддержкой Учителей, которые оставили данный метод. Если вы не попадете в поле благословения этих Учителей, вы, конечно, можете урвать одну практику, другую. Может, у вас что-то получится, а может - по стенке размажет. Поэтому в традициях, особенно в Индии, существуют все мыслимые и немыслимые знаки приветствия и уважения Учителям йоги. И я сам вам рассказываю про Кундалини йогу, и я в ней что-нибудь понимаю не потому, что я такой умный, а потому, что Учителя передали эти быстрые методы.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У меня когда-то ученик был Сева, он был медвежатник, сейфы открывал, но хороший, не преступник был. Представьте, вы сейф купили, замкнули, а ключи потеряли, надо как-то его открывать. А для таких, как Сева, это ремесло, оно из поколения в поколение передается. В работе, оказывается, есть своя специфика. Мастер должен сейф вскрыть без вмешательства. Если маленькую дырочку просверлил – это грубая работа. Это и есть аналог быстрых методов. У каждого из вас есть сейф внутри, а в нем море энергии и возможностей, но вы от него ключи потерял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Есть алгоритмы, чтобы не перебирать все методы подряд, а выбрать именно нужную стратегию. Но надо понимать, что такой «медвежатник» может помогать вскрывать сейф вам, если вы потеряли ключи, а может попасть в руки воров, которые начнут бомбить «ушастых фраеров», что сейчас и происходит. Я не буду касаться стороны кармы. Закон кармы никто не отменял. И мы все с вами заложники: у нас есть сейф, у нас способности, но ключи мы потеряли пятьдесят жизней назад. У нас дома сейф, набитый купюрами, а мы ходим за подаянием.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Быстрые методы – это серьезное знание, когда можно получить себе в итоге такую карму, что лучше бы вообще не знал про быстрые методы. Можно, кстати, и не воспользоваться быстрыми методами – это подарок высших сфер, Учителей. Можно воспользоваться для блага и себя, и других. Поэтому есть такая добрая традиция, о которой следует помнить. </w:t>
      </w:r>
      <w:r>
        <w:rPr>
          <w:rFonts w:cs="Calibri" w:ascii="Trebuchet MS" w:hAnsi="Trebuchet MS"/>
          <w:bCs/>
          <w:color w:val="000000"/>
          <w:sz w:val="24"/>
          <w:szCs w:val="24"/>
        </w:rPr>
        <w:t xml:space="preserve">Если вы пользуетесь быстрыми методами, вы делаете это </w:t>
      </w:r>
      <w:r>
        <w:rPr>
          <w:rFonts w:cs="Calibri" w:ascii="Trebuchet MS" w:hAnsi="Trebuchet MS"/>
          <w:color w:val="000000"/>
          <w:sz w:val="24"/>
          <w:szCs w:val="24"/>
        </w:rPr>
        <w:t>не для того, чтобы себе быстрее достичь просветления. Такая мотивация считается наиболее опасной. Вы глазом не успеете моргнуть, как потеряетесь. </w:t>
      </w:r>
      <w:r>
        <w:rPr>
          <w:rFonts w:cs="Calibri" w:ascii="Trebuchet MS" w:hAnsi="Trebuchet MS"/>
          <w:b/>
          <w:bCs/>
          <w:color w:val="000000"/>
          <w:sz w:val="24"/>
          <w:szCs w:val="24"/>
        </w:rPr>
        <w:t>Единственная хорошая мотивация – для блага всех живых существ.</w:t>
      </w:r>
      <w:r>
        <w:rPr>
          <w:rFonts w:cs="Calibri" w:ascii="Trebuchet MS" w:hAnsi="Trebuchet MS"/>
          <w:color w:val="000000"/>
          <w:sz w:val="24"/>
          <w:szCs w:val="24"/>
        </w:rPr>
        <w:t xml:space="preserve"> Вот вы хотите изменить мир к лучшему, а сил не хватает. Идете, например, в политику, хотите навести порядок в стране, но мотивация есть, а харизмы не хватает. Такому человеку можно дать эти методы, чтобы он свое хорошее проявил. Напомню, </w:t>
      </w:r>
      <w:r>
        <w:rPr>
          <w:rFonts w:cs="Calibri" w:ascii="Trebuchet MS" w:hAnsi="Trebuchet MS"/>
          <w:b/>
          <w:color w:val="000000"/>
          <w:sz w:val="24"/>
          <w:szCs w:val="24"/>
        </w:rPr>
        <w:t>любые быстрые методы - это подарок Учителей, кармически мы их не заслужили</w:t>
      </w:r>
      <w:r>
        <w:rPr>
          <w:rFonts w:cs="Calibri" w:ascii="Trebuchet MS" w:hAnsi="Trebuchet MS"/>
          <w:color w:val="000000"/>
          <w:sz w:val="24"/>
          <w:szCs w:val="24"/>
        </w:rPr>
        <w:t>.</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А есть ли что-то в этом мире некармичное?</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Да, есть. Кундалини йога - один из этих примеров. Наша карма еще не позволяет пользоваться этими методами, нам их подарили. Живут люди, например, в той же Африке, они никогда бы не изобрели автомобиль, так как для этого нужно целую цивилизацию, целую промышленность создать. Но они ездят на авто, значит, кто-то им подарил эту технологию, это знание. Опять же, дикари, которые в теле человека всего пятую жизнь, никогда не создали бы автомат Калашникова, ведь надо промышленность создавать, «Калашникова» такого растить. Зато стреляют они из этого автомата без проблем, потому что они еще животные в теле людей, но пользуются достижениями человека.</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По какой причине Вселенная это допускает?</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ероятно, какой-то баланс все-таки соблюдается. Но то, что он получил автомат Калашникова, не значит, что он способен его изобрести. Вот так же и мы с вами: если у нас есть Кундалини йога, это не значит, что мы ее понимаем или что мы ее заслужили. Вероятно, мы делали какие-то добрые дела в этой жизни, но мы ее не заслужил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Вот мы постоянно говорим про Энергию и Сознание. А что же такое есть Энергия, Сознание? В чисто философском концептуальном плане </w:t>
      </w:r>
      <w:r>
        <w:rPr>
          <w:rFonts w:cs="Calibri" w:ascii="Trebuchet MS" w:hAnsi="Trebuchet MS"/>
          <w:b/>
          <w:color w:val="000000"/>
          <w:sz w:val="24"/>
          <w:szCs w:val="24"/>
        </w:rPr>
        <w:t>энергия Кундалини тождественна всей энергии Вселенной</w:t>
      </w:r>
      <w:r>
        <w:rPr>
          <w:rFonts w:cs="Calibri" w:ascii="Trebuchet MS" w:hAnsi="Trebuchet MS"/>
          <w:color w:val="000000"/>
          <w:sz w:val="24"/>
          <w:szCs w:val="24"/>
        </w:rPr>
        <w:t>. Если каждый из нас полностью ее пробудит, у нас появится способность творить и разрушать целые Вселенные. Внутри нас такой потенциал, что вы даже представить себе не можете. Но энергия Кундалини заснула в нас, она где-то проецируется внутри нас, внутри нашего тела. Но вопрос в другом: а что вообще такое энергия Кундалини? И тут мы подходим к еще более сложной теории о тождественности энергии Кундалини и мантры.</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Начнем с конца и сразу скажем, что тело энергии Кундалини – это мантра. </w:t>
      </w:r>
      <w:r>
        <w:rPr>
          <w:rFonts w:cs="Calibri" w:ascii="Trebuchet MS" w:hAnsi="Trebuchet MS"/>
          <w:b/>
          <w:color w:val="000000"/>
          <w:sz w:val="24"/>
          <w:szCs w:val="24"/>
        </w:rPr>
        <w:t>Энергия Кундалини по своей сути – мантра</w:t>
      </w:r>
      <w:r>
        <w:rPr>
          <w:rFonts w:cs="Calibri" w:ascii="Trebuchet MS" w:hAnsi="Trebuchet MS"/>
          <w:color w:val="000000"/>
          <w:sz w:val="24"/>
          <w:szCs w:val="24"/>
        </w:rPr>
        <w:t>. </w:t>
      </w:r>
      <w:r>
        <w:rPr>
          <w:rFonts w:cs="Calibri" w:ascii="Trebuchet MS" w:hAnsi="Trebuchet MS"/>
          <w:bCs/>
          <w:color w:val="000000"/>
          <w:sz w:val="24"/>
          <w:szCs w:val="24"/>
        </w:rPr>
        <w:t>Изначальная Энергия была порождена, как и изначальное Сознание, мантрой «Ом».</w:t>
      </w:r>
      <w:r>
        <w:rPr>
          <w:rFonts w:cs="Calibri" w:ascii="Trebuchet MS" w:hAnsi="Trebuchet MS"/>
          <w:color w:val="000000"/>
          <w:sz w:val="24"/>
          <w:szCs w:val="24"/>
        </w:rPr>
        <w:t xml:space="preserve"> В самом начале творения, когда Абсолют начал творить Вселенную, он волеизъявил проявиться. И это волеизъявление породило самую первую мантру «Ом», вибрацию, которая заставила Абсолют двигаться внутри Абсолюта. Крайне абстрактная вещь, если не понимаете - не пугайтесь. Это был изначальный всплеск. В нашей школе йоги такое состояние называется «ноль», состояние непроявленного Абсолюта, а когда он проявился - состояние «один», состояние проявленного Абсолюта.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так, проявился он с помощью мантры «Ом». Это гласные буквы, перекатывающиеся из А в О, из О в У, и потом мы просто прекращаем их произносить, поэтому М - это не буква, а прекращение звучания.</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Изначальный всплеск, изначальная вибрация Абсолюта была двух видов: проявленная, которая породила проявленную вибрацию, и скрытая, которая стала причиной скрытой вибрации. Проявленная вибрация, звучащая как слог «Ом» или «АОУМ», породила Энергию. Скрытая вибрация породила Сознание. Мы сейчас не занимаемся йогами Сознания, мы занимаемся Кундалини йогой, так что коснемся части про Энергию.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
          <w:color w:val="000000"/>
          <w:sz w:val="24"/>
          <w:szCs w:val="24"/>
        </w:rPr>
        <w:t>Энергия по своей сути есть вибрация, проявленная часть изначального толчка, который породил весь этот мир.</w:t>
      </w:r>
      <w:r>
        <w:rPr>
          <w:rFonts w:cs="Calibri" w:ascii="Trebuchet MS" w:hAnsi="Trebuchet MS"/>
          <w:color w:val="000000"/>
          <w:sz w:val="24"/>
          <w:szCs w:val="24"/>
        </w:rPr>
        <w:t xml:space="preserve"> </w:t>
      </w:r>
      <w:r>
        <w:rPr>
          <w:rFonts w:cs="Calibri" w:ascii="Trebuchet MS" w:hAnsi="Trebuchet MS"/>
          <w:b/>
          <w:color w:val="000000"/>
          <w:sz w:val="24"/>
          <w:szCs w:val="24"/>
        </w:rPr>
        <w:t>Энергия тождественна вибрации, а вибрация тождественна мантре.</w:t>
      </w:r>
      <w:r>
        <w:rPr>
          <w:rFonts w:cs="Calibri" w:ascii="Trebuchet MS" w:hAnsi="Trebuchet MS"/>
          <w:color w:val="000000"/>
          <w:sz w:val="24"/>
          <w:szCs w:val="24"/>
        </w:rPr>
        <w:t xml:space="preserve"> Итак, изначальная вибрация, изначальная мантра «Ом», породила то, что называется Энергией.</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Когда я говорю «Ом» – это вибрация. Возьмите микрофон, надиктуйте и на компьютере посмотрите: звук «Ом» разложится на вибрации, всплески, это вибрация воздуха в воздухе. А возьмите тот же окрас и заставьте колебаться Абсолют в Абсолют: так он сам себя заставил так колебаться. В случае речи – это воздух колеблется, а в случае сотворения мира - Абсолют сам в себе колеблется. И как только он начал колебаться, его состояние – это и стала изначально проявленная вибрация, она же мантра. И именно проявленная часть породила то, что называется Энергией. Энергия Кундалини является частью этой изначальной Энергии. </w:t>
      </w:r>
      <w:r>
        <w:rPr>
          <w:rFonts w:cs="Calibri" w:ascii="Trebuchet MS" w:hAnsi="Trebuchet MS"/>
          <w:b/>
          <w:color w:val="000000"/>
          <w:sz w:val="24"/>
          <w:szCs w:val="24"/>
        </w:rPr>
        <w:t>Кундалини – это Энергия в самой своей запредельно тонкой форме.</w:t>
      </w:r>
    </w:p>
    <w:p>
      <w:pPr>
        <w:pStyle w:val="Normal"/>
        <w:spacing w:lineRule="auto" w:line="360" w:before="0" w:after="0"/>
        <w:ind w:right="566" w:firstLine="567"/>
        <w:contextualSpacing/>
        <w:rPr>
          <w:rFonts w:cs="Calibri"/>
        </w:rPr>
      </w:pPr>
      <w:r>
        <w:rPr>
          <w:rFonts w:eastAsia="Trebuchet MS" w:cs="Trebuchet MS" w:ascii="Trebuchet MS" w:hAnsi="Trebuchet MS"/>
          <w:b/>
          <w:color w:val="000000"/>
          <w:sz w:val="24"/>
          <w:szCs w:val="24"/>
        </w:rPr>
        <w:t xml:space="preserve">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
          <w:color w:val="000000"/>
          <w:sz w:val="24"/>
          <w:szCs w:val="24"/>
        </w:rPr>
        <w:t>Энергия Кундалини, которая заложена в каждом из вас, и есть именно та же самая Энергия, которая была в начале образования всей Вселенной.</w:t>
      </w:r>
      <w:r>
        <w:rPr>
          <w:rFonts w:cs="Calibri" w:ascii="Trebuchet MS" w:hAnsi="Trebuchet MS"/>
          <w:color w:val="000000"/>
          <w:sz w:val="24"/>
          <w:szCs w:val="24"/>
        </w:rPr>
        <w:t xml:space="preserve"> Все другие формы энергии, более грубые формы энергии, сформировались потом, позж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color w:val="000000"/>
          <w:sz w:val="24"/>
          <w:szCs w:val="24"/>
        </w:rPr>
        <w:t xml:space="preserve">Поэтому повторю еще раз, что энергия Кундалини и мантра тождественны. Сила изначального толчка запредельна, но проявилась через мантру. </w:t>
      </w:r>
      <w:r>
        <w:rPr>
          <w:rFonts w:cs="Calibri" w:ascii="Trebuchet MS" w:hAnsi="Trebuchet MS"/>
          <w:bCs/>
          <w:color w:val="000000"/>
          <w:sz w:val="24"/>
          <w:szCs w:val="24"/>
        </w:rPr>
        <w:t>Краеугольный камень во всех тантрических практиках и практиках Кундалини йоги, основной метод пробуждения Кундалини – через мантру, а все остальные методы всего лишь способствуют этому.</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так, когда мы с вами родились, мы сюда опустили две руки, потом эти две руки стали расходиться. Потом мы опустили сюда две способности: способность Сознания и способность Энергии. Способность Сознания локализуется в макушке нашей головы. Способность Энергии опускается вниз, формирует принципы за принципами, которые в дальнейшем стали называться чакрами. Чакры – это те места, где Кундалини отдыхала, прежде чем сделать следующее свое творение. Сначала она была Сознанием, потом прыжок – сделала принцип разума, прыжок – принцип пространства, прыжок – принцип воздуха, принцип воды, принцип огня, принцип земли. Вот такими прыжками был создан наш внутренний микрокосмос.</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Затем энергия Кундалини остановилась в принципе земли, заснула, стала поглощать сама себя. Мы помним, что тело энергии Кундалини – это вибрация. Это ключевой момент для нашей работы с энергией Кундалини – через вибрацию, мантру.</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А что же собой представляет каждое наше слово?</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Как только вы хотите сказать любое слово, энергия Кундалини делает тонкий всплеск самой себя в самой себе. И воспроизводит вибрацию на очень тонком уровне – состояние</w:t>
      </w:r>
      <w:r>
        <w:rPr>
          <w:rFonts w:cs="Calibri" w:ascii="Trebuchet MS" w:hAnsi="Trebuchet MS"/>
          <w:b/>
          <w:bCs/>
          <w:color w:val="000000"/>
          <w:sz w:val="24"/>
          <w:szCs w:val="24"/>
        </w:rPr>
        <w:t> «</w:t>
      </w:r>
      <w:r>
        <w:rPr>
          <w:rFonts w:cs="Calibri" w:ascii="Trebuchet MS" w:hAnsi="Trebuchet MS"/>
          <w:bCs/>
          <w:color w:val="000000"/>
          <w:sz w:val="24"/>
          <w:szCs w:val="24"/>
        </w:rPr>
        <w:t>пара»,</w:t>
      </w:r>
      <w:r>
        <w:rPr>
          <w:rFonts w:cs="Calibri" w:ascii="Trebuchet MS" w:hAnsi="Trebuchet MS"/>
          <w:b/>
          <w:bCs/>
          <w:color w:val="000000"/>
          <w:sz w:val="24"/>
          <w:szCs w:val="24"/>
        </w:rPr>
        <w:t xml:space="preserve"> </w:t>
      </w:r>
      <w:r>
        <w:rPr>
          <w:rFonts w:cs="Calibri" w:ascii="Trebuchet MS" w:hAnsi="Trebuchet MS"/>
          <w:color w:val="000000"/>
          <w:sz w:val="24"/>
          <w:szCs w:val="24"/>
        </w:rPr>
        <w:t>так оно называется в Тантрах. Затем вибрация поднимается вверх, окрас самой вибрации остается тот же самый, а носитель, который двигается, становится более грубым. И это состояние называется на санскрите «</w:t>
      </w:r>
      <w:r>
        <w:rPr>
          <w:rFonts w:cs="Calibri" w:ascii="Trebuchet MS" w:hAnsi="Trebuchet MS"/>
          <w:bCs/>
          <w:color w:val="000000"/>
          <w:sz w:val="24"/>
          <w:szCs w:val="24"/>
        </w:rPr>
        <w:t>пашьянти»</w:t>
      </w:r>
      <w:r>
        <w:rPr>
          <w:rFonts w:cs="Calibri" w:ascii="Trebuchet MS" w:hAnsi="Trebuchet MS"/>
          <w:color w:val="000000"/>
          <w:sz w:val="24"/>
          <w:szCs w:val="24"/>
        </w:rPr>
        <w:t>. Любое слово, которое вы хотите произнести, поднимается еще выше, окрас остается тот же самый, а носитель еще более грубый. Это состояние называется «</w:t>
      </w:r>
      <w:r>
        <w:rPr>
          <w:rFonts w:cs="Calibri" w:ascii="Trebuchet MS" w:hAnsi="Trebuchet MS"/>
          <w:bCs/>
          <w:color w:val="000000"/>
          <w:sz w:val="24"/>
          <w:szCs w:val="24"/>
        </w:rPr>
        <w:t>мадхьяма»</w:t>
      </w:r>
      <w:r>
        <w:rPr>
          <w:rFonts w:cs="Calibri" w:ascii="Trebuchet MS" w:hAnsi="Trebuchet MS"/>
          <w:b/>
          <w:bCs/>
          <w:color w:val="000000"/>
          <w:sz w:val="24"/>
          <w:szCs w:val="24"/>
        </w:rPr>
        <w:t>.</w:t>
      </w:r>
      <w:r>
        <w:rPr>
          <w:rFonts w:cs="Calibri" w:ascii="Trebuchet MS" w:hAnsi="Trebuchet MS"/>
          <w:color w:val="000000"/>
          <w:sz w:val="24"/>
          <w:szCs w:val="24"/>
        </w:rPr>
        <w:t xml:space="preserve"> И наконец, последняя стадия, когда вы поете мантру «А» - воздух колеблется, а окрас остается тот же самый, которым колебалась энергия Кундалин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
          <w:bCs/>
          <w:color w:val="000000"/>
          <w:sz w:val="24"/>
          <w:szCs w:val="24"/>
        </w:rPr>
        <w:t xml:space="preserve">Любое слово, которое вы произносите, есть проявление энергии Кундалини. </w:t>
      </w:r>
      <w:r>
        <w:rPr>
          <w:rFonts w:cs="Calibri" w:ascii="Trebuchet MS" w:hAnsi="Trebuchet MS"/>
          <w:color w:val="000000"/>
          <w:sz w:val="24"/>
          <w:szCs w:val="24"/>
        </w:rPr>
        <w:t>Поэтому и говорят: «Будьте осторожнее со словами». А то пошлете кого-нибудь куда подальше, а у вас энергия Кундалини пробудилась. И он пойдет, еще как пойдет - побежит!</w:t>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Строго говоря, каждое произнесенное слово – это мантра, это порождение энергии Кундалини. Каждое слово – это кусочек этого изначального принципа.</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Cs/>
          <w:color w:val="000000"/>
          <w:sz w:val="24"/>
          <w:szCs w:val="24"/>
        </w:rPr>
        <w:t xml:space="preserve">Самый мощный способ пробуждения Кундалини – через специальные мантры, ревниво охраняемые во всех традициях быстрых методов, которые достались нам в качестве благословения от Учителей. </w:t>
      </w:r>
      <w:r>
        <w:rPr>
          <w:rFonts w:cs="Calibri" w:ascii="Trebuchet MS" w:hAnsi="Trebuchet MS"/>
          <w:color w:val="000000"/>
          <w:sz w:val="24"/>
          <w:szCs w:val="24"/>
        </w:rPr>
        <w:t>Эти мантры особо быстро могут привести к тому, что энергия поднимется. Повторяя мантру голосом - если вы правильные мантры повторяете и правильным образом - вы сможете сделать этот путь назад: от грубого к тонкому, дойти до самого источника, откуда ваше слово произносится, соответственно, дойти до энергии Кундалини и осознать ее, научиться пользоваться ею.</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Основной метод работы с Кундалини – это мантра, которая представлена в виде тех или иных слов, словосочетаний. Вы начинаете повторять определенное словосочетание, определенным образом на это повторение настраиваетесь, и если будет благословение Учителей, то вы можете очень быстро пробудить энергию Кундалини. Если благословения нет – тогда подольше, а если вы еще и злые люди по природе, то тогда даже вряд л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Энергия Кундалини сделала грандиозную работу, но она не заснула. Все мы что-то делаем, прыгаем, бегаем, творим, кто-то, например, великий строитель, построил на этой земле большой дом. Это тоже продолжение творчества Кундалини. Мы все делаем что-то, этот толчок есть, но уже на плоскости земли. Плоскость земли – это самый грубый уровень. В каждой пылинке этого ковра – есть Энергия, но она себя довела до крайней грубости, и нам кажется: «Какая ж это энергия? Это пол, никуда он не денется и будет вечно». Но вечно он здесь не будет, так как это тоже форма Энергии. Пройдут миллионы и миллиарды лет, и это все превратится во что-то друго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Продолжение этой темы очень изящное: мы все с вами воплощены в физических телах. И в этом смысле физическое тело - это венец творения. С одной стороны, это самое грубое проявление того, что сотворила энергия Кундалини, а с другой - самое совершенное, если мы хотим воспользоваться этим в своих духовных целях. Поэтому </w:t>
      </w:r>
      <w:r>
        <w:rPr>
          <w:rFonts w:cs="Calibri" w:ascii="Trebuchet MS" w:hAnsi="Trebuchet MS"/>
          <w:b/>
          <w:color w:val="000000"/>
          <w:sz w:val="24"/>
          <w:szCs w:val="24"/>
        </w:rPr>
        <w:t>рождение в теле человека считается самым полезным, многообещающим и самым чудесным, поэтому призывают йогов и йогинь любить и использовать свои тела.</w:t>
      </w:r>
      <w:r>
        <w:rPr>
          <w:rFonts w:cs="Calibri" w:ascii="Trebuchet MS" w:hAnsi="Trebuchet MS"/>
          <w:color w:val="000000"/>
          <w:sz w:val="24"/>
          <w:szCs w:val="24"/>
        </w:rPr>
        <w:t xml:space="preserve"> Это благословение, это шанс.</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Принцип воды – это не совсем принцип. Это такой же мир. Вот у нас мир материальный, а там мир более тонкий, жидкий, более подвижный, у нас какие-то вещи инертные, у них более быстро все происходит. И там живут живые существа. У нас тела из материи, у них из принципа воды, но это не значит, что они состоят из воды в нашем понимании. Это принцип, который у нас в материи, на материальном плане, воплотился как вода, а что именно там - кто его знает.</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Принцип огня - тоже мир, там тоже живут существа. Принципы - это такие планы во Вселенной, где так же, как мы в телах людей, в других телах живут существа. Поэтому когда будете читать мифы о небожителях, о путешествиях космических - в мифах древней Индии много такого - иногда имелось в виду именно это. Допустим, жизнь на уровне огня – там все быстро, там все четко. Нас здесь раздражает все медленное, и все не так, как мы хотим, а там, кажется, все повеселее. Но есть один минус. Нам на уровне принципа земли легче избавиться от своих заблуждений, чем тем, кто на более высоких и тонких уровнях.</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о многих книгах священных написано, что боги завидуют смертным. Помните библейский миф: ангел был создан раньше, чем человек, а человек выше. Ангел живет миллиарды лет, а человек живет свою скромненькую жизнь, иногда и в теле бомжа, и все равно - его рождение выш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Согласно учению йоги границы назад нет. </w:t>
      </w:r>
      <w:r>
        <w:rPr>
          <w:rFonts w:cs="Calibri" w:ascii="Trebuchet MS" w:hAnsi="Trebuchet MS"/>
          <w:b/>
          <w:iCs/>
          <w:color w:val="000000"/>
          <w:sz w:val="24"/>
          <w:szCs w:val="24"/>
        </w:rPr>
        <w:t>У любого атома, пылинки тоже есть душа.</w:t>
      </w:r>
      <w:r>
        <w:rPr>
          <w:rFonts w:cs="Calibri" w:ascii="Trebuchet MS" w:hAnsi="Trebuchet MS"/>
          <w:i/>
          <w:iCs/>
          <w:color w:val="000000"/>
          <w:sz w:val="24"/>
          <w:szCs w:val="24"/>
        </w:rPr>
        <w:t> </w:t>
      </w:r>
      <w:r>
        <w:rPr>
          <w:rFonts w:cs="Calibri" w:ascii="Trebuchet MS" w:hAnsi="Trebuchet MS"/>
          <w:color w:val="000000"/>
          <w:sz w:val="24"/>
          <w:szCs w:val="24"/>
        </w:rPr>
        <w:t>Но эта душа настолько слабо демонстрирует свои Сознание и Энергию, что пылинка неподвижна, и мы думаем, что она безжизненна. А мы же принципиально ничем не отличаемся от этой пылинки, кроме единственного –дельты энергии Кундалини, которая производится и поглощается. У пылинки она настолько ничтожна, что нам кажется, что она неживая. Но если б мы посмотрели ускоренную съемку, поведение пылинки предстало бы нам как поведение живого микроба. Все, что мы видим вокруг – живо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Вопрос касается вегетарианства. Живое нельзя есть, чтобы не причинять вред. А растения ведь тоже живые! В чем тогда смысл вегетарианства?</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color w:val="000000"/>
          <w:sz w:val="24"/>
          <w:szCs w:val="24"/>
        </w:rPr>
        <w:t>Откуда ж я знаю, </w:t>
      </w:r>
      <w:r>
        <w:rPr>
          <w:rFonts w:cs="Calibri" w:ascii="Trebuchet MS" w:hAnsi="Trebuchet MS"/>
          <w:bCs/>
          <w:color w:val="000000"/>
          <w:sz w:val="24"/>
          <w:szCs w:val="24"/>
        </w:rPr>
        <w:t>я вас вовсе не призываю вести вегетарианский образ жизни. Я вас призываю не причинять вреда без крайней на то необходимости. А вы помните, что если вы даже очень сильно захотите, вы и секунды не сможете прожить не убивая.</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Ребята, йога – это не сказка Санта-Клауса о том, как все чудесно и замечательно, это реальность. Вы сейчас здесь живете, а миллионы живых существ прямо или косвенно платят своей жизнью за то, что вы существуете. Едите вы что-то, пьете вы что-то - для этого выращиваются где-то, пестицидами обрабатываются растения, олень, занесенный в Красную книгу, бежал мимо, попил из ручья и откинулся. В этом смысле йога не делит: это чистенькое и беленькое, а вот это фу-фу-фу. Мир непрерывен. И наша задача не в том, чтобы вбивать себе в голову несусветные, нежизнеспособные парадигмы, а в том, чтобы понимать, что каждую секунду мы кого-то убиваем, явно или неявно, прямо или косвенно. </w:t>
      </w:r>
      <w:r>
        <w:rPr>
          <w:rFonts w:cs="Calibri" w:ascii="Trebuchet MS" w:hAnsi="Trebuchet MS"/>
          <w:b/>
          <w:bCs/>
          <w:color w:val="000000"/>
          <w:sz w:val="24"/>
          <w:szCs w:val="24"/>
        </w:rPr>
        <w:t>Постараться сократить это - вот в этом идеал йоги.</w:t>
      </w:r>
      <w:r>
        <w:rPr>
          <w:rFonts w:cs="Calibri" w:ascii="Trebuchet MS" w:hAnsi="Trebuchet MS"/>
          <w:color w:val="000000"/>
          <w:sz w:val="24"/>
          <w:szCs w:val="24"/>
        </w:rPr>
        <w:t>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ногда говорят: «Хорошо, раз я лишний в этом мире, я сейчас умру». Умрете и еще больше косвенно породите страданий, начиная с вашей кишечной палочки в желудке: она-то тоже погибнет. Вы даже умереть не сможете, не причинив страдания другим живым существам.</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Я понимаю, что мы с вами выращены на мифах о йоге и Индии. Действительно, йога исчезает, но йога – это очень серьезное учение, очень разумное обоснование многих моментов.</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Почему животных нельзя есть, а ягоду можно?</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Cs/>
          <w:color w:val="000000"/>
          <w:sz w:val="24"/>
          <w:szCs w:val="24"/>
        </w:rPr>
        <w:t>Ягода меньше осознает, что ее съели. Идеал йоги – питание чистой праной, когда вы вообще не будете есть. Но это для нас будет очень нескоро.</w:t>
      </w:r>
      <w:r>
        <w:rPr>
          <w:rFonts w:cs="Calibri" w:ascii="Trebuchet MS" w:hAnsi="Trebuchet MS"/>
          <w:color w:val="000000"/>
          <w:sz w:val="24"/>
          <w:szCs w:val="24"/>
        </w:rPr>
        <w:t xml:space="preserve"> А до этого критерий в пище и поведении только один – минимизировать вред, сократить его до ноля вы не сможете. Более того, многочисленные попытки сократить там, где это не сокращается, приводят к более страшным результатам. Меня всегда умиляет: «Бездомные собачки, бездомные кошечки, давайте о них заботиться». А дети беспризорные? С чего-то одного мы начинаем пылинки сдувать, а реальную проблему просто на второй план задвигаем. Это касается питания, образа жизни, всего. Мы должны быть рациональны, должны работать над своими большими кармическими пробелами. А потом уже решать, какую диету соблюдать. Просто многие люди становятся параноиками диет. Хотя есть практики, где очень жестко нужно диету соблюдать, иначе не получите результат. Если же вы с точки зрения непричинения вреда решаете – это уже другой разговор.</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Обет молчания существует в разных традициях. Как он работает в Кундалини йоге?</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Каждое слово – это мантра. Но почему тогда мантры перестали работать? Мы с вами начали врать, стали неосознанно пользоваться языком. У меня был знакомый газосварщик, у него был любимый фильм «Звездные войны». Он сравнивал каждое слово с размахиванием световым лучом. Точно так же и мы каждым словом размахиваем, как мечом. Кто-то руку высунул, мы ему руку и отпилил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color w:val="000000"/>
          <w:sz w:val="24"/>
          <w:szCs w:val="24"/>
        </w:rPr>
        <w:t>Сила действия слова стала слабеть. В древние времена очень боялись слов, очень боялись вслух произнести лишнее слово. Например, могли какую угодно оргию сексуальную устраивать, но не дай бог вы скажете об этом вслух - наказывали за то, что сказали, а не за то, что сделали. Мы утратили эту способность. Поэтому можем посылать кого-либо, благословлять, проклинать, а человеку от этого ни холодно, ни жарко: сила слов исчезла. Чтобы немного вернуться к этому, существует практика молчания, практика говорить правду. Это настоящая сверхспособность в йоге. </w:t>
      </w:r>
      <w:r>
        <w:rPr>
          <w:rFonts w:cs="Calibri" w:ascii="Trebuchet MS" w:hAnsi="Trebuchet MS"/>
          <w:b/>
          <w:bCs/>
          <w:color w:val="000000"/>
          <w:sz w:val="24"/>
          <w:szCs w:val="24"/>
        </w:rPr>
        <w:t>Если вы всегда будете говорить правду, что бы вы ни сказали, исполнится!</w:t>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color w:val="000000"/>
          <w:sz w:val="24"/>
          <w:szCs w:val="24"/>
        </w:rPr>
        <w:t xml:space="preserve">Но не стоит вам с завтрашнего дня пытаться в лоб становиться святыми. Я немножко иначе призываю вас действовать. Врать плохо. Но если вы с завтрашнего дня начнете приобретать эту сверхспособность, вас неадекватно поймут, слишком уж запущенная ситуация. Поэтому </w:t>
      </w:r>
      <w:r>
        <w:rPr>
          <w:rFonts w:cs="Calibri" w:ascii="Trebuchet MS" w:hAnsi="Trebuchet MS"/>
          <w:b/>
          <w:color w:val="000000"/>
          <w:sz w:val="24"/>
          <w:szCs w:val="24"/>
        </w:rPr>
        <w:t>лучше начинать с того, чтобы не врать самому себе, а потом уже не врать окружающим</w:t>
      </w:r>
      <w:r>
        <w:rPr>
          <w:rFonts w:cs="Calibri" w:ascii="Trebuchet MS" w:hAnsi="Trebuchet MS"/>
          <w:color w:val="000000"/>
          <w:sz w:val="24"/>
          <w:szCs w:val="24"/>
        </w:rPr>
        <w:t>. Я, например, очень много вру. Меня спрашивают: «Как дела?» Я отвечаю, что хорошо, хотя на самом деле не очень. Если я начну рассказывать, что у меня внутри творится, все сразу сделают кислую физиономию, и от меня народ сторониться станет. Поэтому во всем должен быть здравый смысл и некий юмор. </w:t>
      </w:r>
      <w:r>
        <w:rPr>
          <w:rFonts w:cs="Calibri" w:ascii="Trebuchet MS" w:hAnsi="Trebuchet MS"/>
          <w:bCs/>
          <w:color w:val="000000"/>
          <w:sz w:val="24"/>
          <w:szCs w:val="24"/>
        </w:rPr>
        <w:t>Практика молчания крайне полезна.</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омните Махатму Ганди, у него была отличная практика: один день в неделю молчать. Я, к сожалению, из-за своей работы (вы знаете, что значит йогу преподавать) не могу себе позволить такую наглость и роскошь, меня уволят. А если вам позволяют обстоятельства, возьмите ручку и бумагу и денек помолчите. Очень помогает разобраться в себе и по-другому начать относиться к словам.</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Для чего же Кундалини йога существует, если только маленькая часть этой энергии используется? Зачем она в практике йоги?</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о-первых, без нее бы ничего не было. Она может резко ускорить ваше духовное развитие. Можно тратить годы на практики, а можно достигнуть того же результата за очень короткое время. Но будьте очень аккуратны, не все так просто. Иногда я сталкиваюсь с точкой зрения механистической: «Ага, мужик, мы знаем, где у тебя тайная кнопка. Мы сейчас нажмем – и будет тебе счастье». Такой маргинальный подход не работает.</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pPr>
      <w:r>
        <w:rPr>
          <w:rFonts w:cs="Calibri" w:ascii="Trebuchet MS" w:hAnsi="Trebuchet MS"/>
          <w:b/>
          <w:iCs/>
          <w:color w:val="000000"/>
          <w:sz w:val="24"/>
          <w:szCs w:val="24"/>
        </w:rPr>
        <w:t>Вопрос: Что следует после смерти?</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так, наш прекрасный йог решил умереть, выбрал для этого наиболее выгодное время и место. Йоги – очень грамотные люди, даже момент своей смерти корыстно используют для своего духовного развития. Что же происходит в момент смерт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Энергия Кундалини начинает растворять то, что она сделала при рождении. И сначала она растворяет тонкий принцип земли, затем она растворяет тонкий принцип воды, огня и так далее. В состоянии смерти сперва отсоединяется физическое тело - это достаточно быстро и просто. А дальше происходит распад внутренних структур. Длится он, как в «Тибетской книге мертвых» утверждается, семь раз по семь дней, не дольше. Это очень странный процесс, связанный с огромным количеством переживаний как приятных и захватывающих, так и ужасающих, пугающих. Энергия Кундалини начинает растворять все структуры и все отпечатки, которые вы получили за жизнь. Любое событие, которое произошло в вашей жизни, которое отразилось и нашло отпечаток на той или иной структуре, из небытия и глубин подсознания всплывает, когда энергия Кундалини просыпается.</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tabs>
          <w:tab w:val="clear" w:pos="708"/>
          <w:tab w:val="left" w:pos="8280" w:leader="none"/>
        </w:tabs>
        <w:spacing w:lineRule="auto" w:line="360" w:before="0" w:after="0"/>
        <w:ind w:left="1134" w:right="566" w:hanging="0"/>
        <w:contextualSpacing/>
        <w:rPr>
          <w:rFonts w:ascii="Trebuchet MS" w:hAnsi="Trebuchet MS" w:cs="Calibri"/>
          <w:b/>
          <w:b/>
          <w:color w:val="000000"/>
          <w:sz w:val="24"/>
          <w:szCs w:val="24"/>
        </w:rPr>
      </w:pPr>
      <w:r>
        <w:rPr>
          <w:rFonts w:cs="Calibri" w:ascii="Trebuchet MS" w:hAnsi="Trebuchet MS"/>
          <w:b/>
          <w:iCs/>
          <w:color w:val="000000"/>
          <w:sz w:val="24"/>
          <w:szCs w:val="24"/>
        </w:rPr>
        <w:t>Вопрос: Как происходит растворение структур после смерти?</w:t>
        <w:tab/>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Растворяется принцип, и все отпечатки на нем с момента рождения до момента старости тоже. И таким образом растворяются все структуры.</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И вот наш радостный йогин скоропостижно скончался. В Индии используется более мягкая и красивая форма: ушел в Самадхи. А может, и действительно достиг Самадхи, никто не знает, что там на самом деле. Поэтому если умирает священнослужитель или уважаемый йогин, говорят, что он ушел в Самадхи. Тело осталось само по себе, связь с ним порвалась, отвалилась, но есть вне времени и пространства наша Атма. Вспоминаем, что у Атмы были две руки. Сначала они действовали через тела человека, потом мы его стряхиваем с рук, как перчатки, выдергиваем Энергию и Сознание из тела человека. Это всего лишь физическое тело. А дальше начинаются тонкие структуры: каналы, нади, чакры со всеми впечатлениями, загрязнениями, переживаниями. Все это начинает потихонечку растворяться, распадаться.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 в какой-то конкретный момент смерти Атма</w:t>
      </w:r>
      <w:r>
        <w:rPr>
          <w:rFonts w:cs="Calibri" w:ascii="Trebuchet MS" w:hAnsi="Trebuchet MS"/>
          <w:color w:val="000000"/>
          <w:sz w:val="24"/>
          <w:szCs w:val="24"/>
          <w:vertAlign w:val="superscript"/>
        </w:rPr>
        <w:t> </w:t>
      </w:r>
      <w:r>
        <w:rPr>
          <w:rFonts w:cs="Calibri" w:ascii="Trebuchet MS" w:hAnsi="Trebuchet MS"/>
          <w:color w:val="000000"/>
          <w:sz w:val="24"/>
          <w:szCs w:val="24"/>
        </w:rPr>
        <w:t xml:space="preserve">предоставлена сама себе. Она вне времени и пространства, вне кармы, вне всего, так как карма существует только внутри времени и пространства. И вот в какую-то долю секунды между предыдущей смертью и новым рождением Атма выпрыгнула из этого океана, и стало ей очень страшно, зябко и не по себе, и она опять вернулась в него. Знаете, «В мире животных» показывают море, из которого, например, дельфин выпрыгнул, какое-то время пролетел радостный и потом опять вернулся обратно в воду. </w:t>
      </w:r>
      <w:r>
        <w:rPr>
          <w:rFonts w:cs="Calibri" w:ascii="Trebuchet MS" w:hAnsi="Trebuchet MS"/>
          <w:b/>
          <w:color w:val="000000"/>
          <w:sz w:val="24"/>
          <w:szCs w:val="24"/>
        </w:rPr>
        <w:t>В момент каждого рождения и смерти у нас есть великий шанс сделать то, что мы не сделали в течение всей жизни</w:t>
      </w:r>
      <w:r>
        <w:rPr>
          <w:rFonts w:cs="Calibri" w:ascii="Trebuchet MS" w:hAnsi="Trebuchet MS"/>
          <w:color w:val="000000"/>
          <w:sz w:val="24"/>
          <w:szCs w:val="24"/>
        </w:rPr>
        <w:t>. Но мы, как правило, этим шансом не пользуемся, а кто воспользовался, тот очень хорошо это скрывает.</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Это отдельные йоги – йоги умирания, построенные именно на Кундалини йоге. Энергия Кундалини просыпается, высвобождается, все наши внутренние структуры растворяет, но так как мы всю жизнь провели в неведении, толку в этом никакого. Это как человек, который долго в тюрьме просидел, а ему открывают двери - он все равно в тюрьме сидит, просто не знает, что можно выйти. Потом приходит новый надсмотрщик и опять его закрывает. Есть такие моменты, когда двери в тюрьме распахивают, а заключенный все равно сидит, ему страшно выйти, он привык.</w:t>
      </w:r>
      <w:r>
        <w:rPr>
          <w:rFonts w:cs="Calibri" w:ascii="Trebuchet MS" w:hAnsi="Trebuchet MS"/>
          <w:b/>
          <w:bCs/>
          <w:color w:val="000000"/>
          <w:sz w:val="24"/>
          <w:szCs w:val="24"/>
        </w:rPr>
        <w:t> Мы воспринимаем тюрьму за волю. А с позиции Высших сфер наше существование здесь – тюрьма</w:t>
      </w:r>
      <w:r>
        <w:rPr>
          <w:rFonts w:cs="Calibri" w:ascii="Trebuchet MS" w:hAnsi="Trebuchet MS"/>
          <w:color w:val="000000"/>
          <w:sz w:val="24"/>
          <w:szCs w:val="24"/>
        </w:rPr>
        <w:t>. Но, правда, не все так плохо. Мы из тюрьмы можем сделать рай с помощью быстрых методов. И сейчас мы не пользуемся, так как о них не знаем.</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Есть в йоге умирания тонкие моменты работы с причинным телом. А где же носитель кармы, спрашивается? Раз какое-то время мы были вне кармы, а потом наша предыдущая карма опять откуда-то взялась, то где же она все это время была? Там тоже есть своя теория, но это тема других йог.</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Еще один момент хочется отметить. Лежит наш йог радостный, в Самадхи ушел или, как все думают, умер. А он на самом деле не умер. Он пробудил Кундалини, она растворила все внутренние структуры, а тело осталось лежать, как если бы оно было мертвым. Но это был мудрый йог. Он сперва все растворил, пробудив энергию Кундалини, а потом заново создал и вернулся в тело. И обратите внимание на следующий момент, который вы должны понимать аксиоматически очень жестко. Если вам начнут всякую чушь про Кундалини рассказывать, вы должны понимать, что те люди, которые по-настоящему пробудили энергию Кундалини и подняли ее до уровня Сознания, то есть растворили все структуры, переживают состояние клинической смерти: зрачки не реагируют, пульса нет.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Если вам начинают говорить, что гоняли энергию Кундалини, то имеются в виду эманации энергии Кундалини, а не она сама. Потому что если бы проснулась сама Кундалини, наш йог был бы в состоянии Самадхи, не дышал, ничего не воспринимал. И если бы он провел в этом положении больше определенного времени, то он бы никогда не возродился. Поэтому если вы слышите что-то подобное (люди иногда путают, не надо никого ругать, ни на кого пальцем показывать), необходимо для себя понимать: </w:t>
      </w:r>
      <w:r>
        <w:rPr>
          <w:rFonts w:cs="Calibri" w:ascii="Trebuchet MS" w:hAnsi="Trebuchet MS"/>
          <w:b/>
          <w:bCs/>
          <w:color w:val="000000"/>
          <w:sz w:val="24"/>
          <w:szCs w:val="24"/>
        </w:rPr>
        <w:t>пробуждение Кундалини – такой же суровый опыт, как и смерть!</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онятие Энергии и понятие вибрации соединяются вместе, поэтому еще раз напомню, что основной способ работы с Кундалини - через мантру.</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А есть ли другие методы, чтобы приблизиться к осознанию и пробуждению энергии Кундалини?</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
          <w:color w:val="000000"/>
          <w:sz w:val="24"/>
          <w:szCs w:val="24"/>
        </w:rPr>
        <w:t>Л</w:t>
      </w:r>
      <w:r>
        <w:rPr>
          <w:rFonts w:cs="Calibri" w:ascii="Trebuchet MS" w:hAnsi="Trebuchet MS"/>
          <w:b/>
          <w:bCs/>
          <w:color w:val="000000"/>
          <w:sz w:val="24"/>
          <w:szCs w:val="24"/>
        </w:rPr>
        <w:t>юбая йога, которой вы занимаетесь, заставляет этот поток (разницы поглощенной и излученной энергии Кундалини) увеличиваться, а в некоторых случаях сочетание практик скачкообразно приводит к ее пробуждению.</w:t>
      </w:r>
      <w:r>
        <w:rPr>
          <w:rFonts w:cs="Calibri" w:ascii="Trebuchet MS" w:hAnsi="Trebuchet MS"/>
          <w:color w:val="000000"/>
          <w:sz w:val="24"/>
          <w:szCs w:val="24"/>
        </w:rPr>
        <w:t> Что такое пробуждение? Энергия Кундалини только что держала свой хвост у себя во рту, а вдруг хвост начал выскальзывать. Выскальзывает, выскальзывает - энергии все больше, больше, и в своем экстремальном варианте она полностью высвобождается. Мне постоянно задают вопросы: «А пробуждали ли вы энергию Кундалини?» Стандартный ответ: «Нет». Но вы понимаете, что даже если вы пробуждали, это не та тема, на которую следует трепаться. По какой причине? Мы коснемся этой причины позже.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Пробуждение Кундалини – явление крайне редкое, крайне опасное. Еще до того, как она проснется, за счет увеличения разницы между поглощенной и произведенной энергией начинаются такие светопреставления, что не приходится удивляться, что люди начинают интерпретировать подобное как пробуждение энергии Кундалини. Потому что </w:t>
      </w:r>
      <w:r>
        <w:rPr>
          <w:rFonts w:cs="Calibri" w:ascii="Trebuchet MS" w:hAnsi="Trebuchet MS"/>
          <w:bCs/>
          <w:color w:val="000000"/>
          <w:sz w:val="24"/>
          <w:szCs w:val="24"/>
        </w:rPr>
        <w:t>даже небольшого увеличения вполне хватит, чтобы полностью выбросить вас из привычного ощущения Вселенной</w:t>
      </w:r>
      <w:r>
        <w:rPr>
          <w:rFonts w:cs="Calibri" w:ascii="Trebuchet MS" w:hAnsi="Trebuchet MS"/>
          <w:color w:val="000000"/>
          <w:sz w:val="24"/>
          <w:szCs w:val="24"/>
        </w:rPr>
        <w:t xml:space="preserve">. Полностью! Когда же она просыпается, это состояние эквивалентно состоянию Самадхи. Поэтому когда человек говорит, что пробуждал энергию Кундалини, это то же самое, если бы он сказал: «Я пережил состояние Самадхи, Высшую цель йог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В нашей школе не принято делиться личным опытом, во-первых, потому что это нескромно. А во-вторых, иногда озвученный личный опыт бывает не помощью другим, кто идет по твоим стопам, а помехой. Многочисленные байки, мифы, сплетни, домыслы и прочее, что слоем пыли наслоилось вокруг йоги, было порождено именно тем, что не в меру болтливые йогины позволяли себе лишнее.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Состояние Самадхи, когда энергия Кундалини из нижнего центра проходит вверх, растворяя все структуры, которые она создала при нашем рождении, и достигает места в макушке нашей головы - это так называемое Самадхи без объекта. Пока она поглощает одну чакру за другой, один принцип за другим, йогин переживает Самадхи, и перед ним разворачивается светопреставление, сравнимое разве что с тем, что видит человек в момент смерти, точнее после нее. А в случае йогина все впечатления еще сильнее, потому что момент смерти неконтролируем, в момент же йоговской практики йогин начинает все до определенной степени контролировать.</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 Америке тема Кундалини йоги сейчас популярная и брендовая. Зачастую люди, которые хоть что-то переживали - не пробуждали энергию Кундалини, они просто увеличили ее эманацию. Протуберанец выделился, но и этого для них оказалось выше крыши, чтобы всю жизнь вспоминать и детям рассказывать.</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
          <w:color w:val="000000"/>
          <w:sz w:val="24"/>
          <w:szCs w:val="24"/>
        </w:rPr>
        <w:t xml:space="preserve">Формально любая йога может привести к увеличению Кундалини, это некий показатель того, насколько в йоге вы продвинулись. </w:t>
      </w:r>
      <w:r>
        <w:rPr>
          <w:rFonts w:cs="Calibri" w:ascii="Trebuchet MS" w:hAnsi="Trebuchet MS"/>
          <w:color w:val="000000"/>
          <w:sz w:val="24"/>
          <w:szCs w:val="24"/>
        </w:rPr>
        <w:t>Вы увеличили эту часть между поглощенной и высвободившейся энергией в результате занятий Хатха йогой, Пранаяма йогой, другими йогами - замечательно. Но в этих йогах есть еще такие скачкообразные явления, когда дельта не плавно увеличивается, а рывком.</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И это такие группы упражнений, которые до нас дошли как ритуалы. Ритуал - набор упражнений, который мы часто не понимаем, но который работает как ключ к замку: каждый поворот проволочки воздействует на нужную часть механизма. И в известном месте, в известное время, с использованием известных благовоний, с визуализацией известных янтр, образов, в определенной позе, с определенной мантрой, с определенным дыханием, с определенными движениями – сейф открылся.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color w:val="000000"/>
          <w:sz w:val="24"/>
          <w:szCs w:val="24"/>
        </w:rPr>
        <w:t>В каждой школе йоги свои подходы, ревностно передаваемые от Учителя к ученику именно по этой линии традиции. Но результат получают один и тот же – резкое вскрытие. Но какой бы ни был механизм, </w:t>
      </w:r>
      <w:r>
        <w:rPr>
          <w:rFonts w:cs="Calibri" w:ascii="Trebuchet MS" w:hAnsi="Trebuchet MS"/>
          <w:b/>
          <w:bCs/>
          <w:color w:val="000000"/>
          <w:sz w:val="24"/>
          <w:szCs w:val="24"/>
        </w:rPr>
        <w:t>существуют три основных принципа, без которых не сработает ритуал - это ичха, джнана и крия.</w:t>
      </w:r>
      <w:r>
        <w:rPr>
          <w:rFonts w:cs="Calibri" w:ascii="Trebuchet MS" w:hAnsi="Trebuchet MS"/>
          <w:color w:val="000000"/>
          <w:sz w:val="24"/>
          <w:szCs w:val="24"/>
        </w:rPr>
        <w:t xml:space="preserve"> </w:t>
      </w:r>
      <w:r>
        <w:rPr>
          <w:rFonts w:cs="Calibri" w:ascii="Trebuchet MS" w:hAnsi="Trebuchet MS"/>
          <w:bCs/>
          <w:color w:val="000000"/>
          <w:sz w:val="24"/>
          <w:szCs w:val="24"/>
        </w:rPr>
        <w:t>Когда все эти три инструмента соединены вместе и вплетены в сложную практику, тогда она срабатывает. Если же хотя бы одной из составных частей по какой-либо причине нет, то не работает. И даже при наличии этих трех составляющих надо еще немножко. </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 интерпретации одной из школ говорят, что энергия Кундалини свернута в три с половиной оборота, как раз таким образом объясняют, что нужны ичха, крия, джнана плюс еще чуть-чуть везения, благословения Учителей, передавших эту практику. В быстрых методах, как мы помним, без благословения никак.</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1134"/>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Что такое благословение Учителей?</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Были йоги, которые много лет тому назад прошли весь этот путь, блестяще прошли, достигли всех высот и после себя оставили методы нам, следом идущим, в помощь. И тут срабатывают совершенно неочевидные вещи, но на самом деле сверхлогичные, внекармичные:</w:t>
      </w:r>
      <w:r>
        <w:rPr>
          <w:rFonts w:cs="Calibri" w:ascii="Trebuchet MS" w:hAnsi="Trebuchet MS"/>
          <w:bCs/>
          <w:color w:val="000000"/>
          <w:sz w:val="24"/>
          <w:szCs w:val="24"/>
        </w:rPr>
        <w:t xml:space="preserve"> если человек добрый, ему открывается.</w:t>
      </w:r>
      <w:r>
        <w:rPr>
          <w:rFonts w:cs="Calibri" w:ascii="Trebuchet MS" w:hAnsi="Trebuchet MS"/>
          <w:color w:val="000000"/>
          <w:sz w:val="24"/>
          <w:szCs w:val="24"/>
        </w:rPr>
        <w:t> </w:t>
      </w:r>
      <w:r>
        <w:rPr>
          <w:rFonts w:cs="Calibri" w:ascii="Trebuchet MS" w:hAnsi="Trebuchet MS"/>
          <w:b/>
          <w:color w:val="000000"/>
          <w:sz w:val="24"/>
          <w:szCs w:val="24"/>
        </w:rPr>
        <w:t>Если человек неэгоистичный, не для себя хочет Кундалини гонять, а для блага всех живых существ, тогда это работает.</w:t>
      </w:r>
      <w:r>
        <w:rPr>
          <w:rFonts w:cs="Calibri" w:ascii="Trebuchet MS" w:hAnsi="Trebuchet MS"/>
          <w:color w:val="000000"/>
          <w:sz w:val="24"/>
          <w:szCs w:val="24"/>
        </w:rPr>
        <w:t xml:space="preserve"> Иногда складывается такое впечатление, что Учителя сверху смотрят и решают: «Этот вроде бы приличный мужик, дадим. А вот этот украл ритуал оттуда, отсюда, уединился в пещерах - нет, нет, нет».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В Тантрах есть интересная тема о взаимоотношениях Учителя и ученика, и разные есть варианты одного и того же мифа, но все сводится к тому, что у Шивы однажды были ученики. И вот один из учеников обманным способом решил получить Высшее знание, и когда Шива объяснял своей подруге Парвати Высшие тайны йоги, начал подслушивать. Но Шива - всезнающий, он же, конечно, увидел этого своего горе-ученика, который хотел урвать кусочек тайного знания на халяву. Шива усмехнулся и не стал прерывать повествование, но про себя отметил: а достигнет ли он что-нибудь без благословения Учителя? Да, ты получил полностью все, действительно стал «медвежатником», ты полностью научился вскрывать сейфы. Но вот маленькое благословение - будет оно или его не будет - с этого начинаются очень сложные похождения учеников.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ногда эти истории очень захватывающи, читаешь и не оторвешься, правда, перевод должен быть хорошим, вменяемым. А то обычно добавляют много сухого санскрита, его читать невозможно. Кстати, все тантрические тексты написаны очень живым языком, очень образным, понятным. Но нам осталось разобрать сам механизм, для которого нам надо использовать ичху, джнану и крию.</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hanging="0"/>
        <w:contextualSpacing/>
        <w:jc w:val="center"/>
        <w:rPr>
          <w:rFonts w:ascii="Trebuchet MS" w:hAnsi="Trebuchet MS" w:cs="Calibri"/>
          <w:color w:val="000000"/>
          <w:sz w:val="24"/>
          <w:szCs w:val="24"/>
        </w:rPr>
      </w:pPr>
      <w:r>
        <w:rPr>
          <w:rFonts w:cs="Arial" w:ascii="Trebuchet MS" w:hAnsi="Trebuchet MS"/>
          <w:color w:val="000000"/>
          <w:sz w:val="24"/>
          <w:szCs w:val="24"/>
          <w:lang w:val="en-US" w:eastAsia="en-US"/>
        </w:rPr>
        <w:drawing>
          <wp:inline distT="0" distB="0" distL="0" distR="0">
            <wp:extent cx="5372100" cy="40138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7" r="-13" b="-17"/>
                    <a:stretch>
                      <a:fillRect/>
                    </a:stretch>
                  </pic:blipFill>
                  <pic:spPr bwMode="auto">
                    <a:xfrm>
                      <a:off x="0" y="0"/>
                      <a:ext cx="5372100" cy="4013835"/>
                    </a:xfrm>
                    <a:prstGeom prst="rect">
                      <a:avLst/>
                    </a:prstGeom>
                  </pic:spPr>
                </pic:pic>
              </a:graphicData>
            </a:graphic>
          </wp:inline>
        </w:drawing>
      </w:r>
    </w:p>
    <w:p>
      <w:pPr>
        <w:pStyle w:val="Normal"/>
        <w:spacing w:lineRule="auto" w:line="360" w:before="0" w:after="0"/>
        <w:ind w:right="566" w:firstLine="567"/>
        <w:contextualSpacing/>
        <w:rPr>
          <w:rFonts w:ascii="Trebuchet MS" w:hAnsi="Trebuchet MS" w:cs="Arial"/>
          <w:i/>
          <w:i/>
          <w:iCs/>
          <w:color w:val="000000"/>
          <w:sz w:val="24"/>
          <w:szCs w:val="24"/>
        </w:rPr>
      </w:pPr>
      <w:r>
        <w:rPr>
          <w:rFonts w:cs="Arial" w:ascii="Trebuchet MS" w:hAnsi="Trebuchet MS"/>
          <w:i/>
          <w:iCs/>
          <w:color w:val="000000"/>
          <w:sz w:val="24"/>
          <w:szCs w:val="24"/>
        </w:rPr>
      </w:r>
    </w:p>
    <w:p>
      <w:pPr>
        <w:pStyle w:val="Normal"/>
        <w:spacing w:lineRule="auto" w:line="360" w:before="0" w:after="0"/>
        <w:ind w:right="566" w:hanging="0"/>
        <w:contextualSpacing/>
        <w:jc w:val="center"/>
        <w:rPr>
          <w:rFonts w:ascii="Trebuchet MS" w:hAnsi="Trebuchet MS" w:cs="Calibri"/>
          <w:color w:val="000000"/>
          <w:sz w:val="24"/>
          <w:szCs w:val="24"/>
        </w:rPr>
      </w:pPr>
      <w:r>
        <w:rPr>
          <w:rFonts w:cs="Arial" w:ascii="Trebuchet MS" w:hAnsi="Trebuchet MS"/>
          <w:iCs/>
          <w:color w:val="000000"/>
          <w:sz w:val="24"/>
          <w:szCs w:val="24"/>
        </w:rPr>
        <w:t>Рис. 4. Ичха, джнана, крия и благословение Учителей даруют успех в практике</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t>Ичха</w:t>
      </w:r>
      <w:r>
        <w:rPr>
          <w:rFonts w:cs="Calibri" w:ascii="Trebuchet MS" w:hAnsi="Trebuchet MS"/>
          <w:color w:val="000000"/>
          <w:sz w:val="24"/>
          <w:szCs w:val="24"/>
        </w:rPr>
        <w:t> – это сила воли. </w:t>
      </w:r>
      <w:r>
        <w:rPr>
          <w:rFonts w:cs="Calibri" w:ascii="Trebuchet MS" w:hAnsi="Trebuchet MS"/>
          <w:bCs/>
          <w:color w:val="000000"/>
          <w:sz w:val="24"/>
          <w:szCs w:val="24"/>
        </w:rPr>
        <w:t>Крия</w:t>
      </w:r>
      <w:r>
        <w:rPr>
          <w:rFonts w:cs="Calibri" w:ascii="Trebuchet MS" w:hAnsi="Trebuchet MS"/>
          <w:color w:val="000000"/>
          <w:sz w:val="24"/>
          <w:szCs w:val="24"/>
        </w:rPr>
        <w:t> – это сила действия. </w:t>
      </w:r>
      <w:r>
        <w:rPr>
          <w:rFonts w:cs="Calibri" w:ascii="Trebuchet MS" w:hAnsi="Trebuchet MS"/>
          <w:bCs/>
          <w:color w:val="000000"/>
          <w:sz w:val="24"/>
          <w:szCs w:val="24"/>
        </w:rPr>
        <w:t>Джнана</w:t>
      </w:r>
      <w:r>
        <w:rPr>
          <w:rFonts w:cs="Calibri" w:ascii="Trebuchet MS" w:hAnsi="Trebuchet MS"/>
          <w:color w:val="000000"/>
          <w:sz w:val="24"/>
          <w:szCs w:val="24"/>
        </w:rPr>
        <w:t xml:space="preserve"> – это сила знания. У нас есть сила воли, у нас есть сила действия и сила знания. Это сложные силы. Если вы обладаете знанием, то это знание само по себе становится силой. Представьте себе кусочек железа, и вокруг куча опилок железных. Пока кусок железа не намагничен, он никак не действует на окружающие опилки. Но стоит его намагнитить, как все опилочки вокруг него выстраиваются. Точно так же и </w:t>
      </w:r>
      <w:r>
        <w:rPr>
          <w:rFonts w:cs="Calibri" w:ascii="Trebuchet MS" w:hAnsi="Trebuchet MS"/>
          <w:b/>
          <w:color w:val="000000"/>
          <w:sz w:val="24"/>
          <w:szCs w:val="24"/>
        </w:rPr>
        <w:t>человек, обладающий Высшим Знанием, заставляет объекты и явления выстраиваться согласно этому знанию даже одним своим присутствием</w:t>
      </w:r>
      <w:r>
        <w:rPr>
          <w:rFonts w:cs="Calibri" w:ascii="Trebuchet MS" w:hAnsi="Trebuchet MS"/>
          <w:color w:val="000000"/>
          <w:sz w:val="24"/>
          <w:szCs w:val="24"/>
        </w:rPr>
        <w:t>.</w:t>
        <w:br/>
      </w:r>
      <w:r>
        <w:rPr>
          <w:rFonts w:cs="Calibri" w:ascii="Trebuchet MS" w:hAnsi="Trebuchet MS"/>
          <w:bCs/>
          <w:color w:val="000000"/>
          <w:sz w:val="24"/>
          <w:szCs w:val="24"/>
        </w:rPr>
        <w:t>Он ничего не делает, он просто обладает знанием, а все вокруг выстраивается. Это сила джнаны.</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color w:val="000000"/>
          <w:sz w:val="24"/>
          <w:szCs w:val="24"/>
        </w:rPr>
        <w:t>Есть другая сила, так называемая сила крии. Вы ничего ни в чем не понимаете: ни в йоге, ни в жизни, ни в бизнесе, ни в учебе, просто ни в чем. Но вы работаете, что-то предпринимаете, делаете попытку за попыткой, делаете так, как понимаете, даже если не понимаете до конца. </w:t>
      </w:r>
      <w:r>
        <w:rPr>
          <w:rFonts w:cs="Calibri" w:ascii="Trebuchet MS" w:hAnsi="Trebuchet MS"/>
          <w:bCs/>
          <w:color w:val="000000"/>
          <w:sz w:val="24"/>
          <w:szCs w:val="24"/>
        </w:rPr>
        <w:t>Делаете и делаете. Обладаете ли вы знанием того, что вы делаете, или не обладаете - неважно. Это так называемая сила крии.</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Мой любимый пример с лягушками, которые упали в банку со сметаной. Две лягушки упали. Одна не стала лапками бить и утонула. Вторая сказала: «Я ничего не понимаю, где я оказалась, что вокруг, что со мной будет, но живой меня не взять». И стала бить лапками до тех пор, пока из сметаны не образовался кусочек масла и она не выпрыгнула, оперевшись на него. Точно так же и мы в жизни. Перед нами стоит ряд задач, которые мы никаким образом не решим, кроме как попытавшись «бить лапками». Вот так задумана Вселенная.</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 когда ко мне приходят обучаться будущие ученики, я пытаюсь эту мысль до них донести: «Преподавателем йоги вы станете, если поймете силу крии». А они мне начинают говорить, что силы джнаны достаточно, они такие умные, все само делается – мне с такими людьми не по пути. Это чудовищная ошибка, это засада на пути, это тайное действие Майи! Поэтому знайте, что в Кундалини йоге крия - также одна из составных частей. Там что-то нужно делать. Понимаешь ты, не понимаешь, получается, не получается, так или иначе, но не будешь делать - не пробудишь. Это вторая составляющая, которая нужна для пробуждения энергии Кундалин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bCs/>
          <w:color w:val="000000"/>
          <w:sz w:val="24"/>
          <w:szCs w:val="24"/>
        </w:rPr>
        <w:t>И наконец, третья – сила воли</w:t>
      </w:r>
      <w:r>
        <w:rPr>
          <w:rFonts w:cs="Calibri" w:ascii="Trebuchet MS" w:hAnsi="Trebuchet MS"/>
          <w:color w:val="000000"/>
          <w:sz w:val="24"/>
          <w:szCs w:val="24"/>
        </w:rPr>
        <w:t>. С аксиоматической точки зрения сила воли более главенствующая, чем сила джнаны и сила крии. Она стоит в иерархии выше. Что такое сила воли? </w:t>
      </w:r>
      <w:r>
        <w:rPr>
          <w:rFonts w:cs="Calibri" w:ascii="Trebuchet MS" w:hAnsi="Trebuchet MS"/>
          <w:bCs/>
          <w:color w:val="000000"/>
          <w:sz w:val="24"/>
          <w:szCs w:val="24"/>
        </w:rPr>
        <w:t>Мы волеизъявляем, чтоб было так</w:t>
      </w:r>
      <w:r>
        <w:rPr>
          <w:rFonts w:cs="Calibri" w:ascii="Trebuchet MS" w:hAnsi="Trebuchet MS"/>
          <w:color w:val="000000"/>
          <w:sz w:val="24"/>
          <w:szCs w:val="24"/>
        </w:rPr>
        <w:t>. Это не то, что мы знаем, это не то, что мы делаем, собираемся делать или не будем делать - это вообще из другой области. Это как у хороших христиан вера в Бога. Почему ты веришь? А потому, что волеизъявляю верить. Или как у хорошего йогина: вера в изменение всего мира к лучшему. Почему ты считаешь, что мир можно сделать лучше? Потому, что волеизъявляю, чтобы мир таким был. И все, точка. Без всяких объяснений, без всяких дебатов, дискуссий, выяснений. Вот волеизъявляю и все. Так вот, эта третья составляющая также должна быть.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Более прозаичным языком говоря, </w:t>
      </w:r>
      <w:r>
        <w:rPr>
          <w:rFonts w:cs="Calibri" w:ascii="Trebuchet MS" w:hAnsi="Trebuchet MS"/>
          <w:b/>
          <w:color w:val="000000"/>
          <w:sz w:val="24"/>
          <w:szCs w:val="24"/>
        </w:rPr>
        <w:t>вы</w:t>
      </w:r>
    </w:p>
    <w:p>
      <w:pPr>
        <w:pStyle w:val="Normal"/>
        <w:spacing w:lineRule="auto" w:line="360" w:before="0" w:after="0"/>
        <w:ind w:right="566" w:firstLine="567"/>
        <w:contextualSpacing/>
        <w:rPr/>
      </w:pPr>
      <w:r>
        <w:rPr>
          <w:rFonts w:cs="Calibri" w:ascii="Trebuchet MS" w:hAnsi="Trebuchet MS"/>
          <w:b/>
          <w:color w:val="000000"/>
          <w:sz w:val="24"/>
          <w:szCs w:val="24"/>
        </w:rPr>
        <w:t>1. должны как минимум знать, что у вас есть энергия Кундалини, обладать этим знанием;</w:t>
      </w:r>
    </w:p>
    <w:p>
      <w:pPr>
        <w:pStyle w:val="Normal"/>
        <w:spacing w:lineRule="auto" w:line="360" w:before="0" w:after="0"/>
        <w:ind w:right="566" w:firstLine="567"/>
        <w:contextualSpacing/>
        <w:rPr/>
      </w:pPr>
      <w:r>
        <w:rPr>
          <w:rFonts w:cs="Calibri" w:ascii="Trebuchet MS" w:hAnsi="Trebuchet MS"/>
          <w:b/>
          <w:color w:val="000000"/>
          <w:sz w:val="24"/>
          <w:szCs w:val="24"/>
        </w:rPr>
        <w:t>2. хоть что-то делать, реально что-то физическое, упражнения хоть какие-нибудь;</w:t>
      </w:r>
    </w:p>
    <w:p>
      <w:pPr>
        <w:pStyle w:val="Normal"/>
        <w:spacing w:lineRule="auto" w:line="360" w:before="0" w:after="0"/>
        <w:ind w:right="566" w:firstLine="567"/>
        <w:contextualSpacing/>
        <w:rPr/>
      </w:pPr>
      <w:r>
        <w:rPr>
          <w:rFonts w:cs="Calibri" w:ascii="Trebuchet MS" w:hAnsi="Trebuchet MS"/>
          <w:b/>
          <w:color w:val="000000"/>
          <w:sz w:val="24"/>
          <w:szCs w:val="24"/>
        </w:rPr>
        <w:t>3. вы должны волеизъявить, чтобы это произошло.</w:t>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 плюс еще маленький кусочек такой: вы - славные ребята, с вами можно идти в разведку, вы не как Мальчиш-плохиш, который продаст за ящик печенья и бочку варенья.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Эти три силы иногда изображают в виде треугольника, в центре которого змея Кундалини, скрученная в три с половиной оборота.</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По поводу силы воли. Сила воли берется от энергии Кундалини?</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Аксиоматически Воля, Энергия и Сознание объясняются так: </w:t>
      </w:r>
      <w:r>
        <w:rPr>
          <w:rFonts w:cs="Calibri" w:ascii="Trebuchet MS" w:hAnsi="Trebuchet MS"/>
          <w:b/>
          <w:bCs/>
          <w:color w:val="000000"/>
          <w:sz w:val="24"/>
          <w:szCs w:val="24"/>
        </w:rPr>
        <w:t xml:space="preserve">Воля главенствует над Энергией и Сознанием. </w:t>
      </w:r>
      <w:r>
        <w:rPr>
          <w:rFonts w:cs="Calibri" w:ascii="Trebuchet MS" w:hAnsi="Trebuchet MS"/>
          <w:color w:val="000000"/>
          <w:sz w:val="24"/>
          <w:szCs w:val="24"/>
        </w:rPr>
        <w:t xml:space="preserve">Воля более высшее проявление нашего Я, чем Энергия и Сознание, которые подчинены ей. </w:t>
      </w:r>
      <w:r>
        <w:rPr>
          <w:rFonts w:cs="Calibri" w:ascii="Trebuchet MS" w:hAnsi="Trebuchet MS"/>
          <w:b/>
          <w:color w:val="000000"/>
          <w:sz w:val="24"/>
          <w:szCs w:val="24"/>
        </w:rPr>
        <w:t>Если не хватает у вас Энергии и Сознания, волеизъявите – будет!</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Есть сила знания. Силой знания ничего не решишь. Что это за сила?</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Я всю жизнь бьюсь с умниками, которые приходят изучать йогу и на хорошем санскрите могут процитировать том, но палец о палец не ударили для блага хотя бы одного живого существа. Это форма эгоизма, форма Майи, иллюзии, тамаса. Он наслаждается изяществом картины джнаны, но при этом ничего не делает ни для себя, ни для кого.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color w:val="000000"/>
          <w:sz w:val="24"/>
          <w:szCs w:val="24"/>
        </w:rPr>
        <w:t>Настоящая сила джнаны приходит позже. Вспомните Раджа йогу. Если вы пятьдесят тысяч раз проходили по пути «осознание – действие – результат», то потом это превращается в сверхспособность. </w:t>
      </w:r>
      <w:r>
        <w:rPr>
          <w:rFonts w:cs="Calibri" w:ascii="Trebuchet MS" w:hAnsi="Trebuchet MS"/>
          <w:bCs/>
          <w:color w:val="000000"/>
          <w:sz w:val="24"/>
          <w:szCs w:val="24"/>
        </w:rPr>
        <w:t>Осознание приводит к тому, что энергия Кундалини помогает достичь результата.</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Когда человек умирает (клиническая смерть), Кундалини растворяется в момент Самадхи, а потом вновь создается?</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Когда вы переживаете состояние Кундалини в моменте Самадхи, у вас остается оболочка, а внутри вы пустой, растворяются все структуры. А где хранится карма? В этих структурах. В момент смерти она передается с грубого на тонкий, а с тонкого на причинный уровень. Образное выражение «сжигать карму» - вы переплавились внутри, а потом вновь себя по этой форме отлил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color w:val="000000"/>
          <w:sz w:val="24"/>
          <w:szCs w:val="24"/>
        </w:rPr>
        <w:t>У святого, который пробудил энергию Кундалини, впал в Самадхи, все растворилось, расплавилось, весь мусор всплыл. Иногда сравнивают в древних текстах так: золото нужно сперва расплавить, а потом продувать кислород, тогда все примеси металлов окисляются и сгорают, а золото, понятно, не горит. И таким образом весь шлак всплывает на поверхности, его убирают, а потом в форму отливают. Аналогия здесь такая: </w:t>
      </w:r>
      <w:r>
        <w:rPr>
          <w:rFonts w:cs="Calibri" w:ascii="Trebuchet MS" w:hAnsi="Trebuchet MS"/>
          <w:b/>
          <w:bCs/>
          <w:color w:val="000000"/>
          <w:sz w:val="24"/>
          <w:szCs w:val="24"/>
        </w:rPr>
        <w:t>энергия Кундалини действует как хороший плавильный котел. </w:t>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Йогин удалился, внутри себя расплавил, все грязное всплыло, он это убрал, а потом по-новому себя вылил. Это возможно в одном случае – если он достигал состояние Самадхи без объекта. В этом случае вернувшийся йогин формально не имеет кармы. Он человек, как мы с вами, но кармы у него нет. И он в этом мире только лишь по одной причине: учить нас всех. Он естественным образом ждет, пока тело само перестанет существовать, так как мы даже умереть здесь не можем, не причинив страдания. А эти мудрецы, не хотели умирать, так как есть цепочка кармическая, тело еще в карме.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Хотя в тибетской традиции самые разные варианты были. Для блага всех живых существ мудрец мог растворить физическое тело в радуге; после него даже трупа не оставалось, вспышка радужного света. Он мог бы этого не делать, но мы ведь материалисты. У нас есть представления об Атме, реинкарнации, поэтому для нашего блага, чтобы смерть не была для нас шоком, иногда мудрецы растворяли и свое физическое тело. О таком говорят: «Живым на небо поднялся».</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tabs>
          <w:tab w:val="clear" w:pos="708"/>
          <w:tab w:val="left" w:pos="1276" w:leader="none"/>
        </w:tabs>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Что такое Сознание?</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Кундалини йога - это Сознание в макушке головы, Энергия в основании нашего тела. Сам термин Кундалини йога - это «снизу-вверх», это йога от грубого до тонкого и тончайшего, далее - уход в Самадх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Какие есть вспомогательные моменты, которые помогают пробудить энергию Кундалини?</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Мы помним про три составляющих: ичха, джнана, крия. Чтобы вы ни делали, не будет их – не пойдет процесс. И даже если будут они, все равно надо еще чуть-чуть.</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Практики, дошедшие до нас в Тантре, делятся на следующие категории. </w:t>
      </w:r>
      <w:r>
        <w:rPr>
          <w:rFonts w:cs="Calibri" w:ascii="Trebuchet MS" w:hAnsi="Trebuchet MS"/>
          <w:bCs/>
          <w:color w:val="000000"/>
          <w:sz w:val="24"/>
          <w:szCs w:val="24"/>
        </w:rPr>
        <w:t>Во-первых, есть огромная группа практик для работы с дыханием.</w:t>
      </w:r>
      <w:r>
        <w:rPr>
          <w:rFonts w:cs="Calibri" w:ascii="Trebuchet MS" w:hAnsi="Trebuchet MS"/>
          <w:color w:val="000000"/>
          <w:sz w:val="24"/>
          <w:szCs w:val="24"/>
        </w:rPr>
        <w:t xml:space="preserve"> С использованием дыхания достигается сочетание ичхи, джнаны, крии. </w:t>
      </w:r>
      <w:r>
        <w:rPr>
          <w:rFonts w:cs="Calibri" w:ascii="Trebuchet MS" w:hAnsi="Trebuchet MS"/>
          <w:bCs/>
          <w:color w:val="000000"/>
          <w:sz w:val="24"/>
          <w:szCs w:val="24"/>
        </w:rPr>
        <w:t>Вторая большая группа практик связана с медитацией, мышлением</w:t>
      </w:r>
      <w:r>
        <w:rPr>
          <w:rFonts w:cs="Calibri" w:ascii="Trebuchet MS" w:hAnsi="Trebuchet MS"/>
          <w:color w:val="000000"/>
          <w:sz w:val="24"/>
          <w:szCs w:val="24"/>
        </w:rPr>
        <w:t xml:space="preserve">. Если вы долго медитируете, это основа для пробуждения Кундалини. </w:t>
      </w:r>
      <w:r>
        <w:rPr>
          <w:rFonts w:cs="Calibri" w:ascii="Trebuchet MS" w:hAnsi="Trebuchet MS"/>
          <w:bCs/>
          <w:color w:val="000000"/>
          <w:sz w:val="24"/>
          <w:szCs w:val="24"/>
        </w:rPr>
        <w:t xml:space="preserve">Третий аспект – это взаимодействие с физическим телом, включает в себя Крия йогу и Хатха йогу. </w:t>
      </w:r>
      <w:r>
        <w:rPr>
          <w:rFonts w:cs="Calibri" w:ascii="Trebuchet MS" w:hAnsi="Trebuchet MS"/>
          <w:color w:val="000000"/>
          <w:sz w:val="24"/>
          <w:szCs w:val="24"/>
        </w:rPr>
        <w:t>Но хотя и там, и там тело, но методы их различны, воздействуют с разных сторон. Но в обеих йогах есть методы и ритуалы для резкого пробуждения Кундалини.</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Cs/>
          <w:color w:val="000000"/>
          <w:sz w:val="24"/>
          <w:szCs w:val="24"/>
        </w:rPr>
        <w:t>Четвертый аспект – секс.</w:t>
      </w:r>
      <w:r>
        <w:rPr>
          <w:rFonts w:cs="Calibri" w:ascii="Trebuchet MS" w:hAnsi="Trebuchet MS"/>
          <w:color w:val="000000"/>
          <w:sz w:val="24"/>
          <w:szCs w:val="24"/>
        </w:rPr>
        <w:t> </w:t>
      </w:r>
      <w:r>
        <w:rPr>
          <w:rFonts w:cs="Calibri" w:ascii="Trebuchet MS" w:hAnsi="Trebuchet MS"/>
          <w:bCs/>
          <w:color w:val="000000"/>
          <w:sz w:val="24"/>
          <w:szCs w:val="24"/>
        </w:rPr>
        <w:t>Сексуальная энергия - это творческая энергия, наиболее близкая к энергии Кундалини.</w:t>
      </w:r>
      <w:r>
        <w:rPr>
          <w:rFonts w:cs="Calibri" w:ascii="Trebuchet MS" w:hAnsi="Trebuchet MS"/>
          <w:color w:val="000000"/>
          <w:sz w:val="24"/>
          <w:szCs w:val="24"/>
        </w:rPr>
        <w:t xml:space="preserve"> Строго говоря, энергия Кундалини фундаментальная, а сексуальная энергия - это одна из самых близстоящих к ней. Это чистое творчество порождения. Действительно, папа с мамой уединились в постели, и через какое-то время они породили новую Вселенную: ребенок родился. Поэтому большое количество практик по пробуждению Кундалини построено на сексуальных практиках.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 в Тантрах в первую очередь использовалось это свойство секса для пробуждения энергии Кундалини. Поэтому все, что касается секса, для йогина свято. </w:t>
      </w:r>
      <w:r>
        <w:rPr>
          <w:rFonts w:cs="Calibri" w:ascii="Trebuchet MS" w:hAnsi="Trebuchet MS"/>
          <w:b/>
          <w:bCs/>
          <w:color w:val="000000"/>
          <w:sz w:val="24"/>
          <w:szCs w:val="24"/>
        </w:rPr>
        <w:t>Секс – это одна из самых чистых и основополагающих энергий</w:t>
      </w:r>
      <w:r>
        <w:rPr>
          <w:rFonts w:cs="Calibri" w:ascii="Trebuchet MS" w:hAnsi="Trebuchet MS"/>
          <w:color w:val="000000"/>
          <w:sz w:val="24"/>
          <w:szCs w:val="24"/>
        </w:rPr>
        <w:t xml:space="preserve">, это самый высочайший шанс. Но есть и обратная сторона: будем неправильно пользоваться – она нас и заведет бог знает куда. Секс так же, как и энергия Кундалини, то высоко поднимет, то кинет, куда не надо.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Это целая концепция, которая в нашей школе отражена тремя йогами: йога Союза, Тантра йога и йога Влюбленности, где прямо или косвенно используются сексуальные проявления. Они основаны на серьезном и фундаментальном подходе. В них нет призыва наподобие «плодитесь и размножайтесь, и будет вам счастье, и будет вам Кундалини». Можно пятьсот жизней подряд заниматься обычным сексом и даже не приблизиться к заложенному потенциалу.</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left="1134" w:right="566" w:hanging="0"/>
        <w:contextualSpacing/>
        <w:rPr>
          <w:rFonts w:ascii="Trebuchet MS" w:hAnsi="Trebuchet MS" w:cs="Calibri"/>
          <w:b/>
          <w:b/>
          <w:color w:val="000000"/>
          <w:sz w:val="24"/>
          <w:szCs w:val="24"/>
        </w:rPr>
      </w:pPr>
      <w:r>
        <w:rPr>
          <w:rFonts w:cs="Calibri" w:ascii="Trebuchet MS" w:hAnsi="Trebuchet MS"/>
          <w:b/>
          <w:iCs/>
          <w:color w:val="000000"/>
          <w:sz w:val="24"/>
          <w:szCs w:val="24"/>
        </w:rPr>
        <w:t>Вопрос: А каким образом приблизиться к этим йогам?</w:t>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Моя обязанность - учить всем йогам, в том числе этим трем. Отчасти, эти три йоги и есть моя специализация. Печальный опыт показывает, что из небытия всплывают повернутые на сексе маргиналы и маньяки, и с улицы людей на эти йоги брать - безумие. Не потому, что нельзя сперва их изучить, а потом другие, может, даже с них предпочтительнее начать. Но эти маргиналы, к сожалению, люди больные, и у меня нет возможности их лечить. Они как ложка дегтя. Даже если у тебя есть сто человек, готовых к сексуальным практикам, один такой представитель портит все.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color w:val="000000"/>
          <w:sz w:val="24"/>
          <w:szCs w:val="24"/>
        </w:rPr>
        <w:t>Поэтому у нас есть такая традиция: </w:t>
      </w:r>
      <w:r>
        <w:rPr>
          <w:rFonts w:cs="Calibri" w:ascii="Trebuchet MS" w:hAnsi="Trebuchet MS"/>
          <w:bCs/>
          <w:color w:val="000000"/>
          <w:sz w:val="24"/>
          <w:szCs w:val="24"/>
        </w:rPr>
        <w:t>пока человек не пройдет основные йоги, пока он не изучит аксиоматику йоги, пока он себя не покажет в Хатха йоге, Крия йоге, Мантра йоге и других, мы стараемся не упоминать про такие йоги.</w:t>
      </w:r>
      <w:r>
        <w:rPr>
          <w:rFonts w:cs="Calibri" w:ascii="Trebuchet MS" w:hAnsi="Trebuchet MS"/>
          <w:color w:val="000000"/>
          <w:sz w:val="24"/>
          <w:szCs w:val="24"/>
        </w:rPr>
        <w:t> Почему? Печальный опыт. Меня и мои учителя об этом предупреждали, оказались правы. </w:t>
      </w:r>
      <w:r>
        <w:rPr>
          <w:rFonts w:cs="Calibri" w:ascii="Trebuchet MS" w:hAnsi="Trebuchet MS"/>
          <w:bCs/>
          <w:color w:val="000000"/>
          <w:sz w:val="24"/>
          <w:szCs w:val="24"/>
        </w:rPr>
        <w:t>Эти йоги есть, они ждут своих людей. Но опыт показывает, что очень мало желающих пройти этот путь до конца и систематично все изучить. Готов ученик, готов и учитель!</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Сексуальная база – основа трех йог: йоги Влюбленности, йоги Союза, Тантра йоги. Если вы со своим юношей или девушкой отправляетесь заняться сексом, йога не против секса, йога за секс. Единственное, что оговаривается в этих йогах – секс без потерь. Сексом можно заниматься двумя способам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для продолжения рода, что свято (в йоге продолжение рода – самая святая тема);</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для духовной самотрансформаци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Это великий шанс приобщиться к тайнам, но, как и любой сильный метод, он требует подготовки и своих нюансов. Многие за этот метод хватаются, но люди, не прошедшие аскетизм, как правило, не доводят работу до конца, и ничего у них не получается. Хотя техника открыта для всех, но успеха достигают те, кто знает толк в аскетизме. У меня такой совет: хотите аскетизма – два часа йоги в день. Или есть альтернатива - жизнь мужчины и женщины без знания основ йог тоже представляет собой аскетизм.</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В каждом быстром методе есть свои сверхбыстрые методы. Есть такая йога – йога Влюбленности. Если вы находитесь в состоянии Влюбленности, с формальной точки зрения вы используете энергию Кундалин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Методы Кундалини йоги свирепые, грубоватые: стечение каких-то практик, где-то надо надавить, перемкнуть, в итоге открылось вам что-то и пошло большой лавиной. Пробудить энергию Кундалини - не значит достичь какого-то результата. Она тут же начинает устремляться, как-то себя проявлять через каналы и центры. А если каналы и центры загрязнены, получаются пять минут бесконечного ада.</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Представим такую ситуацию: грубая энергия Кундалини просыпается, а у вас остались какие-либо кармические недоработки, вы еще цепляетесь за тело, представления о себе, ощущения, намерения. А энергия Кундалини, проснувшись, их растворяет. И получается, что вы держите это в руках, не отпускаете, в то же самое время заставляете энергию Кундалини все растворять, и у вас это вырывает из рук, а если сильно цепляетесь – отрывает с рукой.</w:t>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
          <w:bCs/>
          <w:color w:val="000000"/>
          <w:sz w:val="24"/>
          <w:szCs w:val="24"/>
        </w:rPr>
        <w:t>До тех пор пока внутренние загрязнения и представления о самом себе не устранены, пока есть желание уцепиться за физическое тело, за представления о себе всех видов, получается столкновение лбам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С одной стороны, вы разогреваете Кундалини, чтобы она все растворила, а с другой стороны, хватаетесь: «Нет, нет, нет, пусть останется, как я хочу». И такой конфликт приводит к совершенно чудовищным переживаниям для йогина.</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Самое первое, что приходит – это чувство тотального, животного страха, которое даже словами не объяснить. Мы где-то хватаемся за свою тушку, и в то же самое время пытаемся внутренние структуры растворить. В этом конфликте побеждает энергия Кундалини. Мы хватаемся, а у нас выдирают из рук вместе с пальцами. Если человек не готов к пробуждению Кундалини, это может выразиться во всплеске чудовищного страха, который даже не снился, не физического, а физиологического страха. Мощный всплеск может проявляться через гиперсексуальность. Тема секса становится катастрофически доминирующей.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Следующая засада – это гнев, вдруг вы распаляетесь гневом на всю Вселенную. И таких перекосов грубого пробуждения энергии может быть огромное количество. </w:t>
      </w:r>
      <w:r>
        <w:rPr>
          <w:rFonts w:cs="Calibri" w:ascii="Trebuchet MS" w:hAnsi="Trebuchet MS"/>
          <w:b/>
          <w:bCs/>
          <w:color w:val="000000"/>
          <w:sz w:val="24"/>
          <w:szCs w:val="24"/>
        </w:rPr>
        <w:t>Прежде, чем направить поток энергии, подумайте, свободен ли путь. Если путь не свободен, то любое препятствие на пути Кундалини приведет к таким последствиям, что лучше бы вы ее не будили!</w:t>
      </w:r>
      <w:r>
        <w:rPr>
          <w:rFonts w:cs="Calibri" w:ascii="Trebuchet MS" w:hAnsi="Trebuchet MS"/>
          <w:bCs/>
          <w:color w:val="000000"/>
          <w:sz w:val="24"/>
          <w:szCs w:val="24"/>
        </w:rPr>
        <w:t>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нструкции написаны, что называется, кровью. Это то, что нам оставили те, кто прошел путь, и иногда, действительно, ценой собственной жизни. Бывают разные йогины-неудачники, иногда в них желание и эгоизм – это травмы, несовместимые с жизнью.</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Это достаточно слабая и опасная сторона Кундалини йоги, мы любим своих тараканов. Это только кажется нам, что мы такие современные толерантные йоги, можем практиковать секс с разными партнершами, но потом ревность просыпается. Мы считаем себя людьми открытых взглядов, а тут просыпается жадность: «Нет, мое!» В самый неподходящий момент все недоработки проявляются. </w:t>
      </w:r>
      <w:r>
        <w:rPr>
          <w:rFonts w:cs="Calibri" w:ascii="Trebuchet MS" w:hAnsi="Trebuchet MS"/>
          <w:b/>
          <w:color w:val="000000"/>
          <w:sz w:val="24"/>
          <w:szCs w:val="24"/>
        </w:rPr>
        <w:t>Энергия Кундалини</w:t>
      </w:r>
      <w:r>
        <w:rPr>
          <w:rFonts w:cs="Calibri" w:ascii="Trebuchet MS" w:hAnsi="Trebuchet MS"/>
          <w:color w:val="000000"/>
          <w:sz w:val="24"/>
          <w:szCs w:val="24"/>
        </w:rPr>
        <w:t xml:space="preserve"> в этом смысле тотальна, </w:t>
      </w:r>
      <w:r>
        <w:rPr>
          <w:rFonts w:cs="Calibri" w:ascii="Trebuchet MS" w:hAnsi="Trebuchet MS"/>
          <w:b/>
          <w:color w:val="000000"/>
          <w:sz w:val="24"/>
          <w:szCs w:val="24"/>
        </w:rPr>
        <w:t>она не оставляет ни одной недоработки</w:t>
      </w:r>
      <w:r>
        <w:rPr>
          <w:rFonts w:cs="Calibri" w:ascii="Trebuchet MS" w:hAnsi="Trebuchet MS"/>
          <w:color w:val="000000"/>
          <w:sz w:val="24"/>
          <w:szCs w:val="24"/>
        </w:rPr>
        <w:t>. Была, например, зачаточная жадность - она раздуется до предела. Пока не отпустишь, не откажешься от заблуждений, энергия Кундалини будет вырывать из рук. Сильнее будешь накачивать - сильнее будет вырывать. Даже самые продвинутые йоги и йогини иногда выдают желаемое за действительное. Знаете, йогин сидел в пещере, тридцать лет вел благостный образ жизни, думал, что он уже святой. А возвращается в социум – и понесло его.</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Есть еще йога сверхбыстрая среди быстрых. Мне нравится сравнение: есть парадный вход у дворца, а есть черный вход со двора. По парадному входу принц заходит, а в черный вход еду заносят, дрова. В некотором смысле методы Кундалини – это черный вход. Но у этого дворца есть также парадный вход – это йога Влюбленности. </w:t>
      </w:r>
      <w:r>
        <w:rPr>
          <w:rFonts w:cs="Calibri" w:ascii="Trebuchet MS" w:hAnsi="Trebuchet MS"/>
          <w:bCs/>
          <w:color w:val="000000"/>
          <w:sz w:val="24"/>
          <w:szCs w:val="24"/>
        </w:rPr>
        <w:t>В йоге Влюбленности пробуждение энергии Кундалини происходит очень мягко, плавно, естественно, гармонично и при этом очень мощно.</w:t>
      </w:r>
      <w:r>
        <w:rPr>
          <w:rFonts w:cs="Calibri" w:ascii="Trebuchet MS" w:hAnsi="Trebuchet MS"/>
          <w:color w:val="000000"/>
          <w:sz w:val="24"/>
          <w:szCs w:val="24"/>
        </w:rPr>
        <w:t> Сперва вы отказываетесь от своих заблуждений, а потом туда идет энергия, это и есть Высший путь. В нашей школе йоги считается Высшей йогой – йога Влюбленности. Она будит энергию Кундалини очень плавно, постепенно, не теряя ни секунды. Эта йога даже более быстрая, чем прямое пробуждение Кундалин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Поднятие Энергии к Сознанию - это и есть полное освобождение?</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Это Самадхи без объекта, последняя Высшая ступень йоги, что тождественно познанию «Я», познанию Абсолюта и выходу за пределы Вселенной.</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Что такое Самадхи с объектом и без объекта?</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С объектом - когда у вас есть один объект. Самадхи без объекта - когда и этого объекта нет. Объектом могут быть, к примеру, чакры и связанные с ними принципы. Принципы отвечают за те или иные наши проявления, например, сексуальности, власти. Когда Энергия доходит до того или иного центра, полностью достигаются совершенства, Сознание поглощается центром со всеми его функциям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Тема, что именно переживает йогин во время Самадхи или поднятия Кундалини, крайне деликатна. Меньшим бесстыдством будет спрашивать, какие из шестидесяти четырех поз вы с подружкой практикуете в постели, чем глубинные тайны, когда человек растворяет естество, самого себя. Это совершенно интимный, глубинный процесс. Иногда, конечно, даются кое-какие подсказки, привязки, но полностью эти ощущения никто никогда не озвучивает без крайней необходимост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Нужно «копать» свое физическое тело при помощи всех основных йог, таких, например, как Хатха йога, обычным методом потихонечку чистить. Даже когда мы говорим про сверхметоды, быстрые методы или обычные методы – это до известной степени игра слов, вопрос времени. С позиции пробуждения Кундалини времени нет.</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Очень часто, когда энергия Кундалини просыпается, человек лежит, как труп. И можно запросто констатировать его смерть, запросто можно его похоронить. Физическое грубое тело как оболочка пустого ореха, как одежда. Если вы вытащили из него тонкие структуры, ничего с ним не происходит, оно как-то живет. Во время сна до известной степени вы тоже покидаете свою физическую оболочку.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роблема заключается в том, что если вы слишком надолго ушли из своего физического тела, то после определенного времени идут необратимые процессы. Знаете, я время от времени вижу: кто-то оставил автомобиль, поставил на стоянку, а сам запил. Смотришь, уже стекло кто-то разбил, шина спущена, через неделю зеркало оторвано, через месяц уже колесо кто-то скрутил. Потом постепенно автомобиль превращается в остов без присмотра, каждый что-то из него утащил. Без присмотра в этом мире ничего не лежит, опасно долго не возвращаться.</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Cs/>
          <w:color w:val="000000"/>
          <w:sz w:val="24"/>
          <w:szCs w:val="24"/>
        </w:rPr>
        <w:t>Влюбленность невозможно сгенерировать.</w:t>
      </w:r>
      <w:r>
        <w:rPr>
          <w:rFonts w:cs="Calibri" w:ascii="Trebuchet MS" w:hAnsi="Trebuchet MS"/>
          <w:color w:val="000000"/>
          <w:sz w:val="24"/>
          <w:szCs w:val="24"/>
        </w:rPr>
        <w:t xml:space="preserve"> Это одна из аксиом этой йоги. Бывает, человек в кого-то влюбился, а тот в него в ответ: «Меня любят, ну и я тогда люблю». Мы сами начинаем путать понятия. Со стороны неизвестно, кто кого любит, кто кого не любит. </w:t>
      </w:r>
      <w:r>
        <w:rPr>
          <w:rFonts w:cs="Calibri" w:ascii="Trebuchet MS" w:hAnsi="Trebuchet MS"/>
          <w:b/>
          <w:bCs/>
          <w:color w:val="000000"/>
          <w:sz w:val="24"/>
          <w:szCs w:val="24"/>
        </w:rPr>
        <w:t>Для человека с истинной Влюбленностью объект Влюбленности – весь окружающий мир, для него все сливается воедино.</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
          <w:color w:val="000000"/>
          <w:sz w:val="24"/>
          <w:szCs w:val="24"/>
        </w:rPr>
        <w:t>Д</w:t>
      </w:r>
      <w:r>
        <w:rPr>
          <w:rFonts w:cs="Calibri" w:ascii="Trebuchet MS" w:hAnsi="Trebuchet MS"/>
          <w:b/>
          <w:bCs/>
          <w:color w:val="000000"/>
          <w:sz w:val="24"/>
          <w:szCs w:val="24"/>
        </w:rPr>
        <w:t>ля вашей Влюбленности не важно, любят вас с такой же силой или нет.</w:t>
      </w:r>
      <w:r>
        <w:rPr>
          <w:rFonts w:cs="Calibri" w:ascii="Trebuchet MS" w:hAnsi="Trebuchet MS"/>
          <w:bCs/>
          <w:color w:val="000000"/>
          <w:sz w:val="24"/>
          <w:szCs w:val="24"/>
        </w:rPr>
        <w:t xml:space="preserve"> Это ваше личное проявление</w:t>
      </w:r>
      <w:r>
        <w:rPr>
          <w:rFonts w:cs="Calibri" w:ascii="Trebuchet MS" w:hAnsi="Trebuchet MS"/>
          <w:color w:val="000000"/>
          <w:sz w:val="24"/>
          <w:szCs w:val="24"/>
        </w:rPr>
        <w:t xml:space="preserve">. Если у вас лично есть Влюбленность, и с той стороны тоже есть – это чудеса. А если просто у вас, а с той стороны непонятно что, то для вашей личной практики это хорошо, а для той стороны – проблемы той стороны. Хотеть взаимности в любви – многого хотеть, потому что Влюбленность быстро превращается в «обладать и контролировать». </w:t>
      </w:r>
      <w:r>
        <w:rPr>
          <w:rFonts w:cs="Calibri" w:ascii="Trebuchet MS" w:hAnsi="Trebuchet MS"/>
          <w:bCs/>
          <w:color w:val="000000"/>
          <w:sz w:val="24"/>
          <w:szCs w:val="24"/>
        </w:rPr>
        <w:t>Высшая Влюбленность тогда, когда вы испытываете всплеск радости и счастья от мысли, что человек просто существует в принципе.</w:t>
      </w:r>
      <w:r>
        <w:rPr>
          <w:rFonts w:cs="Calibri" w:ascii="Trebuchet MS" w:hAnsi="Trebuchet MS"/>
          <w:color w:val="000000"/>
          <w:sz w:val="24"/>
          <w:szCs w:val="24"/>
        </w:rPr>
        <w:t> А когда возникает «если», знайте, это не Высшая Влюбленность, это уже утонченный торг.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hanging="0"/>
        <w:contextualSpacing/>
        <w:jc w:val="center"/>
        <w:rPr>
          <w:rFonts w:ascii="Trebuchet MS" w:hAnsi="Trebuchet MS" w:cs="Calibri"/>
          <w:color w:val="000000"/>
          <w:sz w:val="24"/>
          <w:szCs w:val="24"/>
        </w:rPr>
      </w:pPr>
      <w:r>
        <w:rPr>
          <w:rFonts w:cs="Arial" w:ascii="Trebuchet MS" w:hAnsi="Trebuchet MS"/>
          <w:color w:val="000000"/>
          <w:sz w:val="24"/>
          <w:szCs w:val="24"/>
          <w:lang w:val="en-US" w:eastAsia="en-US"/>
        </w:rPr>
        <w:drawing>
          <wp:inline distT="0" distB="0" distL="0" distR="0">
            <wp:extent cx="5753100" cy="43205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6" r="-5" b="-6"/>
                    <a:stretch>
                      <a:fillRect/>
                    </a:stretch>
                  </pic:blipFill>
                  <pic:spPr bwMode="auto">
                    <a:xfrm>
                      <a:off x="0" y="0"/>
                      <a:ext cx="5753100" cy="4320540"/>
                    </a:xfrm>
                    <a:prstGeom prst="rect">
                      <a:avLst/>
                    </a:prstGeom>
                  </pic:spPr>
                </pic:pic>
              </a:graphicData>
            </a:graphic>
          </wp:inline>
        </w:drawing>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hanging="0"/>
        <w:contextualSpacing/>
        <w:jc w:val="center"/>
        <w:rPr>
          <w:rFonts w:ascii="Trebuchet MS" w:hAnsi="Trebuchet MS" w:cs="Arial"/>
          <w:iCs/>
          <w:color w:val="000000"/>
          <w:sz w:val="24"/>
          <w:szCs w:val="24"/>
        </w:rPr>
      </w:pPr>
      <w:r>
        <w:rPr>
          <w:rFonts w:cs="Arial" w:ascii="Trebuchet MS" w:hAnsi="Trebuchet MS"/>
          <w:iCs/>
          <w:color w:val="000000"/>
          <w:sz w:val="24"/>
          <w:szCs w:val="24"/>
        </w:rPr>
        <w:t>Рис. 6. Если у человека истинная Влюбленность, то его возлюбленный - это весь мир, все сливается воедино!</w:t>
      </w:r>
    </w:p>
    <w:p>
      <w:pPr>
        <w:pStyle w:val="Normal"/>
        <w:spacing w:lineRule="auto" w:line="360" w:before="0" w:after="0"/>
        <w:ind w:right="566" w:firstLine="567"/>
        <w:contextualSpacing/>
        <w:rPr>
          <w:rFonts w:ascii="Trebuchet MS" w:hAnsi="Trebuchet MS" w:cs="Calibri"/>
          <w:iCs/>
          <w:color w:val="000000"/>
          <w:sz w:val="24"/>
          <w:szCs w:val="24"/>
        </w:rPr>
      </w:pPr>
      <w:r>
        <w:rPr>
          <w:rFonts w:cs="Calibri" w:ascii="Trebuchet MS" w:hAnsi="Trebuchet MS"/>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
          <w:color w:val="000000"/>
          <w:sz w:val="24"/>
          <w:szCs w:val="24"/>
        </w:rPr>
        <w:t>В йоге Влюбленности никто не знает, как и что происходит, она приходит как подарок, но в</w:t>
      </w:r>
      <w:r>
        <w:rPr>
          <w:rFonts w:cs="Calibri" w:ascii="Trebuchet MS" w:hAnsi="Trebuchet MS"/>
          <w:b/>
          <w:bCs/>
          <w:color w:val="000000"/>
          <w:sz w:val="24"/>
          <w:szCs w:val="24"/>
        </w:rPr>
        <w:t>ы не в состоянии будете чувствовать Влюбленность, пока не будет увеличенной эманации Кундалини</w:t>
      </w:r>
      <w:r>
        <w:rPr>
          <w:rFonts w:cs="Calibri" w:ascii="Trebuchet MS" w:hAnsi="Trebuchet MS"/>
          <w:color w:val="000000"/>
          <w:sz w:val="24"/>
          <w:szCs w:val="24"/>
        </w:rPr>
        <w:t>. Речь не про состояние пробуждения, когда она развернулась и на подвиги пошла, а про то состояние, когда энергия Кундалини начинает все больше себя проявлять, дельта увеличивается. Благодаря этой дельте вы можете находиться в состоянии Влюбленности. Если ее не будет, ее избытка, мир кажется грязным, какой был, такой и остался. Я человек, иду по улице, кругом коррупция, все плохо, на перекрестке увидел ее – и влюбился, сразу кругом рай, везде счастье. </w:t>
      </w:r>
      <w:r>
        <w:rPr>
          <w:rFonts w:cs="Calibri" w:ascii="Trebuchet MS" w:hAnsi="Trebuchet MS"/>
          <w:bCs/>
          <w:color w:val="000000"/>
          <w:sz w:val="24"/>
          <w:szCs w:val="24"/>
        </w:rPr>
        <w:t>Мир не поменялся - поменялся я. </w:t>
      </w:r>
      <w:r>
        <w:rPr>
          <w:rFonts w:cs="Calibri" w:ascii="Trebuchet MS" w:hAnsi="Trebuchet MS"/>
          <w:color w:val="000000"/>
          <w:sz w:val="24"/>
          <w:szCs w:val="24"/>
        </w:rPr>
        <w:t>Что во мне поменялось?</w:t>
      </w:r>
      <w:r>
        <w:rPr>
          <w:rFonts w:cs="Calibri" w:ascii="Trebuchet MS" w:hAnsi="Trebuchet MS"/>
          <w:bCs/>
          <w:color w:val="000000"/>
          <w:sz w:val="24"/>
          <w:szCs w:val="24"/>
        </w:rPr>
        <w:t xml:space="preserve"> В йоге Влюбленности есть объяснение, как этот механизм действует. </w:t>
      </w:r>
      <w:r>
        <w:rPr>
          <w:rFonts w:cs="Calibri" w:ascii="Trebuchet MS" w:hAnsi="Trebuchet MS"/>
          <w:color w:val="000000"/>
          <w:sz w:val="24"/>
          <w:szCs w:val="24"/>
        </w:rPr>
        <w:t>Механизм механизмом, да, но кто, как и когда это сделал? Это подарок.</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color w:val="000000"/>
          <w:sz w:val="24"/>
          <w:szCs w:val="24"/>
        </w:rPr>
      </w:pPr>
      <w:r>
        <w:rPr>
          <w:rFonts w:cs="Calibri" w:ascii="Trebuchet MS" w:hAnsi="Trebuchet MS"/>
          <w:b/>
          <w:iCs/>
          <w:color w:val="000000"/>
          <w:sz w:val="24"/>
          <w:szCs w:val="24"/>
        </w:rPr>
        <w:t>Вопрос: Бывает ли Влюбленность без объекта?</w:t>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Согласно йоге Влюбленности, </w:t>
      </w:r>
      <w:r>
        <w:rPr>
          <w:rFonts w:cs="Calibri" w:ascii="Trebuchet MS" w:hAnsi="Trebuchet MS"/>
          <w:bCs/>
          <w:color w:val="000000"/>
          <w:sz w:val="24"/>
          <w:szCs w:val="24"/>
        </w:rPr>
        <w:t>если вы в кого-то влюбились, вы влюбились в его Высшее Я</w:t>
      </w:r>
      <w:r>
        <w:rPr>
          <w:rFonts w:cs="Calibri" w:ascii="Trebuchet MS" w:hAnsi="Trebuchet MS"/>
          <w:color w:val="000000"/>
          <w:sz w:val="24"/>
          <w:szCs w:val="24"/>
        </w:rPr>
        <w:t>, а его Высшее Я запредельно, у Высшего Я нет качеств. Поэтому, с одной стороны, можно сказать, что я влюбился в Я моей подруги, а так как ее Я запредельно, вне проявления качеств, то я вроде как влюбился в ничто. Но подруга-то есть! Если это игра слов – это одно, а если сам принцип – друго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У женщин энергия Кундалини больше проявляется, чем у мужчин?</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Это чисто тантрические практические моменты, связанные в том числе и с сексуальными практиками. Существуют очень тонкие практики, которые называются обрядами и ритуалами. На самом деле это не обряд и не ритуал, это просто тонкая практика, когда мужчина берет свою спутницу, жену или любовницу, и совершает очень скрупулезно и детально расписанные действия, которые внешне выглядят так, как если бы он поклонялся ей.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Зачем? Есть здесь определенная мистика: общаясь таким образом со своей подругой, он общается со своей энергией Кундалини, возникает мистическая тождественность между подругой, с которой он практикует эти ритуалы, и его энергией Кундалини. Но предупреждаю, это закрытые серьезные практик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Существует подход, что </w:t>
      </w:r>
      <w:r>
        <w:rPr>
          <w:rFonts w:cs="Calibri" w:ascii="Trebuchet MS" w:hAnsi="Trebuchet MS"/>
          <w:b/>
          <w:bCs/>
          <w:color w:val="000000"/>
          <w:sz w:val="24"/>
          <w:szCs w:val="24"/>
        </w:rPr>
        <w:t>женщина в большей степени проявляет энергию Кундалини. Она легче может ее пробудить, легче ею воспользоваться, она в большей степени может помочь мужчине познать, что такое энергия Кундалини.</w:t>
      </w:r>
      <w:r>
        <w:rPr>
          <w:rFonts w:cs="Calibri" w:ascii="Trebuchet MS" w:hAnsi="Trebuchet MS"/>
          <w:color w:val="000000"/>
          <w:sz w:val="24"/>
          <w:szCs w:val="24"/>
        </w:rPr>
        <w:t> Это отдельная очень серьезная тема Тантра йог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hanging="0"/>
        <w:contextualSpacing/>
        <w:jc w:val="center"/>
        <w:rPr>
          <w:rFonts w:ascii="Trebuchet MS" w:hAnsi="Trebuchet MS" w:cs="Calibri"/>
          <w:color w:val="000000"/>
          <w:sz w:val="24"/>
          <w:szCs w:val="24"/>
        </w:rPr>
      </w:pPr>
      <w:r>
        <w:rPr>
          <w:rFonts w:cs="Arial" w:ascii="Trebuchet MS" w:hAnsi="Trebuchet MS"/>
          <w:color w:val="000000"/>
          <w:sz w:val="24"/>
          <w:szCs w:val="24"/>
          <w:lang w:val="en-US" w:eastAsia="en-US"/>
        </w:rPr>
        <w:drawing>
          <wp:inline distT="0" distB="0" distL="0" distR="0">
            <wp:extent cx="3048000" cy="45720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9" t="-6" r="-9" b="-6"/>
                    <a:stretch>
                      <a:fillRect/>
                    </a:stretch>
                  </pic:blipFill>
                  <pic:spPr bwMode="auto">
                    <a:xfrm>
                      <a:off x="0" y="0"/>
                      <a:ext cx="3048000" cy="4572000"/>
                    </a:xfrm>
                    <a:prstGeom prst="rect">
                      <a:avLst/>
                    </a:prstGeom>
                  </pic:spPr>
                </pic:pic>
              </a:graphicData>
            </a:graphic>
          </wp:inline>
        </w:drawing>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jc w:val="center"/>
        <w:rPr>
          <w:rFonts w:ascii="Trebuchet MS" w:hAnsi="Trebuchet MS" w:cs="Arial"/>
          <w:iCs/>
          <w:color w:val="000000"/>
          <w:sz w:val="24"/>
          <w:szCs w:val="24"/>
        </w:rPr>
      </w:pPr>
      <w:r>
        <w:rPr>
          <w:rFonts w:cs="Arial" w:ascii="Trebuchet MS" w:hAnsi="Trebuchet MS"/>
          <w:iCs/>
          <w:color w:val="000000"/>
          <w:sz w:val="24"/>
          <w:szCs w:val="24"/>
        </w:rPr>
        <w:t>Рис. 7. У женщин Кундалини проявляется быстрее и сильнее, чем у мужчин.</w:t>
      </w:r>
    </w:p>
    <w:p>
      <w:pPr>
        <w:pStyle w:val="Normal"/>
        <w:spacing w:lineRule="auto" w:line="360" w:before="0" w:after="0"/>
        <w:ind w:right="566" w:firstLine="567"/>
        <w:contextualSpacing/>
        <w:rPr>
          <w:rFonts w:ascii="Trebuchet MS" w:hAnsi="Trebuchet MS" w:cs="Calibri"/>
          <w:iCs/>
          <w:color w:val="000000"/>
          <w:sz w:val="24"/>
          <w:szCs w:val="24"/>
        </w:rPr>
      </w:pPr>
      <w:r>
        <w:rPr>
          <w:rFonts w:cs="Calibri" w:ascii="Trebuchet MS" w:hAnsi="Trebuchet MS"/>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Влюбленность губит наша собственная негативная карма: нам подарили подарок, а мы его разбили молотком. Но виноват здесь не молоток. Точно так же у нас есть энергия Кундалини, которая может сделать все, что угодно, и мы можем ее направить на что угодно. Мы могли бы воспользоваться ею для того, чтобы усилить нужные нам моменты, а мы, наоборот, вразнос идем. Обычны склоки, споры, мордобои на кухне в жизни Учителей йоги. Я даже не доверяю Учителям йоги, которые это не прошли, они еще не копнули самых глубоких засад.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Можно сколько угодно сидеть в инкубаторе, тепличных условиях: все чистенько, хорошо, духовненько. А ты в реальной жизни поживи! И я неоднократно был свидетелем, как эти небожители спускались в социум и их несло. Для многих из них это было реальной практикой, из этой ситуации они выходили еще большими победителями. И вот тогда за такого одного я бы пять десятков небожителей дал, потому что он твердо стоит на ногах, он знает все засады этого мира.</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ы приобрели одну силу – джнану. Вспоминаем, говорили про магический треугольник: воля, знание и действие. Надеюсь, что в этой области вы хоть что-то начали понимать. Если у вас создалась иллюзия, что это все так просто, знайте: это все по причине, что я слишком долго преподаю йогу. Я специально пытаюсь сложные темы опускать, чтобы у вас создалась хотя бы иллюзия знания. Потом на этом островке будет выкристаллизовываться в течение ваших занятий йогой более фундаментальное знание. Сейчас у вас малюсенькая затравочка знания, на которую потом будет по мере вашего изучения йоги наращиваться основное знание. Поэтому берегите иллюзию, что вы хоть что-то понимает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Существует определенное время выхода в Самадхи, не больше, иначе можно не вернуться?</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Как вы понимаете, это тема закрытая и аллегорическая, непосвященных туда не пускают по причине защиты от маргиналов. Я вам все это рассказал только лишь для того, чтобы у вас было хотя бы чисто теоретическое представление об этой йоге. Нам еще очень далеко до этих высот, поэтому вы отнеситесь к этому без лишнего эмоционального отношения. В Тантра йоге до нас дошла крупица этих знаний, часть из которых мы умудряемся потерять даже сейчас.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Но кое-где встречается упоминание о неких отличительных особенностях, моментах, например, иногда утверждается, что если йогин проводит в Самадхи больше одного дня, то связь нарушается, невозможно вернуться в тело. Я вас предостерегаю, чтобы вы не начинали так буквально бояться этих моментов. Нам самое главное – это хотя бы приблизиться к этой величайшей йоге, потому что мы выдаем желаемое за действительное. Иногда мы сделали ту или иную йоговскую практику, мы только частично пыль сдули, и уже пошли реакции. И человек начинает говорить, что у него поднялась Кундалини. Приходит ко мне человек и говорит: «В прошлом году поднял Кундалини, а теперь у меня за ухом чешется, наверное, неправильно опустил».</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eastAsia="Trebuchet MS" w:cs="Trebuchet MS" w:ascii="Trebuchet MS" w:hAnsi="Trebuchet MS"/>
          <w:color w:val="000000"/>
          <w:sz w:val="24"/>
          <w:szCs w:val="24"/>
        </w:rPr>
        <w:t xml:space="preserve"> </w:t>
      </w:r>
      <w:r>
        <w:rPr>
          <w:rFonts w:cs="Calibri" w:ascii="Trebuchet MS" w:hAnsi="Trebuchet MS"/>
          <w:color w:val="000000"/>
          <w:sz w:val="24"/>
          <w:szCs w:val="24"/>
        </w:rPr>
        <w:t xml:space="preserve">Мы иногда путаем понятия. Нам бы просто приблизиться к этим йогам, потому что прежде чем мы приблизимся, будет еще столько потрясений, которые нам будут казаться великими. Но за этими потрясениями придут другие, по сравнению с которыми предыдущие покажутся не такими впечатляющими. Поэтому еще раз вас призываю: </w:t>
      </w:r>
      <w:r>
        <w:rPr>
          <w:rFonts w:cs="Calibri" w:ascii="Trebuchet MS" w:hAnsi="Trebuchet MS"/>
          <w:b/>
          <w:color w:val="000000"/>
          <w:sz w:val="24"/>
          <w:szCs w:val="24"/>
        </w:rPr>
        <w:t>в любой йоге больше здравого смысла, больше юмора, больше спокойного отношения.</w:t>
      </w:r>
      <w:r>
        <w:rPr>
          <w:rFonts w:cs="Calibri" w:ascii="Trebuchet MS" w:hAnsi="Trebuchet MS"/>
          <w:color w:val="000000"/>
          <w:sz w:val="24"/>
          <w:szCs w:val="24"/>
        </w:rPr>
        <w:t xml:space="preserve"> </w:t>
      </w:r>
      <w:r>
        <w:rPr>
          <w:rFonts w:cs="Calibri" w:ascii="Trebuchet MS" w:hAnsi="Trebuchet MS"/>
          <w:b/>
          <w:color w:val="000000"/>
          <w:sz w:val="24"/>
          <w:szCs w:val="24"/>
        </w:rPr>
        <w:t>Этим самым вы не разрушите йогу, но вы разрушите ложные представления своего Эго о мире.</w:t>
      </w:r>
      <w:r>
        <w:rPr>
          <w:rFonts w:cs="Calibri" w:ascii="Trebuchet MS" w:hAnsi="Trebuchet MS"/>
          <w:color w:val="000000"/>
          <w:sz w:val="24"/>
          <w:szCs w:val="24"/>
        </w:rPr>
        <w:t xml:space="preserve"> Все ложное развалится.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bCs/>
          <w:color w:val="000000"/>
          <w:sz w:val="24"/>
          <w:szCs w:val="24"/>
        </w:rPr>
        <w:t>Переживания, достигнутые после йоги, неразрушимы. Раз достигнув какой-то высоты, вы никогда не скатитесь вниз.</w:t>
      </w:r>
      <w:r>
        <w:rPr>
          <w:rFonts w:cs="Calibri" w:ascii="Trebuchet MS" w:hAnsi="Trebuchet MS"/>
          <w:color w:val="000000"/>
          <w:sz w:val="24"/>
          <w:szCs w:val="24"/>
        </w:rPr>
        <w:t xml:space="preserve"> Некоторые люди боятся, что ощущения, опыт, переживания уйдут. Да, </w:t>
      </w:r>
      <w:r>
        <w:rPr>
          <w:rFonts w:cs="Calibri" w:ascii="Trebuchet MS" w:hAnsi="Trebuchet MS"/>
          <w:b/>
          <w:color w:val="000000"/>
          <w:sz w:val="24"/>
          <w:szCs w:val="24"/>
        </w:rPr>
        <w:t xml:space="preserve">то, чего не было, уйдет, но то, что реально, никуда не уйдет. </w:t>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Тема Кундалини на Западе очень популярна. Сплошь и рядом все гуру имеют опыт пробуждения Кундалини, все ее гоняли, все по воздуху с помощью нее летали. Уже начинается коммерциализация, поиски решений, как продать это знание. Обратите внимание, если артист долго не снимается, обязательно происходит какой-нибудь скандал с его участием, создают вокруг него нездоровый ажиотаж, чтобы его не забыли. К сожалению, по этому пути пошла и йога. Как только очередного гуру начинают забывать, он начинает привлекать к себе внимание. И добро, если бы он провел демонстрацию мира или бедных с ложечки кормил, или выступил в защиту угнетенных. А когда слышишь, что он с другим гуру от другой школы устроил мордобой на очередной конференции вселенской йоги – это попахивает дешевым пиаром. Прошу вас: не покупайтесь!</w:t>
      </w:r>
    </w:p>
    <w:p>
      <w:pPr>
        <w:pStyle w:val="Normal"/>
        <w:spacing w:lineRule="auto" w:line="360" w:before="0" w:after="0"/>
        <w:ind w:right="566" w:firstLine="567"/>
        <w:contextualSpacing/>
        <w:rPr>
          <w:rFonts w:ascii="Trebuchet MS" w:hAnsi="Trebuchet MS" w:cs="Calibri"/>
          <w:color w:val="000000"/>
          <w:sz w:val="24"/>
          <w:szCs w:val="24"/>
        </w:rPr>
      </w:pPr>
      <w:r>
        <w:rPr>
          <w:rFonts w:eastAsia="Trebuchet MS" w:cs="Trebuchet MS" w:ascii="Trebuchet MS" w:hAnsi="Trebuchet MS"/>
          <w:color w:val="000000"/>
          <w:sz w:val="24"/>
          <w:szCs w:val="24"/>
        </w:rPr>
        <w:t xml:space="preserve">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Надо верить тому, что у человека мог быть реальный опыт. Скажешь «нет» - обидишь его. Скажешь «да» - а вдруг он шарлатан, а ты будешь подыгрывать? Поэтому </w:t>
      </w:r>
      <w:r>
        <w:rPr>
          <w:rFonts w:cs="Calibri" w:ascii="Trebuchet MS" w:hAnsi="Trebuchet MS"/>
          <w:b/>
          <w:color w:val="000000"/>
          <w:sz w:val="24"/>
          <w:szCs w:val="24"/>
        </w:rPr>
        <w:t>тактика поведения доброжелательная и с юмором</w:t>
      </w:r>
      <w:r>
        <w:rPr>
          <w:rFonts w:cs="Calibri" w:ascii="Trebuchet MS" w:hAnsi="Trebuchet MS"/>
          <w:color w:val="000000"/>
          <w:sz w:val="24"/>
          <w:szCs w:val="24"/>
        </w:rPr>
        <w:t>: «Летал, хорошо, погода летная была? Как с посадкой, с приземлением? Как Кундалини, не подвела?» Юмором вы не разрушите то, что действительно есть, а все искусственное от юмора чахнет, высыхает и отваливается. Там нет силы. Боже упаси вас быть циничными, язвительными и насмехаться. Просто отношение должно быть по-доброму открыто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ремя сейчас такое, что приходится про эти темы говорить вслух. Раньше тема Кундалини была закрыта, за упоминание быстрых методов йоги - пять лет расстрела через повешенье. А потом что-то в мире произошло, и за последние двести лет резко поменялись правила игры: закрытые практики и техники стали всенародно оглашаться. На это было дано благословение, в том числе и Учителей, несущих традицию. Из каких соображений они это сделали, я не знаю. Но раньше, лет триста назад, нужно было много ступеней пройти, чтобы достичь этого знания, а сейчас оно на блюдечке с голубой каемочкой – любой желающий приди и возьми. Но обратная сторона такой легкости – это множество разных подделок, коммерциализация, попытки пару долларов «срубить» на этой теме. Я не против денег. Мы живем в мире денег, где даже зал для проведения занятий не снять, не заплатив. Но когда это превращается в самоцель…</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Итак, мы с вами более или менее разобрались с составляющей джнаны. Знание – сила. </w:t>
      </w:r>
      <w:r>
        <w:rPr>
          <w:rFonts w:cs="Calibri" w:ascii="Trebuchet MS" w:hAnsi="Trebuchet MS"/>
          <w:b/>
          <w:color w:val="000000"/>
          <w:sz w:val="24"/>
          <w:szCs w:val="24"/>
        </w:rPr>
        <w:t>Обладание знанием – уже само по себе сила</w:t>
      </w:r>
      <w:r>
        <w:rPr>
          <w:rFonts w:cs="Calibri" w:ascii="Trebuchet MS" w:hAnsi="Trebuchet MS"/>
          <w:color w:val="000000"/>
          <w:sz w:val="24"/>
          <w:szCs w:val="24"/>
        </w:rPr>
        <w:t xml:space="preserve">. В этом мире достоверные и вовремя полученные знания стоят всего остального, так как все остальное можно получить при помощи этого знания. Точно так же и в йоге: самим фактом, что вы это знаете, вы обязаны Учителям йоги, самим фактом, что мы сейчас об этом говорим. Спасибо всем йогам и йогиням, которые донесли до нас это ценное знание и передали нам! Это подарок. Если бы не было этого подарка, мы бы с вами ни о какой Кундалини, ни о каких чакрах, ни о каких каналах и центрах не знали бы. Мы бы это просто не переоткрыл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редставьте: нужно очень долго медитировать, чтобы вообще заглянуть внутрь физического тела, а потом отделить ощущения физического от тонкого, потом тонкого от тончайшего, потом понять, как работает тончайшее, выявить, как эта Энергия работает, потом это знание соотнести с ощущениям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Была цивилизация высокоразвитая, которая славно потрудилась на духовной ниве, в которой каждый обрел возможность летать в космос, и все улетели в космическое пространство жить в космических далях. Это образно говоря. А Земля? А что им Земля! Птенец вылупился – улетел, гнездо уже ему не нужно. Нам еще далеко до того, чтобы улететь, но кое-что осталось от предыдущего. Я хотел бы, чтобы с таким же отношением вы относились и к Кундалини йоге, это подарок.</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Теперь поговорим немного о практиках. Что касается Воли, тут я вам не помощник. </w:t>
      </w:r>
      <w:r>
        <w:rPr>
          <w:rFonts w:cs="Calibri" w:ascii="Trebuchet MS" w:hAnsi="Trebuchet MS"/>
          <w:b/>
          <w:color w:val="000000"/>
          <w:sz w:val="24"/>
          <w:szCs w:val="24"/>
        </w:rPr>
        <w:t>Если вы будете волеизъявлять жить в лучшем мире и помогать всем живым существам, если вы будете волеизъявлять работать в этом направлении, все будет.</w:t>
      </w:r>
      <w:r>
        <w:rPr>
          <w:rFonts w:cs="Calibri" w:ascii="Trebuchet MS" w:hAnsi="Trebuchet MS"/>
          <w:color w:val="000000"/>
          <w:sz w:val="24"/>
          <w:szCs w:val="24"/>
        </w:rPr>
        <w:t xml:space="preserve"> Ни заставить, ни помешать я вам не могу, могу только призвать: «Друзья, воспользуйтесь вашей силой вол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Сила же крии – это тот аспект майи, который априори преодолевается при отсутствии джнаны. Встречаю людей, которые говорят, что палец о палец не ударят, пока не поймут, что надо делать. В правилах игры Вселенной заложены задачи, в которых сначала начинаешь что-то делать, а потом понимаешь, что надо делать, и продолжаешь уже в нужном ключе. Поэтому занимаетесь Хатха йогой или Крия йогой - занимайтесь каждый день. </w:t>
      </w:r>
      <w:r>
        <w:rPr>
          <w:rFonts w:cs="Calibri" w:ascii="Trebuchet MS" w:hAnsi="Trebuchet MS"/>
          <w:b/>
          <w:color w:val="000000"/>
          <w:sz w:val="24"/>
          <w:szCs w:val="24"/>
        </w:rPr>
        <w:t>Человек, не понимая, но доверяя, начиная заниматься, в результате выигрывает.</w:t>
      </w:r>
      <w:r>
        <w:rPr>
          <w:rFonts w:cs="Calibri" w:ascii="Trebuchet MS" w:hAnsi="Trebuchet MS"/>
          <w:color w:val="000000"/>
          <w:sz w:val="24"/>
          <w:szCs w:val="24"/>
        </w:rPr>
        <w:t xml:space="preserve"> Поэтому действия, конкретные практики, которые пробуждают энергию Кундалини, должны быть сделаны.</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Начнем с того, чем заниматься не будем – сексуальные практики. Сексуальные практики сами по себе вовлекают наше физическое тело. Наиболее хорошо эта тема отражена в названной ранее йоге Триады. </w:t>
      </w:r>
      <w:r>
        <w:rPr>
          <w:rFonts w:cs="Calibri" w:ascii="Trebuchet MS" w:hAnsi="Trebuchet MS"/>
          <w:bCs/>
          <w:color w:val="000000"/>
          <w:sz w:val="24"/>
          <w:szCs w:val="24"/>
        </w:rPr>
        <w:t>Йога</w:t>
      </w:r>
      <w:r>
        <w:rPr>
          <w:rFonts w:cs="Calibri" w:ascii="Trebuchet MS" w:hAnsi="Trebuchet MS"/>
          <w:b/>
          <w:bCs/>
          <w:color w:val="000000"/>
          <w:sz w:val="24"/>
          <w:szCs w:val="24"/>
        </w:rPr>
        <w:t xml:space="preserve"> </w:t>
      </w:r>
      <w:r>
        <w:rPr>
          <w:rFonts w:cs="Calibri" w:ascii="Trebuchet MS" w:hAnsi="Trebuchet MS"/>
          <w:bCs/>
          <w:color w:val="000000"/>
          <w:sz w:val="24"/>
          <w:szCs w:val="24"/>
        </w:rPr>
        <w:t>Союза</w:t>
      </w:r>
      <w:r>
        <w:rPr>
          <w:rFonts w:cs="Calibri" w:ascii="Trebuchet MS" w:hAnsi="Trebuchet MS"/>
          <w:color w:val="000000"/>
          <w:sz w:val="24"/>
          <w:szCs w:val="24"/>
        </w:rPr>
        <w:t> – это по сути дела тренажер в постели, когда партнер или партнерша практикуют друг с другом. Это очень тяжелая, очень долгая и очень изнурительная йога, настоящий спортзал в постели, повторяющиеся движения по определенному сценарию с очень жестко оговоренными моментами, один из которых - должно быть начало и завершение практики. Тривиально звучит, но сколько людей сломалось, не зная этого простого принципа! Йога Союза - это вовлечение вашей чисто физической и физиологической способности вступать в сексуальный контакт, но нужно правильно делать практики и движения, здесь существует много нюансов: где, когда, как и как долго. Взаимоотношения ваши и вашего партнера не предполагают, что вы друг в друга влюблены, это больше партнерские отношения. Те, кто практикуют, но обзаводиться семьей не собирается – это для вас.</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Второй аспект более тонкий, и сексуальный момент в нем менее явный, он раскрывается в </w:t>
      </w:r>
      <w:r>
        <w:rPr>
          <w:rFonts w:cs="Calibri" w:ascii="Trebuchet MS" w:hAnsi="Trebuchet MS"/>
          <w:bCs/>
          <w:color w:val="000000"/>
          <w:sz w:val="24"/>
          <w:szCs w:val="24"/>
        </w:rPr>
        <w:t>Тантра йоге</w:t>
      </w:r>
      <w:r>
        <w:rPr>
          <w:rFonts w:cs="Calibri" w:ascii="Trebuchet MS" w:hAnsi="Trebuchet MS"/>
          <w:b/>
          <w:bCs/>
          <w:color w:val="000000"/>
          <w:sz w:val="24"/>
          <w:szCs w:val="24"/>
        </w:rPr>
        <w:t>. </w:t>
      </w:r>
      <w:r>
        <w:rPr>
          <w:rFonts w:cs="Calibri" w:ascii="Trebuchet MS" w:hAnsi="Trebuchet MS"/>
          <w:color w:val="000000"/>
          <w:sz w:val="24"/>
          <w:szCs w:val="24"/>
        </w:rPr>
        <w:t>В ней используются чувства, полутона – все, что создает шарм вокруг взаимоотношений мужчины и женщины. Если эти практики в красивом, романтичном, чистом виде использовать, то они также приводят к известным достижениям.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ро </w:t>
      </w:r>
      <w:r>
        <w:rPr>
          <w:rFonts w:cs="Calibri" w:ascii="Trebuchet MS" w:hAnsi="Trebuchet MS"/>
          <w:bCs/>
          <w:color w:val="000000"/>
          <w:sz w:val="24"/>
          <w:szCs w:val="24"/>
        </w:rPr>
        <w:t>йогу</w:t>
      </w:r>
      <w:r>
        <w:rPr>
          <w:rFonts w:cs="Calibri" w:ascii="Trebuchet MS" w:hAnsi="Trebuchet MS"/>
          <w:b/>
          <w:bCs/>
          <w:color w:val="000000"/>
          <w:sz w:val="24"/>
          <w:szCs w:val="24"/>
        </w:rPr>
        <w:t xml:space="preserve"> </w:t>
      </w:r>
      <w:r>
        <w:rPr>
          <w:rFonts w:cs="Calibri" w:ascii="Trebuchet MS" w:hAnsi="Trebuchet MS"/>
          <w:bCs/>
          <w:color w:val="000000"/>
          <w:sz w:val="24"/>
          <w:szCs w:val="24"/>
        </w:rPr>
        <w:t>Влюбленности</w:t>
      </w:r>
      <w:r>
        <w:rPr>
          <w:rFonts w:cs="Calibri" w:ascii="Trebuchet MS" w:hAnsi="Trebuchet MS"/>
          <w:color w:val="000000"/>
          <w:sz w:val="24"/>
          <w:szCs w:val="24"/>
        </w:rPr>
        <w:t> вообще ничего сказать нельзя - это отдельная тема. В любом случае, платформа сексуальных взаимодействий помогает выбрать именно такой способ, который пробудит энергию Кундалини. Конечно, сразу нужно дать пояснение: речь идет про секс без потерь. </w:t>
      </w:r>
      <w:r>
        <w:rPr>
          <w:rFonts w:cs="Calibri" w:ascii="Trebuchet MS" w:hAnsi="Trebuchet MS"/>
          <w:b/>
          <w:bCs/>
          <w:color w:val="000000"/>
          <w:sz w:val="24"/>
          <w:szCs w:val="24"/>
        </w:rPr>
        <w:t>Если человек выбирает секс с потерями, в таком случае мало чего можно достичь в духовном плане.</w:t>
      </w:r>
      <w:r>
        <w:rPr>
          <w:rFonts w:cs="Calibri" w:ascii="Trebuchet MS" w:hAnsi="Trebuchet MS"/>
          <w:color w:val="000000"/>
          <w:sz w:val="24"/>
          <w:szCs w:val="24"/>
        </w:rPr>
        <w:t>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Это очень деликатные темы. Если вы не знаете, как практикуется сексуальная йога, ведите тот сексуальный образ жизни, который вели до этого. Единственное свирепое требование: </w:t>
      </w:r>
      <w:r>
        <w:rPr>
          <w:rFonts w:cs="Calibri" w:ascii="Trebuchet MS" w:hAnsi="Trebuchet MS"/>
          <w:b/>
          <w:color w:val="000000"/>
          <w:sz w:val="24"/>
          <w:szCs w:val="24"/>
        </w:rPr>
        <w:t>от проявления вашей сексуальности не должны страдать живые существа, точнее страдания должны быть минимизированы.</w:t>
      </w:r>
      <w:r>
        <w:rPr>
          <w:rFonts w:cs="Calibri" w:ascii="Trebuchet MS" w:hAnsi="Trebuchet MS"/>
          <w:color w:val="000000"/>
          <w:sz w:val="24"/>
          <w:szCs w:val="24"/>
        </w:rPr>
        <w:t> Чем и как вы занимаетесь в постели, никого не волнует, йога не лезет в постель. Йога обеспокоена лишь одним: чтобы не было страдающей стороны, прямо или косвенно.</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b/>
          <w:color w:val="000000"/>
          <w:sz w:val="24"/>
          <w:szCs w:val="24"/>
        </w:rPr>
        <w:t>Вторая платформа для пробуждения Кундалини – это мышление,</w:t>
      </w:r>
      <w:r>
        <w:rPr>
          <w:rFonts w:cs="Calibri" w:ascii="Trebuchet MS" w:hAnsi="Trebuchet MS"/>
          <w:b/>
          <w:bCs/>
          <w:color w:val="000000"/>
          <w:sz w:val="24"/>
          <w:szCs w:val="24"/>
        </w:rPr>
        <w:t> медитация</w:t>
      </w:r>
      <w:r>
        <w:rPr>
          <w:rFonts w:cs="Calibri" w:ascii="Trebuchet MS" w:hAnsi="Trebuchet MS"/>
          <w:b/>
          <w:color w:val="000000"/>
          <w:sz w:val="24"/>
          <w:szCs w:val="24"/>
        </w:rPr>
        <w:t>.</w:t>
      </w:r>
      <w:r>
        <w:rPr>
          <w:rFonts w:cs="Calibri" w:ascii="Trebuchet MS" w:hAnsi="Trebuchet MS"/>
          <w:color w:val="000000"/>
          <w:sz w:val="24"/>
          <w:szCs w:val="24"/>
        </w:rPr>
        <w:t xml:space="preserve"> </w:t>
      </w:r>
      <w:r>
        <w:rPr>
          <w:rFonts w:cs="Calibri" w:ascii="Trebuchet MS" w:hAnsi="Trebuchet MS"/>
          <w:bCs/>
          <w:color w:val="000000"/>
          <w:sz w:val="24"/>
          <w:szCs w:val="24"/>
        </w:rPr>
        <w:t>Если вы начинаете медитировать на объекты, янтры или образы, с помощью которых легко достигнуть однонаправленности сознания, то они таким образом влияют на организм, что вытаскивают энергию Кундалини. </w:t>
      </w:r>
      <w:r>
        <w:rPr>
          <w:rFonts w:cs="Calibri" w:ascii="Trebuchet MS" w:hAnsi="Trebuchet MS"/>
          <w:color w:val="000000"/>
          <w:sz w:val="24"/>
          <w:szCs w:val="24"/>
        </w:rPr>
        <w:t xml:space="preserve">Это определенные обряды, практики, ритуалы. Все грамотные храмы в Индии продуманы так, чтобы человек, зайдя внутрь, видел нужные изображения, все подобрано так, что все способствует однонаправленной медитации и осуществлению толчка к пробуждению Кундалин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ногда так работает даже не сам храм, а то, как к нему нужно приближаться. Сейчас эпоха самолетов, автомобилей, сел и приехал. А раньше предполагалось, что путник будет делать пеший переход в течение пяти дней именно по таким безлюдным местам, чтобы подумать о вечном, услышать себя. К моменту, когда он дойдет до храма, вся аура, вся окружающая природа уже подведет его мышление к тому, что посещение храма с изображениями и благовониями заставит его просто сесть и медитировать: «Я вижу Шиву». Человек приходит и действительно говорит: «Шива везде, Шива во всем, Он живой». Мы на него смотрим, как на странного, а для него это реальные переживания, что все живое, что все пронизано Сознанием. Но только он это выражает в рамках своих представлений. Но если бы он к тому же храму приехал на джипе, а не пришел пешком босиком, вполне может быть, что не сработало бы.</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Это маленькие нюансы, которые, казалось бы, можно обойти, но они являются краеугольным камнем. К примеру, сейчас стали паломники в Индию ездить. Вот они приехали, тут их посадили, полдня здесь посидели, где святое озеро, святое место, святая гора, святой отшельник, скинулись по десять рупий. Следующая точка маршрута через две тысячи километров, приехали, им рассказали, что здесь этого сожгли, здесь тот просветлился, все, собрались и погнали дальше. Какое же это паломничество?</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У меня был один знакомый, который совершил хадж в Мекку. Все жестко регламентировано, какую тропу ты должен пройти пешком, когда должен ходить в белых одеждах и сандалиях. Они поняли, что если на джипе разъезжать вокруг Каабы, ничего не случится. Есть в йоге положение, что все ортодоксальные религии – устаревшие быстрые методы. Когда-то для очень узкой группы людей это срабатывало, потом работать перестало и превратилось в традицию. Конечно, может быть, даже сейчас работает, но только лишь отчасти. Поэтому нельзя что-то ругать или хвалить в религии. Йога сама по себе, религии сами по себе. Йога вне религии. Но все святые первооткрыватели хотели всего лучшего людям. Они вырабатывали определенные методы. К примеру, возьмите средневековую Европу, когда человек пешком совершал паломничество в монастырь, где была реликвия, и видел ее. Для чего это надо? Для того, чтобы верующего настроить, не потому, что это реликвия, потому что, если честно, все равно. Потом выяснилось, например, что этих реликвий было у святого больше, чем зубов во рту. Потом вся ситуация сложилась так, что появились протестанты, которые начали клеймить все предыдущее. Это дурная традиция - клеймить позором все, что было до тебя. Все хорошо в своем месте в свое время. К сожалению, все проходит. И, конечно же, все эти ритуалы были созданы под определенную группу людей, чтобы помочь им, а потом их просто перестали понимать.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Но если какие-либо из них еще работают, то их нужно соблюдать до малейших мелочей. Если вы окажетесь в Индии и скажут вам, что в храм Шивы нужно заходить в чем мать родила, значит, нужно так заходить. И никто не знает, что там сработает. То ли температура окружающей среды так вас ободрит, что медитация лучше пойдет, то ли еще что-то – никто не знает. Если есть возможность скрупулезно выполнить наставление – выполняйт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Arial"/>
          <w:i/>
          <w:i/>
          <w:iCs/>
          <w:color w:val="000000"/>
          <w:sz w:val="24"/>
          <w:szCs w:val="24"/>
        </w:rPr>
      </w:pPr>
      <w:r>
        <w:rPr>
          <w:rFonts w:cs="Arial" w:ascii="Trebuchet MS" w:hAnsi="Trebuchet MS"/>
          <w:color w:val="000000"/>
          <w:sz w:val="24"/>
          <w:szCs w:val="24"/>
          <w:lang w:val="en-US" w:eastAsia="en-US"/>
        </w:rPr>
        <w:drawing>
          <wp:inline distT="0" distB="0" distL="0" distR="0">
            <wp:extent cx="5138420" cy="78105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4" r="-6" b="-4"/>
                    <a:stretch>
                      <a:fillRect/>
                    </a:stretch>
                  </pic:blipFill>
                  <pic:spPr bwMode="auto">
                    <a:xfrm>
                      <a:off x="0" y="0"/>
                      <a:ext cx="5138420" cy="7810500"/>
                    </a:xfrm>
                    <a:prstGeom prst="rect">
                      <a:avLst/>
                    </a:prstGeom>
                  </pic:spPr>
                </pic:pic>
              </a:graphicData>
            </a:graphic>
          </wp:inline>
        </w:drawing>
      </w:r>
    </w:p>
    <w:p>
      <w:pPr>
        <w:pStyle w:val="Normal"/>
        <w:spacing w:lineRule="auto" w:line="360" w:before="0" w:after="0"/>
        <w:ind w:right="566" w:firstLine="567"/>
        <w:contextualSpacing/>
        <w:rPr>
          <w:rFonts w:ascii="Trebuchet MS" w:hAnsi="Trebuchet MS" w:cs="Calibri"/>
          <w:color w:val="000000"/>
          <w:sz w:val="24"/>
          <w:szCs w:val="24"/>
        </w:rPr>
      </w:pPr>
      <w:r>
        <w:rPr>
          <w:rFonts w:cs="Arial" w:ascii="Trebuchet MS" w:hAnsi="Trebuchet MS"/>
          <w:color w:val="000000"/>
          <w:sz w:val="24"/>
          <w:szCs w:val="24"/>
        </w:rPr>
        <w:br/>
      </w:r>
      <w:r>
        <w:rPr>
          <w:rFonts w:cs="Arial" w:ascii="Trebuchet MS" w:hAnsi="Trebuchet MS"/>
          <w:iCs/>
          <w:color w:val="000000"/>
          <w:sz w:val="24"/>
          <w:szCs w:val="24"/>
        </w:rPr>
        <w:t>Рис.8. Сказано, что в храм Шивы нужно заходить в чем мать родила, значит, надо!</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right="566" w:firstLine="567"/>
        <w:contextualSpacing/>
        <w:rPr/>
      </w:pPr>
      <w:r>
        <w:rPr>
          <w:rFonts w:cs="Calibri" w:ascii="Trebuchet MS" w:hAnsi="Trebuchet MS"/>
          <w:bCs/>
          <w:color w:val="000000"/>
          <w:sz w:val="24"/>
          <w:szCs w:val="24"/>
        </w:rPr>
        <w:t>Медитацией</w:t>
      </w:r>
      <w:r>
        <w:rPr>
          <w:rFonts w:cs="Calibri" w:ascii="Trebuchet MS" w:hAnsi="Trebuchet MS"/>
          <w:color w:val="000000"/>
          <w:sz w:val="24"/>
          <w:szCs w:val="24"/>
        </w:rPr>
        <w:t> может быть посещение святых мест, может быть паломничество или ваша индивидуальная практика – все, что угодно. И в каждой традиции йоги сохранились те или иные указания, совершенно разные. Где-то говорят, что надо медитировать на чакру, кто-то говорит - на область между бровей, кто-то еще - на точку внутри мозга. Куда ж медитировать-то? Делайте так, как учит ваш Учитель.</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Остаются у нас еще два плацдарма:</w:t>
      </w:r>
      <w:r>
        <w:rPr>
          <w:rFonts w:cs="Calibri" w:ascii="Trebuchet MS" w:hAnsi="Trebuchet MS"/>
          <w:b/>
          <w:bCs/>
          <w:color w:val="000000"/>
          <w:sz w:val="24"/>
          <w:szCs w:val="24"/>
        </w:rPr>
        <w:t> дыхание и физическое тело</w:t>
      </w:r>
      <w:r>
        <w:rPr>
          <w:rFonts w:cs="Calibri" w:ascii="Trebuchet MS" w:hAnsi="Trebuchet MS"/>
          <w:color w:val="000000"/>
          <w:sz w:val="24"/>
          <w:szCs w:val="24"/>
        </w:rPr>
        <w:t xml:space="preserve">. Работа с дыханием – это наиболее любимый метод многих тантрических школ, которые плавно перешли в школу йоги для пробуждения энергии Кундалини. Если вы правильным образом сочетаете дыхательные упражнения с тремя аспектами (напомню, ичха, джнана, крия), то с помощью дыхательных пранаям вы очень быстро сможете пробудить энергию Кундалини.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Самый гарантированный быстрый и мощный способ – это сексуальные практики, но они не всем подходили, а следующие по мощности и распространенности – это дыхательные практики, повторяющиеся дыхательные упражнения с уже известной триадой.</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Еще один плацдарм – наше физическое тело. Вы можете заниматься </w:t>
      </w:r>
      <w:r>
        <w:rPr>
          <w:rFonts w:cs="Calibri" w:ascii="Trebuchet MS" w:hAnsi="Trebuchet MS"/>
          <w:bCs/>
          <w:color w:val="000000"/>
          <w:sz w:val="24"/>
          <w:szCs w:val="24"/>
        </w:rPr>
        <w:t>Хатха йогой и Крия йогой</w:t>
      </w:r>
      <w:r>
        <w:rPr>
          <w:rFonts w:cs="Calibri" w:ascii="Trebuchet MS" w:hAnsi="Trebuchet MS"/>
          <w:color w:val="000000"/>
          <w:sz w:val="24"/>
          <w:szCs w:val="24"/>
        </w:rPr>
        <w:t xml:space="preserve">. Методы эти различаются по своему действию, хотя в чем-то они совпадают. Делая некие повторяющиеся движения или фиксированную позу, вы совершаете внутренний толчок, который и пробуждает энергию Кундалини. Даже существуют высказывания, что если с очищенными тонкими каналами выполнять ту или иную позу в течение нескольких часов, то у вас автоматически просыпается энергия Кундалини, самим тем фактом, что вы долго удерживаете позу.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И многие хатха йогины этим пользовались. Особенно, например, если вы нашли своего потенциального ученика, у которого была карма родиться возчиком ослов, который не имеет никакого образования, писать и читать не умеет, ничего не знает. И за счет </w:t>
      </w:r>
      <w:r>
        <w:rPr>
          <w:rFonts w:cs="Calibri" w:ascii="Trebuchet MS" w:hAnsi="Trebuchet MS"/>
          <w:bCs/>
          <w:color w:val="000000"/>
          <w:sz w:val="24"/>
          <w:szCs w:val="24"/>
        </w:rPr>
        <w:t>Хатха йоги</w:t>
      </w:r>
      <w:r>
        <w:rPr>
          <w:rFonts w:cs="Calibri" w:ascii="Trebuchet MS" w:hAnsi="Trebuchet MS"/>
          <w:color w:val="000000"/>
          <w:sz w:val="24"/>
          <w:szCs w:val="24"/>
        </w:rPr>
        <w:t xml:space="preserve">, за счет того, что его жестко гоняли делать определенные позы, он достаточно быстро пробуждал энергию Кундалини, которая уже быстро развивала разум.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Отчасти наши интеллектуальные способности, как и физические, наследуются от родителей. В любом случае, если тело отточено предыдущими поколениями, то и человеку легче. А представьте, вы родились в теле, у которого душа, как в тюрьме. Родились с тяжелым телом, родители должны были йогой заниматься в предыдущих жизнях, по наследству передать какие-то наработки, а они не занимались. Это не значит, что вы должны их ругать, всем родителям надо в ноги падать. Кстати, это одна из священных традиций в йоге, так как в момент зачатия не было разницы между мамой с папой и самим Абсолютом. Иногда, чтобы разобрать недоработки, недоделки, которые на генетическом уровне мы тащим от своих родителей, добрать какие-то способности (физические, психические, ментальные), нужно очень быстро ускорить приток энергии Кундалини, а она все быстро перестроит и в течение одной жизн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И наконец, </w:t>
      </w:r>
      <w:r>
        <w:rPr>
          <w:rFonts w:cs="Calibri" w:ascii="Trebuchet MS" w:hAnsi="Trebuchet MS"/>
          <w:bCs/>
          <w:color w:val="000000"/>
          <w:sz w:val="24"/>
          <w:szCs w:val="24"/>
        </w:rPr>
        <w:t>Крия йога</w:t>
      </w:r>
      <w:r>
        <w:rPr>
          <w:rFonts w:cs="Calibri" w:ascii="Trebuchet MS" w:hAnsi="Trebuchet MS"/>
          <w:color w:val="000000"/>
          <w:sz w:val="24"/>
          <w:szCs w:val="24"/>
        </w:rPr>
        <w:t>. Она построена на трансовых вещах, действует иначе, чем Хатха йога. Основной принцип Крия йоги – тело должно не дышать. Нужно поймать момент разотождествления сперва с грубым телом, потом с тонким, потом с причинным, и вы нос к носу столкнетесь с изначальной энергией.</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 Хатха йоге вы бульдозером проламываете стену, а за ней - энергия Кундалини. В Крия йоге вы, как в лабиринте, обходите препятствия, поворачиваете и доходите до самого ядра. И в Хатха йоге, и в Крия йоге есть разные подходы. Вы можете просто делать Хатха йогу и натолкнуться на Кундалини. Но если вы делаете с уже известной триадой - воля, знание и действие - то есть большая гарантия, что это станет методом по пробуждению Кундалин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Рассмотрим еще практики </w:t>
      </w:r>
      <w:r>
        <w:rPr>
          <w:rFonts w:cs="Calibri" w:ascii="Trebuchet MS" w:hAnsi="Trebuchet MS"/>
          <w:bCs/>
          <w:color w:val="000000"/>
          <w:sz w:val="24"/>
          <w:szCs w:val="24"/>
        </w:rPr>
        <w:t>Мантра йоги</w:t>
      </w:r>
      <w:r>
        <w:rPr>
          <w:rFonts w:cs="Calibri" w:ascii="Trebuchet MS" w:hAnsi="Trebuchet MS"/>
          <w:color w:val="000000"/>
          <w:sz w:val="24"/>
          <w:szCs w:val="24"/>
        </w:rPr>
        <w:t>, в которой существует понятие «пробудить мантру». Отчасти это и значит дойти до энергии Кундалини, так как любое слово, мантра или энергия, с помощью которой эта мантра действует, по сути является энергией Кундалин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bCs/>
          <w:color w:val="000000"/>
          <w:sz w:val="24"/>
          <w:szCs w:val="24"/>
        </w:rPr>
        <w:t xml:space="preserve">Маленькая подробность: ваше состояние, умонастроение или бхава, с одной стороны, являются продолжением волеизъявления, а с другой стороны, направленностью вашего Сознания. </w:t>
      </w:r>
      <w:r>
        <w:rPr>
          <w:rFonts w:cs="Calibri" w:ascii="Trebuchet MS" w:hAnsi="Trebuchet MS"/>
          <w:b/>
          <w:bCs/>
          <w:color w:val="000000"/>
          <w:sz w:val="24"/>
          <w:szCs w:val="24"/>
        </w:rPr>
        <w:t>Эмоциональный настрой, с которым вы беретесь за упражнение – одна из главных причин вашего преуспевания. </w:t>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Многие люди говорят: «А, ну да, сейчас попробую». Не надо пробовать, надо будить. Знаете, внутри человека сидят большой и маленький человечки. Большой человек - духовный, а маленький черный человечек – циник, который твердит: «Посмотрим, посмотрим, чего ты достигнешь, мантру практикуешь, просветлиться хочешь». Этот маленький человечек - враг в штабе армии, олицетворение нашей кармы и Эго. В самый неподходящий момент он будет сеять сомнения, открывать карты врагам, провоцировать вас на необдуманные действия, поэтому нужно задавить этого маленького врага, лишить его энергии.</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Нельзя зайти в реку и не намочиться. Вы бросите кусочек сахара в воду – он растворится, если не растворится, это был не сахар. Точно так же и человек. Либо вы целиком вовлекаетесь в йогу, которая становится вашей жизнью, все идет на «ура». Либо начинает говорить маленький человечек-предатель внутри, и мы мечемся то туда, то сюда, а в результате садимся между двумя стульями. Поэтому есть очень важная составляющая часть, которая называется словом, которое мне очень не нравится, но для него нет адекватного перевода – это «вера».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Вера пользуется дурной славой. Но на самом деле понятие веры очень сложное. Отчасти это сила воли, то есть когда я волеизъявляю, чтобы так было. Мне, например, говорят, что мир плохой. А я волеизъявляю, чтобы в моей личной Вселенной мир был хороший. У меня есть по наследству от Абсолюта способность волеизъявлять, я пользуюсь силой Абсолюта. Не я ли его продолжение на земле? Я! Не во мне ли частица Абсолюта? Во мне! Не во мне ли сила воли? Во мн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оэтому иногда под термином веры подразумевают аспект Воли. Есть странно понимаемые слова в Тантрах: «</w:t>
      </w:r>
      <w:r>
        <w:rPr>
          <w:rFonts w:cs="Calibri" w:ascii="Trebuchet MS" w:hAnsi="Trebuchet MS"/>
          <w:b/>
          <w:color w:val="000000"/>
          <w:sz w:val="24"/>
          <w:szCs w:val="24"/>
        </w:rPr>
        <w:t>Если не понимаешь, что такое Абсолют, волеизъяви, чтобы он был</w:t>
      </w:r>
      <w:r>
        <w:rPr>
          <w:rFonts w:cs="Calibri" w:ascii="Trebuchet MS" w:hAnsi="Trebuchet MS"/>
          <w:color w:val="000000"/>
          <w:sz w:val="24"/>
          <w:szCs w:val="24"/>
        </w:rPr>
        <w:t xml:space="preserve">». С одной стороны, это самообман, а с другой стороны, единственная дорога в запредельное. Почему? Потому что </w:t>
      </w:r>
      <w:r>
        <w:rPr>
          <w:rFonts w:cs="Calibri" w:ascii="Trebuchet MS" w:hAnsi="Trebuchet MS"/>
          <w:b/>
          <w:color w:val="000000"/>
          <w:sz w:val="24"/>
          <w:szCs w:val="24"/>
        </w:rPr>
        <w:t>Абсолют, безусловно, есть, но он никогда себя не покажет, пока мы сами не будем к нему обращаться.</w:t>
      </w:r>
      <w:r>
        <w:rPr>
          <w:rFonts w:cs="Calibri" w:ascii="Trebuchet MS" w:hAnsi="Trebuchet MS"/>
          <w:color w:val="000000"/>
          <w:sz w:val="24"/>
          <w:szCs w:val="24"/>
        </w:rPr>
        <w:t xml:space="preserve"> </w:t>
      </w:r>
      <w:r>
        <w:rPr>
          <w:rFonts w:cs="Calibri" w:ascii="Trebuchet MS" w:hAnsi="Trebuchet MS"/>
          <w:b/>
          <w:color w:val="000000"/>
          <w:sz w:val="24"/>
          <w:szCs w:val="24"/>
        </w:rPr>
        <w:t>И все Высшие практики, быстрые методы, благословение Учителей, которые тоже крайне ненавязчивые люди, никогда не будут вам навязывать что-либо, тем более быстрые методы.</w:t>
      </w:r>
      <w:r>
        <w:rPr>
          <w:rFonts w:cs="Calibri" w:ascii="Trebuchet MS" w:hAnsi="Trebuchet MS"/>
          <w:color w:val="000000"/>
          <w:sz w:val="24"/>
          <w:szCs w:val="24"/>
        </w:rPr>
        <w:t xml:space="preserve">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От вашего посыла «пусть будет» включается сила действия. Иногда это называется термином веры. Но этот термин используют часто прохвосты, они заставляют искренних людей верить в разные сомнительные делишки, более того, ими пользоваться и выгоду какую-то иметь. Поэтому вера пользуется дурной славой в нашем мир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овторим самое главное. В основании вашего тела есть энергия Кундалини. </w:t>
      </w:r>
      <w:r>
        <w:rPr>
          <w:rFonts w:cs="Calibri" w:ascii="Trebuchet MS" w:hAnsi="Trebuchet MS"/>
          <w:bCs/>
          <w:color w:val="000000"/>
          <w:sz w:val="24"/>
          <w:szCs w:val="24"/>
        </w:rPr>
        <w:t>Каждое слово – это эманация энергии Кундалини</w:t>
      </w:r>
      <w:r>
        <w:rPr>
          <w:rFonts w:cs="Calibri" w:ascii="Trebuchet MS" w:hAnsi="Trebuchet MS"/>
          <w:b/>
          <w:bCs/>
          <w:color w:val="000000"/>
          <w:sz w:val="24"/>
          <w:szCs w:val="24"/>
        </w:rPr>
        <w:t xml:space="preserve">. </w:t>
      </w:r>
      <w:r>
        <w:rPr>
          <w:rFonts w:cs="Calibri" w:ascii="Trebuchet MS" w:hAnsi="Trebuchet MS"/>
          <w:color w:val="000000"/>
          <w:sz w:val="24"/>
          <w:szCs w:val="24"/>
        </w:rPr>
        <w:t xml:space="preserve">Выполняя эту практику, попробуйте пройти «вверх по реке», дойти до источника, откуда эта вибрация выходит. Срывается она с губ, но где она возникает?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i/>
          <w:color w:val="000000"/>
          <w:sz w:val="24"/>
          <w:szCs w:val="24"/>
        </w:rPr>
        <w:t>Итак, садимся, ложимся, начинаем работать над собой, начинаем петь мантру «М».</w:t>
      </w:r>
    </w:p>
    <w:p>
      <w:pPr>
        <w:pStyle w:val="Normal"/>
        <w:spacing w:lineRule="auto" w:line="360" w:before="0" w:after="0"/>
        <w:ind w:right="566" w:firstLine="567"/>
        <w:contextualSpacing/>
        <w:rPr>
          <w:rFonts w:ascii="Trebuchet MS" w:hAnsi="Trebuchet MS" w:cs="Calibri"/>
          <w:i/>
          <w:i/>
          <w:color w:val="000000"/>
          <w:sz w:val="24"/>
          <w:szCs w:val="24"/>
        </w:rPr>
      </w:pPr>
      <w:r>
        <w:rPr>
          <w:rFonts w:cs="Calibri" w:ascii="Trebuchet MS" w:hAnsi="Trebuchet MS"/>
          <w:i/>
          <w:color w:val="000000"/>
          <w:sz w:val="24"/>
          <w:szCs w:val="24"/>
        </w:rPr>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color w:val="000000"/>
          <w:sz w:val="24"/>
          <w:szCs w:val="24"/>
        </w:rPr>
        <w:t xml:space="preserve">Друзья, все практики и эмоции идут по нарастающей. Существует ритуал для практик: определенные благовония, определенное место, время суток, когда вы ими занимаетесь. В практиках много составных частей, где ассоциативные связи работают на все сто процентов. Все эти техники превращаются в каком-то роде в трансовые. Безусловно, я могу продолжать до бесконечности, наращивая и наращивая темп, но как вменяемый, ответственный человек я этого делать не буду. Почему? Сделать такую практику, чтобы всех торкнуло – очень просто, гораздо сложнее, чтобы это на пользу пошло. </w:t>
      </w:r>
      <w:r>
        <w:rPr>
          <w:rFonts w:cs="Calibri" w:ascii="Trebuchet MS" w:hAnsi="Trebuchet MS"/>
          <w:b/>
          <w:bCs/>
          <w:color w:val="000000"/>
          <w:sz w:val="24"/>
          <w:szCs w:val="24"/>
        </w:rPr>
        <w:t>Выделить энергию достаточно просто, труднее ее усвоить и направить на нужные нам моменты</w:t>
      </w:r>
      <w:r>
        <w:rPr>
          <w:rFonts w:cs="Calibri" w:ascii="Trebuchet MS" w:hAnsi="Trebuchet MS"/>
          <w:bCs/>
          <w:color w:val="000000"/>
          <w:sz w:val="24"/>
          <w:szCs w:val="24"/>
        </w:rPr>
        <w:t xml:space="preserve">. </w:t>
      </w:r>
      <w:r>
        <w:rPr>
          <w:rFonts w:cs="Calibri" w:ascii="Trebuchet MS" w:hAnsi="Trebuchet MS"/>
          <w:b/>
          <w:bCs/>
          <w:color w:val="000000"/>
          <w:sz w:val="24"/>
          <w:szCs w:val="24"/>
        </w:rPr>
        <w:t>Здесь часть работы каждый должен делать над собой сам, постепенно добавляя практики.</w:t>
      </w:r>
      <w:r>
        <w:rPr>
          <w:rFonts w:cs="Calibri" w:ascii="Trebuchet MS" w:hAnsi="Trebuchet MS"/>
          <w:bCs/>
          <w:color w:val="000000"/>
          <w:sz w:val="24"/>
          <w:szCs w:val="24"/>
        </w:rPr>
        <w:t> </w:t>
      </w:r>
      <w:r>
        <w:rPr>
          <w:rFonts w:cs="Calibri" w:ascii="Trebuchet MS" w:hAnsi="Trebuchet MS"/>
          <w:color w:val="000000"/>
          <w:sz w:val="24"/>
          <w:szCs w:val="24"/>
        </w:rPr>
        <w:t xml:space="preserve">И помните, что, </w:t>
      </w:r>
      <w:r>
        <w:rPr>
          <w:rFonts w:cs="Calibri" w:ascii="Trebuchet MS" w:hAnsi="Trebuchet MS"/>
          <w:b/>
          <w:color w:val="000000"/>
          <w:sz w:val="24"/>
          <w:szCs w:val="24"/>
        </w:rPr>
        <w:t xml:space="preserve">если не будет эмоций и правильного отношения, ничего не будет. </w:t>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Трансовые практики очень сильные, и если туда добавить еще щепотку пранаям и мантр, то можно выйти в запредельное состояние. Но я не сторонник подобного. Это приходит и уходит, </w:t>
      </w:r>
      <w:r>
        <w:rPr>
          <w:rFonts w:cs="Calibri" w:ascii="Trebuchet MS" w:hAnsi="Trebuchet MS"/>
          <w:b/>
          <w:color w:val="000000"/>
          <w:sz w:val="24"/>
          <w:szCs w:val="24"/>
        </w:rPr>
        <w:t>главное</w:t>
      </w:r>
      <w:r>
        <w:rPr>
          <w:rFonts w:cs="Calibri" w:ascii="Trebuchet MS" w:hAnsi="Trebuchet MS"/>
          <w:color w:val="000000"/>
          <w:sz w:val="24"/>
          <w:szCs w:val="24"/>
        </w:rPr>
        <w:t xml:space="preserve"> – это сухой остаток, </w:t>
      </w:r>
      <w:r>
        <w:rPr>
          <w:rFonts w:cs="Calibri" w:ascii="Trebuchet MS" w:hAnsi="Trebuchet MS"/>
          <w:b/>
          <w:color w:val="000000"/>
          <w:sz w:val="24"/>
          <w:szCs w:val="24"/>
        </w:rPr>
        <w:t>ваша каждодневная практика, ваш рост духовный.</w:t>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Как вы понимаете, песнопения и пляски аборигенов хорошо описываются этой категорией трансовых техник. Разница в том, что вы понимаете, что делаете, а они - нет. Вы используете это для блага себя и всех живых существ, а они так, как бог на душу положит, так и используют. Огромное количество течений, в плохом смысле этого слова, сектантских, используют эти техники. Почему? Вы попадаете в другой мир, а вы привыкли к какой-то серой рутине, и потом вам начинают под такое состояние вешать лапшу. Различайт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Если йог-неудачник начал пробуждать энергию Кундалини, и его поперло, несет в разнос, он может догнать и остановить энергию?</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Если идет не туда, конечно, нужно остановить. Но есть разные стадии, если вы прыгнули с обрыва и летите вниз, нужно, конечно, парашют готовить, поздно уже сдерживать. Все зависит от того, на какой вы стадии. Иногда бывает, человек чувствует, что его начинает нести, он сдерживается, сдерживается. На этой стадии, пока он еще не проявил себя, еще можно успеть уйти в другое место, сменить обстановку. Но если уже понесло, будет намного тяжелее. То есть вы боитесь, что вдруг внезапно вы пробудите Кундалини и не справитесь, но до этого еще очень далеко!</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Есть ли правила пения мантр? Может ли неправильное пение принести вред?</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Сразу хочу вас успокоить: </w:t>
      </w:r>
      <w:r>
        <w:rPr>
          <w:rFonts w:cs="Calibri" w:ascii="Trebuchet MS" w:hAnsi="Trebuchet MS"/>
          <w:b/>
          <w:bCs/>
          <w:color w:val="000000"/>
          <w:sz w:val="24"/>
          <w:szCs w:val="24"/>
        </w:rPr>
        <w:t>все мантры, которые широко известны, с защитой от дурака. </w:t>
      </w:r>
      <w:r>
        <w:rPr>
          <w:rFonts w:cs="Calibri" w:ascii="Trebuchet MS" w:hAnsi="Trebuchet MS"/>
          <w:color w:val="000000"/>
          <w:sz w:val="24"/>
          <w:szCs w:val="24"/>
        </w:rPr>
        <w:t xml:space="preserve">Даже если вы будете коверкать слога, по-другому их петь, никакого вреда вы не принесете. К сожалению, много паранойи существует вокруг правильности пения мантр. Даже если человек повторяет одну и ту же мантру, каждый раз он ее поет по-новому: то звук сердца добавился, то в животе забурлило. Никто два раза мантру одинаково не повторяет. Есть некий коридор, внутри которого можно спокойно коверкать мантры.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Принцип действия мантр более тонкий, чем тупое прямолинейное «как произнес мантру, такой эффект и будет». Поэтому не беспокойтесь и практикуйте мантры. Есть, действительно, мантры, в которых нужно соблюдать все очень строго, но, как правило, это закрытые мантры. Надеюсь, у вас в жизни не будет обстоятельств, которые заставят их применять. Все мантры, которые нам на 99,99% нужны, открыты и с защитой от дурака.</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Можно взять любое словосочетание, к примеру, «Слава Богу», и применять в качестве мантры?</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С формальной точки зрения можно. Но попробуйте докопаться до смысла сначала. Почему? К примеру, в русском языке говорят «красота», в польском – «урода». Казалось бы, два близких родственных языка. Помните миф о вавилонском столпотворении? Изначально был единый язык, а потом язык разделился, люди врать стали, то есть под одним словом стали понимать другое, придавать другое значение и силу. До нашего времени дошли слова и выражения, у которых изначальное значение и действие хотя бы до какой-то степени совпадают. Это и есть мантры. Мантры от обычного выражения отличаются тем, что они чище, нужно меньше возни, чтобы их пробудить. Но с формальной точки зрения, конечно, любое слово – мантра.</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tabs>
          <w:tab w:val="clear" w:pos="708"/>
          <w:tab w:val="left" w:pos="7170" w:leader="none"/>
        </w:tabs>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Можно ли произносить одну мантру «А»?</w:t>
        <w:tab/>
      </w:r>
    </w:p>
    <w:p>
      <w:pPr>
        <w:pStyle w:val="Normal"/>
        <w:tabs>
          <w:tab w:val="clear" w:pos="708"/>
          <w:tab w:val="left" w:pos="7170" w:leader="none"/>
        </w:tabs>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Не обязательно произносить «А-О-У», можно одну «А». Будете долго практиковать, и голос будет сдвигаться в нижние тона, будет возникать ощущение, что вы животом поете. Как будто звук где-то снизу зарождается, напомню, от Кундалини, а на уровне горла только лишь формируется. Кундалини йога и Мантра йога очень близки. Невозможно одно без другого объяснить.</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Может ли мантра сработать, даже если человек не знает смысла мантры?</w:t>
      </w:r>
      <w:r>
        <w:rPr>
          <w:rFonts w:cs="Calibri" w:ascii="Trebuchet MS" w:hAnsi="Trebuchet MS"/>
          <w:b/>
          <w:color w:val="000000"/>
          <w:sz w:val="24"/>
          <w:szCs w:val="24"/>
        </w:rPr>
        <w:t xml:space="preserve"> </w:t>
      </w:r>
      <w:r>
        <w:rPr>
          <w:rFonts w:cs="Calibri" w:ascii="Trebuchet MS" w:hAnsi="Trebuchet MS"/>
          <w:b/>
          <w:iCs/>
          <w:color w:val="000000"/>
          <w:sz w:val="24"/>
          <w:szCs w:val="24"/>
        </w:rPr>
        <w:t>Существует ли вселенский универсальный язык?</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Вы меня здесь все слушаете, я пытаюсь в вас зародить хоть какой-то островок понимания. Это темы безумно сложные, неоднозначные, многие нюансы я не договариваю не потому, что я что-то скрываю, а потому, что если я начну все тайны раньше времени на вас вываливать, вы окончательно запутаетесь. Пускай будет знание расти, как костяк, а потом уже придут подробности, которые нужны.</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color w:val="000000"/>
          <w:sz w:val="24"/>
          <w:szCs w:val="24"/>
        </w:rPr>
        <w:t>Теперь что я могу сказать насчет вселенского языка. В йоге существует серьезная система, которая рассказывает про неразрывность имени и формы. Например, по-русски мы говорим «ручка», на английском – «пэн», на китайском - еще как-то. Как же быть с неразрывностью формы и имени?</w:t>
      </w:r>
      <w:r>
        <w:rPr>
          <w:rFonts w:cs="Calibri" w:ascii="Trebuchet MS" w:hAnsi="Trebuchet MS"/>
          <w:b/>
          <w:bCs/>
          <w:color w:val="000000"/>
          <w:sz w:val="24"/>
          <w:szCs w:val="24"/>
        </w:rPr>
        <w:t> Йога говорит, что на глубинном уровне существует универсальный язык, и с помощью его можно читать мысли, состояния, эмоции на том уровне, где еще нет разделения на языки. </w:t>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Тема Мантра йоги – одна из самых сложных в объяснении, поэтому так быстро на много вопросов ответить нельзя. Но с другой стороны, бывает, человек совсем не разбирается в Мантра йоге, но начинает практиковать одну мантру и получает результат. Срабатывает что-то запредельное, что мы даже описать не можем.</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iCs/>
          <w:color w:val="000000"/>
          <w:sz w:val="24"/>
          <w:szCs w:val="24"/>
        </w:rPr>
      </w:pPr>
      <w:r>
        <w:rPr>
          <w:rFonts w:cs="Calibri" w:ascii="Trebuchet MS" w:hAnsi="Trebuchet MS"/>
          <w:b/>
          <w:iCs/>
          <w:color w:val="000000"/>
          <w:sz w:val="24"/>
          <w:szCs w:val="24"/>
        </w:rPr>
        <w:t>Вопрос: Как направить энергию Кундалини в правильное русло, ведь засад на пути очень много?</w:t>
      </w:r>
    </w:p>
    <w:p>
      <w:pPr>
        <w:pStyle w:val="Normal"/>
        <w:spacing w:lineRule="auto" w:line="360" w:before="0" w:after="0"/>
        <w:ind w:right="566" w:firstLine="567"/>
        <w:contextualSpacing/>
        <w:rPr>
          <w:rFonts w:ascii="Trebuchet MS" w:hAnsi="Trebuchet MS" w:cs="Calibri"/>
          <w:b/>
          <w:b/>
          <w:iCs/>
          <w:color w:val="000000"/>
          <w:sz w:val="24"/>
          <w:szCs w:val="24"/>
        </w:rPr>
      </w:pPr>
      <w:r>
        <w:rPr>
          <w:rFonts w:cs="Calibri" w:ascii="Trebuchet MS" w:hAnsi="Trebuchet MS"/>
          <w:b/>
          <w:iC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Засад на пути, действительно, очень много. Но если я не буду о них говорить, не значит, что их от этого станет меньше. А предупрежден – значит вооружен. Поэтому не пугайтесь, что их много, гораздо хуже, если они начнут сыпаться на вас неожиданно. Это действительно неприятно.</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Энергия как деньги, ее никогда, как вы помните, много не бывает, мы зачастую страдаем от нехватки энергии. У нас отсутствует энергия, мы вечно в сонливом состоянии, хронически ничего не хочу - вот наше ежедневное состояние от нехватки энергии. У человека, который полон энергии и сил, который активно действует, нет таких состояний, он активен, у него энергия есть. Поэтому зарабатывайте как можно больше, потратить всегда успеете. Другое дело, что грамотно зарабатывать нужно, впереди паровоза не бежать. </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 xml:space="preserve">Что же касается засад, повторю еще раз. Занимаетесь вы йогой - решаете все в течение пяти лет, образно сейчас говорю. А человек, который не занимается йогой, имеет те же самые засады, но он в них ковыряется жизней семь. </w:t>
      </w:r>
      <w:r>
        <w:rPr>
          <w:rFonts w:cs="Calibri" w:ascii="Trebuchet MS" w:hAnsi="Trebuchet MS"/>
          <w:b/>
          <w:color w:val="000000"/>
          <w:sz w:val="24"/>
          <w:szCs w:val="24"/>
        </w:rPr>
        <w:t>Йоги ничем не отличаются от обычных людей, единственное, у них все происходит быстрее.</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Засады есть кармические, которые мы сами создали. Они заложены в нас, потому что мы с вами - мужчины и женщины, потому что мы живем в социуме, потому что ходим на работу, потому что мы с вами влюбляемся и женимся. Никуда от них не денешься. Другое дело, как с ними обращаться. Когда больше энергии, разум лучше работает на решения. Если мы пассивны, то получаем больше мучений.</w:t>
      </w:r>
    </w:p>
    <w:p>
      <w:pPr>
        <w:pStyle w:val="Normal"/>
        <w:spacing w:lineRule="auto" w:line="360" w:before="0" w:after="0"/>
        <w:ind w:left="1134" w:right="566" w:hanging="0"/>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left="1134" w:right="566" w:hanging="0"/>
        <w:contextualSpacing/>
        <w:rPr>
          <w:rFonts w:ascii="Trebuchet MS" w:hAnsi="Trebuchet MS" w:cs="Calibri"/>
          <w:b/>
          <w:b/>
          <w:color w:val="000000"/>
          <w:sz w:val="24"/>
          <w:szCs w:val="24"/>
        </w:rPr>
      </w:pPr>
      <w:r>
        <w:rPr>
          <w:rFonts w:cs="Calibri" w:ascii="Trebuchet MS" w:hAnsi="Trebuchet MS"/>
          <w:b/>
          <w:iCs/>
          <w:color w:val="000000"/>
          <w:sz w:val="24"/>
          <w:szCs w:val="24"/>
        </w:rPr>
        <w:t>Вопрос: Концентрироваться нужно на основании тела, выполняя Крия йогу?</w:t>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
          <w:color w:val="000000"/>
          <w:sz w:val="24"/>
          <w:szCs w:val="24"/>
        </w:rPr>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t>Я не стал вам на семинаре рассказывать о каналах, чакрах и разных вспомогательных вариантах. Допустим, большое количество праны можно завести в центральный канал через другие чакры, не обязательно с центра, где спит энергия Кундалини. Строго говоря, можно начать с любого места.</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Для нашего осознания сейчас важно проследить, как у нас зарождаются слова, и пройти в обратном направлении. Мы не чувствуем сейчас энергию Кундалини. Мы начинаем экспериментировать, прислушиваться и приглядываться к этому месту до тех пор, пока действительно не почувствуем что-то. Нам просто сказали: «Копай, там есть клад». Сами бы мы никогда не догадались, где копать.</w:t>
      </w:r>
    </w:p>
    <w:p>
      <w:pPr>
        <w:pStyle w:val="Normal"/>
        <w:spacing w:lineRule="auto" w:line="360" w:before="0" w:after="0"/>
        <w:ind w:right="566" w:firstLine="567"/>
        <w:contextualSpacing/>
        <w:rPr>
          <w:rFonts w:ascii="Trebuchet MS" w:hAnsi="Trebuchet MS" w:cs="Calibri"/>
          <w:color w:val="000000"/>
          <w:sz w:val="24"/>
          <w:szCs w:val="24"/>
        </w:rPr>
      </w:pPr>
      <w:r>
        <w:rPr>
          <w:rFonts w:cs="Calibri" w:ascii="Trebuchet MS" w:hAnsi="Trebuchet MS"/>
          <w:color w:val="000000"/>
          <w:sz w:val="24"/>
          <w:szCs w:val="24"/>
        </w:rPr>
      </w:r>
    </w:p>
    <w:p>
      <w:pPr>
        <w:pStyle w:val="Normal"/>
        <w:spacing w:lineRule="auto" w:line="360" w:before="0" w:after="0"/>
        <w:ind w:right="566" w:firstLine="567"/>
        <w:contextualSpacing/>
        <w:rPr/>
      </w:pPr>
      <w:r>
        <w:rPr>
          <w:rFonts w:cs="Calibri" w:ascii="Trebuchet MS" w:hAnsi="Trebuchet MS"/>
          <w:color w:val="000000"/>
          <w:sz w:val="24"/>
          <w:szCs w:val="24"/>
        </w:rPr>
        <w:t xml:space="preserve">И так </w:t>
      </w:r>
      <w:r>
        <w:rPr>
          <w:rFonts w:cs="Calibri" w:ascii="Trebuchet MS" w:hAnsi="Trebuchet MS"/>
          <w:bCs/>
          <w:color w:val="000000"/>
          <w:sz w:val="24"/>
          <w:szCs w:val="24"/>
        </w:rPr>
        <w:t>все сильные эмоции можно перевести одну в другую</w:t>
      </w:r>
      <w:r>
        <w:rPr>
          <w:rFonts w:cs="Calibri" w:ascii="Trebuchet MS" w:hAnsi="Trebuchet MS"/>
          <w:color w:val="000000"/>
          <w:sz w:val="24"/>
          <w:szCs w:val="24"/>
        </w:rPr>
        <w:t>, например, ярость – в ясность, сексуальность – в духовность, жадность – в изобилие, страх - в бесстрашие. Ведь это хвосты одних и тех же энергий. </w:t>
      </w:r>
    </w:p>
    <w:p>
      <w:pPr>
        <w:pStyle w:val="Normal"/>
        <w:spacing w:lineRule="auto" w:line="360" w:before="0" w:after="0"/>
        <w:ind w:right="566" w:firstLine="567"/>
        <w:contextualSpacing/>
        <w:rPr>
          <w:rFonts w:ascii="Trebuchet MS" w:hAnsi="Trebuchet MS" w:cs="Calibri"/>
          <w:bCs/>
          <w:color w:val="000000"/>
          <w:sz w:val="24"/>
          <w:szCs w:val="24"/>
        </w:rPr>
      </w:pPr>
      <w:r>
        <w:rPr>
          <w:rFonts w:cs="Calibri" w:ascii="Trebuchet MS" w:hAnsi="Trebuchet MS"/>
          <w:bCs/>
          <w:color w:val="000000"/>
          <w:sz w:val="24"/>
          <w:szCs w:val="24"/>
        </w:rPr>
      </w:r>
    </w:p>
    <w:p>
      <w:pPr>
        <w:pStyle w:val="Normal"/>
        <w:spacing w:lineRule="auto" w:line="360" w:before="0" w:after="0"/>
        <w:ind w:right="566" w:firstLine="567"/>
        <w:contextualSpacing/>
        <w:rPr>
          <w:rFonts w:ascii="Trebuchet MS" w:hAnsi="Trebuchet MS" w:cs="Calibri"/>
          <w:b/>
          <w:b/>
          <w:color w:val="000000"/>
          <w:sz w:val="24"/>
          <w:szCs w:val="24"/>
        </w:rPr>
      </w:pPr>
      <w:r>
        <w:rPr>
          <w:rFonts w:cs="Calibri" w:ascii="Trebuchet MS" w:hAnsi="Trebuchet MS"/>
          <w:bCs/>
          <w:color w:val="000000"/>
          <w:sz w:val="24"/>
          <w:szCs w:val="24"/>
        </w:rPr>
        <w:t>Нет правильных и неправильных энергий, есть неправильно используемые.</w:t>
      </w:r>
      <w:r>
        <w:rPr>
          <w:rFonts w:cs="Calibri" w:ascii="Trebuchet MS" w:hAnsi="Trebuchet MS"/>
          <w:color w:val="000000"/>
          <w:sz w:val="24"/>
          <w:szCs w:val="24"/>
        </w:rPr>
        <w:t xml:space="preserve"> </w:t>
      </w:r>
      <w:r>
        <w:rPr>
          <w:rFonts w:cs="Calibri" w:ascii="Trebuchet MS" w:hAnsi="Trebuchet MS"/>
          <w:b/>
          <w:bCs/>
          <w:color w:val="000000"/>
          <w:sz w:val="24"/>
          <w:szCs w:val="24"/>
        </w:rPr>
        <w:t>Любая эмоция, которая вас захватывает и ведет, может стать отправной точкой для работы с вашей базовой энергией.</w:t>
      </w:r>
      <w:r>
        <w:rPr>
          <w:rFonts w:cs="Calibri" w:ascii="Trebuchet MS" w:hAnsi="Trebuchet MS"/>
          <w:color w:val="000000"/>
          <w:sz w:val="24"/>
          <w:szCs w:val="24"/>
        </w:rPr>
        <w:t xml:space="preserve"> </w:t>
      </w:r>
      <w:r>
        <w:rPr>
          <w:rFonts w:cs="Calibri" w:ascii="Trebuchet MS" w:hAnsi="Trebuchet MS"/>
          <w:b/>
          <w:bCs/>
          <w:color w:val="000000"/>
          <w:sz w:val="24"/>
          <w:szCs w:val="24"/>
        </w:rPr>
        <w:t>Любая энергия, которая проявляется, имеет один источник – это энергия Кундалини.</w:t>
      </w:r>
    </w:p>
    <w:p>
      <w:pPr>
        <w:pStyle w:val="Normal"/>
        <w:spacing w:lineRule="auto" w:line="360" w:before="0" w:after="0"/>
        <w:ind w:right="566" w:firstLine="567"/>
        <w:contextualSpacing/>
        <w:rPr>
          <w:rFonts w:ascii="Trebuchet MS" w:hAnsi="Trebuchet MS" w:cs="Calibri"/>
          <w:b/>
          <w:b/>
          <w:bCs/>
          <w:color w:val="000000"/>
          <w:sz w:val="24"/>
          <w:szCs w:val="24"/>
        </w:rPr>
      </w:pPr>
      <w:r>
        <w:rPr>
          <w:rFonts w:cs="Calibri" w:ascii="Trebuchet MS" w:hAnsi="Trebuchet MS"/>
          <w:b/>
          <w:bCs/>
          <w:color w:val="000000"/>
          <w:sz w:val="24"/>
          <w:szCs w:val="24"/>
        </w:rPr>
      </w:r>
    </w:p>
    <w:p>
      <w:pPr>
        <w:pStyle w:val="Normal"/>
        <w:spacing w:lineRule="auto" w:line="360" w:before="0" w:after="0"/>
        <w:ind w:right="566" w:firstLine="567"/>
        <w:contextualSpacing/>
        <w:rPr/>
      </w:pPr>
      <w:r>
        <w:rPr>
          <w:rFonts w:cs="Calibri" w:ascii="Trebuchet MS" w:hAnsi="Trebuchet MS"/>
          <w:bCs/>
          <w:color w:val="000000"/>
          <w:sz w:val="24"/>
          <w:szCs w:val="24"/>
        </w:rPr>
        <w:t xml:space="preserve">Напоминаю вам также о </w:t>
      </w:r>
      <w:r>
        <w:rPr>
          <w:rFonts w:cs="Calibri" w:ascii="Trebuchet MS" w:hAnsi="Trebuchet MS"/>
          <w:b/>
          <w:bCs/>
          <w:color w:val="000000"/>
          <w:sz w:val="24"/>
          <w:szCs w:val="24"/>
        </w:rPr>
        <w:t>троичной связи: дыхание, мышление и сексуальная энергия. </w:t>
      </w:r>
      <w:r>
        <w:rPr>
          <w:rFonts w:cs="Calibri" w:ascii="Trebuchet MS" w:hAnsi="Trebuchet MS"/>
          <w:color w:val="000000"/>
          <w:sz w:val="24"/>
          <w:szCs w:val="24"/>
        </w:rPr>
        <w:t>Этой триадой можно пользоваться для того, чтобы через одно вытащить другое.</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48:00Z</dcterms:created>
  <dc:creator>Ксю</dc:creator>
  <dc:description/>
  <cp:keywords/>
  <dc:language>en-US</dc:language>
  <cp:lastModifiedBy>НАстя</cp:lastModifiedBy>
  <dcterms:modified xsi:type="dcterms:W3CDTF">2017-11-27T22:04:00Z</dcterms:modified>
  <cp:revision>17</cp:revision>
  <dc:subject/>
  <dc:title/>
</cp:coreProperties>
</file>