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contextualSpacing/>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План:</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1. Что такое энергия Кундалини и  Кундалини йога?</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2. Локализация Энергии и Сознания в человеческом теле.</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3. Что такое подъем энергии Кундалини?</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4. Опасности на пути изучения Кундалини йоги.</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5. Методы работы с энергией Кундалини: связь Кундалини йоги и других видов йоги.</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6. Практические упражнения, которые помогут подойти к источнику Кундалини йоги.</w:t>
      </w:r>
    </w:p>
    <w:p>
      <w:pPr>
        <w:pStyle w:val="Normal"/>
        <w:shd w:fill="FFFFFF" w:val="clear"/>
        <w:spacing w:lineRule="auto" w:line="360" w:before="0" w:after="0"/>
        <w:ind w:firstLine="567"/>
        <w:contextualSpacing/>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r>
    </w:p>
    <w:p>
      <w:pPr>
        <w:pStyle w:val="Normal"/>
        <w:shd w:fill="FFFFFF" w:val="clear"/>
        <w:spacing w:lineRule="auto" w:line="360" w:before="0" w:after="0"/>
        <w:ind w:firstLine="567"/>
        <w:contextualSpacing/>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r>
    </w:p>
    <w:p>
      <w:pPr>
        <w:pStyle w:val="Normal"/>
        <w:shd w:fill="FFFFFF" w:val="clear"/>
        <w:spacing w:lineRule="auto" w:line="360" w:before="0" w:after="0"/>
        <w:ind w:firstLine="567"/>
        <w:contextualSpacing/>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r>
    </w:p>
    <w:p>
      <w:pPr>
        <w:pStyle w:val="Normal"/>
        <w:shd w:fill="FFFFFF" w:val="clear"/>
        <w:spacing w:lineRule="auto" w:line="360" w:before="0" w:after="0"/>
        <w:contextualSpacing/>
        <w:jc w:val="center"/>
        <w:rPr/>
      </w:pPr>
      <w:r>
        <w:rPr>
          <w:rFonts w:eastAsia="Trebuchet MS" w:cs="Trebuchet MS" w:ascii="Trebuchet MS" w:hAnsi="Trebuchet MS"/>
          <w:b/>
          <w:color w:val="C00000"/>
          <w:sz w:val="24"/>
          <w:szCs w:val="24"/>
        </w:rPr>
        <w:t>Кундалини йога</w:t>
      </w:r>
    </w:p>
    <w:p>
      <w:pPr>
        <w:pStyle w:val="Normal"/>
        <w:shd w:fill="FFFFFF" w:val="clear"/>
        <w:spacing w:lineRule="auto" w:line="360" w:before="0" w:after="0"/>
        <w:contextualSpacing/>
        <w:jc w:val="center"/>
        <w:rPr>
          <w:rFonts w:ascii="Trebuchet MS" w:hAnsi="Trebuchet MS" w:eastAsia="Trebuchet MS" w:cs="Trebuchet MS"/>
          <w:b/>
          <w:b/>
          <w:color w:val="C00000"/>
          <w:sz w:val="24"/>
          <w:szCs w:val="24"/>
        </w:rPr>
      </w:pPr>
      <w:r>
        <w:rPr>
          <w:rFonts w:eastAsia="Trebuchet MS" w:cs="Trebuchet MS" w:ascii="Trebuchet MS" w:hAnsi="Trebuchet MS"/>
          <w:b/>
          <w:color w:val="C00000"/>
          <w:sz w:val="24"/>
          <w:szCs w:val="24"/>
        </w:rPr>
        <w:t>Семинар от 26.07.2009 г.</w:t>
      </w:r>
    </w:p>
    <w:p>
      <w:pPr>
        <w:pStyle w:val="Normal"/>
        <w:shd w:fill="FFFFFF" w:val="clear"/>
        <w:spacing w:lineRule="auto" w:line="360" w:before="0" w:after="0"/>
        <w:ind w:firstLine="567"/>
        <w:contextualSpacing/>
        <w:rPr>
          <w:rFonts w:ascii="Trebuchet MS" w:hAnsi="Trebuchet MS" w:eastAsia="Trebuchet MS" w:cs="Trebuchet MS"/>
          <w:b/>
          <w:b/>
          <w:i/>
          <w:i/>
          <w:color w:val="C00000"/>
          <w:sz w:val="24"/>
          <w:szCs w:val="24"/>
          <w:u w:val="single"/>
        </w:rPr>
      </w:pPr>
      <w:r>
        <w:rPr>
          <w:rFonts w:eastAsia="Trebuchet MS" w:cs="Trebuchet MS" w:ascii="Trebuchet MS" w:hAnsi="Trebuchet MS"/>
          <w:b/>
          <w:i/>
          <w:color w:val="C00000"/>
          <w:sz w:val="24"/>
          <w:szCs w:val="24"/>
          <w:u w:val="single"/>
        </w:rPr>
      </w:r>
    </w:p>
    <w:p>
      <w:pPr>
        <w:pStyle w:val="Normal"/>
        <w:shd w:fill="FFFFFF" w:val="clear"/>
        <w:spacing w:lineRule="auto" w:line="360" w:before="0" w:after="0"/>
        <w:ind w:firstLine="567"/>
        <w:contextualSpacing/>
        <w:rPr>
          <w:rFonts w:ascii="Trebuchet MS" w:hAnsi="Trebuchet MS" w:eastAsia="Trebuchet MS" w:cs="Trebuchet MS"/>
          <w:b/>
          <w:b/>
          <w:i/>
          <w:i/>
          <w:sz w:val="24"/>
          <w:szCs w:val="24"/>
          <w:u w:val="single"/>
        </w:rPr>
      </w:pPr>
      <w:r>
        <w:rPr>
          <w:rFonts w:eastAsia="Trebuchet MS" w:cs="Trebuchet MS" w:ascii="Trebuchet MS" w:hAnsi="Trebuchet MS"/>
          <w:b/>
          <w:i/>
          <w:sz w:val="24"/>
          <w:szCs w:val="24"/>
          <w:u w:val="single"/>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ачнем с самого начала. Что такое Кундалини йога? Откуда она взялась? Кто ее придумал? Существует ли взаимозависимость Кундалини йоги и других видов йог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ермин «Кундалини» - один из самых таинственных терминов, пронизывающих всю восточную философию, но пронизывает ее совершенно не явно. С древних времен эта сила была известна, и в разных трактатах по йоге мы находим упоминание о некой могущественной таинственной силе, заключенной в каждом человеке</w:t>
      </w:r>
      <w:r>
        <w:rPr>
          <w:rFonts w:eastAsia="Trebuchet MS" w:cs="Trebuchet MS" w:ascii="Trebuchet MS" w:hAnsi="Trebuchet MS"/>
          <w:b/>
          <w:i/>
          <w:sz w:val="24"/>
          <w:szCs w:val="24"/>
        </w:rPr>
        <w:t>.</w:t>
      </w:r>
      <w:r>
        <w:rPr>
          <w:rFonts w:eastAsia="Trebuchet MS" w:cs="Trebuchet MS" w:ascii="Trebuchet MS" w:hAnsi="Trebuchet MS"/>
          <w:sz w:val="24"/>
          <w:szCs w:val="24"/>
        </w:rPr>
        <w:t> Эта сила имела разное название. Иногда названия носили явно религиозный характер, иногда более механистический, иногда это были только намеки на некое мистическое основание внутри человеческого тел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ак или иначе, существует упоминание, что внутри каждого человека, в основании его тела, в районе крестца и заднего прохода существует некая точка или некая область. Эта область отличается от других областей человеческого тела тем, что при известных условиях вдруг в этой области начинает пробуждаться некая очень могущественная сила. Причем, как только она начинает пробуждаться, человек начинает испытывать разного рода ощущения, ощущения, с которыми в обычной жизни он не сталкиваетс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Окрас этих ощущений у всех разный, но единственное, что объединяет опыт многочисленных йогов и йогинь, которые прикоснулись к этой силе - это ощущение мистической мощи</w:t>
      </w:r>
      <w:r>
        <w:rPr>
          <w:rFonts w:eastAsia="Trebuchet MS" w:cs="Trebuchet MS" w:ascii="Trebuchet MS" w:hAnsi="Trebuchet MS"/>
          <w:i/>
          <w:sz w:val="24"/>
          <w:szCs w:val="24"/>
        </w:rPr>
        <w:t>,</w:t>
      </w:r>
      <w:r>
        <w:rPr>
          <w:rFonts w:eastAsia="Trebuchet MS" w:cs="Trebuchet MS" w:ascii="Trebuchet MS" w:hAnsi="Trebuchet MS"/>
          <w:sz w:val="24"/>
          <w:szCs w:val="24"/>
        </w:rPr>
        <w:t> которая переходит в физическую мощь. То есть мы с вами можем себя ощущать очень сильными. Но это состояние, когда ты начинаешь себя ощущать настолько сильным, что кажется, будто эта сила уже выходит за рамки обыденных представлений и начинает восприниматься нами как что-то такое магически-мистическое. Причем другие окрасы этих ощущений также могут быть очень широкого спектра. Это ощущение такой силы, которая может, в общем-то, разорвать человека на части. Это не та сила, с которой можно заигрывать. Это ощущение того, что на кону стоит твоя собственная жизнь. Это ощущения, которые в чем-то сравнимы с ощущением страха смерти. Это очень серьезные ощущения. Это ощущение крайней экзальтации, крайнего трепета. Человек может чувствовать, что его бросает то в жар, то в холод, бегают мурашки по спине и по всему телу, волосы дыбом, как если бы внутри присутствовало что-то живое, могущественное и где-то даже не совсем управляемое. Эти описания мы находим в многочисленных повествованиях о йоге и просто в многочисленных описаниях самых разных людей, даже тех, кто был далек от йоги, но каким-то образом соприкоснулся с этой силой.</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ще из древности нам известно об этой силе. Если человек, испытывая пробуждение этого источника в основании своего тела и находясь в таком интересном состоянии, прикладывает какие-либо усилия или направляет свою волю на достижение чего бы то ни было, то, как это ни странно, воля не встречает абсолютно никаких препятствий. Все становится будто пластилиновое, как если бы весь мир был мягкий и податливый. Если человек в таком состоянии сталкивается с какой-либо опасностью, скажем, смертельной опасностью, то он имеет больше шансов преодолеть эту опасность и перевести ситуацию в позитив. Если же он направляет какие-то свои мысли или желания на достижение неких психических результатов, например, желает передать другому человеку мысль на расстоянии, либо произвести какой-либо чисто психический всплеск (допустим, изменить ментальность людей, окружающих этого человека, в нужную сторону), у него это получается беспрепятствен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Из древних текстов известно, что, как правило, все выдающиеся личности, которые своим примером могли увлекать многих за собой, те, кто достигал больших высот в тех или иных видах деятельности (видные политики, завоеватели, великие полководцы), в той или иной степени впадали в эти состояния. Они могли целую армию заразить этим могуществом, нацеленностью на успех, на преодоление всех, на первый взгляд, совершенно непреодолимых задач. Свидетельства о наличии этой силы можно найти практически во всех культурах и религиях мира. Но, как правило, разобраться бывает очень сложно, что имеется в виду, потому что имеется огромное количество поздних культурных наслоений. Например, в одном средневековом трактате можно прочитать: «Во мне проснулся огнедышащий дракон. Он начал пожирать меня изнутри, и при этом я совершил подвиг». В других трактатах это может быть описано по-другому, что-то явно религиозное: «Я увидел богиню смерти, проснувшуюся в основании моего тела и начавшую пожирать все мои мысли и эмоции». И дальше интересные подробности: «Эта богиня начала пожирать пространство и время». Человек впадал в такое состояние, что начинал понимать, что он где-то вне пространства и време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ема эта всегда была священна, окружена многочисленными запретами для обсуждений, многочисленными табу. Слишком уж сильными были переживания, слишком уж они были мистическими, слишком уж остры они были, слишком уж все было на грани жизни и смерти, чтобы так всуе об этом упоминать. Поэтому очень тяжело иногда бывает из анализа всех этих сказаний выцепить зерно истины. В то же самое время крайне интересно с позиции знаний о Кундалини йоге анализировать жизнь великих людей. Очень интересно, когда в воспоминаниях упоминают, что тот или иной великий человек впадал в какое-то странное состояние и при этом не терял присутствия дух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 счастью для нас, знание об этой могущественной силе прекрасно сохранилось в йоге. Та наука, которая занимается в рамках йоги этой силой, называется Кундалини йогой.</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ледует всегда очень четко понимать, что Кундалини йога или тот раздел, который непосредственно занимается энергией Кундалини, этой мистической силой в основании нашего тела, лучше всего сохранилась в Тантра йоге. Есть такой очень мощный пласт духовных практик, которые называются Тантра йогой. Они очень близки к обычным йогам. Более того, считается, что все обычные йоги вышли из Тантра йоги или из разделов, близких к Тантре йоге. В современную эпоху, когда вы слышите слово «Кундалини», про эту могучую мистическую силу, заложенную в каждом из нас, надо очень четко для себя понимать, что на 99% вся информация, которая циркулирует в западном, да и в восточном обществе, пришла из Тантр.</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Какое отношение в Тантра йоге к этой мистической могущественной силе? Как и во всей йоге, отношение к любой энергии или к любому феномену, с которым только может встретиться человек, своеобразное. В йоге считается, что все то, что ослабляет наш разум, все то, что делает нас зависимыми, все то, что делает нас трусливыми, все то, что сбивает нас с толку, должно быть отброшено, как неприемлемое. В то же самое время </w:t>
      </w:r>
      <w:r>
        <w:rPr>
          <w:rFonts w:eastAsia="Trebuchet MS" w:cs="Trebuchet MS" w:ascii="Trebuchet MS" w:hAnsi="Trebuchet MS"/>
          <w:b/>
          <w:sz w:val="24"/>
          <w:szCs w:val="24"/>
        </w:rPr>
        <w:t>все аспекты человека должны быть изучены, поставлены под контроль и использованы для познания самого себ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Йога – это система самопознания, в которой каждый йог или йогиня используют все свои проявления. Сколько есть человеческих проявлений, столько же есть и направлений йоги. По этой причине йога не могла обойти феномен Кундалини. Она, конечно, стала его изучать, анализировать, выводить некие закономерности и передавать в наиболее понятной и доступной форме следующим поколениям - так это знание дошло до нас.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о, что мы сегодня будем изучать – это наследие, которое нам оставили йоги и йогини, которые относились к своему телу, как к лаборатории. Представьте, у ученого есть инструменты, приборы, с помощью этих приборов и инструментов ученый постигает Вселенную, ставит опыты. В этом смысле йоги от ученых ничем не отличаются. Все только гораздо проще и интереснее. </w:t>
      </w:r>
      <w:r>
        <w:rPr>
          <w:rFonts w:eastAsia="Trebuchet MS" w:cs="Trebuchet MS" w:ascii="Trebuchet MS" w:hAnsi="Trebuchet MS"/>
          <w:b/>
          <w:sz w:val="24"/>
          <w:szCs w:val="24"/>
        </w:rPr>
        <w:t xml:space="preserve">У каждого из нас есть лаборатория – это наше физическое тело. Мы должны изучить все то, что оно в себе содержит, весь потенциал, который в нем есть. </w:t>
      </w:r>
      <w:r>
        <w:rPr>
          <w:rFonts w:eastAsia="Trebuchet MS" w:cs="Trebuchet MS" w:ascii="Trebuchet MS" w:hAnsi="Trebuchet MS"/>
          <w:sz w:val="24"/>
          <w:szCs w:val="24"/>
        </w:rPr>
        <w:t>Причем без какой-либо мистической беспомощности, а очень четко, последовательно и логич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уществует очень серьезная разница между подходом ученых, которые исследуют что-либо, в том числе и человеческое тело, и подходом йога или йогини, которые исследуют свое тело, в частности, энергию Кундалини. Это так называемый первый принцип йоги, который гласит, что ни йог, ни йогиня не должны причинять вред живым существам без крайней на то необходимости. В своем познании йог или йогиня должны руководствоваться, в первую очередь, принципом гуманности, принципом непричинения вреда. В то же самое время в науке таких принципов не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очему я сейчас об этом говорю? По одной простой причине. Безусловно, и в среде ученых этот феномен стал очень серьезно изучаться на протяжении последних нескольких десятилетий. Это, конечно, интересно. Если древние трактаты говорят о каком-то источнике силы, то почему его не использовать с позиций обычного научного подхода? Но ученый не обременен принципом непричинения вреда всем живым существам, принципом доброты. Как ни странно, это является препятствием на пути познания этой мистической силы. Я сейчас не буду вдаваться в подробности, каким образом действует этот механизм защиты тайн в йоге. По сути, это не механизм защиты тайн в йоге, а механизм самосохранения человечества. И не особо получается у современных ученых что-либо на этом поприщ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адо это очень четко разделять. В многочисленных книгах по психологии, по антропологии, по другим разделам, которые могли бы заинтересоваться феноменом Кундалини, будут написаны какие-то положения. Сразу же хочу предупредить, что следует очень внимательно относиться к тому, что там написано. С другой стороны, есть многочисленная литература многочисленных Тантр и йоговских произведений, где также говорится о Кундалини, но говорится в таком ключе, что злой человек ничего не пойме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ще раз хочу обратить внимание, что я сейчас пользуюсь терминами «злой», «добрый». Это очень расплывчатые понятия. Как определить, кто злой, а кто добрый? Имеется в виду первый принцип йоги в первую очередь, что вы не будете направлять свои знания, свое могущество во вред всем другим живым существам. Но об этом мы поговорим чуть позж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Йоги и йогини, подобно ученым, бесстрастно, смело исследовали этот феномен, переживали все многочисленные мистические, очень захватывающие, а порой очень страшные, моменты. Как учит Тантра йога, когда энергия Кундалини только начинает просыпаться, а, как сказано в трактатах, каналы восприятия еще нечисты, это сопряжено с многочисленными страданиями, причем страданиями потусторонним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Arial" w:cs="Arial" w:ascii="Trebuchet MS" w:hAnsi="Trebuchet MS"/>
          <w:sz w:val="24"/>
          <w:szCs w:val="24"/>
        </w:rPr>
        <w:t xml:space="preserve">Иногда встречаются люди с психическими заболеваниями, у них мания, что их преследуют инопланетяне, что за ними ЦРУ охотится или что террорист №1 подсыпает им яд в пищу. Иногда это совершенно странные случаи. Человек становится мистически подозрительным. Он во всем видит угрозу. Вот такой же иногда спектр ощущений возникает у человека, который стал на путь пробуждения энергии Кундалини, но не сделал всех подготовительных практик. </w:t>
      </w:r>
      <w:r>
        <w:rPr>
          <w:rFonts w:eastAsia="Trebuchet MS" w:cs="Trebuchet MS" w:ascii="Trebuchet MS" w:hAnsi="Trebuchet MS"/>
          <w:sz w:val="24"/>
          <w:szCs w:val="24"/>
        </w:rPr>
        <w:t>Или другой пример: иногда вы будете ощущать, что злой рок над вами довлеет. Такое бывает. Куда бы ни пошел, там черная кошка дорогу перебегает. И человек начинает воспринимать знаки тревоги не на уровне разума, а на каком-то более глубинном, животном уровне и впадает в состояние крайней психической нестабильности. Вот такие состояния наблюдаются, если заниматься Кундалини йогой, но не сделать всех подготовительных практик.</w:t>
      </w:r>
    </w:p>
    <w:p>
      <w:pPr>
        <w:pStyle w:val="Normal"/>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то же самое время йоги и йогини были очень смелыми людьми. Они поставили на карту, ни больше, ни меньше, как свою жизнь в достижении Высшей цели познания самого себя. Понятно, их было не пронять ни мистическими ощущениями конца света, ни того, что за ними кто-то там охотится, ни переживаниями подавленности или обреченности. Они всегда смело смотрели в лицо всем фактам, которые окружали их жизнь. Именно по этой причине до нас и дошли знания Кундалини йоги. А во всех других традициях, религиях, учениях эти знания закрыты многочисленными табу.</w:t>
      </w:r>
    </w:p>
    <w:p>
      <w:pPr>
        <w:pStyle w:val="Normal"/>
        <w:shd w:fill="FFFFFF" w:val="clear"/>
        <w:spacing w:lineRule="auto" w:line="360" w:before="0" w:after="0"/>
        <w:ind w:firstLine="567"/>
        <w:contextualSpacing/>
        <w:rPr>
          <w:rFonts w:ascii="Trebuchet MS" w:hAnsi="Trebuchet MS" w:eastAsia="Trebuchet MS" w:cs="Trebuchet MS"/>
          <w:sz w:val="24"/>
          <w:szCs w:val="24"/>
          <w:highlight w:val="green"/>
        </w:rPr>
      </w:pPr>
      <w:r>
        <w:rPr>
          <w:rFonts w:eastAsia="Trebuchet MS" w:cs="Trebuchet MS" w:ascii="Trebuchet MS" w:hAnsi="Trebuchet MS"/>
          <w:sz w:val="24"/>
          <w:szCs w:val="24"/>
          <w:highlight w:val="green"/>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очему я так серьезно на этом заостряю внимание? Потому что если по-настоящему коснуться этой йоги, то, безусловно, в той или иной степени это затронет каждог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sz w:val="24"/>
          <w:szCs w:val="24"/>
        </w:rPr>
        <w:t>Что же тогда делать человеку? В страхе бежать от мистического или смело его познавать? Йога дает однозначный ответ: смело познавать. Более того, </w:t>
      </w:r>
      <w:r>
        <w:rPr>
          <w:rFonts w:eastAsia="Trebuchet MS" w:cs="Trebuchet MS" w:ascii="Trebuchet MS" w:hAnsi="Trebuchet MS"/>
          <w:b/>
          <w:sz w:val="24"/>
          <w:szCs w:val="24"/>
        </w:rPr>
        <w:t>нет ничего страшнее страха, говорит йога, и страх должен быть преодолен. </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sz w:val="24"/>
          <w:szCs w:val="24"/>
        </w:rPr>
        <w:t xml:space="preserve">Но в то же самое время йога учит предельной осторожности. </w:t>
      </w:r>
      <w:r>
        <w:rPr>
          <w:rFonts w:eastAsia="Trebuchet MS" w:cs="Trebuchet MS" w:ascii="Trebuchet MS" w:hAnsi="Trebuchet MS"/>
          <w:b/>
          <w:sz w:val="24"/>
          <w:szCs w:val="24"/>
        </w:rPr>
        <w:t>Как только вы начинаете ощущать, что что-то идет не так, как оно должно было бы идти, следует тут же свои эксперименты, упражнения замедлить, прекратить, оставить на потом. Спешить медленно.</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Итак, прежде чем войти в Кундалини йогу, надо понимать, что это та область, где нас могут встретить неожиданности, и надо смело идти и смотреть им в лицо, как бы страшно ни было. С другой стороны, страх – очень хорошая вещь. Он будет подсказывать, где мы что-то делаем не то или не так. Поэтому мы должны быть предельно осторожны и внимательны. </w:t>
      </w:r>
      <w:r>
        <w:rPr>
          <w:rFonts w:eastAsia="Trebuchet MS" w:cs="Trebuchet MS" w:ascii="Trebuchet MS" w:hAnsi="Trebuchet MS"/>
          <w:b/>
          <w:sz w:val="24"/>
          <w:szCs w:val="24"/>
        </w:rPr>
        <w:t>Только лишь комбинируя бесстрашие и осторожность, можно безопасно идти по пути Кундалини йог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еперь мы перейдем собственно к той теории, которая дошла до нас из многочисленных источников о природе этой энергии. Что же это за энергия, которая называется энергией Кундалини? В одном из переводов энергию Кундалини можно было бы охарактеризовать как «свернутую энергию».</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Йога учит, что у каждого из нас есть наше Высшее Я. Я запредельно в том смысле, что мы не можем найти слов для его объяснения. Это поистине что-то волшебное, могущественное и не поддается описанию словами. Более того, к Нашему Я даже не применимы понятия пространства и времени. Мы не можем сказать, что Наше Я находится где бы то ни было, в какой-нибудь точке. Это просто не имеет смысла. Но у Нашего Я, как учит йога, есть два инструмента, с помощью которых наше Я «живет» в этом мир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У нас есть тело. Оно ведь находится здесь, в этом зале. И можно в этом зале что-нибудь сделать. Более того, вы начинаете считать, что именно вы находитесь в этом зале. Что же дает уверенность в том, что вы находитесь именно в этом зале, тогда как йога говорит нам, что Я вне пространства и времени? Тот факт, что здесь находятся ваша Энергия и ваше Сознани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йоге вводятся два таких положения: </w:t>
      </w:r>
      <w:r>
        <w:rPr>
          <w:rFonts w:eastAsia="Trebuchet MS" w:cs="Trebuchet MS" w:ascii="Trebuchet MS" w:hAnsi="Trebuchet MS"/>
          <w:b/>
          <w:sz w:val="24"/>
          <w:szCs w:val="24"/>
        </w:rPr>
        <w:t>Энергия и Сознание, или, по-другому, Шакти и Чит</w:t>
      </w:r>
      <w:r>
        <w:rPr>
          <w:rFonts w:eastAsia="Trebuchet MS" w:cs="Trebuchet MS" w:ascii="Trebuchet MS" w:hAnsi="Trebuchet MS"/>
          <w:sz w:val="24"/>
          <w:szCs w:val="24"/>
        </w:rPr>
        <w:t xml:space="preserve">. Вы в этом зале можете себя как-то проявить, можете что-то сделать и продемонстрировать Энергию, вы что-то можете изменить. Более того, в этом зале вы можете что-то увидеть, то есть свет вашего Сознания будет высвечивать ситуацию.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йоге считается, что Наше Я ошибочно принимает себя за два этих проявления. </w:t>
      </w:r>
      <w:r>
        <w:rPr>
          <w:rFonts w:eastAsia="Trebuchet MS" w:cs="Trebuchet MS" w:ascii="Trebuchet MS" w:hAnsi="Trebuchet MS"/>
          <w:b/>
          <w:sz w:val="24"/>
          <w:szCs w:val="24"/>
        </w:rPr>
        <w:t>Наше Я считает себя Энергией и Сознанием,</w:t>
      </w:r>
      <w:r>
        <w:rPr>
          <w:rFonts w:eastAsia="Trebuchet MS" w:cs="Trebuchet MS" w:ascii="Trebuchet MS" w:hAnsi="Trebuchet MS"/>
          <w:sz w:val="24"/>
          <w:szCs w:val="24"/>
        </w:rPr>
        <w:t> и поэтому мы считаем, что мы находимся сейчас в этом зале. Вообще, вопрос, где находится Наше Я, не имеет смысла. Просто Наше Я считает, что есть Энергия и есть Сознание. Я могу что-то сделать. Я могу что-то увидеть. Это если говорить совсем грубо. Я - как раз и есть эта способность что-либо делать и что-либо видеть. Наше Я начинает себя отождествлять со своими проявлениями. Вот тут и возникает объяснение, что такое энергия Кундали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с вами можем что-либо делать. У нас есть наша Энергия. Например, я могу взять стул и сломать его. Более того, я могу как-то по-другому проявить свою способность Энергии. Я могу с кем-то разговаривать, я могу мыслить, что тоже является каким-то проявлением моей Энергии. Более того, как учит йога, есть более глубинные потоки и формы Энерги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апример, энергия наших ощущений. Вот я сижу и ощущаю, что меня то в жар, то в холод бросает, некие потоки чего-то меняющегося внутри меня. Йога говорит, что все эти мои проявления исходят из единого источника, из моей единой Энергии. Эта </w:t>
      </w:r>
      <w:r>
        <w:rPr>
          <w:rFonts w:eastAsia="Trebuchet MS" w:cs="Trebuchet MS" w:ascii="Trebuchet MS" w:hAnsi="Trebuchet MS"/>
          <w:b/>
          <w:sz w:val="24"/>
          <w:szCs w:val="24"/>
        </w:rPr>
        <w:t>единая Энергия Нашего Я называется энергией Кундалини.</w:t>
      </w:r>
      <w:r>
        <w:rPr>
          <w:rFonts w:eastAsia="Trebuchet MS" w:cs="Trebuchet MS" w:ascii="Trebuchet MS" w:hAnsi="Trebuchet MS"/>
          <w:sz w:val="24"/>
          <w:szCs w:val="24"/>
        </w:rPr>
        <w:t xml:space="preserve"> </w:t>
      </w:r>
      <w:r>
        <w:rPr>
          <w:rFonts w:eastAsia="Trebuchet MS" w:cs="Trebuchet MS" w:ascii="Trebuchet MS" w:hAnsi="Trebuchet MS"/>
          <w:b/>
          <w:sz w:val="24"/>
          <w:szCs w:val="24"/>
        </w:rPr>
        <w:t>Все остальные проявления человеческой жизни – это косвенные проявления этой энерги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Безусловно, в человеческом теле все сложнее. Например, я черпаю энергию из продуктов питания на то, чтобы я мог делать какие-то физические упражнения. Но какая-то очень тонкая энергия управляет этой более грубой энергией, которая непосредственно мной получена из продуктов питания. Когда же вы будете очень голодны, вы с трудом сможете пошевелиться. Почему? Потому что энергии не будет. Вашей физической энергии не будет. Но всегда останется та энергия, которая управляет этими физическими потокам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ли посмотреть еще глубже управляет какими-то еще более тонкими потоками - нашими нервными импульсами. И так вглубь, все тоньше и тоньше. Рано или поздно мы приходим к нашей единой фундаментальной энергии, которая называется энергией Кундалини. Поэтому в йоге сказано, что у человека нет двух, пяти или шести энергий. Вся энергия, которую мы в состоянии проявить - это энергия Кундалини. В свою очередь она будет управлять грубыми потоками энергии еды и так дале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олучается, с одной стороны, энергия Кундалини – это своего рода энергия, управляющая более грубыми энергиями нашего тела. Но это не только так. Как сказано в древних трактатах, основная масса этой энергии спит, а небольшая часть еле-еле дремлет. И вот эта небольшая часть энергии управляет более грубыми потоками энергии еды и того, что мы имеем за счет метаболизм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b/>
          <w:sz w:val="24"/>
          <w:szCs w:val="24"/>
        </w:rPr>
        <w:t>Если полностью пробудить энергию Кундалини, нашу единую энергию, то она может заменить все оставшиеся энергии</w:t>
      </w:r>
      <w:r>
        <w:rPr>
          <w:rFonts w:eastAsia="Trebuchet MS" w:cs="Trebuchet MS" w:ascii="Trebuchet MS" w:hAnsi="Trebuchet MS"/>
          <w:sz w:val="24"/>
          <w:szCs w:val="24"/>
        </w:rPr>
        <w:t>, в том числе энергию, которую мы получаем из пищи. На этом основаны многочисленные рассказы о великих йогах или йогинях, которые ничего не едят. Они ничего не едят, но в то же самое время и не умирают, тогда как обычный человек не поел - и умер. Йоги и йогини научились пробуждать эту энергию в большем объеме, когда ей уже не надо вспомогательных потоков грубой энергии пищ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а же самая ситуация наблюдается, но с известными оговорками, в наших ментальных процессах, процессах мыслеобразования. Образно говоря, мыслеформы, как волны, входят в плоскость нашего разума и выходят. Мы все больше пользуемся чем-то. Но если же у нас есть источник энергии, то мы можем сами, как радиопередатчик, излучать эти очень могущественные волны и все другие уже будут ловить наши мыслеформы. Именно на этом построена способность управлять большими массами людей, когда, например, великие полководцы за собой в атаку армию вели, простые солдаты начинали думать так же, как и их предводител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ернемся чуть-чуть назад. Итак, у Нашего Я, как учит йога, есть два проявления, два инструмента: Энергия и Сознание. </w:t>
      </w:r>
      <w:r>
        <w:rPr>
          <w:rFonts w:eastAsia="Trebuchet MS" w:cs="Trebuchet MS" w:ascii="Trebuchet MS" w:hAnsi="Trebuchet MS"/>
          <w:b/>
          <w:sz w:val="24"/>
          <w:szCs w:val="24"/>
        </w:rPr>
        <w:t>Энергия ответственна за все наши человеческие проявления, которые только есть.</w:t>
      </w:r>
      <w:r>
        <w:rPr>
          <w:rFonts w:eastAsia="Trebuchet MS" w:cs="Trebuchet MS" w:ascii="Trebuchet MS" w:hAnsi="Trebuchet MS"/>
          <w:sz w:val="24"/>
          <w:szCs w:val="24"/>
        </w:rPr>
        <w:t xml:space="preserve"> Все наши проявления, так или иначе, завязаны на энергии Кундалин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тул ли вы подняли, помыслили ли вы, сказали вы слово или ощутили в себе какие-то процессы, все это, если проследить, в своем источнике будет иметь энергию Кундалини. Но эта энергия Кундалини, в своей основной массе, спит, она не задействована. Возмещать нехватку в этих проявлениях энергии наш организм, как грубое тело, так и тонкое, и тончайшее, в большей степени склонен за счет притока других потоков энергии, пропуская их через себя и только лишь управляя ими. Мы покушали – мы двигаемся. Перестали кушать – нет сил ни двигаться, ни мыслить, ни говорит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Другое проявление нашего Я – это наше Сознание. Есть симметричная Кундалини йоге йога. Если Кундалини йога в первую очередь занимается энергией, то есть йога, которая в первую очередь занимается Сознанием. Они уравновешивают друг друга. Более того, </w:t>
      </w:r>
      <w:r>
        <w:rPr>
          <w:rFonts w:eastAsia="Trebuchet MS" w:cs="Trebuchet MS" w:ascii="Trebuchet MS" w:hAnsi="Trebuchet MS"/>
          <w:b/>
          <w:sz w:val="24"/>
          <w:szCs w:val="24"/>
        </w:rPr>
        <w:t>в Кундалини йоге для того, чтобы пробудить эту энергию в большем объеме, как раз и требуется Сознание.</w:t>
      </w:r>
      <w:r>
        <w:rPr>
          <w:rFonts w:eastAsia="Trebuchet MS" w:cs="Trebuchet MS" w:ascii="Trebuchet MS" w:hAnsi="Trebuchet MS"/>
          <w:sz w:val="24"/>
          <w:szCs w:val="24"/>
        </w:rPr>
        <w:t xml:space="preserve"> Сознание - тот фактор, когда мало делать какое-то упражнение, нужно, чтобы ваше Сознание высвечивало определенные вещи. Но пока мы не будем касаться Сознания, чтобы не возникло путаницы.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Затем следующий очень интересный факт из Кундалини йоги – это локализация этой энергии. Согласно теории йоги, наиболее сильно проявляется эта энергия или точка, в которой она, если угодно, наиболее ближе к нашему телу - это место основания нашего тела. Область в районе крестца, заднего прохода, где-то там. Очень трудно сказать, где конкретно. Почему? Потому что природа энергии Кундалини не материальная. Это более тонкая энергия, которая пронизывает нашу материю, а сама эта энергия находится в каких-то более тонких пластах нашей Вселенной.</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 йоге считается, что наш материальный мир пронизан тонким миром, а тонкий мир – тончайшим миром. По сути, материальный мир, как учит нас йога, это комбинация Сознания и Энергии. Тонкий мир – это та же комбинация Сознания и Энергии. И тончайший мир – это комбинация Сознания и Энергии, но только грубость у них разна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аш материальный мир, к которому мы привыкли и из которого сделано наше тело - это грубые аспекты проявления Энергии, тонкие – тоньше, тончайшие - еще более тонкие. Они как бы пронизывают одно другое. Поэтому основание нашего тела, где располагается энергия Кундалини, имеет условный характер. Это то место, где грубое тело, тонкое и тончайшее соединены вместе и имеется переход от грубого к тонкому и к тончайшему. Представьте три листика бумаги, которые вы соединили скрепкой. У вас есть листик грубой материи, листик тонкой материи и листик тончайшей материи. Они взаимосвязаны между собой, но все-таки параллельны. Но есть место, где вы соединили их скрепкой. Эти места, где соединяются все три тела, называются чакрами. Это места перехода от грубого к тонкому и к тончайшему.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одной из первых чакр или в туннеле, переходе, как учит йога, дремлет энергия Кундалини. На физическом уровне она ощущается в основании нашего тела. Но бесполезно идти в медицинские учреждения, где препарируют человеческие тела, в надежде что-нибудь увидеть, что у нас в этой области расположено. Там ничего не будет, просто обычные органы. Физически эту энергию не обнаружить. Но она очень четко начинает себя проявлять, как только мы начинаем заниматься определенными упражнениями, в частности, упражнениями Кундалини йог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начинаем в этой области вдруг ощущать что-то необычное. Более того, наше Сознание начинает приковываться к этой области, как если бы оно нагревалось или болело, ощущается какое-то нервное напряжение. </w:t>
      </w:r>
      <w:r>
        <w:rPr>
          <w:rFonts w:eastAsia="Trebuchet MS" w:cs="Trebuchet MS" w:ascii="Trebuchet MS" w:hAnsi="Trebuchet MS"/>
          <w:b/>
          <w:sz w:val="24"/>
          <w:szCs w:val="24"/>
        </w:rPr>
        <w:t>Согласно учению Кундалини йоги и Тантра йоги, локализация нашей способности Энергии находится в основании нашего тел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о есть еще другая способность, которая называется Сознанием. Сказано и про Сознание: л</w:t>
      </w:r>
      <w:r>
        <w:rPr>
          <w:rFonts w:eastAsia="Trebuchet MS" w:cs="Trebuchet MS" w:ascii="Trebuchet MS" w:hAnsi="Trebuchet MS"/>
          <w:b/>
          <w:sz w:val="24"/>
          <w:szCs w:val="24"/>
        </w:rPr>
        <w:t>окализация способности нашего Сознания расположена где-то в районе макушки нашей головы.</w:t>
      </w:r>
      <w:r>
        <w:rPr>
          <w:rFonts w:eastAsia="Trebuchet MS" w:cs="Trebuchet MS" w:ascii="Trebuchet MS" w:hAnsi="Trebuchet MS"/>
          <w:sz w:val="24"/>
          <w:szCs w:val="24"/>
        </w:rPr>
        <w:t xml:space="preserve"> Каждый из нас как гантеля. Гантеля - это две кругляшки и ручка, соединяющая их. Вот если ее поставить вертикально, то будет похоже, если говорить о человеческом теле: в основании тела – Энергия, в макушке головы – Сознани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Еще раз заострю ваше внимание: так как наше Высшее Я запредельно, но считает себя своими проявлениями, получается, что мы, с одной стороны, если хотим что-то увидеть, осознать, понять, больше локализуемся в области головы. Если мы хотим что-то почувствовать, что-то пережить, наши чувства больше локализуются где-то ближе к нашему физическому телу. Вот такой очень интересный парадокс. Человек, который больше склонен к каким-то физическим ощущениям, к каким-то потокам ощущений, ближе к телу. Человек, который больше склонен размышлять, видеть, анализировать, высвечивать Сознанием, в большей степени уходит в сторону головы. Вот такая механика нашего тел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о, что я говорю - это наследие, которое до нас дошло от йогов и йогинь древности. Доказать это с точки зрения науки методами, которых придерживается современная наука, крайне тяжело, и выводы получатся совершенно противоречивые. Ну нет вроде в основании нашего тела никакого источника энергии. Точно так же: ну что там, в макушке головы?</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аким образом, </w:t>
      </w:r>
      <w:r>
        <w:rPr>
          <w:rFonts w:eastAsia="Trebuchet MS" w:cs="Trebuchet MS" w:ascii="Trebuchet MS" w:hAnsi="Trebuchet MS"/>
          <w:b/>
          <w:sz w:val="24"/>
          <w:szCs w:val="24"/>
        </w:rPr>
        <w:t>как учит йога, у нас есть единственная базовая энергия, и эта единая базовая энергия называется энергией Кундалини</w:t>
      </w:r>
      <w:r>
        <w:rPr>
          <w:rFonts w:eastAsia="Trebuchet MS" w:cs="Trebuchet MS" w:ascii="Trebuchet MS" w:hAnsi="Trebuchet MS"/>
          <w:sz w:val="24"/>
          <w:szCs w:val="24"/>
        </w:rPr>
        <w:t xml:space="preserve">. Локализуется и ощущается она в основании нашего тела. Точно так же у нас с вами всего одно Сознание, единственное Сознание. В каком бы промежуточном состоянии мы не находились - бодрствовании, сна без сновидений, сна со сновидениями или в состоянии какого-либо транса, в состоянии каких-то других переживаний - у нас всего лишь одно Сознание. Оно локализуется в макушке нашей головы.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у и теперь самый главный вывод Кундалини йоги, о котором мы поговорим чуть позже, но чтобы у вас сразу уже картина складывалась: з</w:t>
      </w:r>
      <w:r>
        <w:rPr>
          <w:rFonts w:eastAsia="Trebuchet MS" w:cs="Trebuchet MS" w:ascii="Trebuchet MS" w:hAnsi="Trebuchet MS"/>
          <w:b/>
          <w:sz w:val="24"/>
          <w:szCs w:val="24"/>
        </w:rPr>
        <w:t>адача в Кундалини йоге – соединить эти два проявления, соединить Энергию и Сознание</w:t>
      </w:r>
      <w:r>
        <w:rPr>
          <w:rFonts w:eastAsia="Trebuchet MS" w:cs="Trebuchet MS" w:ascii="Trebuchet MS" w:hAnsi="Trebuchet MS"/>
          <w:sz w:val="24"/>
          <w:szCs w:val="24"/>
        </w:rPr>
        <w:t>. Строго говоря, одно из возможных значений слова «йога» – соединять. </w:t>
      </w:r>
    </w:p>
    <w:p>
      <w:pPr>
        <w:pStyle w:val="Normal"/>
        <w:shd w:fill="FFFFFF" w:val="clear"/>
        <w:spacing w:lineRule="auto" w:line="360" w:before="0" w:after="0"/>
        <w:contextualSpacing/>
        <w:jc w:val="center"/>
        <w:rPr>
          <w:rFonts w:ascii="Trebuchet MS" w:hAnsi="Trebuchet MS" w:eastAsia="Trebuchet MS" w:cs="Trebuchet MS"/>
          <w:sz w:val="24"/>
          <w:szCs w:val="24"/>
        </w:rPr>
      </w:pPr>
      <w:r>
        <w:rPr>
          <w:rFonts w:eastAsia="Times New Roman" w:cs="Trebuchet MS" w:ascii="Trebuchet MS" w:hAnsi="Trebuchet MS"/>
          <w:sz w:val="24"/>
          <w:szCs w:val="24"/>
          <w:lang w:val="en-US" w:eastAsia="en-US"/>
        </w:rPr>
        <w:drawing>
          <wp:inline distT="0" distB="0" distL="0" distR="0">
            <wp:extent cx="4446270" cy="303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4446270" cy="3035300"/>
                    </a:xfrm>
                    <a:prstGeom prst="rect">
                      <a:avLst/>
                    </a:prstGeom>
                  </pic:spPr>
                </pic:pic>
              </a:graphicData>
            </a:graphic>
          </wp:inline>
        </w:drawing>
      </w:r>
      <w:bookmarkStart w:id="0" w:name="_GoBack"/>
      <w:bookmarkEnd w:id="0"/>
    </w:p>
    <w:p>
      <w:pPr>
        <w:pStyle w:val="Normal"/>
        <w:shd w:fill="FFFFFF" w:val="clear"/>
        <w:spacing w:lineRule="auto" w:line="360" w:before="0" w:after="0"/>
        <w:contextualSpacing/>
        <w:jc w:val="center"/>
        <w:rPr>
          <w:rFonts w:ascii="Trebuchet MS" w:hAnsi="Trebuchet MS" w:eastAsia="Times New Roman" w:cs="Trebuchet MS"/>
          <w:sz w:val="24"/>
          <w:szCs w:val="24"/>
        </w:rPr>
      </w:pPr>
      <w:r>
        <w:rPr>
          <w:rFonts w:eastAsia="Times New Roman" w:cs="Trebuchet MS" w:ascii="Trebuchet MS" w:hAnsi="Trebuchet MS"/>
          <w:i/>
          <w:iCs/>
          <w:sz w:val="24"/>
          <w:szCs w:val="24"/>
        </w:rPr>
        <w:t>Рис.1 Задача в Кундалини йоге - соединить Энергию и Сознани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оэтому помните, когда будете читать в трактатах или в достаточно вменяемых книжках по Кундалини йоге (а огромное количество невменяемых, вы это должны хорошо понимать), что цель пробуждения энергии Кундалини в первую очередь заключается в том, чтобы соединить ее с Сознанием. При этом наблюдается интересный факт: по мере того, как энергия Кундалини пробуждается, иногда используют термин «поднимается». Мы потом поговорим, что имеется в виду под термином «поднятие Кундалини». Все это делается для того, чтобы расширить свое Сознани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sz w:val="24"/>
          <w:szCs w:val="24"/>
        </w:rPr>
        <w:t>Именно этим и объясняется тот факт, что люди при пробуждении энергии Кундалини впадают в некое другое состояние. По сути, они как бы раскрывают свое Сознание, которое в обычной жизни узкое, обыденное, неинтересное. Мы на работу пришли, потом домой, у нас проблемы какие-то, неприятности и так далее. Знаете, как у муравья, который бревнышко носит туда-сюда. Но, </w:t>
      </w:r>
      <w:r>
        <w:rPr>
          <w:rFonts w:eastAsia="Trebuchet MS" w:cs="Trebuchet MS" w:ascii="Trebuchet MS" w:hAnsi="Trebuchet MS"/>
          <w:b/>
          <w:sz w:val="24"/>
          <w:szCs w:val="24"/>
        </w:rPr>
        <w:t>как только высвобождается энергия Кундалини, наше Сознание, как прожектор, начинает высвечивать все большую часть Вселенной, и мы начинаем с помощью непосредственно Сознания высвечивать Вселенную. </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ут до нас доходит, что весь наш мир, оказывается, таинственный и интересный, а не серый и убогий, как в обычной жизни, от которой мы страдаем. Многих людей на изучение Кундалини йоги толкает именно серость и обыденность жизни. С одной стороны, это похвально. Но, с другой стороны, несколько самонадеянно. Надо аккуратно к этому подходит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 xml:space="preserve">Понятно, ваше Сознание начинает тут же высвечивать вашу собственную грязь, ваши собственные негативные кармические тенденции. От этого рождаются все неприятности, связанные с пробуждением энергии Кундалини. Вы видите свою собственную дурную карму. Тот факт, что вам начинает мерещиться что-то недоброе и злое – это эхо всех недобрых и злых поступков, которые вы когда-либо совершали в этой жизни или в предыдущих жизнях. Закон кармы - очень суровая вещь: если вы что-то сделали, вы должны за это отвечат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Другое дело, что мы делаем иногда массу вещей по глупости. Возникает вопрос, как быстрее искупить свою негативную карму? Кундалини йога в этом очень может помочь. В некоторых трактатах сказано, что если энергия Кундалини просыпается, то все грехи, то есть карма, человека сгорают, как хлопок. Это средневековый образ. Сейчас бы говорили, что горело бы, как бензин.</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b/>
          <w:sz w:val="24"/>
          <w:szCs w:val="24"/>
        </w:rPr>
        <w:t>Главная мысль Кундалини йоги заключается в том, чтобы сперва осознать, что эта единая энергия есть</w:t>
      </w:r>
      <w:r>
        <w:rPr>
          <w:rFonts w:eastAsia="Trebuchet MS" w:cs="Trebuchet MS" w:ascii="Trebuchet MS" w:hAnsi="Trebuchet MS"/>
          <w:sz w:val="24"/>
          <w:szCs w:val="24"/>
        </w:rPr>
        <w:t xml:space="preserve">. Сначала прийти к тому, с чего начинается Тантра йога – к осознанию, что у нас нет двух, трех, пяти энергий, что у нас нет чистых энергий и нет грязных энергий. К сожалению, сейчас такая муть в среде йоги развелась, что в человеке есть какие-то чистые энергии, какие-то грязные энергии. Нет чистых и грязных. Все из единого источника. Этот единый источник называется энергией Кундалини. </w:t>
      </w:r>
      <w:r>
        <w:rPr>
          <w:rFonts w:eastAsia="Trebuchet MS" w:cs="Trebuchet MS" w:ascii="Trebuchet MS" w:hAnsi="Trebuchet MS"/>
          <w:b/>
          <w:sz w:val="24"/>
          <w:szCs w:val="24"/>
        </w:rPr>
        <w:t>Любое ваше проявление, как то, которое вам нравится, так и то, которое вам не нравится, источником имеет единую силу.</w:t>
      </w:r>
      <w:r>
        <w:rPr>
          <w:rFonts w:eastAsia="Trebuchet MS" w:cs="Trebuchet MS" w:ascii="Trebuchet MS" w:hAnsi="Trebuchet MS"/>
          <w:sz w:val="24"/>
          <w:szCs w:val="24"/>
        </w:rPr>
        <w:t xml:space="preserve"> Поэтому подход к любой йоге начинается с правильной выработки взглядов на самого себя.</w:t>
      </w:r>
      <w:r>
        <w:rPr>
          <w:rFonts w:eastAsia="Trebuchet MS" w:cs="Trebuchet MS" w:ascii="Trebuchet MS" w:hAnsi="Trebuchet MS"/>
          <w:b/>
          <w:sz w:val="24"/>
          <w:szCs w:val="24"/>
        </w:rPr>
        <w:t> В человеке нет ничего грязного и ничего чистого. Есть уместно и неуместно применяемое.</w:t>
      </w:r>
      <w:r>
        <w:rPr>
          <w:rFonts w:eastAsia="Trebuchet MS" w:cs="Trebuchet MS" w:ascii="Trebuchet MS" w:hAnsi="Trebuchet MS"/>
          <w:sz w:val="24"/>
          <w:szCs w:val="24"/>
        </w:rPr>
        <w:t xml:space="preserve"> Это позволяет осознать, что у нас единая энерги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t xml:space="preserve">Затем второй шаг: человек приходит к осознанию, что центр этой энергии у него находится в основании тела. </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b/>
          <w:sz w:val="24"/>
          <w:szCs w:val="24"/>
        </w:rPr>
        <w:t>Третий шаг: человек работает над очищением своих внутренних структур и каналов, чтобы попытаться немного растормошить эту энергию.</w:t>
      </w:r>
      <w:r>
        <w:rPr>
          <w:rFonts w:eastAsia="Trebuchet MS" w:cs="Trebuchet MS" w:ascii="Trebuchet MS" w:hAnsi="Trebuchet MS"/>
          <w:sz w:val="24"/>
          <w:szCs w:val="24"/>
        </w:rPr>
        <w:t> Еще раз напоминаю, что она у каждого из нас дремлет. Но можно сделать так, что она проснется чуть больше. Поверьте, когда она проснется чуть больше, ощущений от этого, чисто субъективных ваших ощущений, будет такое колоссальное количество, что они затмят все, что до этого вы переживали в жизни. Это еще не полное пробуждение энергии Кундалини. Это всего лишь она проснулась «чуть побольше», один глазок приоткрыла. Но уже этого достаточно, чтобы человек впадал в мистический транс, чтобы он начинал демонстрировать невероятные способности и какие-то харизматические проявлени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о следующий шаг: очищать каналы, чтобы энергия чуть больше проснулась. Как только она чуть более проснулась, у нас на этот же объем, если можно так выразиться, увеличивается и Сознание. В результате мы начинаем видеть и воспринимать мир совсем по-другому, как если бы с глаз человека сорвали повязку.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Затем человек дальше продолжает очищать все свои каналы и пытаться еще чуть больше пробудить энергию. Такими неспешными шагами человек идет к состоянию, когда может случиться совершенно интересная вещь: как учит Кундалини йога, вся энергия может проснуться внезапно. Если вся эта энергия проснется внезапно, произойдет полное пробуждение. Это уже прямой путь к Высшему состоянию в йоге или Самадхи без объекта. Иногда оно называется освобождением. Полностью проснувшаяся Энергия начинает стремиться к Сознанию. В текстах энергию Кундалини сравнивают со змеей, свернутой в три с половиной оборота и держащую свой хвост у себя во рту.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Как только она проснулась полностью, то есть развернулась, она устремляется к макушке головы. Это называется истинным подъемом энергии Кундалини. Перед этим человек может ощущать, как если бы что-то у него внутри поднималось, и по ошибке он может решить, что это поднималась у него энергия Кундалини. Но нет, он просто ее немного больше пробудил, и излишек этой энергии начал подниматься в сторону Сознания. И даже этого небольшого излишка достаточно для того, чтобы человек иногда говорил, что у него пробудилась и поднялась энергия Кундалини. Нет, она у него еще не поднялась. Просто больше высвободилось энергии, и эта энергия задействовала те структуры, о которых человек и не подозревал. Когда энергия Кундалини истинно полностью пробуждается и начинает подниматься, в текстах сказано: «Человек мертв для мира». Как это ни странно, понимать некоторые йоговские фразы надо буквально. Действительно, человек находится в состоянии, которое медики квалифицировали бы как клиническую смерть. Пульса нет, зрачки на свет не реагируют, нет дыхания, но человек не мертв. Все процессы метаболизма полностью останавливаются. Если такого человека закопать на какое-то время, а потом откопать, при условии, что его мыши не съедят, он оживет и будет жить дальш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Что происходит при этом истинном подъеме энергии Кундалини? Энергия начинает растворять внутренние структуры, поднимаясь выше и достигая макушки головы. Физическое тело остается, образно говоря, как пустой орех. В обычном состоянии у человека есть скорлупа - физическое тело и ядрышко – тонкие структуры. А тут скорлупа есть, а тонких структур нет. Это происходит при истинном подъеме энергии Кундалини. Как только она поднимается до макушки головы и сливается с Сознанием, происходит очень интересная вещь. </w:t>
      </w:r>
      <w:r>
        <w:rPr>
          <w:rFonts w:eastAsia="Trebuchet MS" w:cs="Trebuchet MS" w:ascii="Trebuchet MS" w:hAnsi="Trebuchet MS"/>
          <w:b/>
          <w:sz w:val="24"/>
          <w:szCs w:val="24"/>
        </w:rPr>
        <w:t>Наше Я, которое запредельно, в момент слияния Энергии и Сознания понимает, что оно не есть свои проявления.</w:t>
      </w:r>
      <w:r>
        <w:rPr>
          <w:rFonts w:eastAsia="Trebuchet MS" w:cs="Trebuchet MS" w:ascii="Trebuchet MS" w:hAnsi="Trebuchet MS"/>
          <w:sz w:val="24"/>
          <w:szCs w:val="24"/>
        </w:rPr>
        <w:t xml:space="preserve"> </w:t>
      </w:r>
      <w:r>
        <w:rPr>
          <w:rFonts w:eastAsia="Trebuchet MS" w:cs="Trebuchet MS" w:ascii="Trebuchet MS" w:hAnsi="Trebuchet MS"/>
          <w:b/>
          <w:sz w:val="24"/>
          <w:szCs w:val="24"/>
        </w:rPr>
        <w:t>Наше Я наконец-то понимает, что Энергия, Сознание и Я - вещи разные. Проявления Я и само Я - вещи разные.</w:t>
      </w:r>
      <w:r>
        <w:rPr>
          <w:rFonts w:eastAsia="Trebuchet MS" w:cs="Trebuchet MS" w:ascii="Trebuchet MS" w:hAnsi="Trebuchet MS"/>
          <w:sz w:val="24"/>
          <w:szCs w:val="24"/>
        </w:rPr>
        <w:t xml:space="preserve"> Это состояние называется величайшим самопознанием или Самадхи без объекта. Почему без объекта? Я не материально, оно постигает само себя. Всем внешним свидетелям будет казаться, что вообще ничего не происходи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jc w:val="center"/>
        <w:rPr>
          <w:rFonts w:ascii="Trebuchet MS" w:hAnsi="Trebuchet MS" w:eastAsia="Trebuchet MS" w:cs="Trebuchet MS"/>
          <w:sz w:val="24"/>
          <w:szCs w:val="24"/>
        </w:rPr>
      </w:pPr>
      <w:r>
        <w:rPr>
          <w:rFonts w:eastAsia="Trebuchet MS" w:cs="Trebuchet MS" w:ascii="Trebuchet MS" w:hAnsi="Trebuchet MS"/>
          <w:sz w:val="24"/>
          <w:szCs w:val="24"/>
          <w:lang w:val="en-US" w:eastAsia="en-US"/>
        </w:rPr>
        <w:drawing>
          <wp:inline distT="0" distB="0" distL="0" distR="0">
            <wp:extent cx="4763135" cy="33337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1" r="-8" b="-11"/>
                    <a:stretch>
                      <a:fillRect/>
                    </a:stretch>
                  </pic:blipFill>
                  <pic:spPr bwMode="auto">
                    <a:xfrm>
                      <a:off x="0" y="0"/>
                      <a:ext cx="4763135" cy="3333750"/>
                    </a:xfrm>
                    <a:prstGeom prst="rect">
                      <a:avLst/>
                    </a:prstGeom>
                  </pic:spPr>
                </pic:pic>
              </a:graphicData>
            </a:graphic>
          </wp:inline>
        </w:drawing>
      </w:r>
    </w:p>
    <w:p>
      <w:pPr>
        <w:pStyle w:val="Normal"/>
        <w:shd w:fill="FFFFFF" w:val="clear"/>
        <w:spacing w:lineRule="auto" w:line="360" w:before="0" w:after="0"/>
        <w:contextualSpacing/>
        <w:jc w:val="center"/>
        <w:rPr>
          <w:rFonts w:ascii="Trebuchet MS" w:hAnsi="Trebuchet MS" w:eastAsia="Trebuchet MS" w:cs="Trebuchet MS"/>
          <w:sz w:val="24"/>
          <w:szCs w:val="24"/>
        </w:rPr>
      </w:pPr>
      <w:r>
        <w:rPr>
          <w:rFonts w:eastAsia="Trebuchet MS" w:cs="Trebuchet MS" w:ascii="Trebuchet MS" w:hAnsi="Trebuchet MS"/>
          <w:i/>
          <w:sz w:val="24"/>
          <w:szCs w:val="24"/>
        </w:rPr>
        <w:t>Рис.2 В момент слияния Энергии и Сознания наше Я осознает само себ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остояние Самадхи без объекта - это то состояние, после которого человеку нет смысла возвращаться в этот мир. Почему? Потому что весь этот мир и был придуман с той целью, чтобы рано или поздно это случилось. Но, как правило, йоги возвращаются из состояния Самадхи для одной цели - чтобы передать этот опыт дальше. Все то, что я сказал, говорю и буду говорить, получено от тех йогов и йогинь, которые достигли Высшего состояния, затем вернулись обратно только лишь для одной цели - передать этот опыт нам. Им больше не было смысла возвращаться или рождаться здесь снов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Короткое резюме. Если вы его осознаете и поймете, то не будете покупаться на недобросовестные трактаты или книжки современных модных авторов. Если мы говорим про Кундалини йогу, мы говорим про Тантра йогу, мы говорим про многочисленные йоговские тантрические трактаты. Поэтому мы должны сразу отсекать все домыслы, которые кто-то когда-то придумал. Иначе начинают две-три традиции мешать и эту мешанину выдают за истину в последней инстанци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У нас есть Наше Я. У Нашего Я есть две способности, как у человека две руки, с помощью которых мы можем что-то сделать. Одна способность - Энергия, другая – Сознание. Наше Я по своей глупости считает себя своими руками или своими проявлениями. Оно не понимает, кто оно есть на самом деле и считает себя своими руками. Руки очень могущественны. Наше Сознание и наша Энергия настолько могущественные, что мы даже представить себе не можем это могуществ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о и Энергия в сонном состоянии, и Сознание в тусклом состоянии. Энергия в основании нашего тела, Сознание - в макушке головы, мы считаем себя этими проявлениями. Эти проявления как-то по всему телу пересекаются, как-то играют, от чего возникает весь спектр ощущений в наших телах, например, за ухом у меня зачесалось или еще что-нибудь. Или вот мне что-то говорят, а у меня сердце екнуло: мне Нобелевскую премию дали! У нас мгновенно на Сознание реагирует Энергия. У нас мгновенно на мысль выбрасывается адреналин. Это представляет фантастическое сочетание Сознания и Энерги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о, еще раз, Энергия находится в основании тела, Сознание - в макушке головы. Где Наше Я? Одному Богу известно. Оно везде и нигде. Оно выше, чем понятие пространства и времени. Время и пространство - это что-то такое маленькое и серое по сравнению с тем, чем является Я каждого из нас. Но, еще раз, Наше Я считает себя своими проявлениями. Именно поэтому мы сейчас сидим и считаем, что мы сидим в зале. Но Наше Я в зале не сидит, а может, и сидит - этот вопрос не имеет смысла. Все – игра Сознания и Энергии. Энергия спящая, мало может себя проявить, Сознание тусклое, мало, что может понять и рассмотрет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мысл Кундалини йоги в том, чтобы </w:t>
      </w:r>
      <w:r>
        <w:rPr>
          <w:rFonts w:eastAsia="Trebuchet MS" w:cs="Trebuchet MS" w:ascii="Trebuchet MS" w:hAnsi="Trebuchet MS"/>
          <w:b/>
          <w:sz w:val="24"/>
          <w:szCs w:val="24"/>
        </w:rPr>
        <w:t>осознать Энергию</w:t>
      </w:r>
      <w:r>
        <w:rPr>
          <w:rFonts w:eastAsia="Trebuchet MS" w:cs="Trebuchet MS" w:ascii="Trebuchet MS" w:hAnsi="Trebuchet MS"/>
          <w:sz w:val="24"/>
          <w:szCs w:val="24"/>
        </w:rPr>
        <w:t>.</w:t>
      </w:r>
      <w:r>
        <w:rPr>
          <w:rFonts w:eastAsia="Trebuchet MS" w:cs="Trebuchet MS" w:ascii="Trebuchet MS" w:hAnsi="Trebuchet MS"/>
          <w:b/>
          <w:sz w:val="24"/>
          <w:szCs w:val="24"/>
        </w:rPr>
        <w:t xml:space="preserve"> </w:t>
      </w:r>
      <w:r>
        <w:rPr>
          <w:rFonts w:eastAsia="Trebuchet MS" w:cs="Trebuchet MS" w:ascii="Trebuchet MS" w:hAnsi="Trebuchet MS"/>
          <w:sz w:val="24"/>
          <w:szCs w:val="24"/>
        </w:rPr>
        <w:t xml:space="preserve">Потихоньку готовиться к тому, чтобы </w:t>
      </w:r>
      <w:r>
        <w:rPr>
          <w:rFonts w:eastAsia="Trebuchet MS" w:cs="Trebuchet MS" w:ascii="Trebuchet MS" w:hAnsi="Trebuchet MS"/>
          <w:b/>
          <w:sz w:val="24"/>
          <w:szCs w:val="24"/>
        </w:rPr>
        <w:t>она высвобождала энергии все больше и больше</w:t>
      </w:r>
      <w:r>
        <w:rPr>
          <w:rFonts w:eastAsia="Trebuchet MS" w:cs="Trebuchet MS" w:ascii="Trebuchet MS" w:hAnsi="Trebuchet MS"/>
          <w:sz w:val="24"/>
          <w:szCs w:val="24"/>
        </w:rPr>
        <w:t xml:space="preserve">. При этом и Сознание наше раскрывается все больше и больше. По мере того, </w:t>
      </w:r>
      <w:r>
        <w:rPr>
          <w:rFonts w:eastAsia="Trebuchet MS" w:cs="Trebuchet MS" w:ascii="Trebuchet MS" w:hAnsi="Trebuchet MS"/>
          <w:b/>
          <w:sz w:val="24"/>
          <w:szCs w:val="24"/>
        </w:rPr>
        <w:t>как оно раскрывается, все процессы идут быстрее, все наши кармические зависимости быстрее отрабатываются.</w:t>
      </w:r>
      <w:r>
        <w:rPr>
          <w:rFonts w:eastAsia="Trebuchet MS" w:cs="Trebuchet MS" w:ascii="Trebuchet MS" w:hAnsi="Trebuchet MS"/>
          <w:sz w:val="24"/>
          <w:szCs w:val="24"/>
        </w:rPr>
        <w:t xml:space="preserve"> Раздаем все кармические долги, потому что имеем много Энергии. Много Энергии – это как много денег. Если кому-то что-то были должны, быстро раздали, все довольны, и мы счастливы.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sz w:val="24"/>
          <w:szCs w:val="24"/>
        </w:rPr>
        <w:t xml:space="preserve">Энергия и Сознание потихоньку раскрываются. Вы раздаете кармические долги и продолжаете себя чистить. Доходите до того момента, когда Энергия полностью проснулась, Сознание полностью открылось. Они стремятся друг к другу. Обычно это рисуют в манускриптах в виде змеи, поднимающаяся в районе позвоночника по центральному каналу, каналу, соединяющему Сознание с Энергией. Чем выше энергия Кундалини поднимается, тем больше сжигается негативная карма и сперва наша звериная негативная карма. Вот почему при первых попытках пробуждения Кундалини, появляется звериный страх, страх смерти. Но вот вы его преодолели. Затем все наши неуместные эмоции: страх, жадность, гнев, ревность - все-все по мере поднятия энергии отрабатывается, доходит до макушки головы, </w:t>
      </w:r>
      <w:r>
        <w:rPr>
          <w:rFonts w:eastAsia="Trebuchet MS" w:cs="Trebuchet MS" w:ascii="Trebuchet MS" w:hAnsi="Trebuchet MS"/>
          <w:b/>
          <w:sz w:val="24"/>
          <w:szCs w:val="24"/>
        </w:rPr>
        <w:t>Энергия и Сознание сливаются. Как только они сливаются, как в зеркале, наше Я понимает, что оно не есть Сознание и Энергия. Оно самоосознает себя и, в принципе, может в этот мир больше не возвращаться.</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о, как правило, возвращается из соображений помощи всем другим живым существам. Опять происходит процесс разделения Энергии и Сознания. Энергия Кундалини начинает опускаться. Если при поднятии она все внутренние структуры растворяла и человек был пустой, как орех, то, возвращаясь обратно, она их как бы заново отливает. Но если она растворяла их, полные кармических недоработок, семян кармы, как в некоторых трактатах сказано, то в дальнейшем, когда она их заново отливает, уже никаких семян кармы нет. Энергия возвращается в то же место, откуда она поднялась и снова засыпае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Энергия задремала, но родился великий Учитель человечества. Великий йог или йогиня, которые в дальнейшем идут и проповедуют йоговский образ жизни. Причем этот будет человек, что очень интересно, без кармы. </w:t>
      </w:r>
      <w:r>
        <w:rPr>
          <w:rFonts w:eastAsia="Trebuchet MS" w:cs="Times New Roman" w:ascii="Trebuchet MS" w:hAnsi="Trebuchet MS"/>
          <w:b/>
          <w:sz w:val="24"/>
          <w:szCs w:val="24"/>
        </w:rPr>
        <w:t>У человека, который осуществил истинное поднятие и соединение энергии Кундалини с Сознанием, а затем вернул все обратно, нет кармы.</w:t>
      </w:r>
      <w:r>
        <w:rPr>
          <w:rFonts w:eastAsia="Trebuchet MS" w:cs="Trebuchet MS" w:ascii="Trebuchet MS" w:hAnsi="Trebuchet MS"/>
          <w:sz w:val="24"/>
          <w:szCs w:val="24"/>
        </w:rPr>
        <w:t xml:space="preserve"> Он ее сжег при первом поднятии. То есть все, что он делает, не обусловлено кармой. Если он кого-то учит, то не потому, что у него есть карма учить. А потому что он делает это из милости ко всем живым существам, дабы они быстрее достигли Высшего состояния. Поэтому знание Кундалини йоги внекармично. Мы его взяли непосредственно у Учителей, которые дали нам его не потому, что у них была карма перед нами. У них нет перед нами никаких обязательств, а дали они нам знание просто из доброты. Это очень расплывчатое слово. Но от него никуда не деться. Вот это есть логика Кундалини йоги. Я обрисовал весь каркас этой йог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еперь начинаются подробности, а как все это делать? Как это ни странно, упражнения не такие сложные. Более того, можно сказать, что упражнения простые, в известном отношении. Но прежде, чем мы приступим ко второй части нашего семинара, давайте расставим все точки над i.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ы будете встречаться с людьми, которые будут утверждать, что у них был опыт поднятия энергии Кундалини. И вот она до макушки головы дошла, а потом опять вернулась. И вот он я, здравствуйте, перед вами. И, вообще, я йогу уже прошел и Тантру прошел, а сейчас занимаюсь борьбой нанайских мальчиков. Ваша реакция должна быть следующая, с позиции того, что вы сейчас выслушали: либо считайте, что этот человек заблуждается в чем-то, путается в терминах, либо падайте ниц и просите посвятить во все таинства Кундалини йоги, это перед вами стоит великий Учитель человечества. Если не тянет на Учителя человечества, значит, в чем-то заблуждается. Но кто знает, может быть, великий Учитель так хитро себя ведет для нашей же пользы. Никто не может сказат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а Западе сейчас только ленивый не пишет о том, как у него пробуждалась энергия Кундалини. Скоро можно будет организовывать профессиональные союзы людей, у которых пробудилась, а у которых никогда и не спала энергия Кундалини. Это всегда мне напоминает маленьких детишек: одни говорят: «Я вчера пальчик порезал», а другой отвечает: «А у меня еще больше ранка был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 сожалению, это плод недопонимая. Не такой, конечно, страшный. Но с формальной точки зрения, конечно, вызывает улыбку, если изучить все трактаты. Поэтому если встречаете человека, который говорит: «У меня был опыт пробуждения энергии Кундалини со всеми вытекающими последствиями», то, скорее всего, в результате тех или иных практик у него энергия чуть больше проснулась. Ни о каком полном пробуждении, тем более о подъеме энергии Кундалини, речи, как правило, не идет. Просто чуть больше проснулась эта энергия. Эманация Энергии в основании нашего тела, безусловно, начинает устремляться к Сознанию. Субъективно это можно перепутать с поднятием энергии Кундалини. Поэтому это, в общем, не так страшно. Это лишь вопрос терминологи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о, друзья, понимаете, сейчас йога переживает такое смешное время. Сейчас можно какой угодно бред говорить, называя это йогой, и никто не распознает. Дело новое, недавно пришло это учение. Еще лет двести назад, да даже еще пятьдесят лет назад, о нем никто и не слышал, а сейчас это учение стало распространяться, и поэтому вот такая мешанина получается. Поверьте, с каждым годом в этом вопросе человечество начнет разбираться все лучше и лучше, и поэтому, дабы не вызывать улыбки у других, надо как-то контролировать то, что говорите. Иногда я слышу вот такие рассуждения: «Мы мистики, мы вызвали ангела, архангела какого-то, он пробудил у нас чакры и энергию Кундалини». Это мешанина из всего. Все это вызывает только лишь улыбку в кругах тех, кто, действительно, понимает, о чем идет речь. Поэтому аккуратно относитесь ко всякого рода заявлениям. Грешат этим, конечно, американцы. У меня создается впечатление, что там уже все поголовно пробудились. Но яблоню по яблокам определяют. Никаких духовных прорывов пока еще не вид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Нет ли противоречия, когда говорится, что вся наша энергия берется из энергии Кундалини, а потом говорится, что вся энергия берется из праны.</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ы очень хороший вопрос задали. Я просто не стал здесь углубляться в теорию йоги. Формально, есть наше Я. Самое первое его проявление - это не Энергия и Сознание, а прана. Чуть позже она делится на Энергию и Сознание. Я просто маленький этап перескочил, потому что он хорошо описывается в Пранаяма йоге. Если сейчас я начну вам новые термины говорить, вы и так мало что можете уловить, а так вообще можно запутаться. Поэтому здесь нет никакого противоречи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Вопрос: Есть ли упоминание каких-то моментов из Кундалини йоги в христианстве?</w:t>
      </w:r>
    </w:p>
    <w:p>
      <w:pPr>
        <w:pStyle w:val="Normal"/>
        <w:shd w:fill="FFFFFF" w:val="clear"/>
        <w:spacing w:lineRule="auto" w:line="360" w:before="0" w:after="0"/>
        <w:ind w:firstLine="567"/>
        <w:contextualSpacing/>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У нас есть правило: религии не касаться. </w:t>
      </w:r>
      <w:r>
        <w:rPr>
          <w:rFonts w:eastAsia="Trebuchet MS" w:cs="Trebuchet MS" w:ascii="Trebuchet MS" w:hAnsi="Trebuchet MS"/>
          <w:b/>
          <w:sz w:val="24"/>
          <w:szCs w:val="24"/>
        </w:rPr>
        <w:t>Йога не является религией. Йога – это йога, а религия – это религия.</w:t>
      </w:r>
      <w:r>
        <w:rPr>
          <w:rFonts w:eastAsia="Trebuchet MS" w:cs="Trebuchet MS" w:ascii="Trebuchet MS" w:hAnsi="Trebuchet MS"/>
          <w:sz w:val="24"/>
          <w:szCs w:val="24"/>
        </w:rPr>
        <w:t xml:space="preserve"> Йога крайне уважительно относится ко всем религиям, но это, грубо говоря, не ее поле деятельности. Если я сейчас буду говорить что-то про одну религию, то представители другой религии могут обидеться. Более того, не имеет смысла вникать, чья религия более близка к первоисточнику.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Я могу высказать исключительно свою личную точку зрения, не имеющую отношения к йоге. Я сейчас не как представитель учения йоги, который вам передает то, что получил от Учителей Кундалини йоги. Я считаю, что, безусловно, ни одна религия не может существовать, если не задействованы эти основополагающие принципы Вселенной. Другой вопрос, как это все называетс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Библейские мифы о Змее-искусителе очень хорошо перекликаются с байкой про энергию Кундалини. И в одном, и в другом случае это искушение. Искушение силой, искушение свободой. Конечно, какие-то параллели ощущаются. Параллели именно в том, что перед человеком открывается могущество и, с одной стороны, закрывается дорога в Эдем – рай, но, с другой стороны, открывается это путь «через тернии к звездам». Как в библейских мифах сказано, очень долог и тернист будет ваш путь после изгнания из ра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ем не менее, иудаизм и, как продолжение этой религии, христианство, говорят нам о светлом завершении этого пути. В конце концов, я искренне верю, что все представители религий - это нравственные высокодуховные люди. Безусловно, они знали тайны человеческого тела. Безусловно, они могли как-то эти знания применять. Когда мы читаем описания чудес, творимых иноками, анахоретами или подвижниками, я склонен думать, что это была какая-то форма йоги, если угодно. Я не склонен, как, может быть, это происходит в науке, высмеивать их.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эпоху Возрождения, если вы помните, от религии камня на камне не оставили. Обвиняли религии в том, что они байками кормят людей, считали религию опиумом для народа. Я не считаю, что это байки. Я, как частное лицо, действительно, искренне верю, что они демонстрировали те силы, которые в нас заложены. Дальше я не могу говорить. Потому что я, например, читал много апокрифов, где некоторые моменты более выпукло поддаются распознанию. Но если я начну сейчас говорить про апокрифы, то официальные представители тех или иных религий на меня обидятся. Скажут: «Что это ты мракобесием занимаешься! Полез не на свою территорию. Мало того, не каноничные трактаты ты здесь цитируешь!»</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Друзья, религии – это очень скользкая тема. Первый принцип в йоге – это никого не обидеть, никому не причинять вреда без крайней на то необходимости. Каждым словом в религиозной сфере обязательно кого-нибудь обидишь. Именно по этой причине йога дистанцируется, но крайне уважает религии. Я бы так ответил. </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Существуют ли какие-то опасности в Кундалини йоге?</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ундалини йога, действительно, считается одной из опаснейших йог. Мы поговорим об этом. Но, как говорится, из песни слов не выкинешь. Нам всем, если мы стоим на пути самопознания рано или поздно придется познакомиться с этой силой. Поэтому знание неопасно, опасно отсутствие знания. Ведь иногда человек случайно совершает те или иные действия, которые приводят к спонтанному высвобождению эманаций. И он не знает, что с этим делать. Он не понимает, что вообще происходи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ть такая классификация йог по опасности. </w:t>
      </w:r>
      <w:r>
        <w:rPr>
          <w:rFonts w:eastAsia="Trebuchet MS" w:cs="Trebuchet MS" w:ascii="Trebuchet MS" w:hAnsi="Trebuchet MS"/>
          <w:b/>
          <w:sz w:val="24"/>
          <w:szCs w:val="24"/>
        </w:rPr>
        <w:t>Кундалини йога – одна из самых опасных йог</w:t>
      </w:r>
      <w:r>
        <w:rPr>
          <w:rFonts w:eastAsia="Trebuchet MS" w:cs="Trebuchet MS" w:ascii="Trebuchet MS" w:hAnsi="Trebuchet MS"/>
          <w:sz w:val="24"/>
          <w:szCs w:val="24"/>
        </w:rPr>
        <w:t>, если мы говорим о полном пробуждении Кундалини. Если же мы говорим о небольшом пробуждении, не о полном поднятии, а об увеличении небольшого количества пробужденной составляющей, то это может нам очень сильно помочь даже в обычной жизни. Тем более в нашу эпоху перемен, когда не знаешь, на что положиться, когда не на что опереться. Поэтому, я думаю, тот факт, что эта таинственная йога стала так широко распространяться - это ответ Учителей человечества на все более усложняющиеся условия жиз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 другой стороны, летать на самолетах, ездить на автомобилях – ведь это же крайне опасное занятие. Выпускают автомобиль, который развивает скорость до 300 км в час. За 10 секунд разгоняется до 200 км. Где он будет ездить? У нас что, космические просторы? Он за эти 10 секунд в стену и стукнется. Я считаю, что надо ограничитель скорости поставить: 60 км/ч. Зато все живы и здоровы.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идите, это куда более опасные вещи. Вопрос в соотношении. Или юнца какого-нибудь сажают, который только вчера получил права. Он выехал на встречную, сам разбился, так еще и скольких людей за собой утащил. Наш мир сложный, друзья, очень сложный. У нас все боятся маньяков в подъездах, а людей у нас больше гибнет от алкогол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Какой должен быть возраст, чтобы уже можно было заниматься Кундалини йогой?</w:t>
      </w:r>
    </w:p>
    <w:p>
      <w:pPr>
        <w:pStyle w:val="Normal"/>
        <w:pBdr/>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онечно, человек должен достичь возраста полового созревания. Считается, что до полового созревания энергия Кундалини еще не закончила формирование нашего тела.</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13-14 лет?</w:t>
      </w:r>
    </w:p>
    <w:p>
      <w:pPr>
        <w:pStyle w:val="Normal"/>
        <w:pBdr/>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Лучше попозже. Во всяком случае, у нас в Открытом Йога Университете все очень строго: по достижению совершеннолетия, чтобы каждый отвечал за себя. Чтобы не было такого, что человек еще сам не знает, чего он хочет.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Честно скажу, что никаких опасных упражнений у нас нет. Более того, никто их вам никогда не даст. Они вам и не нужны. Зачем вам сразу же пробуждать энергию Кундалини, когда, если вы даже небольшое количество пробудите, вам хватит на все ваши Мерседесы и Канарские острова? Это я образно говорю, примерная аналогия.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У вас дома есть розетка. Дает 220 вольт. Утверждается, что на каждую квартиру выделяется определенная мощность, чтобы у вас одновременно работал холодильник, стиральная машина, утюг. 5-7 кВт, чтобы все работало, чтобы провода не перегорали. Но зачем же вам ядерный реактор? У вас таких бытовых приборов нет. Подключите к чему-нибудь не тому, так и утюг сгорит. Логика в том, чтобы двигаться предельно постепенно.</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А творчество?</w:t>
      </w:r>
    </w:p>
    <w:p>
      <w:pPr>
        <w:pStyle w:val="Normal"/>
        <w:pBdr/>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коснемся этого. Сейчас мы начнем рассматривать методы по пробуждению энергии Кундалини с йоги Влюбленности, потом коснемся и творческой энергии. Безусловно, </w:t>
      </w:r>
      <w:r>
        <w:rPr>
          <w:rFonts w:eastAsia="Trebuchet MS" w:cs="Trebuchet MS" w:ascii="Trebuchet MS" w:hAnsi="Trebuchet MS"/>
          <w:b/>
          <w:sz w:val="24"/>
          <w:szCs w:val="24"/>
        </w:rPr>
        <w:t>все творчество, которое рождается у человека не по шаблону, а когда он сам творит - это проявление энергии Кундалини</w:t>
      </w:r>
      <w:r>
        <w:rPr>
          <w:rFonts w:eastAsia="Trebuchet MS" w:cs="Trebuchet MS" w:ascii="Trebuchet MS" w:hAnsi="Trebuchet MS"/>
          <w:sz w:val="24"/>
          <w:szCs w:val="24"/>
        </w:rPr>
        <w:t>. Легко пойти учиться на художника, композитора. Тебя научат что-то по шаблону, по кальке делать. Иногда это бывает даже вредно, потому что человек начинает перед этим шаблоном преклоняться. А уже эпоха не та, уже надо создавать другие шаблоны, более востребованные в настоящее время. И всегда находится кто-то, кто наперекор старому дает новый импульс. Все потом начинают на него равняться, уже с него шаблоны срисовывать. Но этот кто-то в свое время дал этот импульс, привнес эту волну энергии.</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еперь мы переходим ко второй части нашего семинара и поговорим о том, как эту теорию воплотить в жизнь. Пойдем мы тоже так основательно и фундаментально, чтобы вы поняли логику. А логика заключается в следующем: если энергия Кундалини – наша единственная энергия, а все остальные проявления энергий - это, по сути, частный случай этой единой энергии, то можно воспользоваться вот таким методом: </w:t>
      </w:r>
      <w:r>
        <w:rPr>
          <w:rFonts w:eastAsia="Trebuchet MS" w:cs="Trebuchet MS" w:ascii="Trebuchet MS" w:hAnsi="Trebuchet MS"/>
          <w:b/>
          <w:sz w:val="24"/>
          <w:szCs w:val="24"/>
        </w:rPr>
        <w:t>идти к источнику</w:t>
      </w:r>
      <w:r>
        <w:rPr>
          <w:rFonts w:eastAsia="Trebuchet MS" w:cs="Trebuchet MS" w:ascii="Trebuchet MS" w:hAnsi="Trebuchet MS"/>
          <w:sz w:val="24"/>
          <w:szCs w:val="24"/>
        </w:rPr>
        <w:t>.</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от вы видите, что река течет, и начинаете идти к тому месту, откуда она начинает течь. А так как все реки «энергетические», образно говоря, у нас текут из одного источника, из одного центра, и этот центр – энергия Кундалини, то </w:t>
      </w:r>
      <w:r>
        <w:rPr>
          <w:rFonts w:eastAsia="Trebuchet MS" w:cs="Trebuchet MS" w:ascii="Trebuchet MS" w:hAnsi="Trebuchet MS"/>
          <w:b/>
          <w:sz w:val="24"/>
          <w:szCs w:val="24"/>
        </w:rPr>
        <w:t>методов в Кундалини йоге достаточно большое количество</w:t>
      </w:r>
      <w:r>
        <w:rPr>
          <w:rFonts w:eastAsia="Trebuchet MS" w:cs="Trebuchet MS" w:ascii="Trebuchet MS" w:hAnsi="Trebuchet MS"/>
          <w:sz w:val="24"/>
          <w:szCs w:val="24"/>
        </w:rPr>
        <w:t>.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sz w:val="24"/>
          <w:szCs w:val="24"/>
        </w:rPr>
        <w:t xml:space="preserve">Если у нас есть какая-либо способность проявлять энергию, мы начинаем известным образом учиться ее проявлять. Потом учимся ее проявлять так, чтобы она как бы впадала в резонанс. В результате у нас возникает возможность таким образом дойти до источника этой энергии и попытаться работать с этим источником. Поэтому </w:t>
      </w:r>
      <w:r>
        <w:rPr>
          <w:rFonts w:eastAsia="Trebuchet MS" w:cs="Trebuchet MS" w:ascii="Trebuchet MS" w:hAnsi="Trebuchet MS"/>
          <w:b/>
          <w:sz w:val="24"/>
          <w:szCs w:val="24"/>
        </w:rPr>
        <w:t>в Кундалини йоге существуют совершенно разные группы упражнений, которые приводят к одному и тому же.</w:t>
      </w:r>
    </w:p>
    <w:p>
      <w:pPr>
        <w:pStyle w:val="Normal"/>
        <w:pBdr/>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о-первых, у нас есть наше физическое тело. Мы можем им двигать. Вот я могу руками влево-вправо размахивать. С одной стороны, это моя чисто физическая моторная деятельность мышц. Но, с другой стороны, как учит Кундалини йога, если делать это в определенном ритме и с определенным настроем сознания, то мы очень скоро забудем про физическое движение и сконцентрируемся на более тонком потоке энергии, управляющем этим физическим движением, затем еще на более тонком и рано или поздно дойдем до источника энергии. Как вы понимаете, для этого надо просто правильно двигаться.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аким образом возникла динамическая йога. У нас она называется Крия йога, когда одно упражнение сменяется другим, как в танце. Эти движения в чем-то монотонные. Их достаточно много, но получается следующий эффект: мы начинаем их делать регулярно, в определенной последовательности, определенное количество раз, и, начиная с определенного момента, мы можем как бы выпадать в транс.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амое интересное, что многие индейцы в племенах, которых раньше показывали в передаче «Клуб кинопутешественников», то прыгают, то поют и все монотонно, и все в каком-то определенном ритме. И потом все впадают в транс. Вот это одна из попыток пробудить энергию Кундалини за счет физических монотонных динамичных действий.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ли индейцы в этих племенах вышли на них, вероятно, спонтанно, то йога дает нам вполне конкретные последовательности, чтобы все быстрее произошло. Если делать движения в определенном ритме с определенным умонастроением, то рано или поздно мы дойдем до источника нашей энергии, и это будет энергия Кундалини. Именно этим объясняется тот факт, что многие представители цивилизаций могут таким образом впадать в транс.</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Идем дальше. У нас есть статические упражнения Хатха йоги: делая те или иные упражнения Хатха йоги, мы таким образом воздействуем на наше тело, где-то возникает напряжение, где-то, наоборот, растяжение. Кто сам делал упражнения, знает, о чем я говорю. Существуют определенные упражнения, и если тело в более или менее хорошем состоянии и если практиковать эти упражнения достаточно долго, то это напряжение в том или ином месте приведет к определенной нервной вибрации, которое проявится, например, как ощущение тепла. Если продолжать делать упражнение, то есть возможность того, что от этих ощущений, вызванных статическим упражнением, мы проследим дорогу дальше и дойдем до источника нашей энергии. Есть определенные позы, которые способствуют пробуждению энергии Кундалини. В частности, поза кобры отчасти активизирует определенные участки, которые приводят к ясности и способствуют обнаружению этого источника. Поза, когда мы, лежа на животе, сгибаем тело к ногам. Самая обычная Хатха йога при правильном ее употреблении, при правильной смене упражнений, если выдерживать каждое упражнение определенное время, также поможет подойти к энергии Кундалини.</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Дальше идем. У нас есть наша речь, мы с вами разговариваем. Иногда связно, иногда бессвязно. Иногда так, как я, как птица-говорун, без остановки, но, надеюсь, что отличаюсь умом и сообразительностью. Каждое наше слово, как учит нас уже другая йога, очень мощная йога, Мантра йога - это, грубо говоря, исковерканная мантра. До нас дошли определенные мантры, неисковерканные, И если их повторять, то эффект будет больше. Но, строго говоря, любое наше слово – это мантра. Или, по-другому, любое наше слово – это вибрация. Любое наше слово – это проявление Энергии.</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антра йога одна из самых сложных в объяснении йог. Любое слово зарождается как небольшая эманация энергии Кундалини. Наша энергия Кундалини дремлет, но если я хочу сказать слово, то энергии выделяется чуть больше. </w:t>
      </w:r>
    </w:p>
    <w:p>
      <w:pPr>
        <w:pStyle w:val="Normal"/>
        <w:pBdr/>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Что такое Энергия? Понятие Энергии можно свести к понятию вибрации. Но это уже ближе к аксиоматическим принципам устройства Вселенной. Энергия - это когда что-то может видоизменяться. Любое видоизменение можно свести к набору вибраций. Любое слово, как учит Мантра йога, есть проявление энергии Кундалини, только очень слабенькое. Поэтому когда вы начинаете говорить, то немного приводите эту энергию в резонанс. Если же вы начинаете говорить специальные мантры, то этот резонанс гораздо сильнее. Поэтому при помощи нашей речи, при помощи мантр можно пробудить энергию Кундалин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етодика следующая: вы начинаете повторять известные мантры так, как это предписано в Мантра йоге, в известном умонастроении. Что такое слова? Это колебания воздуха. Откуда они берутся? От колебания наших голосовых связок в процессе речи. А они откуда берутся? Наши нервные окончания модулируют напряжение и расслабление мышц нашего голосового аппарата. А они откуда берутся, наши нервные импульсы? А эти нервные импульсы берутся из тех приказаний, которые мы отдаем, чтобы произнести то или иное слово. Получается, что мы сначала волеизъявляем, затем энергия Кундалини делает совсем небольшой, микроскопический, резонанс. Этот резонанс из тончайшей материи переходит в грубую, из грубой – в наши нервные импульсы. Наши нервные импульсы заставляют воздух содрогаться с определенной частотой, и вот мы получаем слова. То есть слово – это прямой путь к энергии Кундалин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от почему еще раз возвращаемся ко всем многочисленным религиям, где существует могущественная сила молитв или заклинаний. Сказал «Абракадабра», и, раз, какое-то чудо произошло. Потому что если это работает, то это использование энергии Кундалини. Еще раз хочу подчеркнуть, что Мантра йога – это одна из самых сложных в объяснении йог. Таким образом, у нас получается еще один задел для того, чтобы подойти к энергии Кундали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Наконец, следующий очень серьезный раздел, по известным причинам очень слабо известный на Западе, это раздел сексуальных практик. Мы с вами начали с того, что йог или йогиня – это люди, которые познают Вселенную. У них нет табу. Все проявления своей жизни они подчиняют одной цели: познание самого себя, познание Высшего. Безусловно, сексуальная энергия не осталась в стороне от этих исследований, так родились многочисленные сексуальные практики. Сразу хочу оговориться, они, как небо и земля, отличаются от той сексуальной непотребности, которую мы иной раз видим под названием Тантры. Это очень целомудренные, очень серьезные, очень мощные практики с привлечением сексуальной энергии. Но из песни слов не выкинешь, сексуальность там присутствуе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Почему это применялось в работе с энергией Кундалини? Сексуальная энергия наиболее близка к энергии Кундалини. Сексуальная энергия порождает жизнь. Как мы тратим сексуальную энергию? Тратим ее для наслаждения и для продолжения рода. Так хитро сделано, что у нас два этих момента - наслаждение и продолжение рода - в одном флаконе, а на самом деле это разные вещи. Почему? Потому что мы с вами прожили череду жизней в телах животных. Попробуй-ка, отбери наслаждение у животного! Они бы тогда и сексом перестали бы заниматься! Но эти вещи разные. И в практиках разделяют энергию наслаждения от секса и энергию продолжения род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о предельное целомудрие. Считается, что плохо терять понапрасну сексуальную энергию, она рассчитана на продолжение рода. Но вот разделить и оставить в неприкосновенном запасе энергию на продолжение рода, а по полной программе воспользоваться энергией наслаждения - как раз этим и занимаются некоторые упражнения сексуальных йог. Если вы научитесь заниматься сексом определенным образом, с предельным целомудрием, то есть без потери той части, которая ответственна за продолжение рода, с другой стороны, по полной программе выжимая из своего тела все наслаждение, которое Вселенная в него заложила, то войдете в резонанс и подойдете к источнику сексуальной энерги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У нас нет двух энергий. У нас вся энергия выходит из единого источника. Так мы через сексуальность, через целомудренное использование своей сексуальности подходим к пробуждению энергии Кундали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И, наконец, самый интересный и необычный подход в работе с Кундалини йогой, лично мне он нравится больше всего – через йогу Влюбленности. Считается, что когда человек находится в состоянии Влюбленности, он находится в состоянии самом близком к состоянию просветления. Состояние Влюбленности невозможно, если определенная часть энергии Кундалини не проснулас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спомните влюбленных: мир остался тот же самый, только они другие. Они смотрят на все по-другому. Говорят: «безумство влюбленных». С точки зрения йоги, это неправильная постановка вопроса. Человек в состоянии Влюбленности как раз и начинает все видеть в реальном свете. Йога Влюбленности – это как парадный подъезд, парадный вход к пробуждению энергии Кундалин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нашей традиции есть йога Влюбленности. Считается, что если состояние Влюбленности у вас не исчезнет в течение определенного времени, вы автоматически подойдете к состоянию, когда ваша энергия Кундалини будет полностью пробуждена. Это одна из самых красивых йог. По сути, она тоже работает с Кундалини йогой.</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ть еще другие направления. За нехваткой времени и поскольку нам надо хоть какие-нибудь упражнения выполнить, мы не будем их анализироват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Начнем с йоги Влюбленности. Итак, </w:t>
      </w:r>
      <w:r>
        <w:rPr>
          <w:rFonts w:eastAsia="Trebuchet MS" w:cs="Trebuchet MS" w:ascii="Trebuchet MS" w:hAnsi="Trebuchet MS"/>
          <w:b/>
          <w:sz w:val="24"/>
          <w:szCs w:val="24"/>
        </w:rPr>
        <w:t>йога Влюбленности - это парадный путь на пути к пробуждению энергии Кундалини</w:t>
      </w:r>
      <w:r>
        <w:rPr>
          <w:rFonts w:eastAsia="Trebuchet MS" w:cs="Trebuchet MS" w:ascii="Trebuchet MS" w:hAnsi="Trebuchet MS"/>
          <w:sz w:val="24"/>
          <w:szCs w:val="24"/>
        </w:rPr>
        <w:t xml:space="preserve">. Если когда-нибудь вас «угораздит» влюбиться, старайтесь сохранить это состояние как можно дольше. Дело в том, что, как правило, мы теряем состояние Влюбленности из-за своей негативной кармы. Мы его не можем воспроизвести. Это подарок. Когда вы находитесь в состоянии Влюбленности, небольшая часть энергии Кундалини сама собой пробуждается и начинает очищать каналы и центры для того, чтобы еще большая часть пробудилась. Это абсолютно безопасная йога. Причем вы не испытываете никаких отрицательных ощущений, только положительные. Это парадный подъезд йоги. Другие методы более грубы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Хорошо, если юноша влюбился в девушку, девушка - в юношу, и потом они оказались в одной постели и начали заниматься сексом так, как предписывают сексуальные практики. Тем самым они еще больше пробудили энергию Кундалини. Это замечательно. Но если же просто вступать в сексуальный контакт для пробуждения энергии Кундалини с чувством любви, привязанности, расположения, но без Влюбленности, это считается уже пониже градация, но все равно очень высокая. Самое главное, чтобы было сохранено целомудрие, секс без потер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Другой безопасный метод пробуждения энергии Кундалини - через мантры,</w:t>
      </w:r>
      <w:r>
        <w:rPr>
          <w:rFonts w:eastAsia="Trebuchet MS" w:cs="Trebuchet MS" w:ascii="Trebuchet MS" w:hAnsi="Trebuchet MS"/>
          <w:sz w:val="24"/>
          <w:szCs w:val="24"/>
        </w:rPr>
        <w:t xml:space="preserve"> через слова. Но для того, чтобы повторять мантру, требуется усилие. Влюбленного человека самого, что называется, «несет». Если вы правильным образом занимаетесь сексуальными практиками, то вас подхватывают ощущения, заложенные в нас природой. Очень чистые, очень светлые. Благодаря этому мы как вид не вымерли и продолжаем жить. Если бы наши мама и папа не занимались сексом, мы бы не имели счастья сейчас изучать йогу. Поэтому когда я сейчас слышу, что секс - это что-то сомнительное, то это еще как посмотреть. А что же тогда не сомнительного в этой жизни остаетс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антра йогой тяжелее заниматься в том плане, что требуется прикладывать больше времени и усилий. В йоге Влюбленности время идет, как сказано в трактатах, буквально на мгновения, в сексуальных практиках – на часы, в Мантра йоге – на дни. Вот так по нарастающей. Затем мы подходим к физическим упражнениям, здесь счет идет на недел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Я не знаю, что быстрее, Крия йога или Хатха йога, это я уж от себя не буду придумывать. Факт тот, что путь воздействия на физическое тело получается дольше и опаснее. Можно, образно говоря, встать на голову и упасть, что-то себе не туда повернуть. У нас есть тело, и надо с ним работать. В Мантра йоге мы работаем только лишь с речью, с голосом. Поэтому Мантра йога больше подходит для людей, у которых, скажем, проблемы с физическим телом, но и здесь тоже требуется известная настойчивость. С физической стороны - Хатха йога и динамическая Крия йога. Они, как правило, идут с дополнением специальных упражнений, так называемых мудр и бандх. Я не берусь перевести эти термины на русский язык, но в одном из переводов они звучат, как «жесты» и «замки», когда мы используем свое физическое тело и маленькие хитрости своего физического тела.</w:t>
      </w:r>
      <w:r>
        <w:rPr>
          <w:rFonts w:eastAsia="Trebuchet MS" w:cs="Trebuchet MS" w:ascii="Trebuchet MS" w:hAnsi="Trebuchet MS"/>
          <w:b/>
          <w:sz w:val="24"/>
          <w:szCs w:val="24"/>
        </w:rPr>
        <w:t xml:space="preserve"> Если мы делаем определенные жесты или определенным образом напрягаем те или иные мышцы, то в результате мы так хитро воздействуем на внутренние каналы и центры, что провоцируем ощущения в определенной последовательности и в определенных местах возникать так, что волей или неволей мы концентрируемся на области источника энергии Кундалини, тем самым ускоряем ее пробуждение.</w:t>
      </w:r>
    </w:p>
    <w:p>
      <w:pPr>
        <w:pStyle w:val="Normal"/>
        <w:shd w:fill="FFFFFF" w:val="clear"/>
        <w:spacing w:lineRule="auto" w:line="360" w:before="0" w:after="0"/>
        <w:ind w:firstLine="567"/>
        <w:contextualSpacing/>
        <w:rPr>
          <w:rFonts w:ascii="Trebuchet MS" w:hAnsi="Trebuchet MS" w:eastAsia="Trebuchet MS" w:cs="Trebuchet MS"/>
          <w:color w:val="A6A6A6"/>
          <w:sz w:val="24"/>
          <w:szCs w:val="24"/>
        </w:rPr>
      </w:pPr>
      <w:r>
        <w:rPr>
          <w:rFonts w:eastAsia="Trebuchet MS" w:cs="Trebuchet MS" w:ascii="Trebuchet MS" w:hAnsi="Trebuchet MS"/>
          <w:color w:val="A6A6A6"/>
          <w:sz w:val="24"/>
          <w:szCs w:val="24"/>
        </w:rPr>
      </w:r>
    </w:p>
    <w:p>
      <w:pPr>
        <w:pStyle w:val="Normal"/>
        <w:shd w:fill="FFFFFF" w:val="clear"/>
        <w:spacing w:lineRule="auto" w:line="360" w:before="0" w:after="0"/>
        <w:ind w:firstLine="567"/>
        <w:contextualSpacing/>
        <w:rPr/>
      </w:pPr>
      <w:bookmarkStart w:id="1" w:name="_gjdgxs"/>
      <w:bookmarkEnd w:id="1"/>
      <w:r>
        <w:rPr>
          <w:rFonts w:eastAsia="Trebuchet MS" w:cs="Trebuchet MS" w:ascii="Trebuchet MS" w:hAnsi="Trebuchet MS"/>
          <w:sz w:val="24"/>
          <w:szCs w:val="24"/>
        </w:rPr>
        <w:t>Существует множество разных подходов, я только пять охватил. Но не следует думать, что эти подходы существуют по отдельности. Они могут группироваться в упражнения, они могут группироваться в известных сочетаниях. Именно тогда, когда есть сочетание динамических упражнений, повторение определенных мантр плюс использование визуализаций, мудр, бандх, когда это все вместе фокусируется в одной точке, появляется эффект прорыва.</w:t>
      </w:r>
    </w:p>
    <w:p>
      <w:pPr>
        <w:pStyle w:val="Normal"/>
        <w:shd w:fill="FFFFFF" w:val="clear"/>
        <w:spacing w:lineRule="auto" w:line="360" w:before="0" w:after="0"/>
        <w:ind w:firstLine="567"/>
        <w:contextualSpacing/>
        <w:rPr>
          <w:rFonts w:ascii="Trebuchet MS" w:hAnsi="Trebuchet MS" w:eastAsia="Trebuchet MS" w:cs="Trebuchet MS"/>
          <w:color w:val="A6A6A6"/>
          <w:sz w:val="24"/>
          <w:szCs w:val="24"/>
        </w:rPr>
      </w:pPr>
      <w:r>
        <w:rPr>
          <w:rFonts w:eastAsia="Trebuchet MS" w:cs="Trebuchet MS" w:ascii="Trebuchet MS" w:hAnsi="Trebuchet MS"/>
          <w:color w:val="A6A6A6"/>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У меня всегда возникает аналогия с вооруженными силами. Если сосредоточить на участке прорыва и танки, и артиллерию, и авиацию, то можно быстро прорвать фронт и захватить врага. Наш враг – это наше неведение. В некоторых учениях познание самого себя сравнивают с ведением боевых действий. Наше неведение – это такой коварный, сильный, могущественный враг. Но и мы сильные и могущественные. Мы собираем армию, концентрируем ее на участке прорыва, прорываем фронт и побеждаем враг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Поэтому в разных школах под Кундалини йогой могут подразумеваться самые разные наборы упражнений. Где-то упор делают на Мантру и Крия йогу, где-то упор делают на статические позы, бандхи и мантры. Разновидностей Кундалини йоги, если так ее характеризовать, огромное количеств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Сам термин «Кундалини йога» пришел из Тантр, а в Тантрах не особо разделяли, что называется Кундалини йогой, а что - нет. Термин сформировался на Западе относительно недавно. По ряду причин, не буду их сейчас называть, они обособились от остальных практик. В первую очередь, на Западе эти практики полностью обособились от йоги Влюбленности и Тантра йоги. Йога Влюбленности – это слишком высоко. В Тантра йоге есть элемент секса, и это всегда ставит знание под удар. А так получается, что взяли, рафинировали знание, убрали секс, оставив просто физические движения, ментальные мантры. В такой упаковке и идет победным маршем Кундалини йога. В одних школах одни наборы упражнений, в других – другие. Но, строго говоря, этих наборов может быть огромное количеств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Резюме. У нас всего лишь одна энергия. У нас нет двух, пяти энергий. </w:t>
      </w:r>
      <w:r>
        <w:rPr>
          <w:rFonts w:eastAsia="Trebuchet MS" w:cs="Trebuchet MS" w:ascii="Trebuchet MS" w:hAnsi="Trebuchet MS"/>
          <w:b/>
          <w:sz w:val="24"/>
          <w:szCs w:val="24"/>
        </w:rPr>
        <w:t>Любое проявление нашей энергии дает нам возможность приблизиться к нашей изначальной Энергии. Главное - знать, как это сделать.</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Здесь начинается третья часть нашего семинара. Это уже непосредственные практические занятия, что и как надо делать. Безусловно, такую тему, как секс, мы оставим за рамками нашего семинара. Это для более углубленного изучения. Хотя это очень серьезная тема. Она очень далека от всякого рода «клубнички». Это очень тяжелая тема, надо сказать. Это высший пилотаж. </w:t>
      </w:r>
    </w:p>
    <w:p>
      <w:pPr>
        <w:pStyle w:val="Normal"/>
        <w:shd w:fill="FFFFFF" w:val="clear"/>
        <w:spacing w:lineRule="auto" w:line="360" w:before="0" w:after="0"/>
        <w:ind w:firstLine="567"/>
        <w:contextualSpacing/>
        <w:rPr>
          <w:rFonts w:ascii="Trebuchet MS" w:hAnsi="Trebuchet MS" w:eastAsia="Trebuchet MS" w:cs="Trebuchet MS"/>
          <w:color w:val="A6A6A6"/>
          <w:sz w:val="24"/>
          <w:szCs w:val="24"/>
        </w:rPr>
      </w:pPr>
      <w:r>
        <w:rPr>
          <w:rFonts w:eastAsia="Trebuchet MS" w:cs="Trebuchet MS" w:ascii="Trebuchet MS" w:hAnsi="Trebuchet MS"/>
          <w:color w:val="A6A6A6"/>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о же самое касается йоги Влюбленности. У нас она идет отдельной темой, и я не знаю, когда мы приблизимся к ее изложению, потому что столько всяких других йог еще не охвачено, что до йоги Влюбленности очень далеко. Йога Влюбленности подобна ракете, которая в космос улетает. Но прежде, чем ракету запустить, надо фабрику построить по производству кислорода и по производству горючего. На пустом месте ракету в космос не запустиш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Точно также</w:t>
      </w:r>
      <w:r>
        <w:rPr>
          <w:rFonts w:eastAsia="Trebuchet MS" w:cs="Trebuchet MS" w:ascii="Trebuchet MS" w:hAnsi="Trebuchet MS"/>
          <w:color w:val="A6A6A6"/>
          <w:sz w:val="24"/>
          <w:szCs w:val="24"/>
        </w:rPr>
        <w:t xml:space="preserve"> </w:t>
      </w:r>
      <w:r>
        <w:rPr>
          <w:rFonts w:eastAsia="Trebuchet MS" w:cs="Trebuchet MS" w:ascii="Trebuchet MS" w:hAnsi="Trebuchet MS"/>
          <w:sz w:val="24"/>
          <w:szCs w:val="24"/>
        </w:rPr>
        <w:t>и в йоге. Есть йоги базовые, без них никуда, а есть йоги высшего пилотажа. Но они возможны не раньше, чем отработаны базовые. Что касается сексуальных йог Тантра йоги, что касается йоги Влюбленности, то имеет смысл этими йогами заниматься людям, которые прошли все остальные йоги. Поэтому мы даже не особо афишируем, что у нас есть такие йоги. Печальный опыт показывает, что всегда приходят ненужные люди. Они слышат слово «секс», думают, что здесь какая-то «клубничка», а потом их очень тяжело выпроводит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Что же касается сочетаний обычных упражнений, мантр, поз, крий, то это вполне привычные составляющие. Я напоминаю, что цель Открытого Йога Университета - готовить преподавателей йоги, которые могут вести именно эти четыре йоги: Мантра йогу, Пранаяма йогу, Хатха йогу и Крия йогу.</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Здесь я несколько за рамками оставил другой раздел, Пранаяма йогу. Точно так же через управление дыханием, можно приблизиться к пробуждению Кундалини, если вдыхать и выдыхать так, как учат определенные разделы Пранаяма йоги. Причем если форсировано это делать, то можно очень легко дойти до этого источника. Когда мы делаем вдох или выдох (та же самая ситуация, что и с произнесением мантры), нервные импульсы заставляют наши мышцы расширяться и сжиматься. Воздух приходит и выходит. Но откуда берутся эти нервные импульсы? Пранаяма йога опять приводит нас к одному и тому же источнику</w:t>
      </w:r>
      <w:r>
        <w:rPr>
          <w:rFonts w:eastAsia="Trebuchet MS" w:cs="Trebuchet MS" w:ascii="Trebuchet MS" w:hAnsi="Trebuchet MS"/>
          <w:color w:val="A6A6A6"/>
          <w:sz w:val="24"/>
          <w:szCs w:val="24"/>
        </w:rPr>
        <w:t xml:space="preserve"> – </w:t>
      </w:r>
      <w:r>
        <w:rPr>
          <w:rFonts w:eastAsia="Trebuchet MS" w:cs="Trebuchet MS" w:ascii="Trebuchet MS" w:hAnsi="Trebuchet MS"/>
          <w:sz w:val="24"/>
          <w:szCs w:val="24"/>
        </w:rPr>
        <w:t>энергии Кундали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Еще раз, </w:t>
      </w:r>
      <w:r>
        <w:rPr>
          <w:rFonts w:eastAsia="Trebuchet MS" w:cs="Trebuchet MS" w:ascii="Trebuchet MS" w:hAnsi="Trebuchet MS"/>
          <w:b/>
          <w:sz w:val="24"/>
          <w:szCs w:val="24"/>
        </w:rPr>
        <w:t>у нас нет двух энергий. Энергия только одна</w:t>
      </w:r>
      <w:r>
        <w:rPr>
          <w:rFonts w:eastAsia="Trebuchet MS" w:cs="Trebuchet MS" w:ascii="Trebuchet MS" w:hAnsi="Trebuchet MS"/>
          <w:sz w:val="24"/>
          <w:szCs w:val="24"/>
        </w:rPr>
        <w:t>. Сочетание дыхания, мантры, движений-крии и статических поз Хатха йоги, как правило, составляет предмет Кундалини йоги в том варианте, в котором вы его встретите в 99% случаях на Западе в современную эпоху. У нас, говорят, очень хорошие школы есть в Европе. Время от времени я просматриваю их, но, конечно, времени не хватает везде ходить, сравнивать, да и не мое это занятие. Но тем не менее, как правило, в практику Кундалини йоги в этих школах не входят какие-то более экзотические методы. Допустим, Янтра йога, когда вы начинаете визуализировать определенные фигуры – янтры. Они так воздействуют на наши зрительные нервы, что этот импульс рано или поздно доходит до единого источника. Еще есть другие разделы йоги, я сейчас их не буду называть, их мног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Что такое единый источник?</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акой единый источник вы имеете в виду: Энергии или бытия? Под единым источником я имею в виду, если мы говорим об Энергии, то это энергия Кундалини. Если мы говорим о Сознании, то это центр нашего Сознания. Если мы говорим об источнике наших проявлений, то это Наше Я. Если мы говорим об источнике всей Вселенной, включая нас самих, то мы должны говорить об Абсолют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В йоге есть такой термин – Абсолют. Абсолют – это первопричина всего сущего и первопричина нас самих. Очень интересная философия складывается, что по сути все сводится к тождественности нашего Высшего Я и Абсолюта. Отсюда рождается знаменитая расхожая фраза, что все мы спящие Бог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pPr>
      <w:r>
        <w:rPr>
          <w:rFonts w:eastAsia="Trebuchet MS" w:cs="Trebuchet MS" w:ascii="Trebuchet MS" w:hAnsi="Trebuchet MS"/>
          <w:b/>
          <w:sz w:val="24"/>
          <w:szCs w:val="24"/>
        </w:rPr>
        <w:t>Вопрос: Что подразумевается под сохранением целомудрия и секса без потерь?</w:t>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о не совсем тема нашего семинара, но я поясню. Природа запрограммировала все таким образом, что занятие сексом должно приносить нам удовольствие, плюс должна продолжаться жизнь. Если жизнь не будет продолжаться, то грош цена всем философским учениям и течениям. Ни одно вменяемое философское учение или течение никогда не выступит против продолжения жизни. Это безуми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Но в то же самое время мы с вами уже находимся в телах людей. </w:t>
      </w:r>
      <w:r>
        <w:rPr>
          <w:rFonts w:eastAsia="Trebuchet MS" w:cs="Trebuchet MS" w:ascii="Trebuchet MS" w:hAnsi="Trebuchet MS"/>
          <w:b/>
          <w:sz w:val="24"/>
          <w:szCs w:val="24"/>
        </w:rPr>
        <w:t>Начиная с тела человека, нам дается власть и контроль над сексуальной энергией</w:t>
      </w:r>
      <w:r>
        <w:rPr>
          <w:rFonts w:eastAsia="Trebuchet MS" w:cs="Trebuchet MS" w:ascii="Trebuchet MS" w:hAnsi="Trebuchet MS"/>
          <w:sz w:val="24"/>
          <w:szCs w:val="24"/>
        </w:rPr>
        <w:t>. У животных этого контроля нет. Каждое занятие сексом у животного приводит к тому, что тратится энергия на продолжение жизни, плюс известное наслаждение животные тоже получаю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ли заниматься сексом так, как это предписывают некоторые методики в йоговской среде (еще раз я напоминаю, йоги и йогини - это люди очень чистые, но отнюдь не ханжеские), то приобретается способность разделять ту часть, которая идет на продолжение рода, и ее тщательно сохранять, и ту часть, что идет на получение удовольствия, которую, наоборот, чем больше тратишь, тем лучш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Такой парадокс. Одно лучше тратить в редких случаях, а другое - чем больше тратишь, тем лучше. Странно. Если просто вы начнете и одно, и другое тратить, энергию наслаждения и энергию продления рода, то очень быстро почувствуете упадок сил, отдельные тонкие духовные моменты начнут от вас ускользать. Вот почему все религии предписывают воздержание, дабы мы не переусердствовал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У каждого из нас есть ритм, когда мы можем тратить энергию секса, энергию наслаждения с энергией продолжения рода безопасно, безболезненно для нашего духовного развития и для нашего физического тела. Этот ритм индивидуален. Буду вещи своими именами называть: сколько раз вы занимаетесь сексом так, как вы им занимаетесь. У каждого человека этот ритм свой. В зависимости от времени года, возраста и от многих других факторов. Но если вы начинаете тратить больше, чем позволяет тело, вы начинаете слабеть. Именно поэтому многие философские учения против неосознанных сексуальных связей.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разу хочу уточнить, некоторые пугаются и говорят: «А что же мы теперь, сексом не должны заниматься?» Нет, друзья, занимайтесь сексом так, как вы занимались им до этого. Главное - не переусердствовать. Если же мы с вами говорим о сексуальных практиках, как о методе самопознания, то там несколько другие правила игры, несколько другие подходы.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Мы постепенно учимся интуитивно подходить к этой грани. Эта грань чрезвычайно тяжела в обнаружении. Как найти эту грань, что называется точкой йоги, когда мы полностью использовали сексуальную энергию и не тронули ту часть, которая идет на продолжение рода? Так как это не тема нашего семинара, я не в состоянии эту тему дальше развивать, это очень долгая и серьезная тем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Современное человечество еще шарахается то в пуританство, то во вседозволенность. То на каждом углу порнографические изображения, то, наоборот, не дай Бог, что-нибудь там. Бедные девушки мини-юбку наденут, и старшее поколение уже гневные взоры бросает. Это две крайност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По сути, эти две крайности - это одно и то же. Сперва человек очень сильно потратится на сексе, а потом его бросает в другую сторону, теперь ни-ни, перестает заниматься сексом, а энергия требует выхода. Человек начинает метаться туда-сюда. И та, и другая крайности неразумны. Только лишь когда человек вырабатывает правильное, естественное, чистое, гармоничное отношение к сексу, он поднимается на следующий уровень. </w:t>
      </w:r>
      <w:r>
        <w:rPr>
          <w:rFonts w:eastAsia="Trebuchet MS" w:cs="Trebuchet MS" w:ascii="Trebuchet MS" w:hAnsi="Trebuchet MS"/>
          <w:b/>
          <w:sz w:val="24"/>
          <w:szCs w:val="24"/>
        </w:rPr>
        <w:t>Отношение к сексу - это показатель любой системы, любого человека</w:t>
      </w:r>
      <w:r>
        <w:rPr>
          <w:rFonts w:eastAsia="Trebuchet MS" w:cs="Trebuchet MS" w:ascii="Trebuchet MS" w:hAnsi="Trebuchet MS"/>
          <w:sz w:val="24"/>
          <w:szCs w:val="24"/>
        </w:rPr>
        <w:t>.</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Почему именно Энергии надо подняться? Почему Сознание не может опуститься?</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Есть, в некотором смысле, симметричные йоги, но мы их сейчас не касаемся. Мы рассматриваем сейчас подход от Энергии к Сознанию.</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Я на сайте у вас читала статью, в которой упоминалось, что одна из обязательных составляющих - это благословение Учителей.</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сейчас с вами перечислили методы, которые каждый из вас может переоткрыть сам. Кундалини йога нам говорит: «Вот в этом направлении зарыт клад, копай!» Нам дали направление, и мы начинаем копать. Но нам требуется выработать свой стиль, свой подход, очень долго надо эти упражнения практиковать, дабы подойти к тому, к чему мы стремимс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 йоге есть такая вещь, которая с трудом понимается западным менталитетом. Это непосредственное общение с чем-то Высшим. У человека, у которого уже был реальный опыт запредельного Самадхи или Самадхи без объекта, а такой человек является Учителем человечества, возникает очень странная способность с нашей европейской точки зрения: сила благословения. С формальной точки зрения определить, что это такое, невозможн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Иногда пытаются свести это к тому, что якобы Учитель передает Энергию. Иногда говорят, что Учитель открывает глаза ученику и ученик сам все видит. На самом деле, это может быть и то, и другое, но по сути это что-то более высокое. Это что-то поистине волшебное. Учитель дает благословение ученику, и в жизни ученика все идет так быстро, естественно и гармонично, что он прикладывает минимум усилий. Иногда ученику кажется, что он вообще усилий не прикладывает, но очень быстро получает результат. Учитель может коснуться ученика, и огромнейшая эманация проснувшейся энергии Кундалини может буквально залить ученика. Он может вообще потерять представление о том, что, где, когда. Это одна из самых священных тем на Восток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Именно по этой причине и родилась когда-то байка, что западный человек никогда не поймет йогу или вообще Восток. У нас очень рационально мозги настроены. У нас тонкости либо превращаются в глупость, когда мы начинаем верить во все подряд, либо, наоборот, впадаем в нигилизм: мы считаем, что это все чушь. А восточный менталитет не создал технической цивилизации, и вообще, как правило, это страны третьего мира, очень бедные страны, очень плохо там люди живут. Дай Бог, чтобы они выкарабкались из своего экономического положения. Но, как ни странно, искорки такого таинственного момента, как прямая передача знаний или посвящение, или благословение Учителя, там сохранилос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о я сразу же хочу сказать, что сейчас другая волна пошла: есть спрос – есть предложение. Найти истинного Учителя йоги так же тяжело, как это было и 100, и 200 лет назад. С другой стороны, коммерция есть коммерция. За разумные деньги в том или ином монастыре вас могут посвятить во что-нибудь. Но насколько это все истинно или не истинно, я не знаю. Я не берусь на эту тему говорить вообщ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Хотя из песни слов не выкинешь. </w:t>
      </w:r>
      <w:r>
        <w:rPr>
          <w:rFonts w:eastAsia="Trebuchet MS" w:cs="Trebuchet MS" w:ascii="Trebuchet MS" w:hAnsi="Trebuchet MS"/>
          <w:b/>
          <w:sz w:val="24"/>
          <w:szCs w:val="24"/>
        </w:rPr>
        <w:t>Если Учитель, непосредственно переживший этот опыт, благословляет ученика, то у ученика все идет само собой.</w:t>
      </w:r>
      <w:r>
        <w:rPr>
          <w:rFonts w:eastAsia="Trebuchet MS" w:cs="Trebuchet MS" w:ascii="Trebuchet MS" w:hAnsi="Trebuchet MS"/>
          <w:sz w:val="24"/>
          <w:szCs w:val="24"/>
        </w:rPr>
        <w:t xml:space="preserve"> Мы в Открытом Йога Университете не являемся Учителями жизни. </w:t>
      </w:r>
      <w:r>
        <w:rPr>
          <w:rFonts w:eastAsia="Trebuchet MS" w:cs="Trebuchet MS" w:ascii="Trebuchet MS" w:hAnsi="Trebuchet MS"/>
          <w:b/>
          <w:sz w:val="24"/>
          <w:szCs w:val="24"/>
        </w:rPr>
        <w:t xml:space="preserve">Мы всего лишь преподаватели йоги - те люди, как мы гордимся, которые готовят всех остальных к тому, чтобы, когда они встретят истинного Учителя, они смогли распознать его. </w:t>
      </w:r>
      <w:r>
        <w:rPr>
          <w:rFonts w:eastAsia="Trebuchet MS" w:cs="Trebuchet MS" w:ascii="Trebuchet MS" w:hAnsi="Trebuchet MS"/>
          <w:sz w:val="24"/>
          <w:szCs w:val="24"/>
        </w:rPr>
        <w:t xml:space="preserve">Потому что иногда можно встретить Учителя, нос к носу столкнуться и не распознать. Поэтому каких-то подробностей на эту тему я сказать вам не могу. Это выше моего понимания. Я могу только слегка обрисовать этот вопрос.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В связи с тем, что в разных школах под Кундалини йогой понимается разный набор упражнений, можно ли считать, что каждый вид йоги по своей сути является Кундалини йогой, а Кундалини йоги, как отдельного вида йоги, не существует?</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Вы отчасти правы. Любой вид йоги так или иначе затрагивает нашу Энергию. У нас нет двух энергий. Еще раз, название «Кундалини йога», да простят меня современные последователи, это такой современный бренд, то есть имя для вполне конкретных практик. В этом нет ничего плохого. Но в чистом виде упоминания о Кундалини йоге в текстах не присутствует. Кундалини йога в тех или иных аспектах присутствует среди других методов, которые называются Тантра йогой. Во всяком случае, то, что до нас дошло. Но, с другой стороны, а почему бы и нет? Пускай будет. Ведь от этого не меняется суть процесс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Существуют еще кое-какие исторические моменты. На самом деле, мы с вами не знаем предыстории йоги. Ее не знает никто. Я сам этим интересовался и каждый раз натыкался на стену. Даже в традициях или среди общепризнанных Учителей, которые говорят, что они несут передачу знания, парампару, начиная бог знает с каких веков, все равно рано или поздно ты доходишь до такой грани, что «дальше тропинка растворяется в джунглях». Ты отслеживаешь: этот этого научил, этот этого, а кто этого научил? Неизвестно. Пришел из джунглей, научил и ушел опять в джунгл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С этим связана большая проблема. Иногда один и тот же Учитель бродил по разным местам, разные группы учеников обучал, и те придумывали разные названия для одного и того же учения. Кроме того, накладывается большой отпечаток или акцент культурной среды. Даже в самой Индии (в ту старую добрую Индию входил еще и Афганистан, и Пакистан, и другие страны, сейчас только небольшая часть прежней страны называется Индией) были самые разные уклады жизни, самые разные обычаи, религиозные, и в том числе языковые. Это тоже накладывало известный отпечаток.</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Большое число тантр известно на санскрите, но я встречал последователей, которые, по всей видимости, практиковали то, что мы бы назвали Кундалини йогой, но это были диалекты, где санскрита и близко не было. Обычный разговорный язык. Все это представляет собой такую мешанину, что сейчас определить, откуда йога, от кого, у кого, не представляется возможным. Главное, чтобы работало.</w:t>
      </w:r>
    </w:p>
    <w:p>
      <w:pPr>
        <w:pStyle w:val="Normal"/>
        <w:shd w:fill="FFFFFF" w:val="clear"/>
        <w:spacing w:lineRule="auto" w:line="360" w:before="0" w:after="0"/>
        <w:ind w:left="1134" w:hanging="0"/>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pBdr/>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С позиции Мантра йоги переход от грубого к тонкому осуществляется через чакры?</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Это сложный вопрос, и я не готов на него ответить, во всяком случае, сейчас, не подумав. Мантра йога – это одна из самых сложных йог в объяснении. Каким образом передается импульс, вибрация от сверхтонкого носителя к более грубому, от грубого - к еще более грубому, а от еще более грубого - к нашей речи или к нашим ментальным колебаниям. Когда мы мыслим, это тоже, своего рода, некие колебания, мыслеформы. Это очень тяжелая тем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Есть упоминание о том, что якобы энергия Кундалини дает некую эманацию. Эта эманация с вполне конкретными привязками достигает пупочного центра, потом горлового и так далее. Но что имеется в виду, как это все происходит? Вот таких более тонких подробностях мало что извест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Йога стремительно исчезает. То, что мы имеем, это лишь крупицы знаний. Огромная часть знаний не дошла до нас. Другая дошла, но не переведена. Третья переведена, но не понята. Четвертая понята, но не практикуется. Все, что остается после такого сита, это жалкие крохи. Даже когда эти жалкие крохи попадают в западную цивилизацию, то один прочитал – книжку написал, другой прочитал – свою книжку написал. Получается пирамида книжек, основанная на одном-двух первоисточниках.</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Сейчас наша задача - в первую очередь не дать погибнуть оставшимся первоисточникам</w:t>
      </w:r>
      <w:r>
        <w:rPr>
          <w:rFonts w:eastAsia="Trebuchet MS" w:cs="Trebuchet MS" w:ascii="Trebuchet MS" w:hAnsi="Trebuchet MS"/>
          <w:sz w:val="24"/>
          <w:szCs w:val="24"/>
        </w:rPr>
        <w:t xml:space="preserve">, где, в частности, могут содержаться вот эти более тонкие переходы, а не из пустого в порожнее переливать одни и те же трактаты. Ну что у нас сейчас «переливают»? Шива Самхиту, Гхерандха Самхиту, Хатха Йога Прадипику. Их всего по пальцам одной руки пересчитать. А другими трактатами почему никто не занимается? Никому не интересн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Раньше Академия наук СССР что-то делала, я имею в виду, на русском языке. На Западе и сейчас что-то делается. Есть очень хорошие школы на Западе, совершенно замечательные, но они, как и везде, в меньшинстве. Есть то, что называется «попса» - это не глубокое изучение, зато массовое. Это тоже хорошо. Много людей приобщается так к йоге хоть в какой-то форм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Ситуация сейчас складывается такая, что мы с вами сейчас должны, </w:t>
      </w:r>
      <w:r>
        <w:rPr>
          <w:rFonts w:eastAsia="Trebuchet MS" w:cs="Trebuchet MS" w:ascii="Trebuchet MS" w:hAnsi="Trebuchet MS"/>
          <w:b/>
          <w:sz w:val="24"/>
          <w:szCs w:val="24"/>
        </w:rPr>
        <w:t>с одной стороны, полностью разобраться с тем, что сохранилось, но, с другой стороны, вести современный образ жизни, чтобы перевести это знание на понятный язык</w:t>
      </w:r>
      <w:r>
        <w:rPr>
          <w:rFonts w:eastAsia="Trebuchet MS" w:cs="Trebuchet MS" w:ascii="Trebuchet MS" w:hAnsi="Trebuchet MS"/>
          <w:sz w:val="24"/>
          <w:szCs w:val="24"/>
        </w:rPr>
        <w:t>. Открытый Йога Университет готовит преподавателей йоги. Кого мы не берем в преподаватели йоги, кто у нас отсеивается? Вот приходит человек и говорит: «Я живу в своей пещере. Практикую с утра до ночи. Компьютера у меня нет. Телефона нет. Телевизора нет». Ну и как такого человека можно сделать преподавателем йоги? Как он поймет, чем живут современные люди? Это надо пожить в шкуре современных людей. Это надо в пробках постоять, в метро потолкаться, на работе где-нибудь поработать, чтобы понять, в каком состоянии, с какими кармическими отпечатками пришли к тебе люди заниматься. Иначе как ты им поможешь, если ты живешь как небожитель, ничего не видишь, ничего не слышишь? Как ты можешь помочь людям, если ты не знаешь их пробле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Это очень тяжелая задача, чтобы, с одной стороны, были вполне современные нормальные вменяемые юноши и девушки, но, с другой стороны, чтобы они прекрасно разбирались в том, что сохранилось. Нужен культурный мост. Тогда, я больше чем уверен, что дойдут и эти практики. Ведь, на самом деле, много что сохранилось и ждет переводчика. Я сам видел все эти трактаты на пальмовых листьях. Спрашиваешь у индусов: «А что там написано?» В ответ: «А Бог его знает, что написано, лежит себе и лежит». Уже где-то и мышь прогрызла. Слава Богу, сейчас хоть стали сканировать и в Интернете размещать. Но, во-первых, ты такой трактат никогда не найдешь, а найдешь - не поймешь. Потому что хорошо, если он написан на английском, а если на хинди?</w:t>
      </w:r>
      <w:r>
        <w:rPr>
          <w:rFonts w:eastAsia="Trebuchet MS" w:cs="Trebuchet MS" w:ascii="Trebuchet MS" w:hAnsi="Trebuchet MS"/>
          <w:color w:val="FF0000"/>
          <w:sz w:val="24"/>
          <w:szCs w:val="24"/>
        </w:rPr>
        <w:t> </w:t>
      </w:r>
      <w:r>
        <w:rPr>
          <w:rFonts w:eastAsia="Trebuchet MS" w:cs="Trebuchet MS" w:ascii="Trebuchet MS" w:hAnsi="Trebuchet MS"/>
          <w:sz w:val="24"/>
          <w:szCs w:val="24"/>
        </w:rPr>
        <w:t>С санскритом тоже тяжело. Знатоков санскрита с каждым годом все больше и больше, а знатоков традиции - с каждым годом все меньше и меньше. От того, что человек практиковал, будет зависеть перевод. Я всегда очень удивляюсь, когда человек вчера детективы переводил, а сегодня - священный текст. Терминология у него соответствующая. Вы можете представить себе менталитет человека, который слушает шансон? Конечно, он будет подбирать слова и понятия близкие себе, типа «йога по понятиям». Мы с этим сталкиваемся реально, это повседневная головная боль, это не академическая проблема.</w:t>
      </w:r>
    </w:p>
    <w:p>
      <w:pPr>
        <w:pStyle w:val="Normal"/>
        <w:shd w:fill="FFFFFF" w:val="clear"/>
        <w:spacing w:lineRule="auto" w:line="360" w:before="0" w:after="0"/>
        <w:ind w:firstLine="567"/>
        <w:contextualSpacing/>
        <w:rPr>
          <w:rFonts w:ascii="Trebuchet MS" w:hAnsi="Trebuchet MS" w:eastAsia="Trebuchet MS" w:cs="Trebuchet MS"/>
          <w:color w:val="FF0000"/>
          <w:sz w:val="24"/>
          <w:szCs w:val="24"/>
        </w:rPr>
      </w:pPr>
      <w:r>
        <w:rPr>
          <w:rFonts w:eastAsia="Trebuchet MS" w:cs="Trebuchet MS" w:ascii="Trebuchet MS" w:hAnsi="Trebuchet MS"/>
          <w:color w:val="FF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Теперь переходим непосредственно к упражнениям. Сейчас мы попытаемся с позиции сегодняшних знаний выполнить те практики, о которых упомянули. Это работа с голосом, работа с динамикой своего тела, работа со статикой своего тела. Дыхательные упражнения сегодня включать не будем, потому что для начала занятия дыхательными упражнениями лучше всего подходят ранняя весна и ранняя осень. Сейчас душновато.</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 xml:space="preserve">Начнем с работы с голосом. Работа с голосом заключается в следующем. У нас есть возможность членораздельно или нечленораздельно произносить звуки. Звуки, которые мы произносим, и то состояние, в котором мы находимся, очень тесно связаны. Иногда для того, чтобы изучить трудный предмет, необходимо его прочитать вслух. Зубрежка называется. Сейчас почему-то стало это немодным, и считается ниже своего достоинства что-либо зубрить. В древности сплошь и рядом зубрежка применялась. Более того, считалось, что пока вслух не произнесешь, сам не поймешь.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Я по этому поводу всегда анекдот рассказываю про преподавателя в университете, который жаловался другому преподавателю на то, какой студент глупый пошел. Говорит: «Я ему пять раз объяснял, уже сам все понял, а до него так и не дошло».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Так мы сделаны. Наша речь активизирует наши ментальные способности, пробуждает, ободряет. Каждое наше слово как микромассаж всей сферы головного мозга. Не знаю, какие там происходят процессы на уровне физиологии, это больше вопрос к медикам, но даже такого фактора, как массаж, вполне достаточно.</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color w:val="000000"/>
          <w:sz w:val="24"/>
          <w:szCs w:val="24"/>
        </w:rPr>
        <w:t xml:space="preserve">Более того, у нас есть наши эмоции. Мы с вами когда-то переживали гнев, когда-то переживали страх, надежду, радость, героический порыв, ярость. Мы все это переживали с вами. Самое интересное, что произнесение тех или иных звуков, если добавляются те или иные психические или эмоциональные состояния, начинает очень сильно активировать наше тело. Наше тело приходит в состояние стресса. Но стресс обычно очень негативная вещь, он разъедает нас. Современная цивилизация породила сплошные стрессы, потому что изменился образ жизни. Но у стресса есть и хорошая сторона. Иногда он может встряхнуть, взбодрить, что-то исправить. </w:t>
      </w:r>
      <w:r>
        <w:rPr>
          <w:rFonts w:eastAsia="Trebuchet MS" w:cs="Trebuchet MS" w:ascii="Trebuchet MS" w:hAnsi="Trebuchet MS"/>
          <w:b/>
          <w:color w:val="000000"/>
          <w:sz w:val="24"/>
          <w:szCs w:val="24"/>
        </w:rPr>
        <w:t>Если правильным образом использовать эмоциональное состояние плюс работу с голосом, то можно за счет вибраций и резонанса эмоционального состояния пробудить энергию Кундалини.</w:t>
      </w:r>
      <w:r>
        <w:rPr>
          <w:rFonts w:eastAsia="Trebuchet MS" w:cs="Trebuchet MS" w:ascii="Trebuchet MS" w:hAnsi="Trebuchet MS"/>
          <w:color w:val="000000"/>
          <w:sz w:val="24"/>
          <w:szCs w:val="24"/>
        </w:rPr>
        <w:t> Это своего рода состояние транса. Этим пользуются, как правило, маргинальные секты многочисленных религий, когда под завывания, бой барабанов, пляски при луне, они впадают в транс.</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color w:val="000000"/>
          <w:sz w:val="24"/>
          <w:szCs w:val="24"/>
        </w:rPr>
        <w:t xml:space="preserve">На этом было много сект в Индии, например, основано. Огромное количество было и сейчас остается, кое-какие и сюда проникают. Слово «секта» у нас всегда ассоциируется с чем-то негативным. Именно на этот негатив я и хотел указать, потому что, как правило, эти учения запугивают и порабощают. </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color w:val="000000"/>
          <w:sz w:val="24"/>
          <w:szCs w:val="24"/>
        </w:rPr>
        <w:t xml:space="preserve">Йога - это то учение, которое призывает нас бороться со всем тем, что нас делает слабее, порабощает, что делает нас ментально, эмоционально зависимыми. Это неприемлемо в йоге. В йоге сказано: «Выбрось даже йогу, если йога лишает тебя свободы!» </w:t>
      </w:r>
      <w:r>
        <w:rPr>
          <w:rFonts w:eastAsia="Trebuchet MS" w:cs="Trebuchet MS" w:ascii="Trebuchet MS" w:hAnsi="Trebuchet MS"/>
          <w:b/>
          <w:color w:val="000000"/>
          <w:sz w:val="24"/>
          <w:szCs w:val="24"/>
        </w:rPr>
        <w:t>Самое главное - свобода! Если никто не претендует на нашу свободу,</w:t>
      </w:r>
      <w:r>
        <w:rPr>
          <w:rFonts w:eastAsia="Trebuchet MS" w:cs="Trebuchet MS" w:ascii="Trebuchet MS" w:hAnsi="Trebuchet MS"/>
          <w:color w:val="000000"/>
          <w:sz w:val="24"/>
          <w:szCs w:val="24"/>
        </w:rPr>
        <w:t xml:space="preserve"> то таким инструментом мы можем с вами воспользоваться.</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Итак, что мы с вами будем делать? Мы сядем прямо. Вы помните теорию о том, что Энергия и Сознание расположены на двух противоположных полюсах нашего тела. Что соединяет эти полюса? Эти полюса соединяет Центральный канал. В йоговской традиции этот канал иногда называется каналом Сушумна, иногда называется мистическим путем, иногда называется основной осью. Очень много всяких других названий, но факт остается фактом. Считается, что центральный канал абсолютно пустой, и следует медитировать на него, как на пустую внутри трубку. На трубку, внутри которой нет пространства и времени. Очень тяжело медитировать на трубку, внутри которой нет пространства и времени, но ничего другого вам никто не скажет. Единственный косвенный признак найти Центральный канал: любая мысль и ощущение, направленные на Центральный канал, возвращаются ощущением беспрерывного счастья и радости бытия. Вот поэтому мы должны сконцентрироваться и найти этот канал, соединяющий Сознание с Энергией.</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Для того, чтобы нам ничего не мешало, мы должны сесть прямо. Не потому, что это распрямляет центральный канал, он и так прямой, даже если мы лежим клубочком. А только лишь с одной целью, чтобы ничего нас не отвлекало, никакие зажимы в мышцах. Садимся так, чтобы тело свободно висело, как на вешалке. Представьте, у вас есть Центральный канал, а ваше тело как пальто на нем висит. Традиция призывает нас медитировать на Центральный канал как на трубку небесно-голубого цвета. Вспоминаем красивое небо, безоблачное. Смотришь и проваливаешься в него.</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 xml:space="preserve">Что же касается толщины трубки, то разные источники говорят по-разному, но больше устоялось мнение, что толщина где-то сантиметр. В некоторых текстах говорят, что толщина со стрелу, в других - что со стебель лотоса, некоторые говорят, что он совершенно тоненький. Но легче всего нам воспринять то, что мы когда-либо видели. Мы не знаем, каких он размеров. Он вне пространства и времени, и поэтому, какой он величины, мы не знаем. Может быть, даже эти категории не применимы к нему. Но нам нужен толчок для разума, чтобы с чего-то начать. В текстах сказано, что медитируй на трубку в толщину, скажем, большого пальца от основания своего тела до макушки головы. Итак, видим ее.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 xml:space="preserve">Теперь мысленно смотрим, откуда он идет. От основания нашего тела: район крестца, район заднего прохода, ближе к спине поднимается, где-то идет по позвоночному столбу, проходит где-то напротив нашего пупка, выше поднимается, где-то напротив середины нашей груди, проходит через шею, поднимается еще выше, проходит где-то через центр нашей головы, упирается в макушку и открывается в космос. Возвращаемся вниз.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 xml:space="preserve">Иногда в медитации предписывается, что место, откуда начинается Центральный канал - это так называема корневая чакра или принцип Земли. И дается такой сочный образ. Представьте темную, сырую пещеру. Сталактиты, сталагмиты, тишина полнейшая. Вот оттуда и начинается Центральный канал. В том месте, откуда он начинается, предписывается видеть ярко сияющую энергию Кундалини как змею, свернутую в три с половиной оборота и держащую свой хвост у себя во рту. Такая огненная змейка, свернутая в три с половиной оборота. И вот в этой темной пещере она дремлет.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Затем мысленно поднимаемся выше и видим следующий центр, который пронзает Центральный канал. Так называемый центр Воды. Иногда он называется Свадхистхана чакра. Затем еще выше напротив пупка пронзает так называемую Манипура чакру – центр Огня. Еще выше до области груди -Анахата чакра, центр Воздуха. Еще выше, до основания нашей шеи, где он пронзает так называемую Вишудха чакру – принцип Пространства. Еще выше пронзает Аджна чакру и, наконец, упирается в макушку головы – место, где находится наше Сознание. Или, как в текстах сказано, «место, залитое светом, но без источника света».</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color w:val="000000"/>
          <w:sz w:val="24"/>
          <w:szCs w:val="24"/>
        </w:rPr>
        <w:t>Последовательная медитация на чакры</w:t>
      </w:r>
      <w:r>
        <w:rPr>
          <w:rFonts w:eastAsia="Trebuchet MS" w:cs="Trebuchet MS" w:ascii="Trebuchet MS" w:hAnsi="Trebuchet MS"/>
          <w:color w:val="000000"/>
          <w:sz w:val="24"/>
          <w:szCs w:val="24"/>
        </w:rPr>
        <w:t xml:space="preserve"> входит в состав Лайя йоги – йоги растворения. Но в данном случае она нам нужна для другого: </w:t>
      </w:r>
      <w:r>
        <w:rPr>
          <w:rFonts w:eastAsia="Trebuchet MS" w:cs="Trebuchet MS" w:ascii="Trebuchet MS" w:hAnsi="Trebuchet MS"/>
          <w:b/>
          <w:color w:val="000000"/>
          <w:sz w:val="24"/>
          <w:szCs w:val="24"/>
        </w:rPr>
        <w:t>чтобы мы интуитивно видели, куда должны подниматься эманации энергии Кундалини, если она начнет пробуждаться.</w:t>
      </w:r>
      <w:r>
        <w:rPr>
          <w:rFonts w:eastAsia="Trebuchet MS" w:cs="Trebuchet MS" w:ascii="Trebuchet MS" w:hAnsi="Trebuchet MS"/>
          <w:color w:val="000000"/>
          <w:sz w:val="24"/>
          <w:szCs w:val="24"/>
        </w:rPr>
        <w:t> Если эманации энергии Кундалини идут по этому обрисованному пути, то вы избегаете всех проблем, связанных с Кундалини йогой. </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Если по какой-то причине, из-за каких-то неправильных ассоциаций, каких-то загрязнений или еще чего-нибудь у вас нет этой картины беспрепятственного пути от основания тела до макушки головы, тогда, как правило, и начинаются все проблемы в виде жжения во всем теле, беспокойства, нервозности и так далее. </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Поэтому, прежде чем высвобождать Энергию, вы должны знать, куда ее будем направлять, как только она высвободится. Это как раскаленный металл, который мы выплескиваем и не знаем, куда его девать. Он растекается и все сжигает вокруг. Я вам очень быстро обрисовал этот путь. Обычно на это уходит целый семинар. Но, не сделав хотя бы этого, бесполезно идти дальше.</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 xml:space="preserve">Теперь мы по доброй традиции можем несколько облегчить свою практику. Поднимем кончик языка вверх. Этим мы облегчим в том числе удержание в голове образа центрального канала. Напоминаю, что любая мысль, которую вы на него направляете, должна возвращаться ощущением радости, счастья.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color w:val="000000"/>
          <w:sz w:val="24"/>
          <w:szCs w:val="24"/>
        </w:rPr>
        <w:t xml:space="preserve">Вспомните детство. Выходишь на лужайку, все прекрасно: птички поют, солнце светит. Вот такое же ощущение радости бытия должно быть. Или вспомните, как вы сдали какой-нибудь труднейший экзамен. Выходите и радуетесь, что наконец-то галочку поставили в своей жизни. Наши студенты из Открытого Йога Университета пусть медитируют, как они сдали экзамен по аксиоматике, и какая радость их при этом должна захлестнуть! То есть нужны вполне конкретные образы. </w:t>
      </w:r>
    </w:p>
    <w:p>
      <w:pPr>
        <w:pStyle w:val="Normal"/>
        <w:shd w:fill="FFFFFF" w:val="clear"/>
        <w:spacing w:lineRule="auto" w:line="360" w:before="0" w:after="0"/>
        <w:ind w:firstLine="567"/>
        <w:contextualSpacing/>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color w:val="000000"/>
          <w:sz w:val="24"/>
          <w:szCs w:val="24"/>
        </w:rPr>
        <w:t>Этим, к сожалению, пользуются многочисленные секты. Они за счет манипуляции образами иногда нас порабощают. Но сила одна и та же, вы не должны порабощаться, вы должны быть свободными. Поэтому любой образ, который примените, очень хорош, если он ведет вас к свободе. Собственно, в этом заключены многочисленные трудности Кундалини йоги: мы не знаем этого секрета.</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Итак, просматриваем весь свой Центральный канал от основания тела до макушки головы и ощущаем состояние счастья, радости. Теперь возвращаемся в основание тела и начинаем петь мантру «М». Сейчас ее поем еле-еле слышно и ощущаем, как свернутая в три с половиной оборота огненная энергия начинает вибрировать, как если бы взяли пчелу, посадили ее в коробочку, и вот она в коробочке жужжит. Подберите такие же интонации голоса, чтобы там жужжало.</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 xml:space="preserve">А теперь начинаем петь мантру «А». Визуализируем, как эта огненная энергия начинает вибрировать сильнее. Теперь чуть погромче поем и представляем, как небольшая часть энергии отделилась от основной энергии и начинает подниматься по Центральному каналу. Как только достигает пупка, «А» превращается в «О». Еще выше поднимается по Центральному каналу к центру груди, и звук «О» превращается в звук «У». Наконец, еще выше поднимается, проходит горло, центр головы, достигает точки на макушке нашей головы и превращается в звук «М».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Теперь возвращаем наше Сознание вниз к источнику Энергии и опять «М» поем. Затем чуть побольше энергии, чуть погромче «А» поем. Еще повыше «А» переходит в «О». Еще выше «О» переходит в «У». И на макушке головы «У» переходит в «М». Сознание возвращается вниз, берет следующую порцию. Опять «М», «А», «О», «У» и опять «М». </w:t>
      </w:r>
    </w:p>
    <w:p>
      <w:pPr>
        <w:pStyle w:val="Normal"/>
        <w:shd w:fill="FFFFFF" w:val="clear"/>
        <w:spacing w:lineRule="auto" w:line="360" w:before="0" w:after="0"/>
        <w:ind w:firstLine="567"/>
        <w:contextualSpacing/>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i/>
          <w:color w:val="000000"/>
          <w:sz w:val="24"/>
          <w:szCs w:val="24"/>
        </w:rPr>
        <w:t>Теперь добавляем эмоции. Вспоминаем гнев, страх, который у нас когда-либо был, и пусть он звучит во всех наших звуках. Перегоняем эту эмоцию в Центральный канал до макушки головы. Громче и яростнее. Делаем полный вдох, закрываем ноздри и наклоняемся вперед на вдохе настолько, насколько приятно. Затем ложимся на спину отдыхать.</w:t>
      </w:r>
    </w:p>
    <w:p>
      <w:pPr>
        <w:pStyle w:val="Normal"/>
        <w:shd w:fill="FFFFFF" w:val="clear"/>
        <w:spacing w:lineRule="auto" w:line="360" w:before="0" w:after="0"/>
        <w:ind w:firstLine="567"/>
        <w:contextualSpacing/>
        <w:rPr>
          <w:rFonts w:ascii="Trebuchet MS" w:hAnsi="Trebuchet MS" w:eastAsia="Trebuchet MS" w:cs="Trebuchet MS"/>
          <w:i/>
          <w:i/>
          <w:color w:val="FF0000"/>
          <w:sz w:val="24"/>
          <w:szCs w:val="24"/>
        </w:rPr>
      </w:pPr>
      <w:r>
        <w:rPr>
          <w:rFonts w:eastAsia="Trebuchet MS" w:cs="Trebuchet MS" w:ascii="Trebuchet MS" w:hAnsi="Trebuchet MS"/>
          <w:i/>
          <w:color w:val="FF0000"/>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Если достаточно долго заниматься голосовыми упражнениями, то возникает ощущение, что у вас все тело вибрирует. Очень странное ощущение появляется, ощущение ясности. Правда, после этих упражнений наступает ощущение очень сильной усталости. Вы будто выжаты, как лимон. Это как раз и говорит о том, что вы задействовали Энергию. Какие-то струнки, которые обычно не вовлекались, здесь после долгих упражнений начинают вибрировать. Дальше - больш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Потом рано или поздно вы начнете ощущать, откуда все эти всплески вибраций приходят, откуда появляется вибрация в теле, в разуме. Это очень тяжелые упражнения. Некоторые думают, что в звуковых упражнениях ничего тяжелого нет. Но устает и горло, и все структуры тел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Это один из таких подходов - явная медитация на определенные образы. В разных школах йоги, в разных трактатах эти образы могут варьироваться, отличаться. Но смысл в том, чтобы вы удерживали сознание на определенных образах и при этом делали что-то. Получается пересечение Энергии и Сознания. Например, медитируете на основание своего тела, где расположена энергия Кундалини, но плюс еще работаете с голосом, с мантрой. На пересечении одного и другого метода возникает импульс. По отдельности он возникает слабее, а когда вместе – сильне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Это очень сильные упражнения. Человек приходит в себя, у него появляется решимость, ясность в голове. До занятия он был сонный, вялый, а позанимался и стал более решительным.</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Мантры бывают разные. Мы с вами сегодня использовали знаменитую мантру ОМ, которую мы произносили как «АОУМ». Но вообще для этих целей применяется широкий спектр мантр. Например, вы повторяете определенную мантру, концентрируясь на основании энергии Кундалини, потом по мере того, как она поднимается до следующего центра, поете другую мантру и так далее. Но начинать стоит все-таки с «АОУ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АОУМ» в первом приближении создает очищенный эмоциональный канал. В дальнейшем, когда у вас будет выделяться этот излишек энергии, он не будет по всему телу растекаться раскаленной магмой и причинять всяческие страдания, а будет сразу же уходить в центральный канал.</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Мы помним, что все, что направляется на Центральный канал, тут же эхом возвращается ощущением радости, счастья. С одной стороны, мы лучше почувствуем, где Центральный канал. С другой стороны, весь излишек энергии пойдет непосредственно на расширение Сознани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осле перерыва мы приступим к другому подходу в практике Кундалини йоги. Это будут ритмичные упражнения Крия йоги. Отличаться от стандартных крий они будут в первую очередь вашей осознанностью. Это две большие разницы, когда вы что-то делаете просто так и когда вы держите в своем разуме какую-то концепцию, идею.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Идея или концепция, которую вы держите в своем разуме, начинает гармонизировать ваши действия. Как только ваши действия гармонизируются, они начинают впадать в резонанс. Эффект резонанса поистине странный, когда это касается наших проявлений. Мы иногда открываем в себе такие потаенные реакции организма, о которых никогда и не догадывались. Когда рота солдат по мосту идет, если они идут в ногу, то мост может рухнуть из-за резонанса. Так же и здес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будем с вами делать Крия йогу. У вас есть Центральный канал. У вас есть ваша основная Энергия в основании тела. Делая движения, вы косвенно заставляете небольшие излишние эманации Энергии выделяться. Но, так как вы концентрируетесь на Центральном канале, они тут же будут уходить в Центральный канал.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трого говоря, любое упражнение, которое бы вы не делали, а в Крия йоге есть самые разные упражнения, вы должны выполнять, представляя, что все вертится вокруг Центрального канала. Есть источник Энергии в основании тела, есть Центральный канал, а все ваши взмахи руками и ногами только лишь помогают Энергии высвобождаться и уходить через Центральный канал.</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Когда начинаешь рисовать, заниматься музыкой, это же все волнами бывает: ты рисуешь, испытываешь кайф, и вдруг этот кайф куда-то делся. Что делать в этот момент? На что себя настраивать? На этот кайф или не на кайф?</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се должно быть гармонично. Все приходит волнами. Нам Вселенная показывает, что что-то ты сделал, но, может быть, какая-то другая часть жизни от тебя ускользала. Поэтому, как только где-то что-то закрывается, это вовсе может не означать, что оно закрылось или отошло на второй план. Просто как в хорошем ресторане шеф-повар говорит: «Попробуйте это блюдо, а еще вы это блюдо не пробовали…» А если мы на что-то одно набросимся, то, понятно, что всего спектра вкусов не почувствуе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Я достаточно давно преподаю йогу и знаю определенную статистику. Как только человек начинает заниматься йогой, тенденция открытия способностей у него растет. Люди вдруг начинали стихи писать, кто-то рисовать начинал. Причем люди даже не думали, что в них это заложено. Просто рука сама тянулась. Это считается очень хорошим показателем. Это говорит о том, что дело пошло, что какие-то пласты внутри переварилис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Человек вообще творческое существо. Мы же родились на этом свете не для того, чтобы ныть, как нам плохо, а для того чтобы по максимуму использовать величайшую возможность, которая у нас есть. Если же что-то одно уходит на второй план, тут же возникает что-то другое. Главное перепрыгивать. Не задерживаться слишком долго, но и слишком быстро не убегать. Как в нашем фильме «Тантра Крия Йога» говорится, что «поспешишь слишком быстро, нагонишь свою дурную карму, будешь отставать – тебя твоя дурная карма догони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 йоге наоборот. Когда ты идешь, тебя иногда ведут так, чтобы ты испытал минимум дурной кармы и максимум положительной. Это называется Дхармой, путем или тропинкой Дхармы. Каждый раз надо распознавать, где надо повернуть, потому что тропинка может быть не прямая, а извилиста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Иногда мы нацеливаемся на что-то одно, начинаем этим заниматься, но потом это как-то естественно приходит, мы понимаем, что надо что-то поменять. Главное - не пропустить этот поворот. Пропустишь – придется возвращаться потом, а это всегда неприятно. Повернешь раньше, чем надо было, тоже чего-то не доберешь. Поэтому наука Дхармы очень тяжелая. В йоге считается, что она приходит только с опытом, когда постепенно рождается интуитивное чувство и с каждым успешным моментом все лучше и лучше чувствуется. Это касается вопроса выбора профессии, чем заниматься по жизни. Это очень серьезная тем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Я понимаю, зачем надо представлять эмоции, они усиливают мантры, но почему обязательно отрицательные эмоции?</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Нет отрицательных эмоций! Мы с этого начали наш семинар. У нас нет негатива и позитива. У нас есть неуместно или уместно применяемые эмоци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Почему ярость, а не радость?</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Мы столько жизней прожили с доминирующим чувством ярости, что это оставило на структурах нашего тела такой отпечаток, рядом с которым все наше высшее образование, все наши философские представления мгновенно слетают, как пыль со стола, как только нас зацепили. Нас толкнул кто-нибудь в метро, и все, мы ринулись в бой.</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Мы недооцениваем глубин, заложенных в наше естество, в устройство наших тел и наших кармических отпечатков, которых мы понабрались, живя в телах животных. В них нет ничего плохого. Ярость? Очень хорошо! Гнев? Очень хорошо! Все очень хорошо! Лишь бы не на людей, а в Центральный канал.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Смысл в том, что это первые эмоции, с которыми мы начинаем работать. Более того, считается, что это те самые всплески, когда энергия Кундалини высвобождается, она идет тем же самым путем. Что было наиболее глубоко, то и просыпается.</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Когда мы жили в телах животных, у нас доминировали нижние центры. Центры, ответственные за агрессию, за страх, за ярость, за ревность. У каждого более высокого центра более утонченный негатив и более утонченный позитив. Например, в каком-то центре есть вселенская любовь, но тут же есть и ревность. Даже наш высший центр: с одной стороны - интеллект, который нам помогает, с другой стороны – нигилизм и сомнения, которые нас сбивают. Поэтому Центральный канал – это такая </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мясорубка</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 Высыпаешь туда все, и пусть оно на наше духовное развитие работае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ы должны помнить, что йога – это единое учение. Но в этом едином учении есть множество разных акцентов. Кто-то делает упор на работу с одним, кто-то - с другим, так рождаются виды йоги. Видов йоги столько же, сколько и проявлений человека. До нас дошло более тридцати видов йог, но все они работают с одним и тем же. Методы пересекаются, но акценты разны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Например, эту же самую практику, которую мы с вами сейчас делали с акцентом на Кундалини йогу, можно применять совсем в других методах, если будете другие мантры про себя повторять, другие образы визуализировать. Например, то, что вы сейчас делали, это очень хороший антидепрессант. Задействуются железы, гормоны так, что психическое состояние, как правило, стабилизируется. В трактате сказано: «перетрешь свою дурную карму в пыль и песок». Но если сделать небольшой акцент, совсем другой эффект возникне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о же самое с дыхательными упражнениями. Чем обычная Пранаяма йога отличается от пранаямы, которая используется для работы с энергией Кундалини? По сути, здесь те же самые упражнения, только визуализации определенные. В Пранаяма йоге вы должны были попеременно вдыхать через одну ноздрю, выдыхать через другую и потом наоборот. Мы сейчас этого делать не будем, так как очень жарко, мы только обозначим упражнение. </w:t>
      </w:r>
      <w:r>
        <w:rPr>
          <w:rFonts w:eastAsia="Trebuchet MS" w:cs="Trebuchet MS" w:ascii="Trebuchet MS" w:hAnsi="Trebuchet MS"/>
          <w:i/>
          <w:sz w:val="24"/>
          <w:szCs w:val="24"/>
        </w:rPr>
        <w:t>Садимся ровно, выпрямляем спину, шею, голову. Указательный палец размещаем в точке между бровей. Большим пальцем закрываем одну ноздрю. Вдыхаем через свободную ноздрю, если она дышит. Затем закрываем ноздрю, через которую вдыхали, мизинцем или безымянным пальцем, выдыхаем через другую ноздрю. Делаем вдох через ту ноздрю, через которую выдыхали, закрываем ее и выдыхаем через другую ноздрю. Повторяем. Замечательно, завершаем.</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Упражнение достаточно простое. В Пранаяма йоге все упражнения достаточно простые. Самое главное – правильная визуализация. Визуализируется U-образная трубка. Начинается с одной стороны от Центрального канала, проходит место, где энергия Кундалини пересекается с этим Центральным каналом, и поднимается вверх с другой стороны.</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Получается такой трезубец. Этот трезубец начинается от места, где у нас расположена энергия Кундалини. Центральный </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зуб</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 xml:space="preserve"> – это Центральный канал, и два вспомогательных слева и справа от Центрального канала. Как правило, визуализируют, что они доходят до уровня ноздри. Хотя в разных школах указывают на разные нюансы, смотря, как говорит Учитель.</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мысл в том, что когда вы попеременно вдыхаете через одну, а потом через другую ноздрю, визуализируете, представляете себе, как через одну ноздрю воздух зашел и, скажем, справа от Центрального канала опустился вниз, ударил в место, где находится энергия Кундалини. При этом следует визуализировать такую картину. Наверное, все ходили в поход, и у вас были случаи, когда костер плохо горел. Чтобы он разгорелся, вы начинали дуть. Вы дуете – угольки разгораются. Вы должны визуализировать этот поток воздуха, как он ударяет в костер, и этот костер разгорается сильнее. А воздух выходит с другой стороны от Центрального канала. Затем все то же самое, только с другой стороны. Получается U-образная трубка. С каждым разом этот центр разгорается все больше. Визуализируем, как эта энергия вспыхивает, языки пламени заходят в Центральный канал и поднимаются вверх.</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Если мы заговорили об этой теме, есть такая интересная йога тибетского толка, так называемая йога Туммо. Это когда йог или йогиня, абсолютно голые, сидят на снегу и на себе мокрые простынки сушат. В йогу Туммо входит это упражнение или вариация на тему этого упражнения, как одна из составных частей. Только там более сложная визуализация. Там, как ни странно, еще присутствует сексуальный аспект, йога Союза. </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Туммо</w:t>
      </w:r>
      <w:r>
        <w:rPr>
          <w:rFonts w:eastAsia="Arial" w:cs="Arial" w:ascii="Trebuchet MS" w:hAnsi="Trebuchet MS"/>
          <w:color w:val="545454"/>
          <w:sz w:val="24"/>
          <w:szCs w:val="24"/>
          <w:highlight w:val="white"/>
        </w:rPr>
        <w:t>»</w:t>
      </w:r>
      <w:r>
        <w:rPr>
          <w:rFonts w:eastAsia="Trebuchet MS" w:cs="Trebuchet MS" w:ascii="Trebuchet MS" w:hAnsi="Trebuchet MS"/>
          <w:sz w:val="24"/>
          <w:szCs w:val="24"/>
        </w:rPr>
        <w:t xml:space="preserve"> переводится иногда как «страстная женщина». Я не буду сейчас этой темы касаться. Но хочу сказать, что там двумя составляющими - дыханием и сексуальной энергией - достигается вот такое состояни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о не сказки. Я встречал людей, наших советских людей, которые даже зимой ходят босиком по снегу. Есть у меня знакомый дядечка. Ходит, бродит везде. Его, правда, в одно время с работы уволили. На полном серьезе. Он преподавателем работал в учебном заведении, а коллеги не поняли. Там такая ситуация, что, вероятно, когда ты уже перестроил свой организм, то ты просто не можешь одеваться: тебе жарко. Вот если бы на вас сейчас шубы надели, вам было бы некомфортно. Так и он ходил в сандалиях, в рубашке с короткими рукавами. Он сам пришел к этому, сам переоткрыл йогу.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Это второй момент, который предстоит всем студентам Открытого Йога Университета, когда они станут преподавателями йоги. </w:t>
      </w:r>
      <w:r>
        <w:rPr>
          <w:rFonts w:eastAsia="Trebuchet MS" w:cs="Trebuchet MS" w:ascii="Trebuchet MS" w:hAnsi="Trebuchet MS"/>
          <w:b/>
          <w:sz w:val="24"/>
          <w:szCs w:val="24"/>
        </w:rPr>
        <w:t>Огромную часть практик придется переоткрывать.</w:t>
      </w:r>
      <w:r>
        <w:rPr>
          <w:rFonts w:eastAsia="Trebuchet MS" w:cs="Trebuchet MS" w:ascii="Trebuchet MS" w:hAnsi="Trebuchet MS"/>
          <w:sz w:val="24"/>
          <w:szCs w:val="24"/>
        </w:rPr>
        <w:t xml:space="preserve"> Она сохранилась только лишь в едва обозначенном состоянии. Но дядечка переоткрыл. У него любимое занятие было такое: он наливал воду в стакан и полуголый ходил по морозу -10 градусов, пока вода не замерзне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се эти практики так или иначе задействуют скрытые таинственные силы нашего организма. Но подходить к ним надо по-доброму. Если вы начнете подходить так, как делают это современные ученые, когда, например, взяли лягушку, препарировали ее скальпелем и посмотрели, где у нее там эта энергия Кундалини, то совершенно неуловимым образом все секреты йоги от вас уйду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Переоткрывать йогу, переоткрывать эти знания нужно только лишь с позиции доброты и помощи всем живым существам!</w:t>
      </w:r>
      <w:r>
        <w:rPr>
          <w:rFonts w:eastAsia="Trebuchet MS" w:cs="Trebuchet MS" w:ascii="Trebuchet MS" w:hAnsi="Trebuchet MS"/>
          <w:sz w:val="24"/>
          <w:szCs w:val="24"/>
        </w:rPr>
        <w:t xml:space="preserve"> Если же вы с другой мотивацией к этому подойдете, то вряд ли что получите. Не потому, что кто-то от вас что-то будет прятать, просто это взаимоисключающие вещ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Но вернемся к Пранаяма йоге. Итак, вот такой визуализацией вы можете увеличить количество энергии. Основная часть этой энергии будет подниматься по Центральному каналу. Если она будет подниматься по Центральному каналу, то она начнет выделяться в разных наших центрах. Эти центры начнут очищаться изнутри. Многими обычными практиками мы начинаем очищать их снаружи, но иногда снаружи болезненнее и тяжелее, чем изнутр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Как только Энергия входит в Центральный канал, а Центральный канал пустой, по сути Энергия с Сознанием там соединяются. Хороший был вопрос про прану в начале семинара. </w:t>
      </w:r>
      <w:r>
        <w:rPr>
          <w:rFonts w:eastAsia="Trebuchet MS" w:cs="Trebuchet MS" w:ascii="Trebuchet MS" w:hAnsi="Trebuchet MS"/>
          <w:b/>
          <w:sz w:val="24"/>
          <w:szCs w:val="24"/>
        </w:rPr>
        <w:t>При соединении Энергии с Сознанием, образуется прана – некая универсальная вещь, которая сжигает всю нашу негативную карму.</w:t>
      </w:r>
      <w:r>
        <w:rPr>
          <w:rFonts w:eastAsia="Trebuchet MS" w:cs="Trebuchet MS" w:ascii="Trebuchet MS" w:hAnsi="Trebuchet MS"/>
          <w:sz w:val="24"/>
          <w:szCs w:val="24"/>
        </w:rPr>
        <w:t>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опрос, что вы хотите получить? Если вы используете дыхательные упражнения для каких-то одних целей, они делаются в одном режиме. Если же вы хотите приступить к пробуждению энергии Кундалини, режим несколько другой, чтобы впасть в резонанс.</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А если не чувствуется никакого пробуждения энергии Кундалини?</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И слава Богу, и не надо ничего чувствовать! Наша цель ведь не в пробуждении энергии Кундалини, а в приобретении счастья, которое и так в нас заложено. Иногда мы не знаем своих потребностей. Нам кажется, что нам надо что-то одно, а на самом деле надо совсем другое. Очень хорошо, что все йоговские практики сделаны с защитой «от дурака». Они сначала занимаются тем, что для человека жизненно важно, а потом только лишь тем, что ему хочетс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Иногда встречаются совершенно парадоксальные ситуации: человек приходит и говорит, что хочет какого-то эффекта, скажем, видеть третьим глазом или читать мысли. Но это для него блажь. У него существуют более серьезные неразрешимые вопросы, и зачем тратить энергию?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Йоговские практики так хитро сделаны, что они сперва занимаются самым необходимым, а потом переключаются на то, что вы хотите.</w:t>
      </w:r>
      <w:r>
        <w:rPr>
          <w:rFonts w:eastAsia="Trebuchet MS" w:cs="Trebuchet MS" w:ascii="Trebuchet MS" w:hAnsi="Trebuchet MS"/>
          <w:sz w:val="24"/>
          <w:szCs w:val="24"/>
        </w:rPr>
        <w:t xml:space="preserve"> Хотя, строго говоря, есть способы принудительно заставить получить эффект. Но к этому редко кто-либо прибегает, потому что в этом практически никогда не бывает необходимости. Методики есть, но вопрос, зачем? Если сильно не горит, то и не над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Это вообще касается йоги. В йоге человек самые хорошие результаты получает тогда, когда он не ждет результата. Они приходят совсем с другой стороны. Человек стремился к сверхспособностям, начал заниматься йогой, а у него жизнь наладилась, взаимоотношения с родными и близкими, он успокоился, все замечательно стал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Что происходит при родах?</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Как учит йога, женщина - это больше олицетворение Энергии, а мужчина - больше олицетворение Сознания. Все, что касается Энергии - это ближе к женщине, в том числе, энергия Кундалини. Все, что касается мужчины, это все ближе к Сознанию.</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При родах наблюдается такой же эффект - эффект всплеска эманации энергии Кундалини. Понятно, что женщине не до этого, поэтому, как правило, никто на этом не акцентирует внимание. Но, строго говоря, это такой серьезный акт новой жизн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Раз об этом зашла речь, то надо сказать, что человек встречается с энергией Кундалини в еще такой не очень веселый момент – в момент смерти. В момент смерти та же самая ситуация. Именно энергия Кундалини начинает разрушать все внутренние структуры. Внешнее физическое тело, когда человек умер, отвалилось. Тонкие структуры формировались долго и в течении жизни как-то трансформировались. В момент смерти именно энергия Кундалини их растворяет до нашего следующего рождения. При нашем следующем рождении энергия Кундалини опять творит тонкие структуры и к моменту совершеннолетия окончательно засыпает. То есть у детишек, в принципе, эманация энергии Кундалини больше, чем у обычного взрослого человека. Обычно это длится до момента полового созревания. В момент полового созревания, когда все сформировано, она потихонечку засыпае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Вспомните свое детство, какое все было яркое и красочное. А сейчас год за годом летит, и вроде как ничего не меняется. Почему? Потому что Энергии меньше стало, и Сознание наше сузилось. Понятно, когда мы стареем, умираем, идет процесс разрушения. Но это больше вопросы других йог.</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Что вы можете сказать о детях Индиго?</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Я слышал про детей Индиго, мне эта тема очень нравится, но я как-то никогда не сталкивался с людьми, которые в этом варились бы. А вообще, это очень хорошая йоговская традиция. Даже есть такие виды йоги, которые регламентируют отношение к детям.</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о-первых, считается самым большим счастьем родиться в семье йога и йогини. Обычно у продвинутых душ есть выбор. Если у нас дурная карма, у нас выбор родиться где угодно: в нехорошей семье либо вообще в теле животного. Подходящих тел не так, чтобы было много. Если человек высокодуховный, то у него есть возможность выбора, согласно его кармическим предрасположенностя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о тройное действие кармы: где родиться, когда родиться и сколько лет прожить. Поэтому ясно, что рождаться надо в семье йога и йогини. Со стороны йога и йогини отношение к ребенку очень уважительное: родился твой Учитель, не просто твой ребенок. Йог и йогиня создали канал, и по нему снизошла высокая душа Учителя. Зачем ему рождаться в обычной семье? Сколько ему надо преодолеть на своем пути, чтобы заниматься йогой?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Представьте, вы родились в семье алкоголиков. Какая тут йога? Хотя это не является ограничением. Можно родиться в семье алкоголиков и все равно выбиться в люди, но при этом потратится больше сил. Если есть выбор, то, конечно, надо рождаться там, где уже есть все условия. Поэтому отношение к детям должно быть как к Учителям. Надо относиться к своим детям, как к Учителям человечества.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Тут сам вопрос о том, является ли он ребенком Индиго или не является, не имеет смысла. Какая разница? Если это Учитель, то он очень быстро разовьется, если нет, если обычный человек, то в таких условиях он быстрее проявит свои духовные качества. Это беспроигрышный вариант.</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Меня в этой теме смущает один факт - излучение Кирлиана. Это все-таки вещь физическая. Наше Я - это вещь неуловимая и никаким излучением Кирлиана его не определить. Хотя, может быть, какая-нибудь корреляция и есть между факторами проявления и той душой, которая вошла в тел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Представьте, что душа вошла в такое неразработанное тело, где все свечение Кирлиана не проходит сквозь нашу оболочку, а это вполне естественно. Друзья, мы должны, и йога нас этому учит, быть очень благодарными своим родителям! Как бы вы к своим родителям не относились, но вы должны их уважать. Не было бы родителей, вы бы сейчас йогой не занимались, ни о каких бы духовных высотах не спорили. Это очень жизнеутверждающий момент, который иногда искажают.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Иногда считают, что дети мешают йоге. Бред какой-то! Это немыслимо! Во всяком случае, в среде йогов и йогинь нашей школы, которые донесли до нас все знание, это звучит как святотатств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Безусловно, у каждого своя жизнь. Может быть, ты родился, прожил жизнь один и умер. Не было у тебя ни мужа, ни жены, ни детей. Но это, скорее, твой личный кармический выбор, нежели универсальное правило для всех.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Самый оптимальный вариант: учился, женился, нарожал детишек, детишки стали на ноги, вот тогда и поднимай Кундалини.</w:t>
      </w:r>
      <w:r>
        <w:rPr>
          <w:rFonts w:eastAsia="Trebuchet MS" w:cs="Trebuchet MS" w:ascii="Trebuchet MS" w:hAnsi="Trebuchet MS"/>
          <w:sz w:val="24"/>
          <w:szCs w:val="24"/>
        </w:rPr>
        <w:t xml:space="preserve"> Если с чем-то там не справился и умер, то, во всяком случае, оставил детей, и у тебя будет семья, в которой потом родишься. Мы же рождаемся в семьях своих же детей. Поэтому надо подумать и о завтрашнем дне, прежде чем экспериментировать со своим тело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А я слышу какие-то совершенно ужасные вещи, что надо всем в Тибет, в пещеры. На женщин не смотреть, детей не заводить. Это целиком и полностью против самой логики, самого смысла учения йоги. Друзья, это фатальная ошибка, когда мы кидаемся в крайности.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pPr>
      <w:r>
        <w:rPr>
          <w:rFonts w:eastAsia="Trebuchet MS" w:cs="Trebuchet MS" w:ascii="Trebuchet MS" w:hAnsi="Trebuchet MS"/>
          <w:b/>
          <w:sz w:val="24"/>
          <w:szCs w:val="24"/>
        </w:rPr>
        <w:t>Вопрос: Когда я занимаюсь йогой, ко мне приходит моя маленькая дочь, она прижимается ко мне, и у меня ощущение, что происходит нечто совершенно особенное, поэтому я хотела бы узнать, может быть, есть йога материнства?</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Да, есть аналог. Но это из серии, как у нас их называют, экзотических йог. Но не потому, что экзотика, а потому, что руки до них не доходят. Есть много упоминаний, трактатов. Друзья, но что мы знаем про йогу, собственно? Два-три трактата перевели и на их основе книжки пишут. Уже пять или шесть миллионов книжек написали.</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Что такое ребенок? Ребенок – это душа, которая спустилась в наш мир. Ребенок еще ближе к Высшим сферам, и мы это чувствуем. В ребенке больше правды, он ближе к Абсолюту. Мы все стремимся к Абсолюту. А он только что родился, еще не набрался дурных привычек, еще всякой ерунды в голову ему не вложили. Он естественен. Поэтому в йоге и говорится, кстати, не только в йоге: «Будьте бесхитростны, как дети». Вот это полностью йоговское положение. Сколько бы вы ни знали, каких бы философских высот ни достигли, живите, как дети. Я очень часто наблюдаю ситуацию, когда человек выучил два-три санскритских слова, щеки надул и считает себя великим гуру, мастером жизни. Это немного не то. Проще надо быть, как дети. Но это отдельная тема, до нее руки не доходят. </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Существует ли садхана для ежедневной практики?</w:t>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Именно для Кундалини йоги? Да, безусловно, существует. Если вы поставили себе цель, планомерно идите к ее достижению. В чем она заключается? В первую очередь это чередование четырех видов йог. Должна быть Хатха йога, затем Крия йога, Мантра йога и Пранаяма йога. Если позволяют время и усилия, то можно это делать следующим образом: Крия йога с утра, Хатха йога вечером. Пранаяму и Мантра йогу можно менять: утром и вечеро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Но, самое главное, вы помните, основная методика йоги: там, где надо себя заставить, и там, где можно себе позволить. Вот если вы в своей садхане перегнете палку, только лишь себя заставляя, вы не получите результат. Если чуть-чуть не доберете, тоже будет неэффективно.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Как правило, </w:t>
      </w:r>
      <w:r>
        <w:rPr>
          <w:rFonts w:eastAsia="Trebuchet MS" w:cs="Trebuchet MS" w:ascii="Trebuchet MS" w:hAnsi="Trebuchet MS"/>
          <w:b/>
          <w:sz w:val="24"/>
          <w:szCs w:val="24"/>
        </w:rPr>
        <w:t>все делают одну и ту же ошибку: перенапрягают себя</w:t>
      </w:r>
      <w:r>
        <w:rPr>
          <w:rFonts w:eastAsia="Trebuchet MS" w:cs="Trebuchet MS" w:ascii="Trebuchet MS" w:hAnsi="Trebuchet MS"/>
          <w:sz w:val="24"/>
          <w:szCs w:val="24"/>
        </w:rPr>
        <w:t xml:space="preserve">. Я этим занимаюсь профессионально, можно сказать. У меня есть статистика. Я вижу людей. Люди начинают читать книги, их это вдохновляет. И они немного перегибают палку. Поэтому не забываем отдыхать. Ничего страшного не будет, если вы время от времени сходите на дискотеку и повеселитесь или где-то прогуляетесь. Почему? Потому что многих это захватывает. Ты начинаешь делать, у тебя все получается, и думаешь: «Да, я крут!» Возникает опасная иллюзия, что вот еще чуть-чуть себя поднапрягу и схвачу этот мираж. А мираж в принципе недостижим. Как ни странно, после определенного шага нужно побороть себя. С собой очень тяжело бороться. Сказать себе: «Нет, надо отказаться от амбиций». Если не откажешься от амбиций и будешь продолжать себя напрягать, ничего не добьешься.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b/>
          <w:sz w:val="24"/>
          <w:szCs w:val="24"/>
        </w:rPr>
        <w:t>Если вы найдете эту грань - там, где надо себя заставить, и там, где можно себе позволить - и все, проблема решена!</w:t>
      </w:r>
      <w:r>
        <w:rPr>
          <w:rFonts w:eastAsia="Trebuchet MS" w:cs="Trebuchet MS" w:ascii="Trebuchet MS" w:hAnsi="Trebuchet MS"/>
          <w:sz w:val="24"/>
          <w:szCs w:val="24"/>
        </w:rPr>
        <w:t> Вопрос времени. Время зависит от кармы. Понятно, если мы в прошлой жизни занимались, значит, быстрее все получится, если нет, значит, медленнее.</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Этих четырех видов йоги вполне достаточно. Там еще есть один секрет, о котором я не стал говорить. Вас просто потянет на другие йоги, если чего-то будет недостаток. Они будут это компенсировать. Например, Янтра йога и другие.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Как подобрать самостоятельно комплекс?</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Для тех, кто начинает, во-первых, это мантра ОМ. Это священно. Пока вы ее не пропели 1008 раз, считайте, что вы еще ничего не знаете. 1008 подходов, друзья, это года четыре. Четыре года - это серьез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В это же самое время выполняем Крия йогу. Крия йога считается только изученной, если вы ее сделали 108 раз. 108 раз – это чуть больше трех месяцев.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С Хатха йогой проще, в том плане, что существует примерно 35 самых распространенных поз. Не ищите экзотические позы. Иногда люди увлекаются экзотическими позами. Мы используем самые обыкновенные - позу Плуга, позу Кобры, стойку на голове и так далее. Наберется десятка три, не более. Вот их по 30-40 минут и практикуем.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 xml:space="preserve">Но, опять же, как только чувствуем передозировку от йоги, тут же сбавляем нагрузку, больше отдыхаем. Это вот такой секрет. Будете напролом идти, ваш организм почувствует неладное и заблокирует все входы и выходы. С организмом надо мягко, надо найти к нему подход. Он как собака: где-то надо покормить, где-то – погладить, а где-то и заставить. </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Несколько слов скажите по поводу комплекса упражнений Сурья Намаскар.</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Сурья Намаскар – это переход от одной позы к другой. Это что-то среднее между Крия йогой и Хатха йогой. Вообще, если вам тяжело заниматься Хатха йогой, то Крия йога является тем мостом, который вас очень плавно приведет к Хатха йоге. Обратите внимание, все крии – это упражнения Хатха йоги, только в динамичном варианте. Если вы задержитесь в позе чуть подольше, то получится поза Хатха йоги. Поэтому начинаем с Крия йоги и таким образом выходим на Хатха йогу.</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Сурья Намаскар – это промежуточный вариант. Нельзя сказать, то ли это Крия, то ли Хатха йога.</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Подходит ли Сурья Намаскар для ежедневной практики?</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t>Для ежедневной практики подходит замечательно!</w:t>
      </w:r>
    </w:p>
    <w:p>
      <w:pPr>
        <w:pStyle w:val="Normal"/>
        <w:shd w:fill="FFFFFF" w:val="clear"/>
        <w:spacing w:lineRule="auto" w:line="360" w:before="0" w:after="0"/>
        <w:ind w:firstLine="567"/>
        <w:contextualSpacing/>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hd w:fill="FFFFFF" w:val="clear"/>
        <w:spacing w:lineRule="auto" w:line="360" w:before="0" w:after="0"/>
        <w:ind w:left="1134" w:hanging="0"/>
        <w:contextualSpacing/>
        <w:rPr>
          <w:rFonts w:ascii="Trebuchet MS" w:hAnsi="Trebuchet MS" w:eastAsia="Trebuchet MS" w:cs="Trebuchet MS"/>
          <w:b/>
          <w:b/>
          <w:sz w:val="24"/>
          <w:szCs w:val="24"/>
        </w:rPr>
      </w:pPr>
      <w:r>
        <w:rPr>
          <w:rFonts w:eastAsia="Trebuchet MS" w:cs="Trebuchet MS" w:ascii="Trebuchet MS" w:hAnsi="Trebuchet MS"/>
          <w:b/>
          <w:sz w:val="24"/>
          <w:szCs w:val="24"/>
        </w:rPr>
        <w:t>Вопрос: Можно ли заниматься йогой вместе с ребенком?</w:t>
      </w:r>
    </w:p>
    <w:p>
      <w:pPr>
        <w:pStyle w:val="Normal"/>
        <w:shd w:fill="FFFFFF" w:val="clear"/>
        <w:spacing w:lineRule="auto" w:line="360" w:before="0" w:after="0"/>
        <w:ind w:firstLine="567"/>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hd w:fill="FFFFFF" w:val="clear"/>
        <w:spacing w:lineRule="auto" w:line="360" w:before="0" w:after="0"/>
        <w:ind w:firstLine="567"/>
        <w:contextualSpacing/>
        <w:rPr/>
      </w:pPr>
      <w:r>
        <w:rPr>
          <w:rFonts w:eastAsia="Trebuchet MS" w:cs="Trebuchet MS" w:ascii="Trebuchet MS" w:hAnsi="Trebuchet MS"/>
          <w:sz w:val="24"/>
          <w:szCs w:val="24"/>
        </w:rPr>
        <w:t xml:space="preserve">Я не знаю случаев, чтобы дети мешали йоге. Конечно, можно придумать какие-то гипотетические случаи. Но в реальной жизни наши дети приходят с учетом такой нашей кармы, что они нам не мешают. Вообще, дети – это священно! В йоге дети – это священно! Поэтому, чтобы дети набирались ума-разума, лучше учить йоге с детства, но не навязывать ее. Будете навязывать, они отвернутся. А самый идеальный вариант: </w:t>
      </w:r>
      <w:r>
        <w:rPr>
          <w:rFonts w:eastAsia="Trebuchet MS" w:cs="Trebuchet MS" w:ascii="Trebuchet MS" w:hAnsi="Trebuchet MS"/>
          <w:b/>
          <w:sz w:val="24"/>
          <w:szCs w:val="24"/>
        </w:rPr>
        <w:t>сами занимаетесь - берите детей с собой</w:t>
      </w:r>
      <w:r>
        <w:rPr>
          <w:rFonts w:eastAsia="Trebuchet MS" w:cs="Trebuchet MS" w:ascii="Trebuchet MS" w:hAnsi="Trebuchet MS"/>
          <w:sz w:val="24"/>
          <w:szCs w:val="24"/>
        </w:rPr>
        <w:t>. Им скучно будет, и они будут делать то, что делаете вы.</w:t>
      </w:r>
    </w:p>
    <w:p>
      <w:pPr>
        <w:pStyle w:val="Normal"/>
        <w:shd w:fill="FFFFFF" w:val="clear"/>
        <w:spacing w:lineRule="auto" w:line="240" w:before="0" w:after="280"/>
        <w:ind w:firstLine="567"/>
        <w:rPr>
          <w:rFonts w:ascii="Trebuchet MS" w:hAnsi="Trebuchet MS" w:eastAsia="Trebuchet MS" w:cs="Trebuchet MS"/>
          <w:sz w:val="24"/>
          <w:szCs w:val="24"/>
        </w:rPr>
      </w:pPr>
      <w:r>
        <w:rPr>
          <w:rFonts w:eastAsia="Trebuchet MS" w:cs="Trebuchet MS" w:ascii="Trebuchet MS" w:hAnsi="Trebuchet MS"/>
          <w:sz w:val="24"/>
          <w:szCs w:val="24"/>
        </w:rPr>
      </w:r>
    </w:p>
    <w:sectPr>
      <w:type w:val="nextPage"/>
      <w:pgSz w:w="11906" w:h="16838"/>
      <w:pgMar w:left="1134"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1:00Z</dcterms:created>
  <dc:creator>НАстя</dc:creator>
  <dc:description/>
  <cp:keywords/>
  <dc:language>en-US</dc:language>
  <cp:lastModifiedBy>НАстя</cp:lastModifiedBy>
  <dcterms:modified xsi:type="dcterms:W3CDTF">2017-11-12T23:30:00Z</dcterms:modified>
  <cp:revision>14</cp:revision>
  <dc:subject/>
  <dc:title/>
</cp:coreProperties>
</file>