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right="566" w:firstLine="567"/>
        <w:rPr>
          <w:rFonts w:ascii="Trebuchet MS" w:hAnsi="Trebuchet MS" w:cs="Trebuchet MS"/>
          <w:b/>
          <w:b/>
          <w:color w:val="C00000"/>
          <w:sz w:val="24"/>
          <w:szCs w:val="24"/>
          <w:shd w:fill="FFFFFF" w:val="clear"/>
        </w:rPr>
      </w:pPr>
      <w:r>
        <w:rPr>
          <w:rFonts w:cs="Trebuchet MS" w:ascii="Trebuchet MS" w:hAnsi="Trebuchet MS"/>
          <w:b/>
          <w:color w:val="C00000"/>
          <w:sz w:val="24"/>
          <w:szCs w:val="24"/>
          <w:shd w:fill="FFFFFF" w:val="clear"/>
        </w:rPr>
        <w:t>План.</w:t>
      </w:r>
    </w:p>
    <w:p>
      <w:pPr>
        <w:pStyle w:val="Normal"/>
        <w:spacing w:lineRule="auto" w:line="360" w:before="0" w:after="0"/>
        <w:ind w:left="-567" w:right="566" w:firstLine="567"/>
        <w:rPr>
          <w:rFonts w:ascii="Trebuchet MS" w:hAnsi="Trebuchet MS" w:cs="Trebuchet MS"/>
          <w:sz w:val="24"/>
          <w:szCs w:val="24"/>
          <w:shd w:fill="FFFFFF" w:val="clear"/>
        </w:rPr>
      </w:pPr>
      <w:r>
        <w:rPr>
          <w:rFonts w:cs="Trebuchet MS" w:ascii="Trebuchet MS" w:hAnsi="Trebuchet MS"/>
          <w:sz w:val="24"/>
          <w:szCs w:val="24"/>
          <w:shd w:fill="FFFFFF" w:val="clear"/>
        </w:rPr>
        <w:t>1. Трудности в поиске Учителя.</w:t>
      </w:r>
    </w:p>
    <w:p>
      <w:pPr>
        <w:pStyle w:val="Normal"/>
        <w:spacing w:lineRule="auto" w:line="360" w:before="0" w:after="0"/>
        <w:ind w:left="-567" w:right="566" w:firstLine="567"/>
        <w:rPr>
          <w:rFonts w:ascii="Trebuchet MS" w:hAnsi="Trebuchet MS" w:cs="Trebuchet MS"/>
          <w:sz w:val="24"/>
          <w:szCs w:val="24"/>
          <w:shd w:fill="FFFFFF" w:val="clear"/>
        </w:rPr>
      </w:pPr>
      <w:r>
        <w:rPr>
          <w:rFonts w:cs="Trebuchet MS" w:ascii="Trebuchet MS" w:hAnsi="Trebuchet MS"/>
          <w:sz w:val="24"/>
          <w:szCs w:val="24"/>
          <w:shd w:fill="FFFFFF" w:val="clear"/>
        </w:rPr>
        <w:t>2. Хочешь найти Учителя – стань Учителем для другого.</w:t>
      </w:r>
    </w:p>
    <w:p>
      <w:pPr>
        <w:pStyle w:val="Normal"/>
        <w:spacing w:lineRule="auto" w:line="360" w:before="0" w:after="0"/>
        <w:ind w:left="-567" w:right="566" w:firstLine="567"/>
        <w:rPr>
          <w:rFonts w:ascii="Trebuchet MS" w:hAnsi="Trebuchet MS" w:cs="Trebuchet MS"/>
          <w:sz w:val="24"/>
          <w:szCs w:val="24"/>
          <w:shd w:fill="FFFFFF" w:val="clear"/>
        </w:rPr>
      </w:pPr>
      <w:r>
        <w:rPr>
          <w:rFonts w:cs="Trebuchet MS" w:ascii="Trebuchet MS" w:hAnsi="Trebuchet MS"/>
          <w:sz w:val="24"/>
          <w:szCs w:val="24"/>
          <w:shd w:fill="FFFFFF" w:val="clear"/>
        </w:rPr>
        <w:t>3. Связь третьего принципа йоги и Вайрагьи.</w:t>
      </w:r>
    </w:p>
    <w:p>
      <w:pPr>
        <w:pStyle w:val="Normal"/>
        <w:spacing w:lineRule="auto" w:line="360" w:before="0" w:after="0"/>
        <w:ind w:left="-567" w:right="566" w:firstLine="567"/>
        <w:rPr>
          <w:rFonts w:ascii="Trebuchet MS" w:hAnsi="Trebuchet MS" w:cs="Trebuchet MS"/>
          <w:sz w:val="24"/>
          <w:szCs w:val="24"/>
          <w:shd w:fill="FFFFFF" w:val="clear"/>
        </w:rPr>
      </w:pPr>
      <w:r>
        <w:rPr>
          <w:rFonts w:cs="Trebuchet MS" w:ascii="Trebuchet MS" w:hAnsi="Trebuchet MS"/>
          <w:sz w:val="24"/>
          <w:szCs w:val="24"/>
          <w:shd w:fill="FFFFFF" w:val="clear"/>
        </w:rPr>
        <w:t>4. Принцип «вовлекаясь – выходи».</w:t>
      </w:r>
    </w:p>
    <w:p>
      <w:pPr>
        <w:pStyle w:val="Normal"/>
        <w:spacing w:lineRule="auto" w:line="360" w:before="0" w:after="0"/>
        <w:ind w:left="-567" w:right="566" w:firstLine="567"/>
        <w:rPr>
          <w:rFonts w:ascii="Trebuchet MS" w:hAnsi="Trebuchet MS" w:cs="Trebuchet MS"/>
          <w:sz w:val="24"/>
          <w:szCs w:val="24"/>
          <w:shd w:fill="FFFFFF" w:val="clear"/>
        </w:rPr>
      </w:pPr>
      <w:r>
        <w:rPr>
          <w:rFonts w:cs="Trebuchet MS" w:ascii="Trebuchet MS" w:hAnsi="Trebuchet MS"/>
          <w:sz w:val="24"/>
          <w:szCs w:val="24"/>
          <w:shd w:fill="FFFFFF" w:val="clear"/>
        </w:rPr>
        <w:t>5. Концепция Абсолюта и понятие свободы.</w:t>
      </w:r>
    </w:p>
    <w:p>
      <w:pPr>
        <w:pStyle w:val="Normal"/>
        <w:spacing w:lineRule="auto" w:line="360" w:before="0" w:after="0"/>
        <w:ind w:left="-567" w:right="566" w:firstLine="567"/>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spacing w:lineRule="auto" w:line="360" w:before="0" w:after="0"/>
        <w:ind w:left="-567" w:right="566" w:hanging="0"/>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spacing w:lineRule="auto" w:line="360" w:before="0" w:after="0"/>
        <w:ind w:left="-567" w:right="566" w:hanging="0"/>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spacing w:lineRule="auto" w:line="360" w:before="0" w:after="0"/>
        <w:ind w:left="-567" w:right="566" w:hanging="0"/>
        <w:jc w:val="center"/>
        <w:rPr>
          <w:rFonts w:ascii="Trebuchet MS" w:hAnsi="Trebuchet MS" w:cs="Trebuchet MS"/>
          <w:b/>
          <w:b/>
          <w:color w:val="C00000"/>
          <w:sz w:val="24"/>
          <w:szCs w:val="24"/>
          <w:shd w:fill="FFFFFF" w:val="clear"/>
        </w:rPr>
      </w:pPr>
      <w:r>
        <w:rPr>
          <w:rFonts w:cs="Trebuchet MS" w:ascii="Trebuchet MS" w:hAnsi="Trebuchet MS"/>
          <w:b/>
          <w:color w:val="C00000"/>
          <w:sz w:val="24"/>
          <w:szCs w:val="24"/>
          <w:shd w:fill="FFFFFF" w:val="clear"/>
        </w:rPr>
        <w:t>Вайрагья</w:t>
      </w:r>
    </w:p>
    <w:p>
      <w:pPr>
        <w:pStyle w:val="Normal"/>
        <w:spacing w:lineRule="auto" w:line="360" w:before="0" w:after="0"/>
        <w:ind w:left="-567" w:right="566" w:hanging="0"/>
        <w:jc w:val="center"/>
        <w:rPr>
          <w:rFonts w:ascii="Trebuchet MS" w:hAnsi="Trebuchet MS" w:cs="Trebuchet MS"/>
          <w:b/>
          <w:b/>
          <w:color w:val="C00000"/>
          <w:sz w:val="24"/>
          <w:szCs w:val="24"/>
          <w:shd w:fill="FFFFFF" w:val="clear"/>
        </w:rPr>
      </w:pPr>
      <w:r>
        <w:rPr>
          <w:rFonts w:cs="Trebuchet MS" w:ascii="Trebuchet MS" w:hAnsi="Trebuchet MS"/>
          <w:b/>
          <w:color w:val="C00000"/>
          <w:sz w:val="24"/>
          <w:szCs w:val="24"/>
          <w:shd w:fill="FFFFFF" w:val="clear"/>
        </w:rPr>
        <w:t>Лекция 20.09.2014 г.</w:t>
      </w:r>
    </w:p>
    <w:p>
      <w:pPr>
        <w:pStyle w:val="Normal"/>
        <w:spacing w:lineRule="auto" w:line="360" w:before="0" w:after="0"/>
        <w:ind w:left="-567" w:right="566" w:hanging="0"/>
        <w:jc w:val="center"/>
        <w:rPr>
          <w:rFonts w:ascii="Trebuchet MS" w:hAnsi="Trebuchet MS" w:cs="Trebuchet MS"/>
          <w:b/>
          <w:b/>
          <w:color w:val="C00000"/>
          <w:sz w:val="24"/>
          <w:szCs w:val="24"/>
          <w:shd w:fill="FFFFFF" w:val="clear"/>
        </w:rPr>
      </w:pPr>
      <w:r>
        <w:rPr>
          <w:rFonts w:cs="Trebuchet MS" w:ascii="Trebuchet MS" w:hAnsi="Trebuchet MS"/>
          <w:b/>
          <w:color w:val="C00000"/>
          <w:sz w:val="24"/>
          <w:szCs w:val="24"/>
          <w:shd w:fill="FFFFFF" w:val="clear"/>
        </w:rPr>
      </w:r>
    </w:p>
    <w:p>
      <w:pPr>
        <w:pStyle w:val="Normal"/>
        <w:spacing w:lineRule="auto" w:line="360" w:before="0" w:after="0"/>
        <w:ind w:left="-567" w:right="566" w:hanging="0"/>
        <w:jc w:val="center"/>
        <w:rPr>
          <w:rFonts w:ascii="Trebuchet MS" w:hAnsi="Trebuchet MS" w:cs="Trebuchet MS"/>
          <w:b/>
          <w:b/>
          <w:color w:val="C00000"/>
          <w:sz w:val="24"/>
          <w:szCs w:val="24"/>
          <w:shd w:fill="FFFFFF" w:val="clear"/>
        </w:rPr>
      </w:pPr>
      <w:r>
        <w:rPr>
          <w:rFonts w:cs="Trebuchet MS" w:ascii="Trebuchet MS" w:hAnsi="Trebuchet MS"/>
          <w:b/>
          <w:color w:val="C00000"/>
          <w:sz w:val="24"/>
          <w:szCs w:val="24"/>
          <w:shd w:fill="FFFFFF" w:val="clear"/>
        </w:rPr>
      </w:r>
    </w:p>
    <w:p>
      <w:pPr>
        <w:pStyle w:val="Normal"/>
        <w:spacing w:lineRule="auto" w:line="360" w:before="0" w:after="0"/>
        <w:ind w:left="-567" w:right="566" w:firstLine="567"/>
        <w:rPr/>
      </w:pPr>
      <w:r>
        <w:rPr>
          <w:rFonts w:cs="Trebuchet MS" w:ascii="Trebuchet MS" w:hAnsi="Trebuchet MS"/>
          <w:sz w:val="24"/>
          <w:szCs w:val="24"/>
        </w:rPr>
        <w:t>Итак, друзья, сегодня мы продолжим разговор касательно связки принципов йоги и понятия «Вайрагья», что в вольном переводе означает отказ от мира. Давайте вспомним, о чем мы говорили в прошлый раз.</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hanging="0"/>
        <w:rPr/>
      </w:pPr>
      <w:r>
        <w:rPr>
          <w:rFonts w:cs="Trebuchet MS" w:ascii="Trebuchet MS" w:hAnsi="Trebuchet MS"/>
          <w:b/>
          <w:sz w:val="24"/>
          <w:szCs w:val="24"/>
        </w:rPr>
        <w:t>Ответ: Мы обсуждали связь отказа от мира, отказа от страданий и третьего принципа йоги. Связаны эти понятия или нет.</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pPr>
      <w:r>
        <w:rPr>
          <w:rFonts w:cs="Trebuchet MS" w:ascii="Trebuchet MS" w:hAnsi="Trebuchet MS"/>
          <w:sz w:val="24"/>
          <w:szCs w:val="24"/>
        </w:rPr>
        <w:t>К какому выводу мы пришли? Помните, памятование – тоже способ изучения йоги.</w:t>
      </w:r>
    </w:p>
    <w:p>
      <w:pPr>
        <w:pStyle w:val="Normal"/>
        <w:spacing w:lineRule="auto" w:line="360" w:before="0" w:after="0"/>
        <w:ind w:left="567" w:right="566" w:hanging="0"/>
        <w:rPr/>
      </w:pPr>
      <w:r>
        <w:rPr>
          <w:rFonts w:cs="Trebuchet MS" w:ascii="Trebuchet MS" w:hAnsi="Trebuchet MS"/>
          <w:b/>
          <w:sz w:val="24"/>
          <w:szCs w:val="24"/>
        </w:rPr>
        <w:t>Ответ: Нами был рассмотрен случай, когда молодого человека в шестнадцать лет родители насильно женили, у молодых родились детишки. Но в двадцать три года парень понял, что семейная жизнь его не устраивает, жена постоянно пилит, дети пищат, все его достало, да и вообще весь мир погряз в материализме, и пора уже завязывать с этим всем и идти куда-нибудь в ашрам заниматься духовными практиками, что он и сделал. Потом начал еще других людей этому обучать, наставлять и по своему примеру вести. А потом переехал в Европу и там тоже стал людей учить, рассказывать, как он сам живет, учить, как надо жить европейским людям, как нужно из семьи уходить в ашрам. Мне кажется, что так он нарушил свой долг по отношению к своей супруге и детям. Духовная практика, конечно, важна, но превыше всего жизнь.</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И какая же во всем этом была заковырка?</w:t>
      </w:r>
    </w:p>
    <w:p>
      <w:pPr>
        <w:pStyle w:val="Normal"/>
        <w:spacing w:lineRule="auto" w:line="360" w:before="0" w:after="0"/>
        <w:ind w:left="-567" w:right="566" w:firstLine="567"/>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spacing w:lineRule="auto" w:line="360" w:before="0" w:after="0"/>
        <w:ind w:left="567" w:right="566" w:hanging="0"/>
        <w:rPr/>
      </w:pPr>
      <w:r>
        <w:rPr>
          <w:rFonts w:cs="Trebuchet MS" w:ascii="Trebuchet MS" w:hAnsi="Trebuchet MS"/>
          <w:b/>
          <w:sz w:val="24"/>
          <w:szCs w:val="24"/>
        </w:rPr>
        <w:t>Ответ: Заковырка была в том, что вроде бы его женили насильно, тем самым дали ему поблажку: раз женили насильно, значит, он имеет право отказаться впоследствии от семейных уз.</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pPr>
      <w:r>
        <w:rPr>
          <w:rFonts w:cs="Trebuchet MS" w:ascii="Trebuchet MS" w:hAnsi="Trebuchet MS"/>
          <w:sz w:val="24"/>
          <w:szCs w:val="24"/>
        </w:rPr>
        <w:t>То есть сослались на бытующее мнение, что, если человек в Индии решил посвятить себя духовным практикам, он свободен от всех остальных долгов. Грубо говоря, может развернуться и сказать: «До свидания, ребята, я никому ничего не должен, до встречи в следующей жизни, если она у меня будет». Такая отговорка. В рамках ментальности и мировоззрения общества в Индии – это нормально, а в рамках ментальности, мировоззрения, устройства общества на Западе – это, мягко говоря, как-то странно. И к какому выводу мы пришли?</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hanging="0"/>
        <w:rPr/>
      </w:pPr>
      <w:r>
        <w:rPr>
          <w:rFonts w:cs="Trebuchet MS" w:ascii="Trebuchet MS" w:hAnsi="Trebuchet MS"/>
          <w:b/>
          <w:sz w:val="24"/>
          <w:szCs w:val="24"/>
        </w:rPr>
        <w:t xml:space="preserve">Ответ: Тот факт, что его женили насильно, не дает ему право покидать семью. Раз он со своей супругой нарожал детишек, здесь присутствовал фактор его волеизъявления, значит, делать такой крутой разворот, как минимум, неэтично. </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Он себе отдавал отчет, что он дает жизнь? Или он исполнял свой супружеский долг? И где разница? Есть ли она?</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hanging="0"/>
        <w:rPr/>
      </w:pPr>
      <w:r>
        <w:rPr>
          <w:rFonts w:cs="Trebuchet MS" w:ascii="Trebuchet MS" w:hAnsi="Trebuchet MS"/>
          <w:b/>
          <w:sz w:val="24"/>
          <w:szCs w:val="24"/>
        </w:rPr>
        <w:t>Ответ: Здесь важен фактор осознанности. Человек должен подходить к этому процессу осознанно и понимать, что после занятия сексом со своей супругой вполне вероятно могут родиться дети.</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pPr>
      <w:r>
        <w:rPr>
          <w:rFonts w:cs="Trebuchet MS" w:ascii="Trebuchet MS" w:hAnsi="Trebuchet MS"/>
          <w:sz w:val="24"/>
          <w:szCs w:val="24"/>
        </w:rPr>
        <w:t>Да. Иногда приводят такой контраргумент: «Я не виноват, меня женили, я занимался сексом и не планировал никаких детей, они сами откуда- то взялись. Точнее, если кто и виноват, так это жена, пускай она и думает, а я тут ни при чем». Имеет эта точка зрения право на существование?</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hanging="0"/>
        <w:rPr>
          <w:rFonts w:ascii="Trebuchet MS" w:hAnsi="Trebuchet MS" w:cs="Trebuchet MS"/>
          <w:b/>
          <w:b/>
          <w:sz w:val="24"/>
          <w:szCs w:val="24"/>
        </w:rPr>
      </w:pPr>
      <w:r>
        <w:rPr>
          <w:rFonts w:cs="Trebuchet MS" w:ascii="Trebuchet MS" w:hAnsi="Trebuchet MS"/>
          <w:b/>
          <w:sz w:val="24"/>
          <w:szCs w:val="24"/>
        </w:rPr>
        <w:t>Ответ: Он мог так сказать: «Ведь я отдал долг своему роду и роду жены, что еще требуется?»</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pPr>
      <w:r>
        <w:rPr>
          <w:rFonts w:cs="Trebuchet MS" w:ascii="Trebuchet MS" w:hAnsi="Trebuchet MS"/>
          <w:sz w:val="24"/>
          <w:szCs w:val="24"/>
        </w:rPr>
        <w:t>Смотрите, какой здесь нюанс: голодная Африка прекрасно справляется с задачей отдачи долга предкам. Там может быть по двадцать детей в семье, но не все могут выжить при этом, а на Западе численность населения только падает. Одного ребенка женщины еще рожают из любопытства, а вот попробуй второго заставить родить от одного и того же мужа! А третьего? Что скажет современная женщина? Приходит к вам муж и говорит: «Дорогая, хочу 20 детишек, ты согласна?» Она скажет: «Как, ты на первой строчке журнала «</w:t>
      </w:r>
      <w:r>
        <w:rPr>
          <w:rFonts w:cs="Trebuchet MS" w:ascii="Trebuchet MS" w:hAnsi="Trebuchet MS"/>
          <w:sz w:val="24"/>
          <w:szCs w:val="24"/>
          <w:lang w:val="en-US"/>
        </w:rPr>
        <w:t>Forbes</w:t>
      </w:r>
      <w:r>
        <w:rPr>
          <w:rFonts w:cs="Trebuchet MS" w:ascii="Trebuchet MS" w:hAnsi="Trebuchet MS"/>
          <w:sz w:val="24"/>
          <w:szCs w:val="24"/>
        </w:rPr>
        <w:t>»? Миллиардер?» То есть жена потребует определенных условий. И к какому мы приходим фундаментальному противоречию?</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hanging="0"/>
        <w:rPr>
          <w:rFonts w:ascii="Trebuchet MS" w:hAnsi="Trebuchet MS" w:cs="Trebuchet MS"/>
          <w:b/>
          <w:b/>
          <w:sz w:val="24"/>
          <w:szCs w:val="24"/>
        </w:rPr>
      </w:pPr>
      <w:r>
        <w:rPr>
          <w:rFonts w:cs="Trebuchet MS" w:ascii="Trebuchet MS" w:hAnsi="Trebuchet MS"/>
          <w:b/>
          <w:sz w:val="24"/>
          <w:szCs w:val="24"/>
        </w:rPr>
        <w:t>Ответ: Количество детей зависит от того, какие ты можешь дать детям условия жизни.</w:t>
      </w:r>
    </w:p>
    <w:p>
      <w:pPr>
        <w:pStyle w:val="Normal"/>
        <w:spacing w:lineRule="auto" w:line="360" w:before="0" w:after="0"/>
        <w:ind w:left="567" w:right="566"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Если говорить более широко, мы подходим к программе выживания той или иной нации или культуры. Если в голодной Африке берут количеством, и слава богу, пускай так, и нечего туда смотреть и им что-то указывать. Но если мы говорим про Европу, где берут не количеством, а качеством, где совсем другая ментальность и совсем другие отношения, то ситуация складывается совершенно иная. Правила игры, которые существуют для Индии или стран Востока, неприемлемы для Запада. Это очень опасный момент, друзья, когда под маркой просветления, освобождения, еще чего-то там начинают закладывать идеи, которые здесь не работают. Но мы привыкли некритично воспринимать все на свете. Нами все, что приехало с Индии, воспринимается как истина в последней инстанции, там же Махатмы! Как быть с этим?</w:t>
      </w:r>
    </w:p>
    <w:p>
      <w:pPr>
        <w:pStyle w:val="Normal"/>
        <w:spacing w:lineRule="auto" w:line="360" w:before="0" w:after="0"/>
        <w:ind w:left="567" w:right="566"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hanging="0"/>
        <w:rPr/>
      </w:pPr>
      <w:r>
        <w:rPr>
          <w:rFonts w:cs="Trebuchet MS" w:ascii="Trebuchet MS" w:hAnsi="Trebuchet MS"/>
          <w:b/>
          <w:sz w:val="24"/>
          <w:szCs w:val="24"/>
        </w:rPr>
        <w:t>Ответ: Прежде всего, нужно фильтровать информацию. Если нам говорят про практики Хатха, Крия, Пранаяма йоги – это одно, когда дело касается более утонченных практик, в том числе сексуальных, тут надо смотреть по ситуации.</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pPr>
      <w:r>
        <w:rPr>
          <w:rFonts w:cs="Trebuchet MS" w:ascii="Trebuchet MS" w:hAnsi="Trebuchet MS"/>
          <w:sz w:val="24"/>
          <w:szCs w:val="24"/>
        </w:rPr>
        <w:t>Во-первых, это очень скользкая тема, где заканчивается одно и начинается другое. Во-вторых, очень неуютно себя чувствуешь, когда у тебя нет критерия для оценки. Представьте, что кто-нибудь пришел и сказал: «Ребята, я обладатель Высшего знания. Я просветленный Гуру с Гималаев. Вы мне должны верить». А мы говорим: «А где критерий, что мы должны тебе верить? Ты чем- то отличаешься от нас? Как нам верить в то, что мы понять не можем? Вроде ты самый обычный человек». Как быть? Должны вы мне верить или нет?</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hanging="0"/>
        <w:rPr/>
      </w:pPr>
      <w:r>
        <w:rPr>
          <w:rFonts w:cs="Trebuchet MS" w:ascii="Trebuchet MS" w:hAnsi="Trebuchet MS"/>
          <w:b/>
          <w:sz w:val="24"/>
          <w:szCs w:val="24"/>
        </w:rPr>
        <w:t>Ответ: Нужно судить по своей интуиции, человек все равно в глубине души понимает, что есть добро или нет, если у него возникают сомнения в верности взглядов, он должен отсекать ненужное. Понятно, что нужны первый, второй и третий принцип, но тот человек, может, и не знает о них.</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pPr>
      <w:r>
        <w:rPr>
          <w:rFonts w:cs="Trebuchet MS" w:ascii="Trebuchet MS" w:hAnsi="Trebuchet MS"/>
          <w:sz w:val="24"/>
          <w:szCs w:val="24"/>
        </w:rPr>
        <w:t>Интуиция – очень коварная вещь. Знаете, кто был без сомнения интуитивным человеком? Оператор газовой камеры в концлагере, который сжигал людей с чувством полностью выполненного долга. Посмотрите на политиков, на религиозных деятелей. Они ведь искренне верят в то, что делают! Обвязавшись взрывчаткой, какой-нибудь придурок бросается в толпу людей, уверенный, что выполняет свой долг, интуиция ему подсказывает, что он выполняет единственно верное дело. И очень много таких. Как быть-то?</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hanging="0"/>
        <w:rPr/>
      </w:pPr>
      <w:r>
        <w:rPr>
          <w:rFonts w:cs="Trebuchet MS" w:ascii="Trebuchet MS" w:hAnsi="Trebuchet MS"/>
          <w:b/>
          <w:sz w:val="24"/>
          <w:szCs w:val="24"/>
        </w:rPr>
        <w:t>Ответ: Мы должны включать мозги, подключать доброту и логику, первый и второй принципы.</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pPr>
      <w:r>
        <w:rPr>
          <w:rFonts w:cs="Trebuchet MS" w:ascii="Trebuchet MS" w:hAnsi="Trebuchet MS"/>
          <w:sz w:val="24"/>
          <w:szCs w:val="24"/>
        </w:rPr>
        <w:t>Повторю, интуиция - очень опасная вещь. Как бы сказали в йоге, это уровень причинного тела. Если он говорит «Да», то мозги находят все оправдывающие факторы, если интуиция и причинное тело говорят «Нет», то мозги выворачивают наизнанку все, и иногда то, что мы называем интуицией, оказывается завуалированным инстинктом или генетической памятью. Есть бытовой национализм, он не лечится. Это генетическая память, которая через интуицию начинает говорить, что папуасы на таком-то острове - все людоеды. Или вот нацисты в Германии сколько народу перебили за просто так! Обратите внимание, что поддерживали этот режим люди с хорошо отточенным разумом и прекрасной интуицией. Что- то включается, и мы легко становимся игрушкой в руках манипуляторов. Как же быть тогда?</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hanging="0"/>
        <w:rPr/>
      </w:pPr>
      <w:r>
        <w:rPr>
          <w:rFonts w:cs="Trebuchet MS" w:ascii="Trebuchet MS" w:hAnsi="Trebuchet MS"/>
          <w:b/>
          <w:sz w:val="24"/>
          <w:szCs w:val="24"/>
        </w:rPr>
        <w:t>Ответ: Тупик. Поступаем так, как велит нам наш долг.</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pPr>
      <w:r>
        <w:rPr>
          <w:rFonts w:cs="Trebuchet MS" w:ascii="Trebuchet MS" w:hAnsi="Trebuchet MS"/>
          <w:sz w:val="24"/>
          <w:szCs w:val="24"/>
        </w:rPr>
        <w:t>Найдется миллион людей, которые тебе завтра же начнут внушать, что твой долг взять в руки автомат Калашникова, а в Занзибаре как раз идет гражданская война. «Это твой интернациональный долг. Демократия в опасности», - так сказали бы в Советском союзе.</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hanging="0"/>
        <w:rPr>
          <w:rFonts w:ascii="Trebuchet MS" w:hAnsi="Trebuchet MS" w:cs="Trebuchet MS"/>
          <w:b/>
          <w:b/>
          <w:sz w:val="24"/>
          <w:szCs w:val="24"/>
        </w:rPr>
      </w:pPr>
      <w:r>
        <w:rPr>
          <w:rFonts w:cs="Trebuchet MS" w:ascii="Trebuchet MS" w:hAnsi="Trebuchet MS"/>
          <w:b/>
          <w:sz w:val="24"/>
          <w:szCs w:val="24"/>
        </w:rPr>
        <w:t xml:space="preserve">Ответ: Это мне сказали со стороны, что это мой долг, но это не мое собственное мнение. </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pPr>
      <w:r>
        <w:rPr>
          <w:rFonts w:cs="Trebuchet MS" w:ascii="Trebuchet MS" w:hAnsi="Trebuchet MS"/>
          <w:sz w:val="24"/>
          <w:szCs w:val="24"/>
        </w:rPr>
        <w:t xml:space="preserve">А у нас много своего собственного мнения? Как отличить моменты, к которым мы пришли сами, от тех, что нам внедрили в сознание ненавязчиво воспитанием, окружением? </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hanging="0"/>
        <w:rPr/>
      </w:pPr>
      <w:r>
        <w:rPr>
          <w:rFonts w:cs="Trebuchet MS" w:ascii="Trebuchet MS" w:hAnsi="Trebuchet MS"/>
          <w:b/>
          <w:sz w:val="24"/>
          <w:szCs w:val="24"/>
        </w:rPr>
        <w:t>Ответ: Тяжело отличить. По поводу идей и единого информационного пространства великий учитель Вивекананда говорил, что идеи являются продуктом эпохи и рождаются одновременно в разных умах.</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pPr>
      <w:r>
        <w:rPr>
          <w:rFonts w:cs="Trebuchet MS" w:ascii="Trebuchet MS" w:hAnsi="Trebuchet MS"/>
          <w:sz w:val="24"/>
          <w:szCs w:val="24"/>
        </w:rPr>
        <w:t xml:space="preserve">Если вокруг говорят, что надо ехать в Занзибар, значит, взял автомат и поехал в Занзибар? </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hanging="0"/>
        <w:rPr/>
      </w:pPr>
      <w:r>
        <w:rPr>
          <w:rFonts w:cs="Trebuchet MS" w:ascii="Trebuchet MS" w:hAnsi="Trebuchet MS"/>
          <w:b/>
          <w:sz w:val="24"/>
          <w:szCs w:val="24"/>
        </w:rPr>
        <w:t>Ответ: Окружающая среда сама наталкивает нас на эти идеи, не факт, что они у нас родились под влиянием великих откровений или что в них какая-то логика есть в принципе. С другой стороны, сколько нам дали свободы, стольким количеством свободы мы и оперируем. Как ты себя ведешь, так обратно и получаешь. Понятно, что не все люди становятся президентами, были тому определенные причины, с другой стороны, мы знаем примеры узурпаторов власти, которые все подстраивают так, что вроде логично получается, будто они вытаскивали демократию, а когда пришли к власти - демократия кончилась.</w:t>
      </w:r>
    </w:p>
    <w:p>
      <w:pPr>
        <w:pStyle w:val="Normal"/>
        <w:spacing w:lineRule="auto" w:line="360" w:before="0" w:after="0"/>
        <w:ind w:left="567" w:right="566" w:hanging="141"/>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hanging="0"/>
        <w:rPr/>
      </w:pPr>
      <w:r>
        <w:rPr>
          <w:rFonts w:cs="Trebuchet MS" w:ascii="Trebuchet MS" w:hAnsi="Trebuchet MS"/>
          <w:b/>
          <w:sz w:val="24"/>
          <w:szCs w:val="24"/>
        </w:rPr>
        <w:t>Я бы в первую очередь спросил того, кто мне говорит, что это мой долг: «А какой результат будет?»</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 xml:space="preserve">Какой результат... Светлое будущее…. Как быть-то? </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hanging="0"/>
        <w:rPr/>
      </w:pPr>
      <w:r>
        <w:rPr>
          <w:rFonts w:cs="Trebuchet MS" w:ascii="Trebuchet MS" w:hAnsi="Trebuchet MS"/>
          <w:b/>
          <w:sz w:val="24"/>
          <w:szCs w:val="24"/>
        </w:rPr>
        <w:t>Ответ: Может быть, формировать свою личную этику. Для себя лично определять, что ты считаешь правильным, а что нет, и нести за это ответственность. Если ты ошибся, потом исправлять.</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 xml:space="preserve">То есть по субботам в Зинзебаре не воюют? А по понедельникам не подают. Я не убиваю до завтрака. Давайте думайте. Когда вы приходите на лекции, особенно связанные с восточными учениями, думаете, что сейчас придет Гуру и все вам расскажет, и вы, все просветленные и одухотворенные, выйдите на улицу, и все станет просто и понятно. Друзья, это иллюзия, такого нет в природе. Это мир свободный, здесь нет готовых решений. Каждое решение каждый день должны принимать для себя вы сами. </w:t>
      </w:r>
    </w:p>
    <w:p>
      <w:pPr>
        <w:pStyle w:val="Normal"/>
        <w:spacing w:lineRule="auto" w:line="360" w:before="0" w:after="0"/>
        <w:ind w:left="567" w:right="566"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hanging="0"/>
        <w:rPr/>
      </w:pPr>
      <w:r>
        <w:rPr>
          <w:rFonts w:cs="Trebuchet MS" w:ascii="Trebuchet MS" w:hAnsi="Trebuchet MS"/>
          <w:b/>
          <w:sz w:val="24"/>
          <w:szCs w:val="24"/>
        </w:rPr>
        <w:t>Ответ: У нас есть алгоритм принятия йоговских решения. Мне кажется, в данной ситуации он очень уместен.</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 xml:space="preserve">Да, у нас есть хоть какой- то компас в этом безбрежном, бушующем океане страстей и противоречий – это йоговский алгоритм принятия решений. Давайте еще раз его озвучим. </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hanging="0"/>
        <w:rPr/>
      </w:pPr>
      <w:r>
        <w:rPr>
          <w:rFonts w:cs="Trebuchet MS" w:ascii="Trebuchet MS" w:hAnsi="Trebuchet MS"/>
          <w:b/>
          <w:sz w:val="24"/>
          <w:szCs w:val="24"/>
        </w:rPr>
        <w:t>Ответ: Мы вспоминаем, что мы свободны. Мы вспоминаем про наш долг. Затем все пропускаем через первый и второй принцип, кто принял, то и через третий принцип йоги. Советуемся с авторитетным источником либо с большим количеством людей. Опять вспоминаем, что мы свободны. И принимаем решение.</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 xml:space="preserve">Получается, такая вещь, что мы начинаем и заканчиваем все свободой, и мы сами ответственны за каждый свой шаг. Никто - ни Гуру с Гималаев, ни великий Учитель, который приехал из Индии - никто за вас ничего не решит. Кто бы что ни говорил, последнее слово всегда за вами. Какая самая большая проблема западных людей? Мы все с вами живем в информационном поле фэнтези, какой мир на самом деле, мы не знаем. То, что мы знаем, и то, что нам пытаются внушить о мире, на самом деле расходится с тем, что есть на самом деле. Мы начинаем лихорадочно искать альтернативные точки зрения и рано или поздно находим, в том числе и йогу, в том числе и все индийские течения и поучения. Они действительно очень здорово отличаются. В некоторых моментах в лучшую сторону, в других - в худшую. </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 xml:space="preserve">Мы читаем книжки о том, как там у них в Индии, потом выясняется, что все эти книжки написаны на Западе. Фэнтези, то, чего нет в мире, но и то, во что так хочется верить. О чем мечтает западный человек? Он мечтает о следующем: «Вот я ничего не понимаю, хочу во всем разобраться, но я прочитал в книжке, что там Махатмы с Гималаев все знают, все умеют». Индус в первую очередь ищет себе Учителя, а как только нашел Учителя, то этот Учитель за него все решает. Чуть какая проблема, пришел к Учителю, Учитель сказал: «Иди направо или иди налево». Возникает гипертрофированный в западном сознании культ Учителя, культ Гуру. И каждый мечтает найти своего личного Учителя. По-разному пытаются решить этот вопрос. Кто-то в Индию едет искать Учителя, кто-то здесь пытается. Но, как правило, все рано или поздно едут в Индию. И получается один и тот же печальный результат: создается впечатление, что Учителя там просто неуловимые. Точнее, кого мог поймать, какой-то ненастоящий, а вот тот, о котором писали в книжке, его поймать нельзя, он ускользает, то есть никто не хочет брать ответственность за вашу жизнь. Вернее, есть такие «Учителя», их много, как говорят: «Приди ко мне, я буду тобой руководить и принеси с собой 100 долларов». Вы интуитивно понимаете, что это не то. Вы начинаете искать, как в книжке, и понимаете, что то, что написано, и что на самом деле – это не соответствие действительности, а, если больше сказать, – бред. И вот такие несостыковки – на каждом шагу. </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pPr>
      <w:r>
        <w:rPr>
          <w:rFonts w:cs="Trebuchet MS" w:ascii="Trebuchet MS" w:hAnsi="Trebuchet MS"/>
          <w:sz w:val="24"/>
          <w:szCs w:val="24"/>
        </w:rPr>
        <w:t xml:space="preserve">И в отношении Гуру: найдется кто-то, кто будет жить вашей жизнью, кто подменит вашу свободу своей свободой, кто за вас будет все решать? Абсолют дал вам абсолютную свободу и даже свободу делать глупости, и тут кто-то находится, кто лишает вас этой свободы. Ведет ли он вас по пути йоги или нет? </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hanging="0"/>
        <w:rPr/>
      </w:pPr>
      <w:r>
        <w:rPr>
          <w:rFonts w:cs="Trebuchet MS" w:ascii="Trebuchet MS" w:hAnsi="Trebuchet MS"/>
          <w:b/>
          <w:sz w:val="24"/>
          <w:szCs w:val="24"/>
        </w:rPr>
        <w:t>Ответ: Все зависит от личных мотиваций.</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pPr>
      <w:r>
        <w:rPr>
          <w:rFonts w:cs="Trebuchet MS" w:ascii="Trebuchet MS" w:hAnsi="Trebuchet MS"/>
          <w:sz w:val="24"/>
          <w:szCs w:val="24"/>
        </w:rPr>
        <w:t>В смысле, зачем он вас обманывал? Зачем он пришел? Я скажу зачем. Человек западный запутался, он не любит ответственности, только на словах хочет управлять, а сам хочет над собой царя. Мы хотим демократию, а на самом деле мы хотим царя, который бы за нас все продумал, все сделал, но к которому мы могли бы предъявлять претензии, когда что-то пошло не так, как хотелось. Мы лихорадочно ищем такого «козла отпущения», на Западе таких мало, мы ищем «козла отпущения», Гуру, на Востоке. Истинные Учителя йоги прекрасно понимают, что приезжают сотни тысяч бездельников, неспособных отвечать за свою жизнь, неспособных принимать решения, а которые ищут лазейку, чтобы потом все свои проблемы свалить на Гуру и сказать: «Я этому Гуру поверил, а он оказался не настоящий Гуру». Всегда можно списать свои ошибки на кого-то другого, когда пойдет что-то не так. Это очень удобная позиция эгоизма, которая мало напоминает стремление к свободе, когда вы ищите над собой того, кто бы за вас жил, за вас отвечал и за вас все продумывал. Какая же здесь свобода? Вы чувствуете противоречие?</w:t>
      </w:r>
    </w:p>
    <w:p>
      <w:pPr>
        <w:pStyle w:val="Normal"/>
        <w:spacing w:lineRule="auto" w:line="360" w:before="0" w:after="0"/>
        <w:ind w:left="-567" w:right="566" w:firstLine="567"/>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spacing w:lineRule="auto" w:line="360" w:before="0" w:after="0"/>
        <w:ind w:left="567" w:right="566" w:hanging="0"/>
        <w:rPr/>
      </w:pPr>
      <w:r>
        <w:rPr>
          <w:rFonts w:cs="Trebuchet MS" w:ascii="Trebuchet MS" w:hAnsi="Trebuchet MS"/>
          <w:b/>
          <w:sz w:val="24"/>
          <w:szCs w:val="24"/>
        </w:rPr>
        <w:t>Ответ: А может, на каком-то этапе человек может наворотить каких-то дел и спрашивает: «Гуру, помоги мне, как мне пройти получше этот путь так, чтобы свобода моя расширялась и я становился более ответственным?»</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pPr>
      <w:r>
        <w:rPr>
          <w:rFonts w:cs="Trebuchet MS" w:ascii="Trebuchet MS" w:hAnsi="Trebuchet MS"/>
          <w:sz w:val="24"/>
          <w:szCs w:val="24"/>
        </w:rPr>
        <w:t>А Гуру в ответ: «Иди в тюрьму»</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hanging="0"/>
        <w:rPr/>
      </w:pPr>
      <w:r>
        <w:rPr>
          <w:rFonts w:cs="Trebuchet MS" w:ascii="Trebuchet MS" w:hAnsi="Trebuchet MS"/>
          <w:b/>
          <w:sz w:val="24"/>
          <w:szCs w:val="24"/>
        </w:rPr>
        <w:t>Ответ: И я поступлю так, как сказал Гуру.</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А если Гуру бредит, насчет тюрьмы? Или он не разобрался?</w:t>
      </w:r>
    </w:p>
    <w:p>
      <w:pPr>
        <w:pStyle w:val="Normal"/>
        <w:spacing w:lineRule="auto" w:line="360" w:before="0" w:after="0"/>
        <w:ind w:left="567" w:right="566"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hanging="0"/>
        <w:rPr/>
      </w:pPr>
      <w:r>
        <w:rPr>
          <w:rFonts w:cs="Trebuchet MS" w:ascii="Trebuchet MS" w:hAnsi="Trebuchet MS"/>
          <w:b/>
          <w:sz w:val="24"/>
          <w:szCs w:val="24"/>
        </w:rPr>
        <w:t>Ответ: Если я доверился Гуру, то я буду полностью ему доверять и буду брать на себя ответственность.</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pPr>
      <w:r>
        <w:rPr>
          <w:rFonts w:cs="Trebuchet MS" w:ascii="Trebuchet MS" w:hAnsi="Trebuchet MS"/>
          <w:sz w:val="24"/>
          <w:szCs w:val="24"/>
        </w:rPr>
        <w:t>Это очень хорошо найти того, кому можешь довериться. Опыт показывает, таких мало. Даже не то, что мало, а никто не хочет, чтобы ты ему доверялся. А зачем? Давайте мы с вами Натью разыграем.</w:t>
      </w:r>
    </w:p>
    <w:p>
      <w:pPr>
        <w:pStyle w:val="Normal"/>
        <w:spacing w:lineRule="auto" w:line="360" w:before="0" w:after="0"/>
        <w:ind w:left="-567" w:right="566" w:firstLine="567"/>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spacing w:lineRule="auto" w:line="360" w:before="0" w:after="0"/>
        <w:ind w:left="-567" w:right="566" w:firstLine="567"/>
        <w:rPr/>
      </w:pPr>
      <w:r>
        <w:rPr>
          <w:rFonts w:cs="Trebuchet MS" w:ascii="Trebuchet MS" w:hAnsi="Trebuchet MS"/>
          <w:sz w:val="24"/>
          <w:szCs w:val="24"/>
        </w:rPr>
        <w:t xml:space="preserve">Ученики упали Гуру в ноги: «О Величайший из великих! Ты наш Учитель. Мы поручаем тебе свою жизнь. Веди нас от тьмы к свету!» </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pPr>
      <w:r>
        <w:rPr>
          <w:rFonts w:cs="Trebuchet MS" w:ascii="Trebuchet MS" w:hAnsi="Trebuchet MS"/>
          <w:sz w:val="24"/>
          <w:szCs w:val="24"/>
        </w:rPr>
        <w:t>Гуру: «По сто долларов привезли? Хорошо. Вот у меня есть карма работа – яму копать. От меня до следующего дуба. А что насчет того, чтобы самим достичь свободы? Или по-другому: Зачем я вам?»</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pPr>
      <w:r>
        <w:rPr>
          <w:rFonts w:cs="Trebuchet MS" w:ascii="Trebuchet MS" w:hAnsi="Trebuchet MS"/>
          <w:sz w:val="24"/>
          <w:szCs w:val="24"/>
        </w:rPr>
        <w:t>Ученик: «Помоги нам решить проблемы в семье, со здоровьем!»</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Гуру: «Семьи у меня нет, а для здоровья лекарство купи себе патентованное».</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pPr>
      <w:r>
        <w:rPr>
          <w:rFonts w:cs="Trebuchet MS" w:ascii="Trebuchet MS" w:hAnsi="Trebuchet MS"/>
          <w:sz w:val="24"/>
          <w:szCs w:val="24"/>
        </w:rPr>
        <w:t>Ученик: «Ты же великий, помоги мне!»</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Гуру: «Семья и брак – это к психологам, со здоровьем – к лечащему врачу».</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pPr>
      <w:r>
        <w:rPr>
          <w:rFonts w:cs="Trebuchet MS" w:ascii="Trebuchet MS" w:hAnsi="Trebuchet MS"/>
          <w:sz w:val="24"/>
          <w:szCs w:val="24"/>
        </w:rPr>
        <w:t>Ученик: «Обращались, не помогает».</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pPr>
      <w:r>
        <w:rPr>
          <w:rFonts w:cs="Trebuchet MS" w:ascii="Trebuchet MS" w:hAnsi="Trebuchet MS"/>
          <w:sz w:val="24"/>
          <w:szCs w:val="24"/>
        </w:rPr>
        <w:t>Гуру: «К другому обратитесь».</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pPr>
      <w:r>
        <w:rPr>
          <w:rFonts w:cs="Trebuchet MS" w:ascii="Trebuchet MS" w:hAnsi="Trebuchet MS"/>
          <w:sz w:val="24"/>
          <w:szCs w:val="24"/>
        </w:rPr>
        <w:t>Ученик: «Гуру, дай нам какие-нибудь практики, которые помогут нам себя понять».</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pPr>
      <w:r>
        <w:rPr>
          <w:rFonts w:cs="Trebuchet MS" w:ascii="Trebuchet MS" w:hAnsi="Trebuchet MS"/>
          <w:sz w:val="24"/>
          <w:szCs w:val="24"/>
        </w:rPr>
        <w:t>Гуру: «Возьми метлу - это Атман, пол – это Брахман. Соедини Атмана с Брахманом! И познаешь йогу соединения».</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Ученик: «У меня в Москве огромные проблемы, помоги мне их решить, причем здесь метла?»</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pPr>
      <w:r>
        <w:rPr>
          <w:rFonts w:cs="Trebuchet MS" w:ascii="Trebuchet MS" w:hAnsi="Trebuchet MS"/>
          <w:sz w:val="24"/>
          <w:szCs w:val="24"/>
        </w:rPr>
        <w:t>Гуру: «Ах, какая карма, какая карма негативная! Дитя мое, все иллюзия и тщета, все суета, все, кто родился – умрут, вся твоя работа когда-нибудь рассыплется в прах, никто даже не вспомнит через тысячелетие ни о тебе, ни о твоей работе, ни о твоих проблемах».</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Ученик: «А в чем смысл жизни тогда?»</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pPr>
      <w:r>
        <w:rPr>
          <w:rFonts w:cs="Trebuchet MS" w:ascii="Trebuchet MS" w:hAnsi="Trebuchet MS"/>
          <w:sz w:val="24"/>
          <w:szCs w:val="24"/>
        </w:rPr>
        <w:t>Здесь нужно говорить, что-нибудь глубокомысленное и непонятное, а еще лучше спеть или ответить: «А чьей жизни?» Как в анекдоте, где больной спрашивает у врача: «Доктор, я жить буду?» На что врач глубокомысленно отвечает: «А смысл?» Друзья, к какому выводу приходим?</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hanging="0"/>
        <w:rPr>
          <w:rFonts w:ascii="Trebuchet MS" w:hAnsi="Trebuchet MS" w:cs="Trebuchet MS"/>
          <w:b/>
          <w:b/>
          <w:sz w:val="24"/>
          <w:szCs w:val="24"/>
        </w:rPr>
      </w:pPr>
      <w:r>
        <w:rPr>
          <w:rFonts w:cs="Trebuchet MS" w:ascii="Trebuchet MS" w:hAnsi="Trebuchet MS"/>
          <w:b/>
          <w:sz w:val="24"/>
          <w:szCs w:val="24"/>
        </w:rPr>
        <w:t xml:space="preserve">Ответ: Мы сами не знаем, чего хотим. </w:t>
      </w:r>
    </w:p>
    <w:p>
      <w:pPr>
        <w:pStyle w:val="Normal"/>
        <w:spacing w:lineRule="auto" w:line="360" w:before="0" w:after="0"/>
        <w:ind w:left="567" w:right="566"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pPr>
      <w:r>
        <w:rPr>
          <w:rFonts w:cs="Trebuchet MS" w:ascii="Trebuchet MS" w:hAnsi="Trebuchet MS"/>
          <w:sz w:val="24"/>
          <w:szCs w:val="24"/>
        </w:rPr>
        <w:t>Сами не знаем, а когда спрашиваем, не можем понять ответ, чем вам не нравится объяснение йоги, как метлы, подметающей грязный пол.</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pPr>
      <w:r>
        <w:rPr>
          <w:rFonts w:cs="Trebuchet MS" w:ascii="Trebuchet MS" w:hAnsi="Trebuchet MS"/>
          <w:sz w:val="24"/>
          <w:szCs w:val="24"/>
        </w:rPr>
        <w:t>Гуру: «Будь сам себе светильник, сам себе дворник».</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pPr>
      <w:r>
        <w:rPr>
          <w:rFonts w:cs="Trebuchet MS" w:ascii="Trebuchet MS" w:hAnsi="Trebuchet MS"/>
          <w:sz w:val="24"/>
          <w:szCs w:val="24"/>
        </w:rPr>
        <w:t>Отлично, это хорошо все для эпиграфов, в умных книжках читать, а завтра вы вернетесь в Москву, пойдете на работу и что? К какому выводу мы приходим? Решает Гуру ваши личные проблемы или нет?</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hanging="0"/>
        <w:rPr/>
      </w:pPr>
      <w:r>
        <w:rPr>
          <w:rFonts w:cs="Trebuchet MS" w:ascii="Trebuchet MS" w:hAnsi="Trebuchet MS"/>
          <w:b/>
          <w:sz w:val="24"/>
          <w:szCs w:val="24"/>
        </w:rPr>
        <w:t>Ответ: Нет, конечно.</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pPr>
      <w:r>
        <w:rPr>
          <w:rFonts w:cs="Trebuchet MS" w:ascii="Trebuchet MS" w:hAnsi="Trebuchet MS"/>
          <w:sz w:val="24"/>
          <w:szCs w:val="24"/>
        </w:rPr>
        <w:t>Какие вопросы еще вы бы задали Гуру, и как можно отличить настоящего Гуру от ненастоящего?</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hanging="0"/>
        <w:rPr>
          <w:rFonts w:ascii="Trebuchet MS" w:hAnsi="Trebuchet MS" w:cs="Trebuchet MS"/>
          <w:b/>
          <w:b/>
          <w:sz w:val="24"/>
          <w:szCs w:val="24"/>
        </w:rPr>
      </w:pPr>
      <w:r>
        <w:rPr>
          <w:rFonts w:cs="Trebuchet MS" w:ascii="Trebuchet MS" w:hAnsi="Trebuchet MS"/>
          <w:b/>
          <w:sz w:val="24"/>
          <w:szCs w:val="24"/>
        </w:rPr>
        <w:t>Ответ: Как можно найти счастье в своей личной жизни, устранить препятствия?</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 xml:space="preserve">Гуру ответит: «Какие препятствия?» А если вы волеизъявляете эти препятствия? С одной стороны, волеизъявляете, с другой стороны, просите устранить их. </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pPr>
      <w:r>
        <w:rPr>
          <w:rFonts w:cs="Trebuchet MS" w:ascii="Trebuchet MS" w:hAnsi="Trebuchet MS"/>
          <w:sz w:val="24"/>
          <w:szCs w:val="24"/>
        </w:rPr>
        <w:t>Но я напомню тему нашей лекции: обет отказа от страданий и отказ от страданий от мира. Противоречат ли друг другу две эти темы? Противоречит ли третий принцип йоги понятию Вайрагьи?</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hanging="0"/>
        <w:rPr/>
      </w:pPr>
      <w:r>
        <w:rPr>
          <w:rFonts w:cs="Trebuchet MS" w:ascii="Trebuchet MS" w:hAnsi="Trebuchet MS"/>
          <w:b/>
          <w:sz w:val="24"/>
          <w:szCs w:val="24"/>
        </w:rPr>
        <w:t>Ответ: Нет, конечно.</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pPr>
      <w:r>
        <w:rPr>
          <w:rFonts w:cs="Trebuchet MS" w:ascii="Trebuchet MS" w:hAnsi="Trebuchet MS"/>
          <w:sz w:val="24"/>
          <w:szCs w:val="24"/>
        </w:rPr>
        <w:t>Почему «конечно»?</w:t>
      </w:r>
    </w:p>
    <w:p>
      <w:pPr>
        <w:pStyle w:val="Normal"/>
        <w:spacing w:lineRule="auto" w:line="360" w:before="0" w:after="0"/>
        <w:ind w:left="567" w:right="566"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hanging="0"/>
        <w:rPr/>
      </w:pPr>
      <w:r>
        <w:rPr>
          <w:rFonts w:cs="Trebuchet MS" w:ascii="Trebuchet MS" w:hAnsi="Trebuchet MS"/>
          <w:b/>
          <w:sz w:val="24"/>
          <w:szCs w:val="24"/>
        </w:rPr>
        <w:t>Ответ: Гуру так сказал.</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pPr>
      <w:r>
        <w:rPr>
          <w:rFonts w:cs="Trebuchet MS" w:ascii="Trebuchet MS" w:hAnsi="Trebuchet MS"/>
          <w:sz w:val="24"/>
          <w:szCs w:val="24"/>
        </w:rPr>
        <w:t>А если Гуру ошибся? Где критерий?</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hanging="0"/>
        <w:rPr/>
      </w:pPr>
      <w:r>
        <w:rPr>
          <w:rFonts w:cs="Trebuchet MS" w:ascii="Trebuchet MS" w:hAnsi="Trebuchet MS"/>
          <w:b/>
          <w:sz w:val="24"/>
          <w:szCs w:val="24"/>
        </w:rPr>
        <w:t xml:space="preserve">Ответ: Тогда можно не иметь авторитетов и жить своей жизнью, совершать ошибки… </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В йоге, в науке, в любой области жизни идет один и тот же процесс: мы сперва кого-то обожествляем, затем сбрасываем с пьедестала и затаптываем в грязь. И для того, чтобы кого-то обожествлять, а потом сталкивать его в грязь, нам нужен этот «кто-то». На роль этого кого-то мы выбираем Гуру. А если Гуру нет, мы его лихорадочно ищем. Но вы должны понять, что Гуру, если он Гуру, не идиот, он знает закон, что вы будете сначала его возвеличивать, а потом втаптывать в грязь. Поэтому он не особо клюет на ваши похвалы, но и не особо прислушивается к вашей ругани, вы ему ни для чего и не нужны. Во-вторых, если это настоящий Гуру, он не будет сокращать без крайней на то необходимости свою свободу, чтобы нашелся кто-то, кто бы повис у него на шее. Назвался Гуру - сократил свою свободу. Парадокс такой.</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hanging="0"/>
        <w:rPr/>
      </w:pPr>
      <w:r>
        <w:rPr>
          <w:rFonts w:cs="Trebuchet MS" w:ascii="Trebuchet MS" w:hAnsi="Trebuchet MS"/>
          <w:b/>
          <w:sz w:val="24"/>
          <w:szCs w:val="24"/>
        </w:rPr>
        <w:t>Ответ: Но ведь истинный Гуру не может не передавать знания, если тебе достались знания, ты обязан передать их.</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Style16"/>
        <w:spacing w:lineRule="auto" w:line="360" w:before="0" w:after="0"/>
        <w:ind w:left="-567" w:right="566" w:firstLine="567"/>
        <w:rPr>
          <w:rFonts w:ascii="Trebuchet MS" w:hAnsi="Trebuchet MS" w:eastAsia="Times New Roman" w:cs="Trebuchet MS"/>
          <w:bCs/>
          <w:color w:val="000000"/>
          <w:lang w:eastAsia="ru-RU"/>
        </w:rPr>
      </w:pPr>
      <w:r>
        <w:rPr>
          <w:rFonts w:cs="Trebuchet MS" w:ascii="Trebuchet MS" w:hAnsi="Trebuchet MS"/>
        </w:rPr>
        <w:t>А причем тут знания и объявления себя Гуру? Вы же ищите Гуру. Вы спите и видите, кто бы решал за вас все проблемы бесплатно, а в случае неудачи на кого бы вы могли всех собак повесить? Западный человек приезжает в Индию искать Гуру и не понимает, что он себе противоречит. Ни один человек в здравом уме и твердой памяти, если он истинный Гуру, никогда вам на глаза не покажется. Зачем ему проблемы, которые он не сможет решить?</w:t>
      </w:r>
      <w:r>
        <w:rPr>
          <w:rFonts w:eastAsia="Times New Roman" w:cs="Trebuchet MS" w:ascii="Trebuchet MS" w:hAnsi="Trebuchet MS"/>
          <w:bCs/>
          <w:color w:val="000000"/>
          <w:lang w:eastAsia="ru-RU"/>
        </w:rPr>
        <w:t xml:space="preserve"> </w:t>
      </w:r>
    </w:p>
    <w:p>
      <w:pPr>
        <w:pStyle w:val="Style16"/>
        <w:spacing w:lineRule="auto" w:line="360" w:before="0" w:after="0"/>
        <w:ind w:left="-567" w:right="566" w:firstLine="567"/>
        <w:rPr>
          <w:rFonts w:ascii="Trebuchet MS" w:hAnsi="Trebuchet MS" w:eastAsia="Times New Roman" w:cs="Trebuchet MS"/>
          <w:bCs/>
          <w:color w:val="000000"/>
          <w:lang w:eastAsia="ru-RU"/>
        </w:rPr>
      </w:pPr>
      <w:r>
        <w:rPr>
          <w:rFonts w:eastAsia="Times New Roman" w:cs="Trebuchet MS" w:ascii="Trebuchet MS" w:hAnsi="Trebuchet MS"/>
          <w:bCs/>
          <w:color w:val="000000"/>
          <w:lang w:eastAsia="ru-RU"/>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Помните фильм был «Слушатель»? Я всем студентам рекомендую его посмотреть. Вот вы не Гуру ищете, а слушателя бесплатного. Чтоб вы приходили, рассказывали, как у вас все плохо, требовали помощи, чтоб Гуру брал на себя все ваши противоречивые желания, ваши метания, сегодня вы йогой занимаетесь, завтра чем-то другим, послезавтра - третьим, вы ищите себе решение проблем нахаляву. Понятно, что ничего не находите. Желающих нет тащить вас на своем горбу. Никому не хочется слышать ваши проблемы, разгребать ваши противоречивые чувства. Как можно решить семейные проблемы? Сегодня ты Васю любишь, завтра ты его ненавидишь. Что может Гуру решить? Истинный Гуру не сможет решить ваши проблемы, он сможет только стать слушателем и взять на себя поток последствий ваших идиотских поступков. Понимаете, почему тяжело найти Гуру?</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Подумайте над этим основательно. Рано или поздно, те, кто изучает йогу, оказываются в Индии. Раньше это было сделать очень тяжело, потому что при старом режиме Индия была этаким маленький Советским союзом, сейчас можно в Индию запросто попасть, поэтому туристов с каждым годом все больше и больше туда едет, стало и дешевле, и проще. Точнее, с каждым годом все дороже, потому что хитрые индусы поняли, зачем вы едете, и начинают взвинчивать цены, они на вас деньги зарабатывают, вы для них статья доходов, как для Газпрома газ, поэтому сегодня вы приедете, стоимость будет одна, через год - в два раза больше, пока некое равновесие не наступит цены и предложения. Поэтому с каждым годом все дороже ездить, но вопрос в другом: зачем вы туда едете? Что вы там хотите найти? Кого вы там хотите найти? Откуда у вас представление о Гуру? Из книжек? Из каких? Кто их писал? Мне все в один голос рассказывают байки про Гуру. Такое впечатление, что все знают, кто такой Гуру.</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hanging="0"/>
        <w:rPr/>
      </w:pPr>
      <w:r>
        <w:rPr>
          <w:rFonts w:cs="Trebuchet MS" w:ascii="Trebuchet MS" w:hAnsi="Trebuchet MS"/>
          <w:b/>
          <w:sz w:val="24"/>
          <w:szCs w:val="24"/>
        </w:rPr>
        <w:t>Ответ: Мы в алгоритме принятия решения спрашиваем авторитетное свидетельство или мнение большинства. Допустим, Гуру прошел какой-то опыт, достиг просветления….</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pPr>
      <w:r>
        <w:rPr>
          <w:rFonts w:cs="Trebuchet MS" w:ascii="Trebuchet MS" w:hAnsi="Trebuchet MS"/>
          <w:sz w:val="24"/>
          <w:szCs w:val="24"/>
        </w:rPr>
        <w:t>Вы часто встречали Гуру, который имеет опыт достижения просветления? Откуда вы знаете, что это вообще есть? Вы это прочитали в книжках.</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hanging="0"/>
        <w:rPr/>
      </w:pPr>
      <w:r>
        <w:rPr>
          <w:rFonts w:cs="Trebuchet MS" w:ascii="Trebuchet MS" w:hAnsi="Trebuchet MS"/>
          <w:b/>
          <w:sz w:val="24"/>
          <w:szCs w:val="24"/>
        </w:rPr>
        <w:t>Ответ: Допустим, мы что-то переоткрыли на своем опыте, и Гуру говорит нам то же самое и даже больше. Возможно, он прав, может, стоит проверить. И если он с нами делится опытом, то мы, может быть, что-то почерпнем ценное из этого, как в алгоритме принятия йоговского решения. Мы свободны, можем следовать, можем не следовать.</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pPr>
      <w:r>
        <w:rPr>
          <w:rFonts w:cs="Trebuchet MS" w:ascii="Trebuchet MS" w:hAnsi="Trebuchet MS"/>
          <w:sz w:val="24"/>
          <w:szCs w:val="24"/>
        </w:rPr>
        <w:t>Действительно, в алгоритме есть два пункта - это авторитетное свидетельство и мнение большинства из того социума, в котором ты живешь. Но что говорит алгоритм о том, кто должен быть тем человеком с авторитетным свидетельством? Там сказано, что это должен быть Гуру?</w:t>
      </w:r>
    </w:p>
    <w:p>
      <w:pPr>
        <w:pStyle w:val="Normal"/>
        <w:spacing w:lineRule="auto" w:line="360" w:before="0" w:after="0"/>
        <w:ind w:left="567" w:right="566"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hanging="0"/>
        <w:rPr/>
      </w:pPr>
      <w:r>
        <w:rPr>
          <w:rFonts w:cs="Trebuchet MS" w:ascii="Trebuchet MS" w:hAnsi="Trebuchet MS"/>
          <w:b/>
          <w:sz w:val="24"/>
          <w:szCs w:val="24"/>
        </w:rPr>
        <w:t>Ответ: Авторитет для каждого свой.</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Авторитет именно в том вопросе, который вы решаете. Вот вы с позвоночной грыжей приезжаете в ашрам в Индию и спрашиваете Гуру: «Как мне ее лечить?» Даже если это самый просветленный Гуру в чем-то одном, он может просто не знать всего того, чего достигла современная медицина, основываясь на последних открытиях. У нас же в голове происходит подмена: раз он Гуру, значит, он должен и в квантовой физике разбираться, и в медицине, и в семейной жизни мне помочь, и помочь деньжат подзаработать. Таким образом, в йоговском алгоритме принятия решения концепция авторитетного свидетельства вовсе не предполагает, что это должен быть именно Гуру. Это должен быть авторитетный человек в той области, в которой у вас вопрос.</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 xml:space="preserve">Вы все ищите себе личного Учителя, и вы не можете понять, что если этот Учитель где-то и есть, то взвалить ношу на себя в виде вас может только в одном случае - если вы будете поступать точно так же в отношении кого-то другого. Вы приходите к истинному Гуру и говорите: «Разбирайся в моих противоречивых чувствах и поступках!», а сами не поступаете так же, сами не помогаете другим разбираться в их противоречивых чувствах и поступках, Гуру не видит никакого смысла вам даже открываться, не то что общаться. Зачем ему взваливать это на себя? Это имеет смысл, только если идет цепочкой по всему миру. Для всех. А не так, чтобы все сосредотачивалось на вашей конкретной персоне: «Вот хочу, чтоб я был счастливым, хочу, чтобы лично у меня в семье было все хорошо, чтобы я понял свой смысл жизни, а там хоть трава не расти». Зачем эта обуза ему нужна? </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И так получается, что это закон Вселенной: если вы ведете себя как Гуру, то и Гуру обращает на вас внимание, если вы ведете себя, как Абсолют, то и Абсолют обращает на вас внимание. А что значит «вести себя как Гуру»? А как Абсолют? Это значит, взвалить на себя непосильную ношу и разбираться во всех ваших идиотских жизненных ситуациях, которые вы сами породили, порождаете и не собираетесь от них отказываться. Это когда ты слушаешь сперва просьбы о советах, потом, когда даешь совет, видишь, что ему не следуют, а делают что-то свое, получают плохой результат, а потом ты выслушиваешь, что это ты виноват в этом плохом результате. Так ведет себя маленький ребенок, это детский лепет по сравнению с истинным учеником Гуру. И кто на себя возьмет эту адскую работу по доброй воле? Никто. Смысла нет. Но в то же самое время если вы беретесь за эту работу, то за вас берутся другие.</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 xml:space="preserve">Теперь пример из жизни, более конкретный. Иногда приходит к нам учиться народ и ждет, что мы будем решать личные проблемы каждого человека. Вот пришел человек учиться на преподавателя йоги и ждет, что сейчас все будут вникать во все подробности его жизни и его проблем, почему у него что-то хорошо, а что-то плохо. Но сам при этом не хочет вовлекаться в проблемы других живых существ, у которых тоже могут быть проблемы. Как вы думаете, такой человек что-нибудь получит? Нет. Цепочка нарушена. Вы должны это понять, это очень тонкая, неуловимая вещь. Любой человек может проявить с вами качества Гуру, если вы проявляете качества Гуру по отношению к другим. Любой человек может дать вам помощь, если вы даете помощь сами. Отдаете, и сам Абсолют к вам приходит, чтобы вам помогать. И вот только так выстраивается цепочка «Учитель – ученик». Если вы просто нахаляву приперлись, эгоисты, которые пришли решать свои личные проблемы, которые вы сами же и породили, никто на вас внимания обращать не будет или будет, но за большие деньги, очень большие деньги. Кому охота просто так работать впустую. </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Вот это-то никак и не может западный человек понять. Получается, что начитавшись книжек, фэнтези про ученика и Учителя, про Гуру, про Махатм с Гималаев, вы тратите время не на то. В этом ашраме не понравилось, пойду в другой, в третий, в Гималаи пойду, а в Гималаях все какие-то сирые и убогие. Вы ищите не Гуру, не человека, а вы ищите Абсолют. Вы можете лишь найти окно, через которое Абсолют светит. Но вы найдете такое окно не раньше, чем сами станете для кого-то таким окном, чтобы через вас Абсолют для них светил. Только так выстраивается это цепочка для Абсолюта, по-другому не бывает. Применил эгоизм – все. Один товарищ приехал из Индии: «Столько лет, а ничему не научился, там был лжегуру, лжеашрам, лжейога. Все было «лже». Я говорю: «Да нет, дорогой, это ты был «лже», там было все настоящее, только ты туда приехал с корыстной целью. Ты не собирался помогать другим, ты приехал получать для себя».</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Мы сделали такой шаг в сторону, потому что вы должны понять, что критерий принятия решения делать что-либо или не делать и, как следствие, оценивание своей жизненной ситуации, анализ того, как соотносится третий принцип йоги с Вайрагьей, вы должны использовать, разбираясь в каждом конкретном случае отдельно. Для этого, безусловно, нужно авторитетное свидетельство, но опять же авторитетное свидетельство кого? Гуру. А где его взять, этого Гуру? А если вам кто-то что-то говорит и называет себя Гуру, он Гуру или нет? В чем-то одном – Гуру, в чем-то другом - не Гуру, и у вас раздрай в голове. И как отличить, что это - ваша несостоятельность понять всю его мудрость или откровенный бред? Как быть?</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hanging="0"/>
        <w:rPr/>
      </w:pPr>
      <w:r>
        <w:rPr>
          <w:rFonts w:cs="Trebuchet MS" w:ascii="Trebuchet MS" w:hAnsi="Trebuchet MS"/>
          <w:b/>
          <w:sz w:val="24"/>
          <w:szCs w:val="24"/>
        </w:rPr>
        <w:t>Ответ: Тут еще сложнее. Надо начинать с себя, хочешь ты кому-то помогать и не для того, что хочешь что-то заслужить, а потому что ты понял, что это твой путь, что тебе это надо. Но для того, чтобы помогать эффективно, тем более в той среде, где ты хочешь помогать, возможностей бывает мало. Проблема и в этом, а не только в том, чтобы тебя кто-то захотел чему-то научить. Если ты хочешь эффективно помочь - это очень непросто.</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Что тяжелее в этом мире: найти того, кто тебе может помочь, или найти того, кому ты можешь помочь?</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hanging="0"/>
        <w:rPr/>
      </w:pPr>
      <w:r>
        <w:rPr>
          <w:rFonts w:eastAsia="Trebuchet MS" w:cs="Trebuchet MS" w:ascii="Trebuchet MS" w:hAnsi="Trebuchet MS"/>
          <w:sz w:val="24"/>
          <w:szCs w:val="24"/>
        </w:rPr>
        <w:t xml:space="preserve"> </w:t>
      </w:r>
      <w:r>
        <w:rPr>
          <w:rFonts w:cs="Trebuchet MS" w:ascii="Trebuchet MS" w:hAnsi="Trebuchet MS"/>
          <w:b/>
          <w:sz w:val="24"/>
          <w:szCs w:val="24"/>
        </w:rPr>
        <w:t>Ответ: Вспоминается ваша лекция про жадность… Мне кажется, это действительно два потока - когда ты помогаешь и когда тебе помогают. И если ты будешь думать, что ты не помогаешь, потому что тебе не помогли понять, как лучше помогать, то тебе самому не придет помощь.</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 xml:space="preserve">Да, друзья здесь такая связка, почему я вас подводил к ней долгими рассуждениями о Гуру. Потому что третий принцип йоги – это тот необходимый принцип, не приняв который, вы не воспользуетесь быстрыми методами в йоге. Первые два принципа нужны, чтобы вы практиковали классическую йогу, а вот третий принцип йоги – это возможность воспользоваться так называемыми быстрыми методами. Получается, на первый взгляд, противоречие: чтобы воспользоваться быстрыми методами, с одной стороны, нужен Гуру, с другой стороны, нужна активная жизненная позиция, готовность перестраивать внутреннюю и внешнюю вселенную к лучшему, а с третьей стороны, вы сталкиваетесь с таким положением в йоге, как бесстрастность или Вайрагья, отказ от мира, вот так иногда ее можно трансформировать. Третий принцип йоги настаивает на отказе от страдания в мире, а Вайрагья – это отказ от мира. </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 xml:space="preserve">Ощутите разницу: отказ от мира или отказ от страданий в мире. Как решить это противоречие в вашей личной жизни? Следует ли отказываться от мира? Если ты отказываешься от мира, но в то же самое время не помогаешь этому миру преодолеть страдания, значит, ни один Гуру не обратит на тебя внимания, не будет с тобой работать, третий принцип просто не сработает. Вопрос в другом: а если наоборот принимать, то что тогда происходит? Тогда появляется следующий метод: вовлекаясь – выходи. Получается, что чем вы больше вовлекаетесь в помощь миру, тем больше весь мир в лице Гуру приходит к вам и вовлекается уже в помощь лично вам, в решение ваших личных проблем. А с третьей стороны, вовлекаясь в решения чужих проблем, вы начинаете ощущать, как все меньше и меньше остаетесь затронуты этим миром, вы как будто отделяетесь от него. С одной стороны, вы как бы завязли в миру, но завязли лишь ваши функции, ваши проявления, а ваше Высшее Я начинает осознавать себя не причастным к этому миру. И за счет этого хитрого среза срабатывают быстрые методы. Быстрые методы никогда не работают для эгоистов. Никогда. Поехать в Индию, найти Гуру и быстрый метод, который, прыг-прыг, и выведет вас в дамки. Он вам шепнет тайную мантру, а вы, такой тунеядец, ничего не делали, а только Гуру откапали и сразу достигли высшего состояния – такое невозможно в принципе. Иначе бы эта вселенная развалилась из-за нарушения связки причины и следствия. </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 xml:space="preserve">И получается, что эта небольшая поправка в отношении Вайрагьи должна как раз и заключать в себе механизм «вовлекаясь – выходи». Если у вас нет возможности помочь этому миру, он не хочет, что бы вы вмешивались, то чем больше вы будете наблюдать за этим миром, тем больше будете автоматически страдать. И поэтому ваша задача – отделиться от этого мира, если это не ваш долг вмешиваться. Но если, наоборот, возникает хоть малейший шаг не помочь этому миру, то тогда срабатывают быстрые методы в отношении вас самих, и весь мир становится вашим Гуру. Вам кажется, что вы ищите Гуру, но вы не Гуру ищите, вам Гуру не нужен, а если он есть, он от вас убежит. Вы Абсолют ищите, вы ищите всю Вселенную, которая бы проявилась через конкретного человека. Но если вы понимаете, что этот человек всего лишь труба, через которую Абсолют льет свою воду, вы не будете приставать к нему с идиотскими вопросами, вроде того, что у меня рука заболела, какую мазь посоветуете. Откуда может знать труба, какая вода по ней течет. </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 xml:space="preserve">Сложная эта тема, но без нее никуда не деться. Хотите Гуру, сами станьте Гуру для других. В хорошем смысле слова. Быть Гуру – это значит вовлекаться в работу, закатав рукава, разбираться в чужих проблемах, подробно, так, как вы сами хотите, чтобы в вашу жизнь пришел и тоже, закатав рукава, разбирался в ваших жизненных проблемах. Вот только тогда цепочка «Гуру – ученик» срабатывает. Все мы ученики, и все мы Гуру одновременно. У нас очень хороший есть афоризм, который отчасти освещает эту идею: «Ты будешь учить своих учителей». Понимай, как хочешь. Хочешь Учителя, веди себя как Учитель по отношению к другим, но не в плане «надувай щеки» - таких сейчас избыток. Как в Египте говорят: «Принцев, песка и верблюдов полно везде». А в Москве полно Гуру. Сейчас очень тяжело найти место, где Гуру нет. Вопрос в другом: </w:t>
      </w:r>
      <w:r>
        <w:rPr>
          <w:rFonts w:cs="Trebuchet MS" w:ascii="Trebuchet MS" w:hAnsi="Trebuchet MS"/>
          <w:b/>
          <w:sz w:val="24"/>
          <w:szCs w:val="24"/>
        </w:rPr>
        <w:t>если он истинный Гуру, он скрывается. Без крайней на то необходимости, он никогда себя не объявляет Гуру. Открыться он вам может лишь в одном случае: если через него открылся вам Абсолют, а он откроется вам, только лишь если вы сами позволите, чтобы Абсолют открылся через вас другим.</w:t>
      </w:r>
      <w:r>
        <w:rPr>
          <w:rFonts w:cs="Trebuchet MS" w:ascii="Trebuchet MS" w:hAnsi="Trebuchet MS"/>
          <w:sz w:val="24"/>
          <w:szCs w:val="24"/>
        </w:rPr>
        <w:t xml:space="preserve"> Таким образом выстраивается эта цепочка.</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hanging="0"/>
        <w:rPr>
          <w:rFonts w:ascii="Trebuchet MS" w:hAnsi="Trebuchet MS" w:cs="Trebuchet MS"/>
          <w:b/>
          <w:b/>
          <w:sz w:val="24"/>
          <w:szCs w:val="24"/>
        </w:rPr>
      </w:pPr>
      <w:r>
        <w:rPr>
          <w:rFonts w:cs="Trebuchet MS" w:ascii="Trebuchet MS" w:hAnsi="Trebuchet MS"/>
          <w:b/>
          <w:sz w:val="24"/>
          <w:szCs w:val="24"/>
        </w:rPr>
        <w:t>Ответ: Предположим, у тебя есть определенная свобода, в рамках которой ты помогаешь другим людям, искренне, применяя принципы йоги, пытаешься им помочь, свобода твоя расширяется, и людей, которым ты можешь помочь, становится больше, но при этом люди, которым ты подчиняешься, с которыми ты вынужден советоваться в принятии своих решений, действий, видят твою помощь определенным образом и пытаются тебе навязать эту картину мира, а ты понимаешь, что это не так, что от этого толку не будет.</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 xml:space="preserve">Так в этом и проблема, что найти Гуру так же тяжело, как и найти того, кому бы вы могли реально помочь, потому что вы можете помочь и вы видите проблему у человека. Вот только сам этот человек видит проблему в другом. Человек приходит и говорит: «У меня денег нет. Помоги мне решить эту проблему!» Ты отвечаешь: «Да, хорошо, устройся на работу». Он говорит: «Нет, у меня денег нет, потому что у меня сглаз. Помоги мне избавиться от этого сглаза!» И что вы можете с этим сделать? У него реальная проблема, у вас есть реальное средство решения этой проблемы, только человек сам придумал решение своей проблемы совершенно экзотическое. И что делать? Ничего. Он имеет право не только придумывать проблемы, но и способы решения этих проблем. Только вопрос в том, кто будет это делать. Вовлекаясь – выходи: делай, что должно, и будь что будет, если коротко говорить. </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Вот у меня долг читать лекции. Сегодня была лекция о связке сексуальности и йоги. Это самая неблагодарная тема, которая только есть. Это Высшие йоги, высший пилотаж для брахманов, высших сословий. Это как собрать на Курском вокзале бомжей и курс высшей математики им прочитать, с той же степенью благодарности. Если каждые пятнадцать минут по стаканчику разливать не будешь, они даже сидеть не будут. Поэтому и приходится эти темы разбавлять шутками-прибаутками, эпизодами из жизни, чтобы развеселить публику. Только так они в состоянии слушать. Ну и что? Какой выход? Ругают: «А что это ты, мужик, жить учишь, а у самого чего только в жизни ни было!» Я не скрываю, в жизни у меня чего только ни было! Собственно, и не учил бы иначе, если бы все знал, учу-то своим ошибкам! Что есть, то и даю. Отвечают: «Мужик, а ты не Гуру!» Извините, товарищи, я никогда и не претендовал на роль Гуру. Гуру давно в Гималаях. Господа давно в Париже. И что делать? Не давать знания не могу. Давать, значит, обязательно наткнуться на самое неблагодарнейшее отношение. Не понимать будут все, все, что можно извратить – все извратят, потом тебе скажут, что это же ты сам говорил. К тому же тема сексуальности очень тонкая. В каких смертных грехах меня только ни обвиняют! Ну и что делать? Если я буду давать эту тему, будет все нормально, общество начнет здороветь, если не буду давать, в этом обществе будут появляться маньяки. Мне лучше пусть маньяков лучше не будет. Мир надо менять к лучшему. Вот и получается, что, стиснув зубы, приходится свою Дхарму, свой долг тащить. Хвалят - не хвалят, понимают - не понимают – выбора нет. Без ожидания похвалы, без страха, что тебя будут ругать, надо делать свое дело. По сути это концепция Карма йоги. В этом смысле Карма йога тоже является быстрым методом.</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hanging="0"/>
        <w:rPr/>
      </w:pPr>
      <w:r>
        <w:rPr>
          <w:rFonts w:cs="Trebuchet MS" w:ascii="Trebuchet MS" w:hAnsi="Trebuchet MS"/>
          <w:b/>
          <w:sz w:val="24"/>
          <w:szCs w:val="24"/>
        </w:rPr>
        <w:t>Вопрос: Получается так: если человек помогает другим, то Учитель находит его сам. А вот есть ли вообще Абсолют?</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 xml:space="preserve">Хороший вопрос. Давайте обратимся к авторитетному свидетельству, гласу народа: есть Абсолют или нет? Двух «адептов тайных наук» приглашаю сюда. </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pPr>
      <w:r>
        <w:rPr>
          <w:rFonts w:cs="Trebuchet MS" w:ascii="Trebuchet MS" w:hAnsi="Trebuchet MS"/>
          <w:sz w:val="24"/>
          <w:szCs w:val="24"/>
        </w:rPr>
        <w:t>Итак, вот встречаются два товарища, один говорит, что Абсолют есть, другой говорит, что его нет.</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Первый студент: Абсолют есть.</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pPr>
      <w:r>
        <w:rPr>
          <w:rFonts w:cs="Trebuchet MS" w:ascii="Trebuchet MS" w:hAnsi="Trebuchet MS"/>
          <w:sz w:val="24"/>
          <w:szCs w:val="24"/>
        </w:rPr>
        <w:t xml:space="preserve">Второй студент: Не верю, докажи! </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pPr>
      <w:r>
        <w:rPr>
          <w:rFonts w:cs="Trebuchet MS" w:ascii="Trebuchet MS" w:hAnsi="Trebuchet MS"/>
          <w:sz w:val="24"/>
          <w:szCs w:val="24"/>
        </w:rPr>
        <w:t>Первый студент: А чем докажешь, что его нет?</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Второй студент: Чтобы доказывать, что чего-то нет, надо понять сначала, что это такое.</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pPr>
      <w:r>
        <w:rPr>
          <w:rFonts w:cs="Trebuchet MS" w:ascii="Trebuchet MS" w:hAnsi="Trebuchet MS"/>
          <w:sz w:val="24"/>
          <w:szCs w:val="24"/>
        </w:rPr>
        <w:t>Первый студент: Абсолют – это ого-го!</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Второй студент: Ого-го? Нет, ты конкретизируй, я так не могу.</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pPr>
      <w:r>
        <w:rPr>
          <w:rFonts w:cs="Trebuchet MS" w:ascii="Trebuchet MS" w:hAnsi="Trebuchet MS"/>
          <w:sz w:val="24"/>
          <w:szCs w:val="24"/>
        </w:rPr>
        <w:t>Первый студент: Ну, это твои проблемы.</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pPr>
      <w:r>
        <w:rPr>
          <w:rFonts w:cs="Trebuchet MS" w:ascii="Trebuchet MS" w:hAnsi="Trebuchet MS"/>
          <w:sz w:val="24"/>
          <w:szCs w:val="24"/>
        </w:rPr>
        <w:t>Друзья, это очень хороший диалог. Все диалоги между представителями религии, атеистами и верующими сводятся примерно к тому же самому. Один говорит, что нет, докажи, другой, что есть, докажи, что нет. Один говорит, что нет Америки, другой спрашивает почему. А я ее не видел. Ну, это твои проблемы, мог бы съездить и посмотреть. Так и атеист говорит: нет Абсолюта. Почему? А я его не видел.</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pPr>
      <w:r>
        <w:rPr>
          <w:rFonts w:cs="Trebuchet MS" w:ascii="Trebuchet MS" w:hAnsi="Trebuchet MS"/>
          <w:sz w:val="24"/>
          <w:szCs w:val="24"/>
        </w:rPr>
        <w:t>Второй студент: Ну хорошо, вот кружка, она есть, я ее вижу. А Абсолют где? Я его не вижу.</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pPr>
      <w:r>
        <w:rPr>
          <w:rFonts w:cs="Trebuchet MS" w:ascii="Trebuchet MS" w:hAnsi="Trebuchet MS"/>
          <w:sz w:val="24"/>
          <w:szCs w:val="24"/>
        </w:rPr>
        <w:t>Первый студент: Он везде. И нигде. У меня такой контраргумент: у тебя есть мозги?</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pPr>
      <w:r>
        <w:rPr>
          <w:rFonts w:cs="Trebuchet MS" w:ascii="Trebuchet MS" w:hAnsi="Trebuchet MS"/>
          <w:sz w:val="24"/>
          <w:szCs w:val="24"/>
        </w:rPr>
        <w:t>Второй студент: Есть.</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pPr>
      <w:r>
        <w:rPr>
          <w:rFonts w:cs="Trebuchet MS" w:ascii="Trebuchet MS" w:hAnsi="Trebuchet MS"/>
          <w:sz w:val="24"/>
          <w:szCs w:val="24"/>
        </w:rPr>
        <w:t>Первый студент: Ты их видишь?</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pPr>
      <w:r>
        <w:rPr>
          <w:rFonts w:cs="Trebuchet MS" w:ascii="Trebuchet MS" w:hAnsi="Trebuchet MS"/>
          <w:sz w:val="24"/>
          <w:szCs w:val="24"/>
        </w:rPr>
        <w:t>Второй студент: Мне знакомый патологоанатом показывал их.</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pPr>
      <w:r>
        <w:rPr>
          <w:rFonts w:cs="Trebuchet MS" w:ascii="Trebuchet MS" w:hAnsi="Trebuchet MS"/>
          <w:sz w:val="24"/>
          <w:szCs w:val="24"/>
        </w:rPr>
        <w:t>Первый студент: Это у другого человека, а у тебя есть? Ты их видел? Может, у него есть мозги, а у тебя нет.</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Второй студент: Но у меня голова на его голову похожа, я думаю и внутри то же самое.</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Первый студент: Совпадение.</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Второй студент: Ты настаиваешь на том, что Абсолют невозможно чувствовать, увидеть, осязать, да?</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Первый студент: Да нет же, он вокруг, я его чувствую, все, что видим - это Абсолют, и ты сам Абсолют. Ты, Абсолют, пришел ко мне и водишь меня за нос, говоришь, что Абсолюта нет.</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pPr>
      <w:r>
        <w:rPr>
          <w:rFonts w:cs="Trebuchet MS" w:ascii="Trebuchet MS" w:hAnsi="Trebuchet MS"/>
          <w:sz w:val="24"/>
          <w:szCs w:val="24"/>
        </w:rPr>
        <w:t xml:space="preserve">Такой диалог может продолжаться до бесконечности. Так есть Абсолют или нет? Помните старый анекдот? Вывеска на двери Господа Бога: «Если придет атеист, говорите, что меня нет. К чему этот диалог сводится? </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hanging="0"/>
        <w:rPr/>
      </w:pPr>
      <w:r>
        <w:rPr>
          <w:rFonts w:cs="Trebuchet MS" w:ascii="Trebuchet MS" w:hAnsi="Trebuchet MS"/>
          <w:b/>
          <w:sz w:val="24"/>
          <w:szCs w:val="24"/>
        </w:rPr>
        <w:t>Ответ: Каждый свободен!</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pPr>
      <w:r>
        <w:rPr>
          <w:rFonts w:cs="Trebuchet MS" w:ascii="Trebuchet MS" w:hAnsi="Trebuchet MS"/>
          <w:sz w:val="24"/>
          <w:szCs w:val="24"/>
        </w:rPr>
        <w:t>Что это значит? Свободен от чего?</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hanging="0"/>
        <w:rPr>
          <w:rFonts w:ascii="Trebuchet MS" w:hAnsi="Trebuchet MS" w:cs="Trebuchet MS"/>
          <w:b/>
          <w:b/>
          <w:sz w:val="24"/>
          <w:szCs w:val="24"/>
        </w:rPr>
      </w:pPr>
      <w:r>
        <w:rPr>
          <w:rFonts w:cs="Trebuchet MS" w:ascii="Trebuchet MS" w:hAnsi="Trebuchet MS"/>
          <w:b/>
          <w:sz w:val="24"/>
          <w:szCs w:val="24"/>
        </w:rPr>
        <w:t>Ответ: От всего. От того, чтобы знать, Абсолют есть или нет, принимать его или нет.</w:t>
      </w:r>
    </w:p>
    <w:p>
      <w:pPr>
        <w:pStyle w:val="Normal"/>
        <w:spacing w:lineRule="auto" w:line="360" w:before="0" w:after="0"/>
        <w:ind w:left="567" w:right="566"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Такая вещь получается очень хитрая: если на свете есть Абсолют, то узнать о его существовании, если мы не волеизъявим этого, мы никогда не сможем. Потому что он сказал: «Я сделал вас свободными, свободными даже от того, чтобы знать, что я есть. Поэтому, до тех пор, пока ты не волеизъявишь, что я есть, ты будешь жить в мире таком, как если бы меня и не было. Но в то же самое время ты свободен жить в мире, в котором я есть. Если волеизъявишь, что я есть, ты будешь жить в мире в том, как если бы я был. Вот так странно. Поэтому спор о том, есть Абсолют или нет – это спор ни о чем. Абсолют есть для того, для кого он есть, и нет для того, для кого его нет. Почему? Свободны. По образу и подобию самого же Абсолюта и сделаны.</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hanging="0"/>
        <w:rPr>
          <w:rFonts w:ascii="Trebuchet MS" w:hAnsi="Trebuchet MS" w:cs="Trebuchet MS"/>
          <w:b/>
          <w:b/>
          <w:sz w:val="24"/>
          <w:szCs w:val="24"/>
        </w:rPr>
      </w:pPr>
      <w:r>
        <w:rPr>
          <w:rFonts w:cs="Trebuchet MS" w:ascii="Trebuchet MS" w:hAnsi="Trebuchet MS"/>
          <w:b/>
          <w:sz w:val="24"/>
          <w:szCs w:val="24"/>
        </w:rPr>
        <w:t>Ответ: Но ведь даже если человек решил, что для него есть Абсолют, он этому доверяет, пока сам на себе не проверит. Это все равно вера. Человеку может что-то открываться, и он будет думать, что вот то Абсолют и есть.</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То же и в обратную сторону. Человек говорит, что нет Абсолюта, и каждый день будет подтверждать себе, что его нет.</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hanging="0"/>
        <w:rPr/>
      </w:pPr>
      <w:r>
        <w:rPr>
          <w:rFonts w:cs="Trebuchet MS" w:ascii="Trebuchet MS" w:hAnsi="Trebuchet MS"/>
          <w:b/>
          <w:sz w:val="24"/>
          <w:szCs w:val="24"/>
        </w:rPr>
        <w:t>Ответ: Человек же не знает, пока не переоткроет сам.</w:t>
      </w:r>
    </w:p>
    <w:p>
      <w:pPr>
        <w:pStyle w:val="Normal"/>
        <w:spacing w:lineRule="auto" w:line="360" w:before="0" w:after="0"/>
        <w:ind w:left="-567"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Друзья, вы понимаете, какое страшное понятие «свобода»! Мог нас наградить Создатель чем-то, так вот по полной программе нас наградил. Хоть радуйся, хоть плачь. Весь мир, со всем его ужасами, со всеми его прекрасными вещами – продолжение этого понятия. Куда повернете, то и будет. Свободны! Это очень высокоинтеллектуальная концепция. Нужно сначала дожить до тела человека, в теле человека отточить разум, сделать его критичным, чтобы до вас начала доходить концепция свободы. Свобода – это сверхконцепция. Это не то, что мы в бытовом смысле привыкли представлять. В этом слове представлен весь ужас вашей жизни, все самое прекрасное, все, к чему вы стремились, надеялись - это тоже свобода. Свобода – это Абсолют. И не знаешь, что и сказать, что и думать. И как с этим жить?</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 xml:space="preserve">Вот, допустим, спор идет: один говорит, что это все индусы придумали, всяких абсолютов у нас здесь нет. И начинают возникать самые разные концепции, на протяжении истории человечества были монотеизм, политеизм, атеизм и прочие «-измы». Миллион всяких оттенков. Абсолюта нет ни кого, но есть Вепрь - прародитель человечества. Или нет никого и ничего, но есть пустота. Все пустотно, и я пустотен. Спор о том, есть Абсолют или нет Абсолюта – ни о чем. Ни в одну сторону не докажете, что это так или иначе. Можете только волеизъявить, чтобы в вашей жизни он был, и, действительно, ваша жизнь будет проходить так, как если бы он был. Можете волеизъявить, что его нет, и ваша жизнь будет проходить так, как если бы его не было. Можете метаться: понедельник, среда, пятница – Абсолют есть, вторник, четверг, суббота – нет, а в воскресенье неопределенно. Соответственно, будете порождать волны волеизъявлений во Вселенную, но и вам будут возвращаться такие же волны. В понедельник вам зарплату прибавили, и вы уверовали, во вторник жена ушла, и вы поняли: нет никакого Абсолюта. В конце рабочей недели, в воскресенье, лежите и думаете: плюсы на минусы, что-то серенькое образовалось, то ли есть Абсолют, то ли его нет. </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t>Поэтому трудная эта концепция - концепция Абсолюта. Концепция Абсолюта, как и концепция бесконечности в математике, очень абстрактное понятие. Слава богу, в математике мы научились работать с этим понятием и получать вполне конкретные выводы в виде интегрально - дифференциального исчисления, которое в свою очередь позволило науке развиваться, по мобильным телефонам разговаривать. Вот подобно тому и в йоге научились, не понимая до конца концепцию Абсолюта, использовать ее в рассуждениях, в размышлениях, в практиках. Получаются практики, которые для атеиста работают в одном ключе, для верующих в другом ключе. В результате все остаются довольны</w:t>
      </w:r>
      <w:bookmarkStart w:id="0" w:name="_GoBack"/>
      <w:bookmarkEnd w:id="0"/>
      <w:r>
        <w:rPr>
          <w:rFonts w:cs="Trebuchet MS" w:ascii="Trebuchet MS" w:hAnsi="Trebuchet MS"/>
          <w:sz w:val="24"/>
          <w:szCs w:val="24"/>
        </w:rPr>
        <w:t>.</w:t>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right="566" w:firstLine="567"/>
        <w:rPr>
          <w:rFonts w:ascii="Trebuchet MS" w:hAnsi="Trebuchet MS" w:cs="Trebuchet MS"/>
          <w:sz w:val="24"/>
          <w:szCs w:val="24"/>
        </w:rPr>
      </w:pPr>
      <w:r>
        <w:rPr>
          <w:rFonts w:cs="Trebuchet MS" w:ascii="Trebuchet MS" w:hAnsi="Trebuchet M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2:41:00Z</dcterms:created>
  <dc:creator>НАстя</dc:creator>
  <dc:description/>
  <cp:keywords/>
  <dc:language>en-US</dc:language>
  <cp:lastModifiedBy>UserArt</cp:lastModifiedBy>
  <dcterms:modified xsi:type="dcterms:W3CDTF">2017-05-31T16:01:00Z</dcterms:modified>
  <cp:revision>10</cp:revision>
  <dc:subject/>
  <dc:title/>
</cp:coreProperties>
</file>