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 w:hanging="0"/>
        <w:rPr>
          <w:rFonts w:ascii="Trebuchet MS" w:hAnsi="Trebuchet MS" w:cs="Trebuchet MS"/>
          <w:b/>
          <w:b/>
          <w:color w:val="C00000"/>
          <w:sz w:val="24"/>
          <w:szCs w:val="24"/>
        </w:rPr>
      </w:pPr>
      <w:r>
        <w:rPr>
          <w:rFonts w:cs="Trebuchet MS" w:ascii="Trebuchet MS" w:hAnsi="Trebuchet MS"/>
          <w:b/>
          <w:color w:val="C00000"/>
          <w:sz w:val="24"/>
          <w:szCs w:val="24"/>
        </w:rPr>
        <w:t>План.</w:t>
      </w:r>
    </w:p>
    <w:p>
      <w:pPr>
        <w:pStyle w:val="Style15"/>
        <w:numPr>
          <w:ilvl w:val="0"/>
          <w:numId w:val="1"/>
        </w:numPr>
        <w:spacing w:lineRule="auto" w:line="360" w:before="0" w:after="0"/>
        <w:ind w:left="0" w:right="-1" w:hanging="360"/>
        <w:contextualSpacing/>
        <w:rPr>
          <w:rFonts w:ascii="Trebuchet MS" w:hAnsi="Trebuchet MS" w:cs="Trebuchet MS"/>
          <w:sz w:val="24"/>
          <w:szCs w:val="24"/>
        </w:rPr>
      </w:pPr>
      <w:r>
        <w:rPr>
          <w:rFonts w:cs="Trebuchet MS" w:ascii="Trebuchet MS" w:hAnsi="Trebuchet MS"/>
          <w:sz w:val="24"/>
          <w:szCs w:val="24"/>
        </w:rPr>
        <w:t>Свобода и кармичность - некармичность желаний.</w:t>
      </w:r>
    </w:p>
    <w:p>
      <w:pPr>
        <w:pStyle w:val="Style15"/>
        <w:numPr>
          <w:ilvl w:val="0"/>
          <w:numId w:val="1"/>
        </w:numPr>
        <w:spacing w:lineRule="auto" w:line="360" w:before="0" w:after="0"/>
        <w:ind w:left="0" w:right="-1" w:hanging="360"/>
        <w:contextualSpacing/>
        <w:rPr>
          <w:rFonts w:ascii="Trebuchet MS" w:hAnsi="Trebuchet MS" w:cs="Trebuchet MS"/>
          <w:sz w:val="24"/>
          <w:szCs w:val="24"/>
        </w:rPr>
      </w:pPr>
      <w:r>
        <w:rPr>
          <w:rFonts w:cs="Trebuchet MS" w:ascii="Trebuchet MS" w:hAnsi="Trebuchet MS"/>
          <w:sz w:val="24"/>
          <w:szCs w:val="24"/>
        </w:rPr>
        <w:t>Внекармичность творения (открытия) и кармичность (утилитарность) его использования.</w:t>
      </w:r>
    </w:p>
    <w:p>
      <w:pPr>
        <w:pStyle w:val="Style15"/>
        <w:numPr>
          <w:ilvl w:val="0"/>
          <w:numId w:val="1"/>
        </w:numPr>
        <w:spacing w:lineRule="auto" w:line="360" w:before="0" w:after="0"/>
        <w:ind w:left="0" w:right="-1" w:hanging="360"/>
        <w:contextualSpacing/>
        <w:rPr>
          <w:rFonts w:ascii="Trebuchet MS" w:hAnsi="Trebuchet MS" w:cs="Trebuchet MS"/>
          <w:sz w:val="24"/>
          <w:szCs w:val="24"/>
        </w:rPr>
      </w:pPr>
      <w:r>
        <w:rPr>
          <w:rFonts w:cs="Trebuchet MS" w:ascii="Trebuchet MS" w:hAnsi="Trebuchet MS"/>
          <w:sz w:val="24"/>
          <w:szCs w:val="24"/>
        </w:rPr>
        <w:t>Внекармичность воли. Желания – заменители воли.</w:t>
      </w:r>
    </w:p>
    <w:p>
      <w:pPr>
        <w:pStyle w:val="Style15"/>
        <w:numPr>
          <w:ilvl w:val="0"/>
          <w:numId w:val="1"/>
        </w:numPr>
        <w:spacing w:lineRule="auto" w:line="360" w:before="0" w:after="0"/>
        <w:ind w:left="0" w:right="-1" w:hanging="360"/>
        <w:contextualSpacing/>
        <w:rPr>
          <w:rFonts w:ascii="Trebuchet MS" w:hAnsi="Trebuchet MS" w:cs="Trebuchet MS"/>
          <w:sz w:val="24"/>
          <w:szCs w:val="24"/>
        </w:rPr>
      </w:pPr>
      <w:r>
        <w:rPr>
          <w:rFonts w:cs="Trebuchet MS" w:ascii="Trebuchet MS" w:hAnsi="Trebuchet MS"/>
          <w:sz w:val="24"/>
          <w:szCs w:val="24"/>
        </w:rPr>
        <w:t>Кармичное и внекармичное получение высшего знания.</w:t>
      </w:r>
    </w:p>
    <w:p>
      <w:pPr>
        <w:pStyle w:val="Style15"/>
        <w:numPr>
          <w:ilvl w:val="0"/>
          <w:numId w:val="1"/>
        </w:numPr>
        <w:spacing w:lineRule="auto" w:line="360" w:before="0" w:after="0"/>
        <w:ind w:left="0" w:right="-1" w:hanging="360"/>
        <w:contextualSpacing/>
        <w:rPr>
          <w:rFonts w:ascii="Trebuchet MS" w:hAnsi="Trebuchet MS" w:cs="Trebuchet MS"/>
          <w:sz w:val="24"/>
          <w:szCs w:val="24"/>
        </w:rPr>
      </w:pPr>
      <w:r>
        <w:rPr>
          <w:rFonts w:cs="Trebuchet MS" w:ascii="Trebuchet MS" w:hAnsi="Trebuchet MS"/>
          <w:sz w:val="24"/>
          <w:szCs w:val="24"/>
        </w:rPr>
        <w:t>Анализ возникновения желаний. Как грамотно использовать желания.</w:t>
      </w:r>
    </w:p>
    <w:p>
      <w:pPr>
        <w:pStyle w:val="Style15"/>
        <w:numPr>
          <w:ilvl w:val="0"/>
          <w:numId w:val="1"/>
        </w:numPr>
        <w:spacing w:lineRule="auto" w:line="360" w:before="0" w:after="0"/>
        <w:ind w:left="0" w:right="-1" w:hanging="360"/>
        <w:contextualSpacing/>
        <w:rPr>
          <w:rFonts w:ascii="Trebuchet MS" w:hAnsi="Trebuchet MS" w:cs="Trebuchet MS"/>
          <w:sz w:val="24"/>
          <w:szCs w:val="24"/>
        </w:rPr>
      </w:pPr>
      <w:r>
        <w:rPr>
          <w:rFonts w:cs="Trebuchet MS" w:ascii="Trebuchet MS" w:hAnsi="Trebuchet MS"/>
          <w:sz w:val="24"/>
          <w:szCs w:val="24"/>
        </w:rPr>
        <w:t>Задача йоги в России номер один.</w:t>
      </w:r>
    </w:p>
    <w:p>
      <w:pPr>
        <w:pStyle w:val="Normal"/>
        <w:spacing w:lineRule="auto" w:line="360" w:before="0" w:after="0"/>
        <w:ind w:right="-1" w:hanging="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hanging="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hanging="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hanging="0"/>
        <w:jc w:val="center"/>
        <w:rPr>
          <w:rFonts w:ascii="Trebuchet MS" w:hAnsi="Trebuchet MS" w:cs="Trebuchet MS"/>
          <w:b/>
          <w:b/>
          <w:color w:val="C00000"/>
          <w:sz w:val="24"/>
          <w:szCs w:val="24"/>
        </w:rPr>
      </w:pPr>
      <w:r>
        <w:rPr>
          <w:rFonts w:cs="Trebuchet MS" w:ascii="Trebuchet MS" w:hAnsi="Trebuchet MS"/>
          <w:b/>
          <w:color w:val="C00000"/>
          <w:sz w:val="24"/>
          <w:szCs w:val="24"/>
        </w:rPr>
        <w:t>Внекармичные желания. Лекция 1 ноября 2014 г.</w:t>
      </w:r>
    </w:p>
    <w:p>
      <w:pPr>
        <w:pStyle w:val="Normal"/>
        <w:spacing w:lineRule="auto" w:line="360" w:before="0" w:after="0"/>
        <w:ind w:right="-1" w:firstLine="567"/>
        <w:rPr>
          <w:rFonts w:ascii="Trebuchet MS" w:hAnsi="Trebuchet MS" w:cs="Trebuchet MS"/>
          <w:b/>
          <w:b/>
          <w:color w:val="C00000"/>
          <w:sz w:val="24"/>
          <w:szCs w:val="24"/>
        </w:rPr>
      </w:pPr>
      <w:r>
        <w:rPr>
          <w:rFonts w:cs="Trebuchet MS" w:ascii="Trebuchet MS" w:hAnsi="Trebuchet MS"/>
          <w:b/>
          <w:color w:val="C00000"/>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t xml:space="preserve">Мы продолжаем занятие из нашего цикла, посвященное связке такого понятия как третий принцип йоги, или обет намерения помогать всему миру и помогать самому себе избавляться от страданий, вместе с таким понятием как «вайрагья», или бесстрастность. Иногда это можно свести к термину «непричастность к миру» или «выход из мира», то есть мира обычных людей. Мы с вами достаточно плотно поработали в этом отношении, и вы помните, что один из важнейших йоговских методов - это метод памятования. По сути дела, памятование - это ключ ко многим тайнам устройства нашего разума. Многие тайны нашего разума вам откроются, как учит Раджа йога, не ранее, чем вы начнете работать с памятью. Обычно не хочется, некогда и все еще впереди. Что там вспоминать, что было вчера, когда сегодня столько интересного, а завтра будет еще больше. Вот на этом майя, иллюзия мира, нас ловит, и мы вновь делаем одни и те же ошибки с такой маниакальной устремленностью. Поэтому памятование о том, что было - это достаточно серьезная практика в йоге. И если есть желающие выйти сюда и напомнить нам, а чем же мы занимались на прошлом занятии, прошу. </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1134" w:right="-1" w:hanging="0"/>
        <w:rPr>
          <w:rFonts w:ascii="Trebuchet MS" w:hAnsi="Trebuchet MS" w:cs="Trebuchet MS"/>
          <w:sz w:val="24"/>
          <w:szCs w:val="24"/>
        </w:rPr>
      </w:pPr>
      <w:r>
        <w:rPr>
          <w:rFonts w:cs="Trebuchet MS" w:ascii="Trebuchet MS" w:hAnsi="Trebuchet MS"/>
          <w:b/>
          <w:sz w:val="24"/>
          <w:szCs w:val="24"/>
        </w:rPr>
        <w:t>Студент 1</w:t>
      </w:r>
      <w:r>
        <w:rPr>
          <w:rFonts w:cs="Trebuchet MS" w:ascii="Trebuchet MS" w:hAnsi="Trebuchet MS"/>
          <w:sz w:val="24"/>
          <w:szCs w:val="24"/>
        </w:rPr>
        <w:t>: На прошлой лекции обсуждали продолжение всех предыдущих лекций, тему долга. И пришли к выводу: даже если мы определим свой долг, все равно будем поступать так, какое будет у нас желание. То есть наши поступки будут определяться нашими желаниями. Далее обсуждали связь желания и наслаждения. Сделали вывод, что желание вовлекаться или не вовлекаться зависит от того, имелся ли опыт наслаждения от какой-то линии поведения или страдания.</w:t>
      </w:r>
    </w:p>
    <w:p>
      <w:pPr>
        <w:pStyle w:val="Normal"/>
        <w:spacing w:lineRule="auto" w:line="360" w:before="0" w:after="0"/>
        <w:ind w:left="1134" w:right="-1" w:hanging="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1134" w:right="-1" w:hanging="0"/>
        <w:rPr>
          <w:rFonts w:ascii="Trebuchet MS" w:hAnsi="Trebuchet MS" w:cs="Trebuchet MS"/>
          <w:sz w:val="24"/>
          <w:szCs w:val="24"/>
        </w:rPr>
      </w:pPr>
      <w:r>
        <w:rPr>
          <w:rFonts w:cs="Trebuchet MS" w:ascii="Trebuchet MS" w:hAnsi="Trebuchet MS"/>
          <w:sz w:val="24"/>
          <w:szCs w:val="24"/>
        </w:rPr>
        <w:t xml:space="preserve">Также обсуждались другие темы. Говорилось, что иногда высшее знание может пересекаться с каким-то профессиональным знанием. То есть, грубо говоря, постигая что-то в своей профессии, мы также можем приближаться к высшему знанию. И, наоборот, постигая высшее знание, мы можем также использовать это в любой профессиональной области. Как пример приводилась алхимия. </w:t>
      </w:r>
    </w:p>
    <w:p>
      <w:pPr>
        <w:pStyle w:val="Normal"/>
        <w:spacing w:lineRule="auto" w:line="360" w:before="0" w:after="0"/>
        <w:ind w:left="1134" w:right="-1" w:hanging="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1134" w:right="-1" w:hanging="0"/>
        <w:rPr>
          <w:rFonts w:ascii="Trebuchet MS" w:hAnsi="Trebuchet MS" w:cs="Trebuchet MS"/>
          <w:sz w:val="24"/>
          <w:szCs w:val="24"/>
        </w:rPr>
      </w:pPr>
      <w:r>
        <w:rPr>
          <w:rFonts w:cs="Trebuchet MS" w:ascii="Trebuchet MS" w:hAnsi="Trebuchet MS"/>
          <w:b/>
          <w:sz w:val="24"/>
          <w:szCs w:val="24"/>
        </w:rPr>
        <w:t xml:space="preserve">Студент 2: </w:t>
      </w:r>
      <w:r>
        <w:rPr>
          <w:rFonts w:cs="Trebuchet MS" w:ascii="Trebuchet MS" w:hAnsi="Trebuchet MS"/>
          <w:sz w:val="24"/>
          <w:szCs w:val="24"/>
        </w:rPr>
        <w:t>Мы начали с вопроса о том, как все-таки использовать часть своей свободы на то, чтобы ее расширить и сократить неведение. И ответ был таков: надо изучать как можно больше знаний. Знания - это сила. Но знаний в мире очень большое количество, и человеческая жизнь настолько коротка, даже прожив 108 лет, невозможно все эти знания охватить. Поэтому есть два вида знаний - это обычные знания и знания, благодаря которым можно постичь все другие знания. Эти два потока тесно сплетаются и, изучая одно, можно выйти на другое. То есть, изучая высшие знания, можно прийти к знаниям, как заработать деньги.</w:t>
      </w:r>
    </w:p>
    <w:p>
      <w:pPr>
        <w:pStyle w:val="Normal"/>
        <w:spacing w:lineRule="auto" w:line="360" w:before="0" w:after="0"/>
        <w:ind w:left="1134" w:right="-1" w:hanging="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1134" w:right="-1" w:hanging="0"/>
        <w:rPr>
          <w:rFonts w:ascii="Trebuchet MS" w:hAnsi="Trebuchet MS" w:cs="Trebuchet MS"/>
          <w:sz w:val="24"/>
          <w:szCs w:val="24"/>
        </w:rPr>
      </w:pPr>
      <w:r>
        <w:rPr>
          <w:rFonts w:cs="Trebuchet MS" w:ascii="Trebuchet MS" w:hAnsi="Trebuchet MS"/>
          <w:sz w:val="24"/>
          <w:szCs w:val="24"/>
        </w:rPr>
        <w:t xml:space="preserve">Далее был очень интересный вопрос, который остался открытым для размышления и рассуждения. Это - обречены ли мы? Да, у нас есть свобода. Но разве мы обязательно должны использовать ее для расширения? Или мы можем ничего не делать и зависнуть на миллионы, миллиарды лет в одном состоянии? Далее мы перешли к вопросу, что является толчком для того, чтобы мы расширяли свою свободу. И этим толчком являются наши желания, которые тесно связаны с нашим предыдущим опытом. Соответственно, если опыт был негативный, мы склонны уходить из мира, не пересекаться с ним. И наоборот, если был позитивный опыт, мы используем этот шаблон для того, чтобы идти в мир, помогать людям и менять его. </w:t>
      </w:r>
    </w:p>
    <w:p>
      <w:pPr>
        <w:pStyle w:val="Normal"/>
        <w:spacing w:lineRule="auto" w:line="360" w:before="0" w:after="0"/>
        <w:ind w:left="1134" w:right="-1" w:hanging="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1134" w:right="-1" w:hanging="0"/>
        <w:rPr>
          <w:rFonts w:ascii="Trebuchet MS" w:hAnsi="Trebuchet MS" w:cs="Trebuchet MS"/>
          <w:sz w:val="24"/>
          <w:szCs w:val="24"/>
        </w:rPr>
      </w:pPr>
      <w:r>
        <w:rPr>
          <w:rFonts w:cs="Trebuchet MS" w:ascii="Trebuchet MS" w:hAnsi="Trebuchet MS"/>
          <w:sz w:val="24"/>
          <w:szCs w:val="24"/>
        </w:rPr>
        <w:t>Также была интересная постановка такой проблемы. Ведь первое, что приходит в голову: да, я хочу быть свободным! Но йога говорит, что само пожелание свободы уже делает нас несвободными. Получается, что любое желание делает нас несвободными. Очень интересная мысль, я до конца не смогла ее переосмыслить. Наверное, кто-то выскажется в этом направлении.</w:t>
      </w:r>
    </w:p>
    <w:p>
      <w:pPr>
        <w:pStyle w:val="Normal"/>
        <w:spacing w:lineRule="auto" w:line="360" w:before="0" w:after="0"/>
        <w:ind w:left="1134" w:right="-1" w:hanging="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1134" w:right="-1" w:hanging="0"/>
        <w:rPr>
          <w:rFonts w:ascii="Trebuchet MS" w:hAnsi="Trebuchet MS" w:cs="Trebuchet MS"/>
          <w:sz w:val="24"/>
          <w:szCs w:val="24"/>
        </w:rPr>
      </w:pPr>
      <w:r>
        <w:rPr>
          <w:rFonts w:cs="Trebuchet MS" w:ascii="Trebuchet MS" w:hAnsi="Trebuchet MS"/>
          <w:sz w:val="24"/>
          <w:szCs w:val="24"/>
        </w:rPr>
        <w:t>Ну и было такое положение, что не могут все желания быть кармичными, раз какая-то часть нас свободна. Мы стали рассуждать, какие желания являются некармичными, каково же было то желание, тот первоисточник, который явился толчком ко всем остальным желаниям. Были высказаны мнения, что рождение ребенка, влюбленность являются некармичными желаниями. Я бы хотела от себя добавить, что желание помогать другим людям искренне и бескорыстно тоже не имеет под собой кармической основы и является не отягощенным предыдущим опытом. Как домашнее задание был задан вопрос: какое желание является добродетельным, а какое приносит зло и может способствовать нашему откату назад?</w:t>
      </w:r>
    </w:p>
    <w:p>
      <w:pPr>
        <w:pStyle w:val="Normal"/>
        <w:spacing w:lineRule="auto" w:line="360" w:before="0" w:after="0"/>
        <w:ind w:left="1134" w:right="-1" w:hanging="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1134" w:right="-1" w:hanging="0"/>
        <w:rPr>
          <w:rFonts w:ascii="Trebuchet MS" w:hAnsi="Trebuchet MS" w:cs="Trebuchet MS"/>
          <w:sz w:val="24"/>
          <w:szCs w:val="24"/>
        </w:rPr>
      </w:pPr>
      <w:r>
        <w:rPr>
          <w:rFonts w:cs="Trebuchet MS" w:ascii="Trebuchet MS" w:hAnsi="Trebuchet MS"/>
          <w:b/>
          <w:sz w:val="24"/>
          <w:szCs w:val="24"/>
        </w:rPr>
        <w:t xml:space="preserve">Студент: </w:t>
      </w:r>
      <w:r>
        <w:rPr>
          <w:rFonts w:cs="Trebuchet MS" w:ascii="Trebuchet MS" w:hAnsi="Trebuchet MS"/>
          <w:sz w:val="24"/>
          <w:szCs w:val="24"/>
        </w:rPr>
        <w:t xml:space="preserve">Да, мы поднимали вопрос кармичности и внекармичности желаний. И было задание не только про добрые и злые поступки, а также более общий вопрос: какие желания являются внекармичными, а какие кармичными. Я размышлял над этими вопросами. К примеру, неандерталец в пещере, который начал рисовать. Он впервые взял уголек и прочертил линию на стене, он совершенно внекармично создал картину. До этого ничего не было связано с этим наскальными рисунками, с этим опытом. И вдруг появилось, вдруг он захотел нарисовать мамонта, допустим. Вот это желание – внекармичное. Но в дальнейшем он обрастил это желание какими-то кармичными наслоениями, то есть он начал это использовать в качестве ритуала, или создал религию вокруг этого мамонта. Нарисовал себе мамонта на стене, теперь это – тотем. И человек начал ему поклоняться. И вот это желание, которое сначала было внекармичным и создалось впервые, превратилось в кармичное желание. </w:t>
      </w:r>
    </w:p>
    <w:p>
      <w:pPr>
        <w:pStyle w:val="Normal"/>
        <w:spacing w:lineRule="auto" w:line="360" w:before="0" w:after="0"/>
        <w:ind w:left="1134" w:right="-1" w:hanging="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1134" w:right="-1" w:hanging="0"/>
        <w:rPr>
          <w:rFonts w:ascii="Trebuchet MS" w:hAnsi="Trebuchet MS" w:cs="Trebuchet MS"/>
          <w:sz w:val="24"/>
          <w:szCs w:val="24"/>
        </w:rPr>
      </w:pPr>
      <w:r>
        <w:rPr>
          <w:rFonts w:cs="Trebuchet MS" w:ascii="Trebuchet MS" w:hAnsi="Trebuchet MS"/>
          <w:sz w:val="24"/>
          <w:szCs w:val="24"/>
        </w:rPr>
        <w:t>Точно так же с другими. Более современный пример. Желание полета существует с очень давних времен и было внекармичным. Но вот создался самолет, и люди начали его использовать очень утилитарно. В конечном итоге все свелось к материальным и вполне кармичным желаниям. Вывод такой. Внекармичные желания - это желания, возникшие из ниоткуда впервые, и в дальнейшем начинающие обрастать какими-то кармическими наслоениями.</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b/>
          <w:sz w:val="24"/>
          <w:szCs w:val="24"/>
        </w:rPr>
        <w:t>Вадим Опенйога:</w:t>
      </w:r>
      <w:r>
        <w:rPr>
          <w:rFonts w:cs="Trebuchet MS" w:ascii="Trebuchet MS" w:hAnsi="Trebuchet MS"/>
          <w:sz w:val="24"/>
          <w:szCs w:val="24"/>
        </w:rPr>
        <w:t xml:space="preserve"> Друзья, вот это очень интересная важная мысль. Вы будете сталкиваться с ней. Рано или поздно вы начнете нащупывать во Вселенной такую тенденцию. Действительно, что-то когда-то приходит в первый раз и это что-то приходит через кого-то. И оно не обусловлено какой-то предысторией, знаете, такое чистое творчество. Подобно тому, как Абсолют, не обусловленный предыдущей кармой, взял и создал всю эту Вселенную. Почему Он её создал? У Него была предыстория? В том смысле, что Он был обречен создавать Вселенную? Нет. Он Её просто создал. И тут вот эффект Творца. Или эффект новизны. Или эффект первопроходца. Или эффект, когда ты вторгаешься в ту область, где до тебя никого не было или у тебя полностью отсутствует какая-либо предустановка, что до тебя там кто-то был. </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t>Помните, я вам рекламировал Малышева - наркома танковой промышленности во время Великой отечественной войны. Я в его книжке прочел ссылку на другую книгу, автора Леонова, где он описывал наш любимый танк Т-34. Там были очень замечательные слова: «У каждого мгновения есть свой неповторимый привкус, который никогда больше не воспроизводится в будущем». То есть, пока этот танк сделали, ты впервые идешь на нем в бой. Это что-то совершенно новое, ты перекраиваешь вселенную, ты подобен Абсолюту. Воспроизвести то же самое, сесть на тот же танк через 20 лет и проехаться тоже очень приятно. Но уже не тот эффект. И вот по миру идет такая волна новизны, мир меняется.</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1134" w:right="-1" w:hanging="0"/>
        <w:rPr>
          <w:rFonts w:ascii="Trebuchet MS" w:hAnsi="Trebuchet MS" w:cs="Trebuchet MS"/>
          <w:sz w:val="24"/>
          <w:szCs w:val="24"/>
        </w:rPr>
      </w:pPr>
      <w:r>
        <w:rPr>
          <w:rFonts w:cs="Trebuchet MS" w:ascii="Trebuchet MS" w:hAnsi="Trebuchet MS"/>
          <w:b/>
          <w:sz w:val="24"/>
          <w:szCs w:val="24"/>
        </w:rPr>
        <w:t xml:space="preserve">Студент: </w:t>
      </w:r>
      <w:r>
        <w:rPr>
          <w:rFonts w:cs="Trebuchet MS" w:ascii="Trebuchet MS" w:hAnsi="Trebuchet MS"/>
          <w:sz w:val="24"/>
          <w:szCs w:val="24"/>
        </w:rPr>
        <w:t>Еще один вывод: внекармичные желания увеличивают нашу свободу. Оно появилось, и это новое расширило свободу.</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t xml:space="preserve">Смотрите, какая здесь связка. Первооткрыватели в науке, в бизнесе, в политике, в чем угодно, а когда-то и в йоге, впервые шли этим путем. В индийских текстах вы очень часто встретите образ героя, который впервые идет методом самопознания. До него никто не ходил, он делает эти первые шаги. Он делает выводы, анализирует, как он устроен, как устроена Вселенная. Он совершает много ошибок, но он совершает и много побед. Путь героя, путь первооткрывателя этой первой волны - это ни с чем не сравнимое счастье общаться один на один с Абсолютом. Потому что равный тебе - только Абсолют, который творил эту всю Вселенную точно так же впервые. </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t xml:space="preserve">И очень счастливы ученые. Я об этом говорю, потому что сам пришел из академической науки, из физики. И это счастье - погрузиться в исследование той или иной области. Занесло меня в бизнес, та же самая ситуация. Это всегда очень интересно, когда ты научился делать пользу себе, своим родным и близким и всему прогрессивному человечеству. Когда ты так изящно выстраиваешь взаимоотношения людей, потоки денег, какие-то новые технологии, что все радуются, и ты на подъеме. Буквально в любой области. Но смотрите, что дальше происходит. </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t xml:space="preserve">А дальше действительно идет кармичное, утилитарное воспроизведение. Я больше чем уверен, что тот, кто изобретал первые технологии мобильного телефона, был на лезвии бритвы. Он творил Вселенную. А те, кто начинает утилитарно использовать тот же мобильный телефон, целиком попадает под свою карму. Поэтому во всем мире до середины 20-х годов, пока не начались войны, была иллюзия, что завтра придет прогресс человечества. Ученые придумают, как надо жить, мы устраним все болезни, страдания, голод, нищету, социальное неравенство. Это была вера в гуманизм, в разум. Коммунистам очень нравилась эта идея. Собственно, все коммунистическое движение - это была вера в разум, вера в новое использование интеллекта, может быть с отбрасыванием того, что не считали нужным. В общем, посыл был достаточно позитивный. Потом пришло охлаждение. Резкое охлаждение. Оно выразилось в метаниях. </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t xml:space="preserve">Наука - и тут же ядерная бомба. Пенициллин - и тут же привыкание к пенициллину, и он перестает действовать. Компьютер - и тут же какие-то хакеры. Прогресс в химии - и тут же террористы, которые из стирального порошка варят на кухне взрывчатку. И вот таких отрицательных сторон очень-очень много. И вот создается такое впечатление, ловишь себя на мысли, что блага цивилизации, например, новый айфон, скорее усиливает суету, нежели сравнивает тебя с Абсолютом. То есть новая компьютерная безделушка сама по себе не делает тебя ни лучше, ни хуже, так как ты уже не Творец. Ты уже просто под влиянием своей кармы начал пользоваться чем-то для себя новым. </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t xml:space="preserve">Но совсем другая ситуация, когда вы - Творец. Это всплеск творчества, всплеск желания, мотивация узнать новое, как-то все преобразовать. То можно на этой волне войти в состояние внекармичных желаний, подобно тому, как помните, на предыдущей лекции мы рассматривали влюбленность. Когда самой мысли, что объект влюбленности просто есть во Вселенной, вам уже достаточно. И вы одного боитесь только: не забыть. </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t xml:space="preserve">В то же самое время абсолютно правильно было подмечено, что </w:t>
      </w:r>
      <w:r>
        <w:rPr>
          <w:rFonts w:cs="Trebuchet MS" w:ascii="Trebuchet MS" w:hAnsi="Trebuchet MS"/>
          <w:b/>
          <w:sz w:val="24"/>
          <w:szCs w:val="24"/>
        </w:rPr>
        <w:t>желания, которые обусловлены какой-либо кармой, это скорее средство нашего запутывания</w:t>
      </w:r>
      <w:r>
        <w:rPr>
          <w:rFonts w:cs="Trebuchet MS" w:ascii="Trebuchet MS" w:hAnsi="Trebuchet MS"/>
          <w:sz w:val="24"/>
          <w:szCs w:val="24"/>
        </w:rPr>
        <w:t xml:space="preserve">. Таким образом, у нас есть и само желание просветлиться. Само желание стать величайшим йогом – если оно, как ни странно, рождено под влиянием каких-то кармических тенденций, то оно и приводит к кармическим последствиям. То есть, грубо говоря, вы прочитали какие-то умные книжки: ой, как хорошо быть каким-то святым йогом, по воздуху летать и прочее. Ой, как хорошо бы достичь самадхи. Это стало для вас толчком, мотивацией изучать йогу. И вы, безусловно, рано или поздно овладеете всем этим. Но вы овладеете в ровной части обусловленности кармы этого вашего желания. То есть вы прочитали книжку. А почему вы прочитали ее? А потому что: то-то и то-то. </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t xml:space="preserve">И здесь очень трудный для западного менталитета вопрос, который обсуждается начиная с самых древних Вед. Он хорошо был раскрыт в Упанишадах. О том, кто может достичь высшего состояния, о котором говорят йоги и йогини. А кто может достичь тоже высшего, но все-таки промежуточного состояния. То есть, есть высшее абсолютное состояние, достигнув которого, больше нечего достигать. Или абсолютное знание, достигнув которого, все остальные знания становятся понятными. А есть в то же самое время относительный уровень, достигнув которого, ты насладишься благами, которые, может быть, тебе покажутся фантастическими, но они - все равно промежуточные в каком-то более высоком смысле. </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t>В древних кругах йогов и йогинь был этот вопрос: кому откроется это знание, а кому нет. Иногда это все сводилось к следующим утверждениям: «Если человек изучит всю йогу, если он будет постоянно практиковать все упражнения, узнает все мантры, янтры, все песнопения, заклинания и прочее, постигнет ли он высшее знание, иногда говорилось, своего высшего Я-Атмана или создателя Вселенной - Брахмана (первопричина жизни)? Или он не постигнет?».</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t xml:space="preserve">В более поздних йоговских, тантрических текстах сказано, что есть чудесная кхечари-мудра, которая выводит человека в сверхсостояние, есть уддияна-бандха и перечень прочих техник, которые в текстах описываются как однозначно приводящие к этому высшему знанию. И тут же добавление. А можно ли с помощью них достичь высшего знания? И совершенно парадоксальный ответ на это: высшее знание откроется тому, кому откроется. А кому оно не откроется, тот не достигнет его даже с помощью всех перечисленных практик. Но с другой стороны, если вы будете все эти вышеперечисленные практики делать, все эти медитации, мантры, янтры, то высшее знание склонно вам открываться в большей степени, чем если бы вы их не делали. </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t xml:space="preserve">Или ответ Наполеона на утверждение, что в войне двух армий побеждает та армия, на чьей стороне Господь Бог. На что Наполеон сказал: это так, но как правило, Господь Бог на стороне более вооруженной и обученной армии. Раз! и смысл ответа ускользает, вроде поговорили, поговорили, а ни к чему не пришли. Эта же ситуация в отношении высшего знания, в отношении ваших желаний. </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t>Получается, что желания делятся на две грубые составляющие. Первая –</w:t>
      </w:r>
      <w:r>
        <w:rPr>
          <w:rFonts w:cs="Trebuchet MS" w:ascii="Trebuchet MS" w:hAnsi="Trebuchet MS"/>
          <w:b/>
          <w:sz w:val="24"/>
          <w:szCs w:val="24"/>
        </w:rPr>
        <w:t xml:space="preserve"> кармически обусловленные желания, причем эти желания могут приносить как положительную, так и отрицательную карму</w:t>
      </w:r>
      <w:r>
        <w:rPr>
          <w:rFonts w:cs="Trebuchet MS" w:ascii="Trebuchet MS" w:hAnsi="Trebuchet MS"/>
          <w:sz w:val="24"/>
          <w:szCs w:val="24"/>
        </w:rPr>
        <w:t xml:space="preserve">. То есть если желания плохие, они приводят к плохим результатам, если хорошие - к хорошим. </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t xml:space="preserve">Второе - желания, отличающиеся принципиально, внекармичные. Если охарактеризовать конкретной фразой, это звучит следующим образом. На вопрос «Почему?» - ответ «А не почему». Например, человек что-то делает, меняет мир к лучшему. Почему? А не почему. Волеизъявляет. То есть когда мы полностью осознаем фактор воли внутри себя, а фактор воли не обусловлен кармически в принципе. Это как раз тот инструмент, с помощью которого Абсолют творил мир. Фактор воли, как правило, на обыденном языке иногда легче всего объяснить словом «не почему». А почему ты сделал открытие? Или почему ты бизнес свой раскрутил? А почему ты делаешь доброе дело? и так далее. Ответ такой: не почему. Волеизъявляю, и всё. </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t xml:space="preserve">На чем основано это волеизъвление? Ни на чем. На моей воле. Из ниоткуда. И это составляет неотъемлемую часть быстрых методов. Если вы когда-нибудь будете изучать йогу более серьезно, вы узнаете, что методы йоги делятся на классические, то есть обычные методы, и так называемые быстрые. И быстрые методы - внекармичные. Они из ниоткуда. Вот почему? Не почему. Волеизъявляю. Но беда в том, что из-за того, что человек находится в изначальном неведении (а это изначальное неведение было гарантом его свободы при его сотворении Абсолютом), мы не знаем, что у нас есть воля. Но это вовсе не значит, что эту волю кто-то отменил. И задача сводится к тому, чтобы переоткрыть внутри себя этот могущественный инструмент. </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t xml:space="preserve">А пока мы его не открыли, мы попадаем в плоскость кармы - причины и следствия. Получается следующий механизм: все наши мотивации, как правило, вызваны нашими желаниями, а желания вызваны кармически предыдущей ситуацией. То есть если предыдущая аналогичная ситуация приносила радость или боль, то возникает и соответствующее желание - притягивать или отталкивать. Собственно, все в вашей жизни можно свести к двум действиям. Что-то притягиваете, а что-то отталкиваете. Какие-то обстоятельства притягиваете: людей, вещи, а какие-то - отталкиваете. Из этого ваша жизнь и состоит. </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t xml:space="preserve">Получается, что обычное желание, хорошее или плохое - это суррогат воли. До тех пор, пока у нас нет осознания, что такое воля, мы ими пользуемся. Как человек, который не может ходить, пользуется костылями. Пока мы в духовном плане не поднялись на какую-то высоту, мы пользуемся костылями желания до тех пор, пока не научимся целиком и полностью использовать волю. И методика йоги в этом смысле заключается не в том, чтобы бороться с желаниями. Потому что, если вы будете бороться со своими желаниями, а волю внутри себя еще не открыли, вы скорее будете деградировать. Точнее, вы застрянете. </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t xml:space="preserve">Вопрос в том, как использовать желания. В йоге нет положения, что какие-то желания - однозначно хорошие или однозначно плохие. Вопрос в другом: </w:t>
      </w:r>
      <w:r>
        <w:rPr>
          <w:rFonts w:cs="Trebuchet MS" w:ascii="Trebuchet MS" w:hAnsi="Trebuchet MS"/>
          <w:b/>
          <w:sz w:val="24"/>
          <w:szCs w:val="24"/>
        </w:rPr>
        <w:t>как умело их использовать</w:t>
      </w:r>
      <w:r>
        <w:rPr>
          <w:rFonts w:cs="Trebuchet MS" w:ascii="Trebuchet MS" w:hAnsi="Trebuchet MS"/>
          <w:sz w:val="24"/>
          <w:szCs w:val="24"/>
        </w:rPr>
        <w:t>. Как выстроить эту систему кнута и пряника, чтобы, во-первых, превратить свою карму из негативной в позитивную и создать плацдарм для последнего рывка в «не почему». Самадхи, высшее состояние в йоге, можно описывать по-разному. Кто-то описывает, что это энергия кундалини поднялась, достигла макушки головы, и наступило сверхсостояние. Кто-то описывает медитации, когда вы все свои мысли сконцентрировали, еще сконцентрировали и еще, до тех пор, пока ни одной мысли в голове не осталось, и вы не постигли этого высшего состояния. То есть можно по-разному объяснять этот выход в сверхсостояние. А можно объяснить так: когда вы просто выпрыгиваете в состояние осознания своей воли, в состояние «не почему». Вы становитесь свободны от всего.</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1134" w:right="-1" w:hanging="0"/>
        <w:rPr>
          <w:rFonts w:ascii="Trebuchet MS" w:hAnsi="Trebuchet MS" w:cs="Trebuchet MS"/>
          <w:sz w:val="24"/>
          <w:szCs w:val="24"/>
        </w:rPr>
      </w:pPr>
      <w:r>
        <w:rPr>
          <w:rFonts w:cs="Trebuchet MS" w:ascii="Trebuchet MS" w:hAnsi="Trebuchet MS"/>
          <w:b/>
          <w:sz w:val="24"/>
          <w:szCs w:val="24"/>
        </w:rPr>
        <w:t xml:space="preserve">Студент: </w:t>
      </w:r>
      <w:r>
        <w:rPr>
          <w:rFonts w:cs="Trebuchet MS" w:ascii="Trebuchet MS" w:hAnsi="Trebuchet MS"/>
          <w:sz w:val="24"/>
          <w:szCs w:val="24"/>
        </w:rPr>
        <w:t>Я хотела дополнить. Когда ты сознательно или бессознательно начинаешь раскрывать в себе волю, ты начинаешь понимать при помощи тех или иных средств, что это действительно так. Что это есть и что ты можешь это сделать. И это затягивает настолько, что ко всем прочим мелким желаниям и радостям притупляется вкус. Просто это становится немного не того уровня. И иногда это может быть опасно. Действительно, когда ты начинаешь понимать, что у тебя эта воля есть, что ты в состоянии ее раскрыть, самое главное - это не привязываться к тем методам, которыми ты однажды почувствовал вкус этого. Потому что нужно выделять суть. То есть нужно понимать, что это воля твоя, и что ты идешь к этому. А не привязываться к каким-то промежуточным вещам.</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t xml:space="preserve">Хорошее замечание. И мой хороший ответ: это обычная опасность. Друзья, это – путь. В принципе в нем нет опасности. Просто мы не понимаем до конца фактора воли. Я сейчас рассказал какие-то знания. Откуда я их узнал? Я сам гуру что ли? Нет - не гуру. Кто я? Самый обычный человек, как и вы. Только начал чуть-чуть раньше учиться, все. Теперь как попугай передаю это знание вам. Пережил ли я его в своей жизни? Вряд ли, в том объеме, в котором мы себе придумываем. А я откуда-то его получил, это знание. Даже сама кармичность намека на высшее знание в этом отношении - как подзатыльник, который может направить тебя в правильную сторону, если этот подзатыльник уместен. А может вообще сбить с толку. Ты только собрался куда-то идти, а тебя тут по голове лупят. </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t xml:space="preserve">Это прекрасно понимали йоги древности. Они говорили, что только когда ты соединишь ичху (волю), крию (действие) и джнану (знание), ты по-настоящему подойдешь к этому переживанию Высшего. Это не должно быть интеллектуальное знание о том, что есть методы, и что я ими якобы воспользовался. Это должна быть ваша жизнь, понимаете. Это вы на своей собственной шкуре получили результат, а потом стали сомневаться в нем: а ну-ка, сейчас попробую результат об стенку. Если этот результат был иллюзией моего разума, он разобьется. А если это была истина, она сейчас стену проломит. Здесь чрезвычайно сильный акцент на практичности. </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t xml:space="preserve">К сожалению, все это было утеряно на протяжении тысячелетий в Индии. У Индии, вероятно, такая дхарма, путь страны, она не была заточена на применение тех знаний. Она была заточена на сохранение знаний. И как побочный эффект до нас доходят очень хорошие поучения, в том числе которые я вам сейчас говорю. Но до тех пор, </w:t>
      </w:r>
      <w:r>
        <w:rPr>
          <w:rFonts w:cs="Trebuchet MS" w:ascii="Trebuchet MS" w:hAnsi="Trebuchet MS"/>
          <w:b/>
          <w:sz w:val="24"/>
          <w:szCs w:val="24"/>
        </w:rPr>
        <w:t>пока мы их не воплотим в своей собственной жизни</w:t>
      </w:r>
      <w:r>
        <w:rPr>
          <w:rFonts w:cs="Trebuchet MS" w:ascii="Trebuchet MS" w:hAnsi="Trebuchet MS"/>
          <w:sz w:val="24"/>
          <w:szCs w:val="24"/>
        </w:rPr>
        <w:t>, до тех пор, пока мы не уподобимся древним риши, древним мудрецам йоги, йогам и йогиням, всегда остается опасность, что мы сами себя обманываем.</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t xml:space="preserve">И этот фактор обмана самого себя, например, лично в моей жизни был ключевым. По той простой причине, что я начал заниматься йогой, начал делать какие-то упражнения, не ставя под сомнение, а впадая в такое догматическое состояние. Это на определенном этапе ускорило продвижение, а на каком-то - замедлило. В частности, я помню такой случай из жизни. У меня как раз молодость на славное время приходилась (боюсь, как бы оно вновь не наступило), когда ломалось все. Я привык работать в академической науке. Часто студенты в пятидесятые-шестидесятые года ходили подрабатывать где-то на стройки. Я не мог себе позволить идти куда-то на сторону работать, ну за исключением каникул. Почему? Да я не успевал учиться. Мне надо было такой объем высшей математики, физики, всего через себя пропустить. Мне родители говорили: мы тебе деньги даем, самое лучшее вложение в старость – это хорошее образование. Все, ты учишься, что ты там будешь вспоминать? Как ты мешки разгружал? Нет, ты уж стань профессионалом, специалистом. </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t xml:space="preserve">И действительно, мама с папой помогали деньгами, государство кормило, мне платили очень хорошую стипендию, повышенную, Средьмаш (Министерство среднего машиностроения СССР) подбавлял. Как сейчас выясняется - это та организация, которая занималась всеми ядерными делами. Когда все рухнуло, рухнула наука, я вдруг остался без денег. И без возможностей, способностей и даже мыслей, как вообще деньги зарабатываются. Я привык, что мама с папой могут помочь. Но, опа! У мамы с папой самих денег не стало. Государство наше любимое развалилось. И вдруг я оказался, знаете, когда грубая реальность вторглась в эту башню из слоновой кости. </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t xml:space="preserve">Ты мог сколько угодно думать, медитировать: вот это благая карма, это - дурная, это достойно, это правильно, это неправильно, так надо, так не надо и прочее. А тут такой удар. Ладно, я был молодой, гибкий. А мои учителя, профессора, академики – им-то тяжело. Они всю свою жизнь так прожили. Когда кто-то идет в палатку торговать и получает столько же, сколько профессор. Или сейчас ситуация. У нас есть специалисты, которые медленно, но верно вымирают. Да чтобы такого специалиста создать - это безумное количество денег. Но он получает меньше, чем какой-нибудь клерк или какой-нибудь офисный работник - менеджер копи-машин, то есть на ксерокопии работает. Был очень страшный диссонанс. Это были личные трагедии. Часть моих корешей, конечно, тут же подалась за бугор. Другая часть тут же резко пошла в бизнес, но такой, знаете, купи-продай, на улице, на рынке чем-нибудь торговать. </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t xml:space="preserve">А я подвис, ни туда, ни сюда. На Запад? А зачем мне Запад, если я йогой интересуюсь. Тогда на Восток, в Индию? А Индия в 90-е годы еще при правлении династии Ганди – это маленькая и достаточно закрытая страна. Туда просто так не попадете, попробуй визу получи при этой династии. Это где-то с 1992 года Индия начала раскрываться, что сейчас весь мир туда ездит. А тогда не так просто было. Да и денег стоит, которых нет. Идти на рынок торговать? А там бандюки на бандюке сидят, там эти разборки, крыши и все-все. Ну, просто тошнит. Реально тошнит. И вот тут жизнь, что называется, такой своей откровенностью начала жестко рушить мои представления обо всем в жизни и, понятно, мои представления о йоге. И только тогда до меня дошла мысль, которой я воспользовался: </w:t>
      </w:r>
      <w:r>
        <w:rPr>
          <w:rFonts w:cs="Trebuchet MS" w:ascii="Trebuchet MS" w:hAnsi="Trebuchet MS"/>
          <w:b/>
          <w:sz w:val="24"/>
          <w:szCs w:val="24"/>
        </w:rPr>
        <w:t>проверяй знания жизнью</w:t>
      </w:r>
      <w:r>
        <w:rPr>
          <w:rFonts w:cs="Trebuchet MS" w:ascii="Trebuchet MS" w:hAnsi="Trebuchet MS"/>
          <w:sz w:val="24"/>
          <w:szCs w:val="24"/>
        </w:rPr>
        <w:t xml:space="preserve">. </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t xml:space="preserve">Если твое знание йоги не работает даже в условиях этого всего, то оно вообще не работает. Потому что оно претендует на абсолютность, на любые условия. И я вам должен сказать, это был очень болезненный и долгий период в жизни. Это была ломка об колено, потому что я все равно цеплялся за старое, которого уже никогда не будет. Пришло новое, а к новому я тоже не готов. Потому что, во-первых, перед глазами эта криминально-финансовая камарилья, которые как мухи, тараканы облепили кусок сахара. И что мне, локтями расталкивать за место в кормушке? Брезгливо. Были очень большие проблемы в отношении того, что есть высшее знание йоги - духовное и есть знание материальное, как себе на кусок хлеба заработать. Это два разных знания. Либо одно, либо другое. Это тоже приходилось на своей шкуре преодолевать. </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t xml:space="preserve">Мне бы биографию написать, там столько анекдотов, как мои товарищи на рынке торговали. Один поднялся очень сильно. Это интересно, когда на сломе эпох прослеживается траектория каждого человека, с которыми я в общежитии жил на одном этаже, в одной комнате. Я их знаю изнутри: и как их сейчас поразносило по миру, и зная, какими путями шли. Это интересно, из серии Остапа Бендера можно написать большое количество случаев. </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t xml:space="preserve">Так вот, ситуация в том, что если у вас есть проблески воли, высшего знания, и вы считаете, что вы его получили, если вы чувствуете, что есть опасность на чем-то застрять, то проверьте. Или как сказано в древних Упанишадах: проверьте собой, действием, делами, жизнью. Как сказано в Упанишадах, сталкивается земляной камень и камень из гранита, какой остаётся при столкновении? Из гранита, земляной - разваливается. Также и ваше знание должно сносить все препятствия, которые есть во Вселенной. И только после того, как вы в течение своей жизни попробуете хотя бы один маленький раз, попробуете на вкус всесокрушимость воли, поймете, что, действительно, а вот вы выиграли – не почему. Но это не значит, что вы не должны ничего делать. Воля - это вы впахиваете, прошу прощения, как папа Карло. Вы изучаете всё доступное знание, относящееся к вопросу, в котором вы хотите преуспеть. Плюс еще вы прёте «не почему». </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t xml:space="preserve">Я могу лично про себя сказать, в этом отношении я очень зауважал древних риши, древних мудрецов, йогов и йогинь Индии. Когда у меня было несколько крохотных случаев, когда я реализовал это знание. Потом все, понятно, засасывало, и всплывало мое скотство, мое эго. До сих пор моего скотства, моего эго - полно. Но лично мой опыт позволяет мне вам передавать это знание. Пусть это был маленький опыт, но даже этот маленький опыт лично меня избавил от сомнений в той области, где я применил это знание. И в отношении вас, друзья, </w:t>
      </w:r>
      <w:r>
        <w:rPr>
          <w:rFonts w:cs="Trebuchet MS" w:ascii="Trebuchet MS" w:hAnsi="Trebuchet MS"/>
          <w:b/>
          <w:sz w:val="24"/>
          <w:szCs w:val="24"/>
        </w:rPr>
        <w:t>только лишь победы - критерий, что вы обладаете этим знанием</w:t>
      </w:r>
      <w:r>
        <w:rPr>
          <w:rFonts w:cs="Trebuchet MS" w:ascii="Trebuchet MS" w:hAnsi="Trebuchet MS"/>
          <w:sz w:val="24"/>
          <w:szCs w:val="24"/>
        </w:rPr>
        <w:t xml:space="preserve">. Только лишь то, что вы его применяете, и оно всесокрушающе, говорит о том, что оно за вами есть. Иначе очень легко превратиться в мечтателей. Особенно знаете, какие мечтатели опасные? </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t xml:space="preserve">Вот я сейчас работаю как птица-говорун. Иногда можно так страстно говорить любую ахинею и, по мере того как ты говоришь, ты сам начинаешь в нее верить. Лучше наоборот - сначала проверьте, а потом говорите и впадайте в раж, когда ты веришь в то, что говоришь. Иначе Бог знает куда тебя может унести. Много опасностей на этом пути. И у меня провалов сколько было потом. </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t>Тут еще фактор. Даже если ты на секундочку в чем-то убедился, это не значит, что потом у тебя все пойдет по накатанной. У меня было, вероятно, много негативной кармы, и еще осталось. Каждый день - сюрприз. Еще надолго хватит переоткрывать волю. Я чувствую, у меня славная будет жизнь, и боюсь, не одна в теле человека. Все равно это - путь, когда ты один раз попробовал на вкус этого Высшего, его даже нельзя выразить. Тебя просто прёт, несёт. По-другому ты не можешь жить и думать. Все остальное тебе неинтересно становится. Но неинтересно не потому, что ты гипотетически можешь себе сказать: я и так могу всего достичь. Нет. Тут, как правило, самообман идет. Как у Марка Твена: «Нет ничего проще, чем бросить курить. Я сам это делал сорок раз».</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t xml:space="preserve">Действительно, если вы сейчас хоть на грамм осознаете свое всемогущество, но не иллюзорное, а реальное, которое соединяет волю (ичха), знания (джнана) и действия (крия), тогда только открывается возможность, что переживете это «не почему». Вы достигнете даже проблеска Высшего не потому, что вы возжелали, прочитав книжки «Как хорошо махатмам жить в Гималаях и как плохо в Москве». Вы сделали все от себя зависящее, и Знание соблаговолило вам открыться. Или ваша Высшая Атма, ваше Высшее Я соблаговолило вас посвятить, что оно есть. Или Абсолют - Создатель Вселенной соблаговолил дать вам знание, что Он есть в этом мире. Все это - внекармично, иначе все было бы кармой. Делаешь такую практику - получаешь такой результат, такую - такой. А вы помните, что главное - это затраты. Помните анекдот? «Если проблемы можно свести к деньгам - это не проблемы, а траты». А тут </w:t>
      </w:r>
      <w:r>
        <w:rPr>
          <w:rFonts w:cs="Trebuchet MS" w:ascii="Trebuchet MS" w:hAnsi="Trebuchet MS"/>
          <w:b/>
          <w:sz w:val="24"/>
          <w:szCs w:val="24"/>
        </w:rPr>
        <w:t>не свести достижение просветления к тратам</w:t>
      </w:r>
      <w:r>
        <w:rPr>
          <w:rFonts w:cs="Trebuchet MS" w:ascii="Trebuchet MS" w:hAnsi="Trebuchet MS"/>
          <w:sz w:val="24"/>
          <w:szCs w:val="24"/>
        </w:rPr>
        <w:t>. Здесь что-то принципиально по-другому.</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1134" w:right="-1" w:hanging="0"/>
        <w:rPr>
          <w:rFonts w:ascii="Trebuchet MS" w:hAnsi="Trebuchet MS" w:cs="Trebuchet MS"/>
          <w:b/>
          <w:b/>
          <w:sz w:val="24"/>
          <w:szCs w:val="24"/>
        </w:rPr>
      </w:pPr>
      <w:r>
        <w:rPr>
          <w:rFonts w:cs="Trebuchet MS" w:ascii="Trebuchet MS" w:hAnsi="Trebuchet MS"/>
          <w:b/>
          <w:sz w:val="24"/>
          <w:szCs w:val="24"/>
        </w:rPr>
        <w:t>Вопрос: Если желания - внекармичные, они где-то витают, они как бы рождаются в разных умах?</w:t>
      </w:r>
    </w:p>
    <w:p>
      <w:pPr>
        <w:pStyle w:val="Normal"/>
        <w:spacing w:lineRule="auto" w:line="360" w:before="0" w:after="0"/>
        <w:ind w:right="-1"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t>Нет. Это какой-то импульс воли, который потом начинает обрастать какими-то подробностями. Потому что, если вы что-то делаете и как-то проявляетесь, вы же не абстрактно проявляетесь. Вы же как-то проявляетесь. Получается у вас пустое желание снаружи, как бы желание, но это всего лишь оболочка, а суть его в «не почему».</w:t>
      </w:r>
    </w:p>
    <w:p>
      <w:pPr>
        <w:pStyle w:val="Normal"/>
        <w:spacing w:lineRule="auto" w:line="360" w:before="0" w:after="0"/>
        <w:ind w:left="1134" w:right="-1" w:hanging="0"/>
        <w:rPr>
          <w:rFonts w:ascii="Trebuchet MS" w:hAnsi="Trebuchet MS" w:cs="Trebuchet MS"/>
          <w:b/>
          <w:b/>
          <w:sz w:val="24"/>
          <w:szCs w:val="24"/>
        </w:rPr>
      </w:pPr>
      <w:r>
        <w:rPr>
          <w:rFonts w:cs="Trebuchet MS" w:ascii="Trebuchet MS" w:hAnsi="Trebuchet MS"/>
          <w:sz w:val="24"/>
          <w:szCs w:val="24"/>
        </w:rPr>
        <w:br/>
      </w:r>
      <w:r>
        <w:rPr>
          <w:rFonts w:cs="Trebuchet MS" w:ascii="Trebuchet MS" w:hAnsi="Trebuchet MS"/>
          <w:b/>
          <w:sz w:val="24"/>
          <w:szCs w:val="24"/>
        </w:rPr>
        <w:t>Вопрос: Получается, высшее знание приходит внекармично. А можно так сказать, что кому-то оно, наоборот, пришло кармично, а у кого-то нет такой кармы - получить знание?</w:t>
      </w:r>
    </w:p>
    <w:p>
      <w:pPr>
        <w:pStyle w:val="Normal"/>
        <w:spacing w:lineRule="auto" w:line="360" w:before="0" w:after="0"/>
        <w:ind w:right="-1" w:hanging="0"/>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t xml:space="preserve">Безусловно. Абсолютно правильно. Если к вам пришло знание кармично, то это, по сути дела, ваша благая карма, и вы получите хороший результат в рамках своей кармы. Это мысль, идея в йоге, что и благая карма, и дурная - одинаковые оковы. Вот хорошо бы вообще без оков. Без хороших, без плохих, без кнута, без пряника. А это качественно новое состояние, оно невыразимо. В йоге утверждается, что слова и мысли не в состоянии выразить Это. Его можно пережить или как бы стать им. Мне больше нравится термин «переоткрыть». И как видите, к чему акцент сводится? К вам же самим. </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t xml:space="preserve">В «Бхагавад-Гите», точнее в «Махабхарате» есть такой сюжет. У них был достойный мастер, который учил военному искусству. И они совершенствовались, совершенствовались. А у одного из героев персонажа «Махабхараты» такого Учителя не было. Он не мог у него учиться. Знаете, что он сделал? Он взял и слепил образ Учителя, как если бы у него был Учитель. Вообще много чего интересного в «Бхагавад-Гите» и «Махабхарате», если понимать специфику. Иногда некоторые сцены меня больше отвращают, чем восхищают. Вообще, та же «Махабхарата» - это сомнительное повествование. Собственно говоря, её главные герои на протяжении повествования только и делали сомнительные поступки. А потом оказались в выигрыше. </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t xml:space="preserve">Вы сначала должны волеизъявить просветление, прежде чем осуществить его, прежде чем создадутся вокруг вас Учителя, Знания. Они сами собой будут вас облепливать: «Я всегда мечтал пойти в йогу, и как хорошо, что вы попались мне на пути». Вопрос стоит по-другому. Вы когда-то давно сформировали нас сегодняшних. Вы своим желанием получить Высшее знание сформировали людей, обстоятельства, вещи так, что попали в ситуацию, в которой вы его слышите. С вас все начинается внекармично и на вас же по кругу замыкается. Это очень интересная мысль. Йога - хорошая наука. </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t xml:space="preserve">Давайте еще раз вернемся к этой связке. Мы начали с того, что сравнили, должны ли мы идти в мир, помогать миру стать лучше или должны отбросить мир как суету и отвлекающую нас деятельность, ни к чему не приводящую и растрачивающую наш потенциал. Если грубо: идти в монастырь или идти бабки зарабатывать? Такая жесткая дилемма. С одной стороны, «бабло побеждает зло». С другой стороны, расталкивать локтями этих тараканов и мух, особенно в финансовой сфере, ой как мерзко и противно. А еще и кусаются. Хотя никто там не кусается, они кусают кусок сахара. </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t xml:space="preserve">Вопрос в другом: вовлекаться в мир или бросать? Мы долго с вами анализировали и пришли к выводу, что на самом деле вопрос открыт. В какой-то момент надо вовлекаться, а в какой-то - не надо. А что это определяет? Определяет, во-первых, ваше волеизъявление. Вы свободны. Но как грамотно воспользоваться волеизъявлением? Вспомните предыдущие принципы непричинения вреда и здравого смысла. А если еще глубже копнуть, то на выбор вовлекаться или нет, очень сильно влияет понятие долга. Мы стали анализировать, и пришли к выводу, чтобы понять свой долг, надо рассматривать прошлое. А когда мы приходим к рассмотрению прошлого, мы приходим к цепочке причин и следствий. Сперва - причина, а потом - следствие. </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t xml:space="preserve">Мы начинаем себя спрашивать, а почему мы попались на эту удочку причины и следствия? Вывод следующий: к чему-то мы испытывали симпатию, к чему-то антипатию, к чему-то нас тянуло, от чего-то отталкивало. В результате чего возникали наши желания. Наше Высшее Я думало, что это - желания этого Высшего Я, и применяло свою волю, чтобы двигаться дальше. Как бы вслепую используя волю, подменяя волю желанием. Ну и весь наш аналитический разбор свелся к тому, а как же нам относиться к желаниям. И мы с вами пришли к выводу, что, во-первых, </w:t>
      </w:r>
      <w:r>
        <w:rPr>
          <w:rFonts w:cs="Trebuchet MS" w:ascii="Trebuchet MS" w:hAnsi="Trebuchet MS"/>
          <w:b/>
          <w:sz w:val="24"/>
          <w:szCs w:val="24"/>
        </w:rPr>
        <w:t>желание - это производная предыдущего опыта, окрашенная страданием или наслаждением</w:t>
      </w:r>
      <w:r>
        <w:rPr>
          <w:rFonts w:cs="Trebuchet MS" w:ascii="Trebuchet MS" w:hAnsi="Trebuchet MS"/>
          <w:sz w:val="24"/>
          <w:szCs w:val="24"/>
        </w:rPr>
        <w:t xml:space="preserve">. И так мы можем раскручивать до состояния безначального желания. </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t xml:space="preserve">И тут вдруг выясняется, что нашу жизнь можно поделить на две составляющие: желания кармичные, обусловленные предыдущим шагом, и желания внекармичные, или первые проблески проявления воли. И мы пришли к выводу, что следует всеми силами культивировать желания внекармичные, грамотным образом используя желания кармичные. То есть у вас есть в распоряжении набор ваших желаний, страхов и надежд, которые уже есть. Они уже есть на сегодняшний день. Значит надо работать с тем, что есть. И вопрос сводится к тому, как грамотно свои желания, симпатии и антипатии именно сейчас использовать так, чтобы таких обусловленных желаний становилось все меньше и меньше, а вот этого фактора свободы «не почему» - все больше и больше. </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t>Ну и вся логика йоги, все упражнения йоги, по сути дела, сводятся к вопросу, как грамотно исполнять желания. Обратите внимание, задача не в том, чтобы бороться с желаниями, или отменять желания, или проклинать желания. А в том, чтобы грамотно использовать их. «</w:t>
      </w:r>
      <w:r>
        <w:rPr>
          <w:rFonts w:cs="Trebuchet MS" w:ascii="Trebuchet MS" w:hAnsi="Trebuchet MS"/>
          <w:b/>
          <w:sz w:val="24"/>
          <w:szCs w:val="24"/>
        </w:rPr>
        <w:t>Используй то, что под рукой, и не ищи себе другое»</w:t>
      </w:r>
      <w:r>
        <w:rPr>
          <w:rFonts w:cs="Trebuchet MS" w:ascii="Trebuchet MS" w:hAnsi="Trebuchet MS"/>
          <w:sz w:val="24"/>
          <w:szCs w:val="24"/>
        </w:rPr>
        <w:t xml:space="preserve">. Здесь появляется фактор мудрости, как же грамотно использовать то, что уже сейчас есть. Хочу миллион или еще что-нибудь хочу. Хорошо, хоти. Но в то же самое время йога нас учит, что по мере того, как вы будете приближаться к внекармичным проявлениям воли и ваша воля будет становиться все могущественнее, вы все быстрее будете воплощать свои обычные желания. И рано или поздно наступит состояние, что у вас не будет возникать желаний. Но не потому, что вы с ними боретесь, а потому, что все желания исполняются быстрее, чем вы их можете осознать и сформулировать. </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t xml:space="preserve">Что желать, когда и так все хорошо. Это состояние называется состоянием высшего покоя. Но это состояние покоя не имеет никакого отношения к состоянию покоя какого-нибудь необразованного человека, у которого нет желаний, потому что он слишком тупой, чтобы иметь желания. Вот здесь мы сталкиваемся с парадоксом, что крайности похожи. И это многих сбивает с толку. Молодой йог или йогиня читает книжку: устрани желания и только тогда тебе откроется Высшее. И этот бедолага вместо того, чтобы работать над собой и выработать инструмент, когда желания исполняются настолько быстро, что ты не успеваешь их придумывать, он вообще начинает бороться с желаниями. </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t xml:space="preserve">Во что превращаются тогда желания? В искушения. К чему приводит борьба с желаниями? К извращениям. Когда вы получаете желания не напрямую, а косвенно, сами себя обманывая, что оно якобы само случилось. Вроде вы не нарушили свои обеты, но и получили то, что хотели. Это лицемерие и нечестность с самим собой. Очень здорово останавливает человека по пути познания себя и развития воли. В этом отношении злой человек, но честный сам с собой, имеет больше шансов достичь Высшего состояния, чем добренький, сам себя обманывающий. </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t xml:space="preserve">Видите, как все логично, замысловато и, собственно, красиво. Ну, красиво получается. Сидишь и понимаешь: опа, а у меня в кармане сейчас вся Вселенная. И вроде не надо ни с чем бороться, но в то же время надо бороться. Вроде не надо ничего делать, но в то же время надо работать на пределе возможностей. И получается, что это осознание приводит к тому, что крайности самопоглощаются. Когда это происходит, возникает такое пространство, чтобы Высшее само произошло. И вы в состоянии обладания тем Знанием, которым приобретаются все знания, вы вышли в это состояние. </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t xml:space="preserve">Еще раз хочу подчеркнуть. Мы называемся Открытой йогой по той простой причине, что отличаемся от индусов, где больше заточено на то, чтобы сохранить Знание. В том плане, что такое - совсем религиозное - отношение к йоге хорошо для того, чтобы сохранить йогу, а не для того, чтобы применять, а тем более переоткрывать то, что было сделано. Поэтому честь и хвала индийским йогам и йогиням за то, что сохраняли и сохраняют это знание. Но когда-то же надо пользоваться им. </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t xml:space="preserve">С другой стороны, известная крайность западного подхода, где никто ни во что не верит, где есть методика: заплатил деньги - получил результат. И вопрос достижения просветления (самадхи), сводится к тому, сколько надо заплатить. Что для индуса невообразимо. А для западного человека сводится к поговорке про траты и проблемы. Если это траты и всё можно решить деньгами, то это - не проблема, а траты. </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t xml:space="preserve">По этой причине мне видится, что вот этот, наш подход - самый жизнеспособный. И подход индусский, и подход западный - крайне полезны. Они где-то до известной степени компенсируют и уравновешивают друг друга. Слишком религиозная замкнутость Индии компенсируется безбашенностью какого-нибудь американца. С другой стороны, если мы хотим прикоснуться к более истинному древнему знанию и к тем канонам, которые были еще во времена Вед, то понятно, надо копать глубже. Понятно, что здесь нужно что-то третье, что-то другое. </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t xml:space="preserve">Отсюда и методология: с одной стороны, вы должны получать знание, но с другой стороны вы должны понимать, что это знание имеет право быть знанием не раньше, чем вы научились применять его в своей жизни. Если в вашей жизни не было моментов, когда вы применили знание йоги и получили результат, то вы не знаете йогу. Либо вы боитесь чего-то. Иногда такое бывает. Человек построил красивую ментальную картину своего мирка - медитации, какие-то пуджи, все так благостно. Он как в коконе живет, с миром не соприкасается. </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t xml:space="preserve">Я так жил. Пока суровая реальность в виде торговцев новой России не сказала: мужик, а у тебя денег нет. Ты либо умирай, место освобождай, либо давай что-то изобрази из себя. И когда ты сталкиваешься с грубой реальностью, это всегда большая неожиданность. Ты думал: нет, мир другой. И поэтому на вопрос «мир добрый или злой» скажем, что мир не добрый и не злой. Мир такой, каким мы его делаем. А если конкретнее говорить, ваша личная Вселенная такая, какой вы ее делаете. А то, что есть влияние извне, это всего лишь ваши какие-то предыдущие взаимоотношения. Можете все переделать, если не понравится. </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t xml:space="preserve">Поэтому надо переоткрыть йогу, надо по-настоящему биться над тем, чтобы внедрить ее в повседневную жизнь. Чтобы она реально работала, а не оставалась интеллектуальным упражнением. Это - задача номер один. Вот, что я вижу особенно жестко для России. В меньшей степени, чем для Америки, а может даже в меньшей степени и для Индии. К сожалению, многие люди, интересующиеся йогой, совершенно не приспособлены к обычной жизни и начинают проигрывать. Они видят всю эту мерзость, которая творится, и у них брезгливое чувство. Вместо того, чтобы изучить, к примеру, как работают финансы или самому стать финансовым воротилой, они на это смотрят «нет-нет, это не для меня». А в результате место остается пустым, и это место уже всякие «тараканы» действительно заполняют, потому что вы самоустранились. </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t xml:space="preserve">Вообще говоря, в трудах, в частности, Вивекананды есть такое положение. Считается, что буддизм исчез из Индии именно по той причине, что был сделан слишком сильный акцент на то, что надо достигать личного просветления, уходить в леса, бросать жен-детей-работу, а самому просветляться. Вот они ушли - все самые достойные, сильные, честные, порядочные. А кто пришел на их место? Кто похуже, «тараканы», понимаете. Они захватили все. А Индия была тогда сверхдержавой. Если вы вспомните, 1500 лет назад, что там Европа, Римская империя уже рухнула, ничего нового толком нет, про культуру и говорить не приходится. Как вы понимаете, в современном виде Америки еще не было даже в проекте. А Восток был сверхцивилизацией - экономически, ментально и технологически. В конце концов, порох оттуда пришел. Из Индии той же, через Китай. Но видите, подкосило их разделение духовного и материального. </w:t>
      </w:r>
    </w:p>
    <w:p>
      <w:pPr>
        <w:pStyle w:val="Normal"/>
        <w:spacing w:lineRule="auto" w:line="360" w:before="0" w:after="0"/>
        <w:ind w:right="-1"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1" w:firstLine="567"/>
        <w:rPr/>
      </w:pPr>
      <w:r>
        <w:rPr>
          <w:rFonts w:cs="Trebuchet MS" w:ascii="Trebuchet MS" w:hAnsi="Trebuchet MS"/>
          <w:sz w:val="24"/>
          <w:szCs w:val="24"/>
        </w:rPr>
        <w:t xml:space="preserve">С другой стороны, я прекрасно вас понимаю, что когда каждый день с этими мордами общаешься в финансах и не в финансах, ну тошнить начинает, жить не хочется. Поэтому имеет смысл иметь себе какое-нибудь маленькое убежище, шмыг туда, отсиделся, раны зализал, попрактиковался в одиночестве, набрался сил, вернулся опять для боя с «мордами». В том плане, чтобы они здесь не главенствовали. Самое обидное, что «морды» побеждают не потому, что они сильные, а потому что вы самоустранились. Пустое место, вакуум моментально заполняется. </w:t>
      </w:r>
    </w:p>
    <w:sectPr>
      <w:type w:val="nextPage"/>
      <w:pgSz w:w="11906" w:h="16838"/>
      <w:pgMar w:left="1134" w:right="141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3:37:00Z</dcterms:created>
  <dc:creator>Алексей</dc:creator>
  <dc:description/>
  <cp:keywords/>
  <dc:language>en-US</dc:language>
  <cp:lastModifiedBy>Olesia</cp:lastModifiedBy>
  <dcterms:modified xsi:type="dcterms:W3CDTF">2017-02-18T15:26:00Z</dcterms:modified>
  <cp:revision>10</cp:revision>
  <dc:subject/>
  <dc:title/>
</cp:coreProperties>
</file>