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Trebuchet MS" w:hAnsi="Trebuchet MS" w:cs="Trebuchet MS"/>
          <w:b/>
          <w:b/>
          <w:color w:val="C00000"/>
        </w:rPr>
      </w:pPr>
      <w:r>
        <w:rPr>
          <w:rFonts w:cs="Trebuchet MS" w:ascii="Trebuchet MS" w:hAnsi="Trebuchet MS"/>
          <w:b/>
          <w:color w:val="C00000"/>
        </w:rPr>
        <w:t>План.</w:t>
      </w:r>
    </w:p>
    <w:p>
      <w:pPr>
        <w:pStyle w:val="Style15"/>
        <w:spacing w:lineRule="auto" w:line="360" w:before="0" w:after="0"/>
        <w:rPr>
          <w:rFonts w:ascii="Trebuchet MS" w:hAnsi="Trebuchet MS" w:cs="Trebuchet MS"/>
          <w:b/>
          <w:b/>
          <w:color w:val="C00000"/>
        </w:rPr>
      </w:pPr>
      <w:r>
        <w:rPr>
          <w:rFonts w:cs="Trebuchet MS" w:ascii="Trebuchet MS" w:hAnsi="Trebuchet MS"/>
          <w:b/>
          <w:color w:val="C00000"/>
        </w:rPr>
      </w:r>
    </w:p>
    <w:p>
      <w:pPr>
        <w:pStyle w:val="Style15"/>
        <w:numPr>
          <w:ilvl w:val="0"/>
          <w:numId w:val="1"/>
        </w:numPr>
        <w:spacing w:lineRule="auto" w:line="360" w:before="0" w:after="0"/>
        <w:rPr>
          <w:rFonts w:ascii="Trebuchet MS" w:hAnsi="Trebuchet MS" w:cs="Trebuchet MS"/>
        </w:rPr>
      </w:pPr>
      <w:r>
        <w:rPr>
          <w:rFonts w:cs="Trebuchet MS" w:ascii="Trebuchet MS" w:hAnsi="Trebuchet MS"/>
        </w:rPr>
        <w:t>Свобода и долг.</w:t>
      </w:r>
    </w:p>
    <w:p>
      <w:pPr>
        <w:pStyle w:val="Style15"/>
        <w:numPr>
          <w:ilvl w:val="0"/>
          <w:numId w:val="1"/>
        </w:numPr>
        <w:spacing w:lineRule="auto" w:line="360" w:before="0" w:after="0"/>
        <w:rPr>
          <w:rFonts w:ascii="Trebuchet MS" w:hAnsi="Trebuchet MS" w:cs="Trebuchet MS"/>
        </w:rPr>
      </w:pPr>
      <w:r>
        <w:rPr>
          <w:rFonts w:cs="Trebuchet MS" w:ascii="Trebuchet MS" w:hAnsi="Trebuchet MS"/>
        </w:rPr>
        <w:t>К чему приводит отточенный разум.</w:t>
      </w:r>
    </w:p>
    <w:p>
      <w:pPr>
        <w:pStyle w:val="Style15"/>
        <w:numPr>
          <w:ilvl w:val="0"/>
          <w:numId w:val="1"/>
        </w:numPr>
        <w:spacing w:lineRule="auto" w:line="360" w:before="0" w:after="0"/>
        <w:rPr>
          <w:rFonts w:ascii="Trebuchet MS" w:hAnsi="Trebuchet MS" w:cs="Trebuchet MS"/>
        </w:rPr>
      </w:pPr>
      <w:r>
        <w:rPr>
          <w:rFonts w:cs="Trebuchet MS" w:ascii="Trebuchet MS" w:hAnsi="Trebuchet MS"/>
        </w:rPr>
        <w:t>Фундаментальный закон о разделении людей.</w:t>
      </w:r>
    </w:p>
    <w:p>
      <w:pPr>
        <w:pStyle w:val="Style15"/>
        <w:numPr>
          <w:ilvl w:val="0"/>
          <w:numId w:val="1"/>
        </w:numPr>
        <w:spacing w:lineRule="auto" w:line="360" w:before="0" w:after="0"/>
        <w:rPr/>
      </w:pPr>
      <w:r>
        <w:rPr>
          <w:rFonts w:cs="Trebuchet MS" w:ascii="Trebuchet MS" w:hAnsi="Trebuchet MS"/>
        </w:rPr>
        <w:t>Эффект Шарикова.</w:t>
      </w:r>
    </w:p>
    <w:p>
      <w:pPr>
        <w:pStyle w:val="Style15"/>
        <w:numPr>
          <w:ilvl w:val="0"/>
          <w:numId w:val="1"/>
        </w:numPr>
        <w:spacing w:lineRule="auto" w:line="360" w:before="0" w:after="0"/>
        <w:rPr>
          <w:rFonts w:ascii="Trebuchet MS" w:hAnsi="Trebuchet MS" w:cs="Trebuchet MS"/>
        </w:rPr>
      </w:pPr>
      <w:r>
        <w:rPr>
          <w:rFonts w:cs="Trebuchet MS" w:ascii="Trebuchet MS" w:hAnsi="Trebuchet MS"/>
        </w:rPr>
        <w:t>Вопрос о распространении знаний.</w:t>
      </w:r>
    </w:p>
    <w:p>
      <w:pPr>
        <w:pStyle w:val="Style15"/>
        <w:spacing w:lineRule="auto" w:line="360" w:before="0" w:after="0"/>
        <w:jc w:val="center"/>
        <w:rPr>
          <w:rFonts w:ascii="Trebuchet MS" w:hAnsi="Trebuchet MS" w:cs="Trebuchet MS"/>
          <w:b/>
          <w:b/>
          <w:color w:val="C00000"/>
        </w:rPr>
      </w:pPr>
      <w:r>
        <w:rPr>
          <w:rFonts w:cs="Trebuchet MS" w:ascii="Trebuchet MS" w:hAnsi="Trebuchet MS"/>
          <w:b/>
          <w:color w:val="C00000"/>
        </w:rPr>
      </w:r>
    </w:p>
    <w:p>
      <w:pPr>
        <w:pStyle w:val="Style15"/>
        <w:spacing w:lineRule="auto" w:line="360" w:before="0" w:after="0"/>
        <w:jc w:val="center"/>
        <w:rPr>
          <w:rFonts w:ascii="Trebuchet MS" w:hAnsi="Trebuchet MS" w:cs="Trebuchet MS"/>
          <w:b/>
          <w:b/>
          <w:color w:val="C00000"/>
        </w:rPr>
      </w:pPr>
      <w:r>
        <w:rPr>
          <w:rFonts w:cs="Trebuchet MS" w:ascii="Trebuchet MS" w:hAnsi="Trebuchet MS"/>
          <w:b/>
          <w:color w:val="C00000"/>
        </w:rPr>
      </w:r>
    </w:p>
    <w:p>
      <w:pPr>
        <w:pStyle w:val="Style15"/>
        <w:spacing w:lineRule="auto" w:line="360" w:before="0" w:after="0"/>
        <w:jc w:val="center"/>
        <w:rPr>
          <w:rFonts w:ascii="Trebuchet MS" w:hAnsi="Trebuchet MS" w:cs="Trebuchet MS"/>
          <w:b/>
          <w:b/>
          <w:color w:val="C00000"/>
        </w:rPr>
      </w:pPr>
      <w:r>
        <w:rPr>
          <w:rFonts w:cs="Trebuchet MS" w:ascii="Trebuchet MS" w:hAnsi="Trebuchet MS"/>
          <w:b/>
          <w:color w:val="C00000"/>
        </w:rPr>
      </w:r>
    </w:p>
    <w:p>
      <w:pPr>
        <w:pStyle w:val="Style15"/>
        <w:spacing w:lineRule="auto" w:line="360" w:before="0" w:after="0"/>
        <w:jc w:val="center"/>
        <w:rPr>
          <w:rFonts w:ascii="Trebuchet MS" w:hAnsi="Trebuchet MS" w:cs="Trebuchet MS"/>
          <w:b/>
          <w:b/>
          <w:color w:val="C00000"/>
        </w:rPr>
      </w:pPr>
      <w:r>
        <w:rPr>
          <w:rFonts w:cs="Trebuchet MS" w:ascii="Trebuchet MS" w:hAnsi="Trebuchet MS"/>
          <w:b/>
          <w:color w:val="C00000"/>
        </w:rPr>
        <w:t>Что такое йога?</w:t>
      </w:r>
    </w:p>
    <w:p>
      <w:pPr>
        <w:pStyle w:val="Style15"/>
        <w:spacing w:lineRule="auto" w:line="360" w:before="0" w:after="0"/>
        <w:jc w:val="center"/>
        <w:rPr>
          <w:rFonts w:ascii="Trebuchet MS" w:hAnsi="Trebuchet MS" w:cs="Trebuchet MS"/>
          <w:b/>
          <w:b/>
          <w:color w:val="C00000"/>
        </w:rPr>
      </w:pPr>
      <w:r>
        <w:rPr>
          <w:rFonts w:cs="Trebuchet MS" w:ascii="Trebuchet MS" w:hAnsi="Trebuchet MS"/>
          <w:b/>
          <w:color w:val="C00000"/>
        </w:rPr>
      </w:r>
    </w:p>
    <w:p>
      <w:pPr>
        <w:pStyle w:val="Style15"/>
        <w:spacing w:lineRule="auto" w:line="360" w:before="0" w:after="0"/>
        <w:jc w:val="center"/>
        <w:rPr>
          <w:rFonts w:ascii="Trebuchet MS" w:hAnsi="Trebuchet MS" w:cs="Trebuchet MS"/>
          <w:b/>
          <w:b/>
          <w:color w:val="C00000"/>
        </w:rPr>
      </w:pPr>
      <w:r>
        <w:rPr>
          <w:rFonts w:cs="Trebuchet MS" w:ascii="Trebuchet MS" w:hAnsi="Trebuchet MS"/>
          <w:b/>
          <w:color w:val="C00000"/>
        </w:rPr>
      </w:r>
    </w:p>
    <w:p>
      <w:pPr>
        <w:pStyle w:val="Normal"/>
        <w:spacing w:lineRule="auto" w:line="360" w:before="0" w:after="0"/>
        <w:ind w:firstLine="567"/>
        <w:rPr/>
      </w:pPr>
      <w:r>
        <w:rPr>
          <w:rFonts w:cs="Trebuchet MS" w:ascii="Trebuchet MS" w:hAnsi="Trebuchet MS"/>
          <w:sz w:val="24"/>
          <w:szCs w:val="24"/>
        </w:rPr>
        <w:t xml:space="preserve">Несколько слов о долге. Есть такая математическая задача: отмерить 5 шагов на север, потом 3 шага на запад, вырыть яму 1,5 метра и там находится сокровище. И это сокровище до сих пор никто не нашел, потому что никто не знает, от чего считать - то ли от кремлевской стены, то ли от перекрестка.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Все основополагающие принципы, на которых строится йога, - применять к чему? Где та точка отсчета, с которой надо применять эти принципы? И мудрость, зрелость человека начинается тогда, когда он понимает, что есть понятие долга. Как правило, в детстве мы воспринимаем мир как данность, который предоставлен нам, чтобы исполнять все наши прихоти. И если у нас хорошие родители, они создают хорошие условия для детства. А потом мы взрослеем и понимаем, что есть понятие свободы. Но с понятием свободы ты далеко не уедешь, потому что ты свободный, и вокруг тебя все свободны. А вдруг его свобода будет противоречить твоей свободе или наоборот? И как в этом разобраться? Мы начинаем в жизни наталкиваться на какие-то стены иногда видимые, иногда – невидимые, когда идет мощный диссонанс между тем, как бы мы хотели жить, и тем, что мы получаем. И это даже приводит к депрессиям. Человек в недоумении: «Весь мир создан для моего счастья, почему у меня нет этого счастья так, как я это понимаю?» В этом и ответ: «Так, как ты его понимаешь». Потому что надо понимать, что ты не просто так оказался в данном месте, в данное время, с теми людьми, которые вокруг тебя, - была какая-то предыстория. И без учета предыстории нельзя разобраться, что нужно делать именно сейчас.</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когда мы начинаем так или иначе изучать свою предысторию, то рано или поздно понимаем, что есть факторы, которые определяются предысторией, и эти факторы очень четко материализуются, объемно в понятие «долг». И когда есть уже хотя бы начальное понимание, что есть не только свобода, но и предыдущая часть твоей жизни или многих жизней, так и выкристаллизовывается понятие долга. На примитивном уровне это долг одной жизни, когда мы помним какие-то события. Но по мере размышления, когда мы приходим к тому, что мы и до этой жизни жили и умирали, то понятие долга начинает формироваться всё более четко и осознанно. И приближаясь к осознанию долга, вы всё более можете пользоваться тем, что неотъемлемо – своей свободой, и перестаете биться головой в стену, а просто обходите ее. Иногда необходимо терпение. Но после этого начинается Ананда – счастье. Начинаете распутывать этот диссонанс между тем, что имеете, и тем, что хотите иметь. Поэтому и говорится, что </w:t>
      </w:r>
      <w:r>
        <w:rPr>
          <w:rFonts w:cs="Trebuchet MS" w:ascii="Trebuchet MS" w:hAnsi="Trebuchet MS"/>
          <w:b/>
          <w:sz w:val="24"/>
          <w:szCs w:val="24"/>
        </w:rPr>
        <w:t>когда вы будете идти путем йоги с осознанием долга и с осознанием свободы, ваше радость и счастье должны постепенно нарастать и нарастать</w:t>
      </w:r>
      <w:r>
        <w:rPr>
          <w:rFonts w:cs="Trebuchet MS" w:ascii="Trebuchet MS" w:hAnsi="Trebuchet MS"/>
          <w:sz w:val="24"/>
          <w:szCs w:val="24"/>
        </w:rPr>
        <w:t>. Опять же, если вы попадаете в какую-то систему, занимаетесь йогой, а вам все хуже и хуже, то, вероятно, это не йога. Или у вас совсем уж с кармой всё плохо, раз требует столько работы. Понятие долга чрезвычайно важно. Это понятие выкидывают очень многие школы. До конца его осознать тяжело, если не признавать, что вы жили не одну жизнь, а много жизней. Потому что если руководствоваться, что меня не было, я появился в момент зачатия или рождения, и с моей смертью всё исчезает, то о каком долге вообще может идти речь?</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firstLine="567"/>
        <w:rPr/>
      </w:pPr>
      <w:r>
        <w:rPr>
          <w:rFonts w:cs="Trebuchet MS" w:ascii="Trebuchet MS" w:hAnsi="Trebuchet MS"/>
          <w:sz w:val="24"/>
          <w:szCs w:val="24"/>
        </w:rPr>
        <w:t>Радуйся каждой секунде, пока живой, если, конечно, будет радость, потому что осознание, что сейчас умрешь, радости не прибавляет. Те, кто не верят в реинкарнации, не верят в предыдущие жизни, могут жить достаточно счастливо до тех пор, пока не отточат свои мозги. А вот когда отточат свои мозги и дойдут, что были жизни до этого и будут после этого, – всё, начинается полнейший пессимизм. Есть даже такая прослойка людей, чрезвычайно несчастных, у них достаточно отточенный разум, чтобы понимать, насколько эфемерно их сегодняшнее существование. И если чуть-чуть изменятся условия, то – хоп, и их вообще на свете не будет. Сегодня ты богат, здоров, пользуешься спросом у женщин, а завтра стал бедный и больной, и женщины тебя любить не будут, как Панюковског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Анекдот от студента: Ученик философского факультета готовился к экзаменам, но на экзамен не пошел, потому что понял, что жизнь не имеет никакого смысла.</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Анекдот от Вадима Опенйога: Больной спрашивает у доктора: «Доктор, я жить буду ?» А доктор ему отвечает: «А смысл?»</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Действительно, пока мы в поросячьем визге неотточенного разума, мы пользуемся естественной радостью примитивных племен. Как у Н.В. Гоголя в «Мертвых душах», где он описывал радости, которые имеет господин средней руки по сравнению с радостью, которые имеет более высокопоставленный господин. Человек в чем-то недалекий живёт, радуется жизни, не думает о смерти, потом, безусловно, умирает, но жизнь прожил счастливо. Человек с отточенным разумом не может радоваться, потому что у него перед глазами постоянно дамоклов меч - сегодня ты радуешься, а завтра умрешь; сегодня ты сыт, а завтра станешь бедным.</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мните, с чего начался буддизм? Будда (принц), жил припеваючи и был достаточно интеллектуально развитым человеком. Потом, как только он встретился с проявлениями горя, смерти, болезни, вся радость потеряла смысл, и он отправился заниматься самопознанием, чтобы разрешить этот клубок противоречий. Получается, что есть некие ловушки на пути. Хорошо живется, пока мозги не отточены, но рано или поздно жизнь заставляет их оттачивать. Оттачиваем мозги - сразу же наваливается пессимизм и отрицательный взгляд на жизнь. И вырваться из этого можно, лишь расширив обзор за рамки больше одной жизни. Тогда всё становится на место. Ты понимаешь, что ты жил до этого, ты живешь сейчас, ты будешь жить потом. Человек, который доходит до этого осознания в йоге, сначала находится в эйфории: «Класс, с этой жизнью ничего не заканчивается. Буду рожден заново!» Но потом опять приходят отравляющие сознание мысли: «Ну да, меня родят. Но где и кто? И, может, мое следующее рождение будет такое, что лучше б я вообще не рождался». И опять накрывает волна пессимизма: надо заботиться о благой карме, чтобы следующее рождение было с повышением, во всяком случае, не хуже, чем это. И человек начинает что-то делать, работать над собой. А потом, по мере дальнейшего размышления и познания бытия, человек приходит к такой мысли: «А может как-то разорвать уже этот круговорот рождений и смерти, чтобы вообще не было риска страдать, ни в этой жизни, ни в следующих?» И вот с этого момента начинается настоящая йога.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Как учат нас все древние трактаты без исключения, в процессе изучения йоги как системы самопознания, во-первых, как побочный эффект, появляются сверхспособности, а во-вторых, качественно новое состояние бытия. Что касается сверхспособностей, то Индию особо не удивить ими. Для них это в порядке вещей. Почитаешь какие-нибудь сказания про Тибет или про Индию – ну, да, ну, сверхспособности. Они к этому относятся с таким же уровнем удивления, как мы достали мобильный телефон и позвонили по нему – непонятно, как работает, но вопросов и удивления не вызывает, это - побочный эффект.</w:t>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есть другая составляющая: это когда ты начинаешь приобщаться к неким глубинным пластам, тайнам устройства бытия. И ты выходишь на качественно иной уровень существования, твоя жизнь на качественно иной уровень поднимается. И вот это уже для нас интересно. Безусловно, появляется некое могущество у человека, занимающегося йогой потому, что любое знание дает могущество. То есть до этого вы не могли ничего делать, а начиная с какого-то времени, в вашем арсенале появляется большое количество средств и инструментов, и это даже не обязательно сверхспособности. Обычные способности оттачиваете до такой степени, что начинаете доминировать над всеми остальными. Вы становитесь красивым, богатым, смелым, харизматичным. И вы выделяетесь на фоне обычных людей.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И этими способностями и сверхспособностями можно по-разному воспользоваться. Можно по-умному, а можно по-глупому. Иногда ты можешь делать то или иное упражнение или ту или иную практику по йоге, и она, с одной стороны, даст тебе возможность приобрести сверхспособности. А с другой стороны, не даст правильного понимания, как пользоваться этими сверхспособностями. И вот тут начинается самая интересная вещь в индийской истории йоги, начиная от того, как йога передавалась из поколения в поколение и дошла до наших дней (настолько, насколько мы можем об этом судить). Потому что вы поймете потом, что не всё мы знаем и вряд ли когда-то узнаем.</w:t>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Но начнем мы с экскурса в историю. Кто имел право знать учение йоги? Только лишь представители высших каст, которым доступно знание Вед. Если тебе разрешено изучать Веды – ты имеешь право на практики йоги. Почему? Потому, что йога – система самопознания, традиционная в Индии, то есть признающая авторитет Вед, целиком и полностью основывающаяся на авторитете Вед. И считается, что йога - для людей того круга, которым доступны Веды. И если ты по какой-то причине не входишь в высокоблагородные касты, а находишься в низших кастах или вообще человек вне каст, ты не имеешь право на знание йоги. Первое впечатление от такого положения: «Какая несправедливость! Что это за оголтелый расизм-национализм-шовинизм!» И все внутри нас бурлит от протеста. Вспоминаем нашу европейскую цивилизацию, которая говорит нам, что была Великая Французская революция, когда народ сверг аристократию во имя свободы, равенства и братства. То же самое - революция в России 1917 года. Была знать, которая заправляла всем, а простому человеку попасть наверх было нереально. Корней Чуковский был отчислен из ВУЗа по причине «подлого происхождения». Представьте, вы приходите завтра в ваше учебное заведение и узнаете, что отчислены. Спрашиваете: «Почему? Я ж всё сдал, заплатил» - «Извини, мужик, у тебя подлое происхождение». И вы помните, чем закончилась эта история: пришли марксисты-ленинисты, перебили всю аристократию, кто-то сам успел убежать за границу или переметнулся, кого-то выслали и потом добили. В общем, достаточно мощная чистка была проведена.</w:t>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вот мы возмущаемся: почему люди делятся, почему эти достойны знания, а эти не достойны? Почему брахманы, жрецы достойны высших поучений, а простонародье - не достойно? И мы, на самом деле, не можем понять, что это - философский фундаментальный вопрос. И если вы его не поймете – вы вообще ничего в Индии и в сохранении знаний Вед не поймет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Дело в том, что Высшее Я каждого человека равновелико, и мы не можем говорить про разделение людей на расовые, национальные, сословные, кастовые и прочие признаки, которые их различают. Но, согласитесь, что по степени самоосознанности все люди отличаются друг от друга. И очень часто возникает ситуация, как в йоге. С одной стороны, ты по праву своего рождения имеешь доступ к каким-то могущественным технологиям, чудесам (в средневековом понимании), а с другой стороны, по степени самоосознанности - ты на уровне зверя, как Шариков в «Собачьем сердце» М. Булгакова. И вот представьте: ты не можешь изобрести ни пороха, ни пистолета, ни пулемета, ни бомбу, но можешь ими пользоваться. То есть у тебя в голове нет распознавания, как этим пользоваться, но возможность пользоваться уже есть.</w:t>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firstLine="567"/>
        <w:rPr/>
      </w:pPr>
      <w:r>
        <w:rPr>
          <w:rFonts w:cs="Trebuchet MS" w:ascii="Trebuchet MS" w:hAnsi="Trebuchet MS"/>
          <w:sz w:val="24"/>
          <w:szCs w:val="24"/>
        </w:rPr>
        <w:t>И что мы наблюдаем в современном мире? Мы видим всплеск немотивированного насилия. Иногда мотивированного, но какими-то религиозными или абстрактно-философскими течениями, движениями. Почему? Потому что в руки людей, которые пока недалеко по степени самоосознанности ушли от животных, была внедрена та или иная достаточно незамысловатая идея, а эта идея требовала убивать всех несогласных или всячески отравлять им жизнь. Это эффект Шарикова. Тот эффект, когда профессор Преображенский понял, что он во власти своего же детища, что он может написать куда надо и этого профессора Преображенского - след простынет.</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современная цивилизация столкнулась с тем, что это полнейший тупик, замешательство и растерянность. Проследите, что творится в Америке, в Евросоюзе. Вдруг все философы поняли несостоятельность своей философии. В Америке была идея плавильного котла: так как все - эмигранты, земля – ничья (индейцев почти всех перебили), все имеют равные права на эту землю. Поэтому никто выпендриваться не имеет права: «Давайте мы сейчас все переженимся, перемешаемся и сделаем единую американскую нацию». На деле этого не получилось. Несколько групп людей живут обособленно. Англосаксы - отдельно, афроамериканцы – отдельно, латиноамериканцы – отдельно, китайцы – отдельно, и они не спешат смешиватьс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смотрите, что в Евросоюзе происходит: была чудесная идея объединения - мультикультурализм. Идея в чем: мы - основная нация, мы здесь живем, но приезжают представители других наций, и они обогащают нашу культуру своими лучшими достижениями и со временем ассимилируются. В результате – полнейший провал. Никто никого не обогащает, все самоизолируются. Более того, возникают инородные очаги сопротивления. Никто и не думает изучать культуру той страны, куда он эмигрировал. Но на внешнем плане все улыбаются и кричат о человеческих ценностях. И это – лозунг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спомните еще один исторический пример – Советский Союз. Та же самая идея - сделать единое государство из представителей разных народностей. В мгновение ока развалился в 90-х годах ХХ века. Все тут же вспомнили, кто они, какой национальност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вропа и Америка гордятся тем, что они поставляют технологии по всему миру. Сидит некий Эйнштейн, изобретает атомную бомбу, открытым тиражом печатает, как это сделано. Это всё переводится на все языки мира, и доступ к высоким технологиям и знаниям распространяется на те страны, где в принципе не могло бы быть науки, потому что для того, чтобы возникла наука, должно быть сообщество людей, которые бы не поубивали себя и друг друга. Это сообщество должно быть достаточно культурным, чтобы из поколения в поколение готовить какую-то прослойку ученых; это долго и достаточно затратно. Как плод этой деятельности они открывают новую технологию. Чем гордится современный Запад? Тем, что он раздает это бесплатно. Ты можешь поехать в Америку и пройти там курс ядерной физики, математики, криптобезопасности, можешь пройти стажировку управления самолетом. Западный мир кичится, что он локомотив всей цивилизации, изобретает новое и свободно делится знаниями и технологиями. И при этом западный мир тут же сталкивается с проблемами: Америку лютой ненавистью ненавидит Восток: Пакистан и все арабские страны. И даже в Индии есть места, где американцам лучше не появляться. При этом Восток пользуется технологиями стран, которых он ненавидит. А американцы с европейцами понять не могут: «Почему нас убивают, почему нас ненавидят? Почему постоянно какие-то происшествия и теракты?» И никто не знает, что с этим делать. Все в растерянности. И Америка, и Европа вынуждены убивать, а убивать они не хотят. Потому что и в Америке, и в Европе, что бы там ни говорила злая пропаганда, нет ни у кого желания просто так убивать других людей, для этого надо быть совсем садистом. А страна, которая создает высочайшие достижения науки и культуры, не могла бы их создать, если б там были все маньяки, они просто друг друга бы уже перебил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lang w:val="en-US"/>
        </w:rPr>
      </w:pPr>
      <w:r>
        <w:rPr>
          <w:rFonts w:cs="Trebuchet MS" w:ascii="Trebuchet MS" w:hAnsi="Trebuchet MS"/>
          <w:sz w:val="24"/>
          <w:szCs w:val="24"/>
        </w:rPr>
        <w:t xml:space="preserve">И вот получился такой цивилизационный слом и современное человечество никак не может решить, что делать. В странах третьего мира война, конфликты, население растет, рождаются молодые, сильные, харизматичные, пассионарные. Появляются радикальные течения. Дается простое решение: во всем виноваты Америка, Европа, Россия, Запад. И если бы не западные технологии (медицина, выращивание продуктов питания), они бы просто не родились, не дожили бы. И получается, что Запад дал технологии, дал медицину, дал оружие, этим породил всплеск рождаемости (уменьшение смертности). Запад сам породил себе страшного врага, с которым нельзя договориться и которого надо только уничтожать. А убивать не хочется. Вот представьте, когда на Западе случаются теракты – привет от Усама Бен Ладана - западный человек в недоумении: «Что я вам сделал? Я у вас нефть за доллары покупаю, айфоны обратно отправляю, вы у нас тут учитесь, за что вы нам так отплатили?» Они и убивать толком не умеют. ЦРУ публикует отчеты о пытках. Они целую психологическую фирму наняли, чтоб разработать пытки, потому что они вообще этим не занимались. Когда жизнь становится повсеместно всё более благополучной, никто не будет пытать и вешать. </w:t>
      </w:r>
    </w:p>
    <w:p>
      <w:pPr>
        <w:pStyle w:val="Normal"/>
        <w:spacing w:lineRule="auto" w:line="360" w:before="0" w:after="0"/>
        <w:ind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Цивилизационный кризис: Америка и Европа вынуждены убивать людей, которые своим рождением обязаны той же Европе. А убивать никто не хочет, и начинают умные головы думать: «А что ж делать-то? А как остановить, чтобы в будущем больше такого не допуска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И знаете, к чему мы приходим? К Ведам, где очень жестко делилось распространение знаний и технологий. Если ты своей жизнью доказываешь, что ты не будешь во вред применять эти высшие знания – мы тебе дадим эти высшие знания йоги, в том числе сверхспособности, потому что мы знаем, что ты ими вменяемо воспользуешься. Если же у нас сомнения в тебе, мы их тебе никогда не дадим. Это единственный способ сосуществовать, не убивая. А когда вы без ограничений распространяете знания всем и вся, да еще и гордитесь этим - будьте готовы, что вам придется убивать. Парадокс!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вот, что ждет современную цивилизацию в ближайшем будущем. Нетрудно предположить, что на примере Индии, которой удалось сохранить знания именно благодаря жесткой системе каст и допуска к знаниям, Западу ничего не остается, как ограничить экспорт технологий, науки, образования в страны, с которыми они не дружат. Или придется их убивать, чего никто не хочет. И мы волей-неволей подходим к модели Индии: либо бесконтрольно плодишь и потом убиваешь, либо контролируешь рождаемость, но зато и убивать потом не придетс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В Индии, на самом деле, была система перехода из касты в касту, и даже до наших дней сохранились очень своеобразные обряды, как из низшей касты перейти в более высокую. Например, один из обрядов: из золота отлить корову, влезть к ней в рот и вылезти с противоположной стороны. Веды также подтверждают наличие возможности перехода из касты в касту (не прямым текстом, но косвенный лингвистический анализ доказывает это). В дальнейшем эта возможность использовалась всё реже и реже. В современной Индии всё законсервировалось. А на Западе всё только начинается, приходит осознание, что невозможно распространять знания и технологии людям, к ним неподготовленным. И не стоит удивляться, что ты в Америке выучил пакистанца ядерной физике, а он потом сделал атомную бомбу. Сам же выучил. Лучше всего это понимал Советский Союз, где доступ к информации жестко подвергался цензуре, и секретность просто зашкаливала.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b/>
          <w:sz w:val="24"/>
          <w:szCs w:val="24"/>
        </w:rPr>
        <w:t>Итак, если не хочешь убивать – ограничивай знания.</w:t>
      </w:r>
      <w:r>
        <w:rPr>
          <w:rFonts w:cs="Trebuchet MS" w:ascii="Trebuchet MS" w:hAnsi="Trebuchet MS"/>
          <w:sz w:val="24"/>
          <w:szCs w:val="24"/>
        </w:rPr>
        <w:t xml:space="preserve"> </w:t>
      </w:r>
      <w:r>
        <w:rPr>
          <w:rFonts w:cs="Trebuchet MS" w:ascii="Trebuchet MS" w:hAnsi="Trebuchet MS"/>
          <w:b/>
          <w:sz w:val="24"/>
          <w:szCs w:val="24"/>
        </w:rPr>
        <w:t>Если дашь знания непосвященным – породишь дурную карму, и тебе придется их убивать. А убив, породишь дурную карму убийства, и уже тебя будут убивать</w:t>
      </w:r>
      <w:r>
        <w:rPr>
          <w:rFonts w:cs="Trebuchet MS" w:ascii="Trebuchet MS" w:hAnsi="Trebuchet MS"/>
          <w:sz w:val="24"/>
          <w:szCs w:val="24"/>
        </w:rPr>
        <w:t xml:space="preserve">. И это привело к четкой системе, которая не отменена до сегодняшнего дня. Какой бы йогой вы ни занимались, есть внутреннее знание, тайное знание, куда вы не получите доступ. То есть схема купить билет, приехать в Индию и «где тут Махатма, я за всё плачу» - не прокатит. Те, кто реально имеют знания, они понимают: а зачем ему твои деньги, если завтра он от тебя же получит большие проблемы? Такого не может быть в принципе. Ни за какие деньги вам истинное знание йоги, которое работает, и работает так же однозначно, как автомат Калашникова, ни один вменяемый Учитель йоги никогда не даст. Поэтому остается часть закрытого знани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с другой стороны: любое знание, которое консервируется само на себе, исчезает. Поэтому с каждым поколением должны приходить люди, которые бы овладевали тайным знанием и поддерживали его в течение жизни, не допуская к нему посторонних. Но эти люди должны искать себе преемников, потому что они умрут – и всё. Поэтому это отдельная, таинственная, закрытая часть знания йоги, о которой мы можем только догадываться. Всё, что я вам говорю, я говорю из общих соображений, но это всё логичн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ругая часть йоги, к которой готово современное человечество, среднестатистический человек, должна быть распространена, потому что все мы сделаны по единому образу и подобию, все мы равны, и никто не может делить людей на достойных или недостойных.  Можно делить на подходящих и неподходящих, «у каждого грешника есть будущее, у каждого святого было прошлое». Какая-то часть знания постоянно вбрасывается в СМИ, интернет, публикации, и оно доступно для всех. Вы можете купить абонемент и ходить на занятия йогой, можете курсы лекций прослушать, и это будут рабочие знания, которые содержат в себе разумное и не являются обманом.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И, наконец, есть промежуточная зона между закрытыми тайнами и открытыми тайнами - это так называемые закрытые йоги. Закрытые от кого? От людей неподходящих, не готовых правильно пользоваться этими йогами. И вот здесь для нас с вами есть серьезный шанс приблизиться к тайным йогам: от открытых через закрытые к тайным. Или, другими словами, мы должны своей жизнью доказать, что мы - истинная высшая каста, а не так, как зачастую в Индии, только лишь по рождению. Доказать своей жизнью, мотивацией, для чего мы изучаем йогу. Если вы изучаете йогу для того, чтобы магическими методами свергнуть действующее правительство и самому стать правителем – у вас одна мотивация. Как вы думаете, тогда дадут вам эти знания? Вряд ли, если вы будете неправильно ими пользоваться. А как вообще определить, будешь ты ими правильно или неправильно пользоваться? Понаблюдать за человеком: как он себя ведет, что он делает, какие у него цели. Более того, вы можете столкнуться с тайным знанием нос к носу, но без специальных ключей понимания вряд ли что поймете. Вот я сейчас открою вам учебник математики, весь формулами испещренный – и скажу: «Вот здесь весь расчет, как сделать ядерную бомбу». А вы понятия не имеете, что за этими значками стоит.</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По всей видимости, современная цивилизация пойдет по тому же пути, по которому шла Древняя Индия. И дай бог обойтись без перекосов, как это сделала Древняя Индия, а именно: достаточно жесткое ограничение в получении доступа к знаниям технологий среди разных стран. И в страны третьего мира будут поставлять готовую продукцию. Пока есть в мобильном телефоне батарейка – пользуйся, закончилась – иди новый телефон покупай в Большой стране. Та же самая ситуация с йогой. Многие практики, которые вам дают в открытую (в Индии той же самой), они «с батарейкой»: тебе дают – ты ими пользуешься, потом «батарейка сядет», и ты сам ее не вставишь, воспроизвести ее не сможешь, ты должен будешь опять ехать в Индию и «вставлять очередную батарейку».</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Автор научно-фантастических романов Айзек Азимов в одном из своих произведений развивает ту же мысль – о жестком ограничении знания, но только с другой точки зрения, которая тоже любопытна – с точки зрения экономической. Идея в следующем: планета Земля посылает космический корабль на другую планету, колонизирует ее. Любое государство - это система обмена налогов. Колонисты должны что-то платить, а колонизаторы тоже должны что-то давать. Создать единое сообщество из колоний и колонизаторов невозможно, потому что каждый мир будет стремиться отколоться и жить независимо. Значит, нужно придумать жесткую привязь, чтобы они от тебя зависели. Каким образом? Зависеть они могут только от технологий. И родилась такая идея: небольшая прослойка ученых начинает писать обучающие программы по типу зубрилок. Человек приходит, ему эту программу вставили, и он знает, как машиной управлять или чем-то пользоваться. Но сам он не понимает ни принципов работы, ни технологии. И таким образом все соседние цивилизации были на крючке! А куда денешься? Знаний нет, понимания этого знания - нет. И, действительно, с экономической точки зрения, они будут платить тебе дань, потому что иначе ты не дашь им следующую порцию технологий. Пусть себе на паровозах ездят, когда все уже на космических ракетах летаю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сторический пример нашей цивилизации. Великобритания в свое время, как и все развитые страны, где уже случилась промышленная революция, отказалась бы в страны третьего мира давать технологии. В 1947 году Индия стала независимой. Своей науки нет, образования нет. И если бы Великобритания не поставляла технологии даже в том виде, в котором она их поставляла, Индия была бы гораздо дальше по уровню развития промышленност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Ещё пример – это Куба. Несчастная страна в каком-то смысле, а в другом смысле - счастливая и показательная. Все, кто побывал на Кубе, удивляются: там по улицам ездят такие раритеты, которые не купишь за большие деньги нигде. Почему? Потому что Куба была достаточно длительное время в блокаде, ни ввезти - не вывезти. На Кубе до сих пор очень плохо с интернетом, по большей части его просто нет.</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Поэтому если ты не хочешь убивать, но хочешь сосуществовать, ты должен ограничивать знания. Должна быть чёткая система доступа к знаниям. Достойным – давать. Не дашь – знание исчезнет, и в следующей жизни сам его не получишь. А недостойным - ни под каким видом не давать. Дашь недостойному – будешь вынужден его убивать. Тем отяготишь свою карму.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от когда вы с этой точки зрения начнете осмыслять, что такое Индия, вы поймете, что это - одна из самых гуманистичных стран, которые когда-либо существовали на планете. В Индии и рождаемость очень четко контролировалась. В древние времена брахманы имели доступ к практикам, к знаниям, в том числе и знаниям медицины. А если ты не входил в эту касту, то получал по остаточному принципу. И численность населения естественным образом саморегулировалас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С другой стороны, как ещё вы можете ограничить рождаемость? Вот живете вы и ваш сосед–алкаш, и супруга его в той же команде. И у них выводок – 20 детишек, предоставленных сами себе по законам выживания: шпана, грабит и беспредельничает. Что с ними делать? Разные были эксперименты по всему земному шару. В Финляндии до 70-х годов ХХ века действовал закон о стерилизации женщин. Если женщина не в состоянии прокормить своего ребенка, её стерилизовали. А чем этот закон отличается от того, что делал Гитлер, когда он повсеместно стерилизовал всех больных, калек, всех, кто мог дать неполноценное потомство? То есть надо заранее эти вещи продумывать, «лезть в постель» практически. Почему? Потому что вот живет семья алкоголиков, у которых в потенциале много-много детей будет, потому что появятся бесплатные медикаменты и бесплатная еда, и социальное пособие. Дети народились, повыростали, а образования нет, улица, среда – это криминал в 99% случаев. И что ты с ними будешь делать? Возьмешь автомат Калашникова и перебьешь их всех? Нет, это не выход, конечно же. Ты будешь пальцем им грозить: «Вы с</w:t>
      </w:r>
      <w:r>
        <w:rPr>
          <w:rFonts w:cs="Trebuchet MS" w:ascii="Trebuchet MS" w:hAnsi="Trebuchet MS"/>
          <w:sz w:val="24"/>
          <w:szCs w:val="24"/>
          <w:lang w:val="en-US"/>
        </w:rPr>
        <w:t>e</w:t>
      </w:r>
      <w:r>
        <w:rPr>
          <w:rFonts w:cs="Trebuchet MS" w:ascii="Trebuchet MS" w:hAnsi="Trebuchet MS"/>
          <w:sz w:val="24"/>
          <w:szCs w:val="24"/>
        </w:rPr>
        <w:t xml:space="preserve">ксом не занимайтесь!» Что они ответят? Можешь еще прийти и предложить им бесплатно вагон презервативов. Кто же ими по-пьяни будет пользоваться? И получается, что выхода не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В Индии был такой реальный исторический случай: пришла к власти династия Неру-Ганди. Они выбрали путь социализма, где упор делается на социальное обеспечение. И вот построили школу или больницу на 100 человек, а их уже 200 наплодилось. Антисанитария, работать не хотят. И дошло до того, что Индире Ганди пришлось ввести</w:t>
      </w:r>
      <w:r>
        <w:rPr/>
        <w:t> </w:t>
      </w:r>
      <w:r>
        <w:rPr>
          <w:rFonts w:cs="Trebuchet MS" w:ascii="Trebuchet MS" w:hAnsi="Trebuchet MS"/>
          <w:sz w:val="24"/>
          <w:szCs w:val="24"/>
        </w:rPr>
        <w:t>принудительную</w:t>
      </w:r>
      <w:r>
        <w:rPr/>
        <w:t> </w:t>
      </w:r>
      <w:r>
        <w:rPr>
          <w:rFonts w:cs="Trebuchet MS" w:ascii="Trebuchet MS" w:hAnsi="Trebuchet MS"/>
          <w:sz w:val="24"/>
          <w:szCs w:val="24"/>
        </w:rPr>
        <w:t>стерилизацию мужчин, имевшим</w:t>
      </w:r>
      <w:r>
        <w:rPr/>
        <w:t> </w:t>
      </w:r>
      <w:r>
        <w:rPr>
          <w:rFonts w:cs="Trebuchet MS" w:ascii="Trebuchet MS" w:hAnsi="Trebuchet MS"/>
          <w:sz w:val="24"/>
          <w:szCs w:val="24"/>
        </w:rPr>
        <w:t xml:space="preserve">двух и более детей для сдерживания роста населения. Это решение вызвало широкий общественный резонанс. Стерилизовать, лезть в постель, в личную жизнь, устанавливать такие правила – это все описано Оруэллом в романе «1984». Секс был запрещен, это было преступлением. Почему? Потому что это - самый мощный инструмент контрол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так, что остается, если ты не хочешь убивать и не хочешь «лезть в постель»? Остаются только невидимые методы, неочевидные, тонкие, красивые. Иногда они заменяются более грубыми. Допустим, широкое распространение противозачаточных средств контрацепции, хотя это тоже сомнительный метод. А вдруг в семье алкоголиков должен был родиться и спасти человечество великий Махатма Ганди? Получается, что очень мало, что можно сделать в этом мире, не навредив ненароком. И Индия системой ограничения знания и системой деления на касты нашла, таким образом, единственный способ сосуществовать, не убива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 чем смысл Вед? Есть такое высказывание Джавахарлала Неру: «Живи сам и давай жить другим». Вот найди способ жить сам и давать жить другим. Не пытаться его перевоспитать, «лезть в постель», не пытаться регламентировать природные инстинкты, а именно найди способ не нарушать свободу воли всех. А способов-то не так много остаётся, чтобы, не отягощая свою карму, иметь возможность рядом жить. Остаётся система кас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опять же, должен быть разработан механизм перехода из касты в касту. Потому что в Индии исторически сложилось так, что люди были поделены на касты. И если ты выходишь замуж, женишься только с представителями своей касты, то дети приходят к вам того же духовного уровня. Тот факт, что ты родился у брахмана, уже доказывает, что ты достоин высшего знания йоги. Но когда-то произошла страшная вещь – смешение каст. Кто-то привязывает это к эпохе Кали-юга, кто-то связывает с эпосом «Махабхарата». В «Бхагавад Гита» как раз описывается, что начнется гражданская война, и представители высших каст перебьют друг друга, а наши женщины будут заниматься сексом с представителями низших каст. И, соответственно, никто не может сказать, какие души будут рождатьс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с этого момента, действительно, перебили цвет индийского общества, женщины остались без мужей. А как говорит восточная пословица: «Женщина, как лиана, обнимает того, кто рядом». А рядом остались представители более низких каст. И всё пошло наперекосяк. Поэтому сейчас в той же Индии то, что человек – брахман, не значит, что он по сути брахман. И наоборот – то, что он представитель низшей касты, не значит, что он действительно представитель низшей касты. Эта система перестала работа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У нас её изначально нет. В этом отношении счастливые 2 страны – бывший СССР и Франция. Это, действительно, «обрати поражение в победу». У нас тут перепахали поле с 1917 года, во Франции - во время Великой французской революции перепахали поле. Это очень жестко поставило вопрос системы отсева, и Франция до сих пор с трудом с этим справляется. У них - системы тестов </w:t>
      </w:r>
      <w:r>
        <w:rPr>
          <w:rFonts w:cs="Trebuchet MS" w:ascii="Trebuchet MS" w:hAnsi="Trebuchet MS"/>
          <w:sz w:val="24"/>
          <w:szCs w:val="24"/>
          <w:lang w:val="en-US"/>
        </w:rPr>
        <w:t>IQ</w:t>
      </w:r>
      <w:r>
        <w:rPr>
          <w:rFonts w:cs="Trebuchet MS" w:ascii="Trebuchet MS" w:hAnsi="Trebuchet MS"/>
          <w:sz w:val="24"/>
          <w:szCs w:val="24"/>
        </w:rPr>
        <w:t>, даже перебор с этим всем. А в СССР, когда 20-е годы ХХ века закончились, и война надвигалась, а кругом Шариковы, тоже начала формироваться внутренняя система классов, невидимых каст. И она просуществовала до 90-х годов ХХ века. А потом второй раз все перемешалось, когда профессор физики завидовал владельцу ларька в Москве. Когда девушка с перспективным видением заботы о потомстве понимала, что ей незачем связывать свою жизнь с научным работником, когда самое лучшее, что он может сделать – это эмигрировать в США, а тут - местный авторитет. И самое разумное - стать его подружкой и наплодить жизнеспособное потомство. И в этом отношении Россия - уникальнейшая страна, чтобы сделать высочайший духовный рывок. Но, к сожалению, вариант, что Россия вообще исчезнет – прямо пропорциональна этой возможности.</w:t>
      </w:r>
    </w:p>
    <w:p>
      <w:pPr>
        <w:pStyle w:val="Normal"/>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Вопрос: Йога сама себя защищает. Но как все-таки определить, кому можно давать знания, а кому нет?</w:t>
      </w:r>
    </w:p>
    <w:p>
      <w:pPr>
        <w:pStyle w:val="Normal"/>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pPr>
      <w:r>
        <w:rPr>
          <w:rFonts w:cs="Trebuchet MS" w:ascii="Trebuchet MS" w:hAnsi="Trebuchet MS"/>
          <w:sz w:val="24"/>
          <w:szCs w:val="24"/>
        </w:rPr>
        <w:t>Вот теперь вы можете понять, насколько тяжела у меня жизнь. Иногда создается впечатление, что я небожитель, по воздуху летаю, должен демонстрировать радость и счастье бытия, потому что занимаюсь йогой, занимаюсь давно и учился у достойнейших людей. Но, к сожалению, те, кто меня видят, говорят: «Что-то ты как-то не по-йоговски выглядишь». Действительно, когда я не занимался преподаванием йоги и когда мы не готовили преподавателей йоги, у меня был «поросячий визг» и восторг от мира. У меня – знания йоги (хвала Учителям)! Я пока еще живой, крыша над головой есть, кусок хлеба есть, интернет появился – вообще радость! Хоть в деревне практикуй с утра до ночи!</w:t>
      </w:r>
    </w:p>
    <w:p>
      <w:pPr>
        <w:pStyle w:val="Normal"/>
        <w:tabs>
          <w:tab w:val="clear" w:pos="708"/>
          <w:tab w:val="left" w:pos="567"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И так всё было до момента, когда я связался с преподаванием йоги. И вот вам моя поучительная история в двух словах: если я не передам знания дальше, то будет проклятие всех высших сил, обвинение в эгоизме и мне перережут доступ к технологиям, санкции введут. А если я дам знания недостойным слишком много – тогда точно дурная карма. Не дам – плохо; дам больше, чем надо – 100% плохо. Лезвие бритвы. Приходят люди – как их отфильтровать? Анкета, предыстория, суровые испытания? А времени нет, я ж не собираюсь жить вечно. Остап Бендер ещё говаривал, что очень пошло жить вечно.</w:t>
      </w:r>
    </w:p>
    <w:p>
      <w:pPr>
        <w:pStyle w:val="Normal"/>
        <w:tabs>
          <w:tab w:val="clear" w:pos="708"/>
          <w:tab w:val="left" w:pos="567"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Я, конечно же, стал делать ошибки, хрестоматийные, типичные. И первая - это коммунистическая идея «все равны, все достойны, всех надо приобщить». Наберите мне с улицы 20 человек, буду их учить. То же самое переживали коммунисты, когда к власти в 1917 году пришли: мы сейчас все тюрьмы разрушим, полицию разгоним, уголовникам скажем, что строй поменялся, и вы теперь заживете честной жизнью. А уголовники сказали: «Ага!» и пошли грабить недорезанных буржуев и тех же коммунистов. Но это не самое страшное, потому что неподходящие люди сразу отваливаются, а другие люди начинают на этом деньги зарабатывать: «О, знаю пару практик. С завтрашнего дня набираю группу и веду. Мужик, спасибо! Больше ты нам не нужен». Но тут другие подводные камни всплывают, конкуренция за потребителя, освоение новых йог и так далее. Каждые полгода – новое веяни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Кто-то думает, что надо поехать учиться йоге в какой-нибудь ашрам в Индии. Кто ж тебя там ждет? Нет, конечно же, ждут твой толстый кошелек. А реальные знания - кто ж тебе даст их? Ни за какие деньги! Чтобы тот брахман, который дал тебе знания, должен был потом за все твои приключения со способностями и сверхспособностями расплачиваться? Желающих мал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Этот вопрос остается открытым до сих пор. Что делать – не знаю. Точнее – что уже сделано. Потому что, если б этого не было сделано, я бы вам ни одну лекцию не прочитал. Приоткрываю тайны кухни для тех, кто в дальнейшем решит плодить преподавателей йоги. </w:t>
      </w:r>
      <w:r>
        <w:rPr>
          <w:rFonts w:cs="Trebuchet MS" w:ascii="Trebuchet MS" w:hAnsi="Trebuchet MS"/>
          <w:b/>
          <w:sz w:val="24"/>
          <w:szCs w:val="24"/>
        </w:rPr>
        <w:t>Когда ты видишь дверь, то прежде чем входить в нее, подумай, как будешь выходить. Когда ты готовишь преподавателя, подумай, что ты будешь делать, когда ты его подготовишь</w:t>
      </w:r>
      <w:r>
        <w:rPr>
          <w:rFonts w:cs="Trebuchet MS" w:ascii="Trebuchet MS" w:hAnsi="Trebuchet MS"/>
          <w:sz w:val="24"/>
          <w:szCs w:val="24"/>
        </w:rPr>
        <w:t xml:space="preserve">. А не готовишь ли ты себе большую–большую головную боль в будущем?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так, система – ничего нового – Веды, система отсева и отбора. Это, во-первых, система фильтров. Ценз оседлости. Прошел фильтр и сколько времени продержался после этого фильтра? Если продержался, следующий фильтр. Прошел и его – сколько продержался после него. Растягивается это всё. Хотелось по-быстрому - не получилось. Причем была бы бесконечная жизнь у меня и бесконечная жизнь у потенциальных преподавателей – ну, лет через 300 с полной уверенностью можно выпускать. А так – кто его знает, может, в нем спит тенденция. А потом – я сам в точно такой же схеме. Схема эта едина для всех. Этот прошел фильтр и ползет дальше. Поэтому система отбора должна быть формальная. Никаких лазеек. Как только одному пропилишь: вот этот – точно, что я его буду мурыжить столько лет, дам ему доступ к закрытым йогам как можно быстрее – всё! В девяти случаях из десяти, когда я давал быстрый доступ, они оказались страшными провалами. Поэтому сам зарекся и вам не советую перепрыгивать через фильтры ступенек (на будущее) ни в коем разе, будь то муж, брат, сват, любовник, родители – НИКОМУ! Всё постепенно и последовательно, через фильтры.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Вопрос: Арджуна ссылался на то, что в стане врагов - родственники. Его возничий объяснял необходимость сражения долгом. В современном обществе все варны перемешаны. Йог в этом случае должен делать акцент на Родовую йогу или на необходимость определиться со своей варной?</w:t>
      </w:r>
    </w:p>
    <w:p>
      <w:pPr>
        <w:pStyle w:val="Normal"/>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Ленина и всех коммунистов обвиняли, что они предают свой класс. Рузвельта в 1933 году, когда он пришел к власти и стал наводить, скромно так, элементарный порядок, тоже обвиняли, что он предатель класса, что он пошел на сговор с «красной заразой», вместо того, чтобы финансистов, промышленников, банкиров поддерживать, так как они дают рабочие места. Это очень часто случается – «белый, который сражался на стороне индейца». Это очень скользкий вопрос и открытый. Ответить априори, не зная ситуацию, невозможно в принципе. Надо вспомнить, с чего мы начали. С долга. Всё опять вернулось к долгу. Осознайте свой долг, тогда и сможете сделать правильный выбор в сторону варны или в сторону готры, то есть духовной варны, и такой физической варны-готры.</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08:00Z</dcterms:created>
  <dc:creator>oivakina</dc:creator>
  <dc:description/>
  <cp:keywords/>
  <dc:language>en-US</dc:language>
  <cp:lastModifiedBy>Lenovo</cp:lastModifiedBy>
  <dcterms:modified xsi:type="dcterms:W3CDTF">2017-11-19T06:28:00Z</dcterms:modified>
  <cp:revision>26</cp:revision>
  <dc:subject/>
  <dc:title/>
</cp:coreProperties>
</file>