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rebuchet MS" w:hAnsi="Trebuchet MS" w:cs="Trebuchet MS"/>
          <w:b/>
          <w:b/>
          <w:bCs/>
          <w:u w:val="single"/>
        </w:rPr>
      </w:pPr>
      <w:r>
        <w:rPr>
          <w:rFonts w:cs="Trebuchet MS" w:ascii="Trebuchet MS" w:hAnsi="Trebuchet MS"/>
          <w:b/>
          <w:bCs/>
          <w:u w:val="single"/>
        </w:rPr>
      </w:r>
    </w:p>
    <w:p>
      <w:pPr>
        <w:pStyle w:val="Standard"/>
        <w:spacing w:lineRule="auto" w:line="360"/>
        <w:rPr>
          <w:rFonts w:ascii="Trebuchet MS" w:hAnsi="Trebuchet MS" w:cs="Trebuchet MS"/>
          <w:b/>
          <w:b/>
          <w:bCs/>
          <w:color w:val="C00000"/>
        </w:rPr>
      </w:pPr>
      <w:r>
        <w:rPr>
          <w:rFonts w:cs="Trebuchet MS" w:ascii="Trebuchet MS" w:hAnsi="Trebuchet MS"/>
          <w:b/>
          <w:bCs/>
          <w:color w:val="C00000"/>
        </w:rPr>
        <w:t>План:</w:t>
      </w:r>
    </w:p>
    <w:p>
      <w:pPr>
        <w:pStyle w:val="Standard"/>
        <w:spacing w:lineRule="auto" w:line="360"/>
        <w:rPr>
          <w:rFonts w:ascii="Trebuchet MS" w:hAnsi="Trebuchet MS" w:cs="Trebuchet MS"/>
          <w:b/>
          <w:b/>
          <w:bCs/>
          <w:color w:val="FF0000"/>
        </w:rPr>
      </w:pPr>
      <w:r>
        <w:rPr>
          <w:rFonts w:cs="Trebuchet MS" w:ascii="Trebuchet MS" w:hAnsi="Trebuchet MS"/>
          <w:b/>
          <w:bCs/>
          <w:color w:val="FF0000"/>
        </w:rPr>
      </w:r>
    </w:p>
    <w:p>
      <w:pPr>
        <w:pStyle w:val="Standard"/>
        <w:numPr>
          <w:ilvl w:val="0"/>
          <w:numId w:val="1"/>
        </w:numPr>
        <w:spacing w:lineRule="auto" w:line="360"/>
        <w:rPr>
          <w:rFonts w:ascii="Trebuchet MS" w:hAnsi="Trebuchet MS" w:cs="Trebuchet MS"/>
          <w:b/>
          <w:b/>
          <w:bCs/>
          <w:sz w:val="22"/>
          <w:szCs w:val="22"/>
        </w:rPr>
      </w:pPr>
      <w:r>
        <w:rPr>
          <w:rFonts w:cs="Trebuchet MS" w:ascii="Trebuchet MS" w:hAnsi="Trebuchet MS"/>
          <w:b/>
          <w:bCs/>
          <w:sz w:val="22"/>
          <w:szCs w:val="22"/>
        </w:rPr>
        <w:t>Проблема одиночества в современном мире;</w:t>
      </w:r>
    </w:p>
    <w:p>
      <w:pPr>
        <w:pStyle w:val="Standard"/>
        <w:numPr>
          <w:ilvl w:val="0"/>
          <w:numId w:val="1"/>
        </w:numPr>
        <w:spacing w:lineRule="auto" w:line="360"/>
        <w:rPr>
          <w:rFonts w:ascii="Trebuchet MS" w:hAnsi="Trebuchet MS" w:cs="Trebuchet MS"/>
          <w:b/>
          <w:b/>
          <w:bCs/>
          <w:sz w:val="22"/>
          <w:szCs w:val="22"/>
        </w:rPr>
      </w:pPr>
      <w:r>
        <w:rPr>
          <w:rFonts w:cs="Trebuchet MS" w:ascii="Trebuchet MS" w:hAnsi="Trebuchet MS"/>
          <w:b/>
          <w:bCs/>
          <w:sz w:val="22"/>
          <w:szCs w:val="22"/>
        </w:rPr>
        <w:t>Образ жизни и поиск спутника во времена Вед;</w:t>
      </w:r>
    </w:p>
    <w:p>
      <w:pPr>
        <w:pStyle w:val="Standard"/>
        <w:numPr>
          <w:ilvl w:val="0"/>
          <w:numId w:val="1"/>
        </w:numPr>
        <w:spacing w:lineRule="auto" w:line="360"/>
        <w:rPr/>
      </w:pPr>
      <w:r>
        <w:rPr>
          <w:rFonts w:cs="Trebuchet MS" w:ascii="Trebuchet MS" w:hAnsi="Trebuchet MS"/>
          <w:b/>
          <w:bCs/>
          <w:sz w:val="22"/>
          <w:szCs w:val="22"/>
        </w:rPr>
        <w:t>Подход к практике согласно своему мировоззрению;</w:t>
      </w:r>
    </w:p>
    <w:p>
      <w:pPr>
        <w:pStyle w:val="Standard"/>
        <w:numPr>
          <w:ilvl w:val="0"/>
          <w:numId w:val="1"/>
        </w:numPr>
        <w:spacing w:lineRule="auto" w:line="360"/>
        <w:rPr>
          <w:rFonts w:ascii="Trebuchet MS" w:hAnsi="Trebuchet MS" w:cs="Trebuchet MS"/>
          <w:b/>
          <w:b/>
          <w:bCs/>
          <w:sz w:val="22"/>
          <w:szCs w:val="22"/>
        </w:rPr>
      </w:pPr>
      <w:r>
        <w:rPr>
          <w:rFonts w:cs="Trebuchet MS" w:ascii="Trebuchet MS" w:hAnsi="Trebuchet MS"/>
          <w:b/>
          <w:bCs/>
          <w:sz w:val="22"/>
          <w:szCs w:val="22"/>
        </w:rPr>
        <w:t>Важность чётких определений своих желаний;</w:t>
      </w:r>
    </w:p>
    <w:p>
      <w:pPr>
        <w:pStyle w:val="Standard"/>
        <w:numPr>
          <w:ilvl w:val="0"/>
          <w:numId w:val="1"/>
        </w:numPr>
        <w:spacing w:lineRule="auto" w:line="360"/>
        <w:rPr>
          <w:rFonts w:ascii="Trebuchet MS" w:hAnsi="Trebuchet MS" w:cs="Trebuchet MS"/>
          <w:b/>
          <w:b/>
          <w:bCs/>
          <w:sz w:val="22"/>
          <w:szCs w:val="22"/>
        </w:rPr>
      </w:pPr>
      <w:r>
        <w:rPr>
          <w:rFonts w:cs="Trebuchet MS" w:ascii="Trebuchet MS" w:hAnsi="Trebuchet MS"/>
          <w:b/>
          <w:bCs/>
          <w:sz w:val="22"/>
          <w:szCs w:val="22"/>
        </w:rPr>
        <w:t>Описание практики и знакомство с форумом.</w:t>
      </w:r>
    </w:p>
    <w:p>
      <w:pPr>
        <w:pStyle w:val="Standard"/>
        <w:spacing w:lineRule="auto" w:line="360"/>
        <w:ind w:left="720" w:hanging="0"/>
        <w:rPr>
          <w:rFonts w:ascii="Trebuchet MS" w:hAnsi="Trebuchet MS" w:cs="Trebuchet MS"/>
          <w:b/>
          <w:b/>
          <w:bCs/>
          <w:sz w:val="22"/>
          <w:szCs w:val="22"/>
          <w:lang w:val="en-US"/>
        </w:rPr>
      </w:pPr>
      <w:r>
        <w:rPr>
          <w:rFonts w:cs="Trebuchet MS" w:ascii="Trebuchet MS" w:hAnsi="Trebuchet MS"/>
          <w:b/>
          <w:bCs/>
          <w:sz w:val="22"/>
          <w:szCs w:val="22"/>
          <w:lang w:val="en-US"/>
        </w:rPr>
      </w:r>
    </w:p>
    <w:p>
      <w:pPr>
        <w:pStyle w:val="Standard"/>
        <w:spacing w:lineRule="auto" w:line="360"/>
        <w:ind w:left="720" w:hanging="0"/>
        <w:rPr>
          <w:rFonts w:ascii="Trebuchet MS" w:hAnsi="Trebuchet MS" w:cs="Trebuchet MS"/>
          <w:b/>
          <w:b/>
          <w:bCs/>
          <w:lang w:val="en-US"/>
        </w:rPr>
      </w:pPr>
      <w:r>
        <w:rPr>
          <w:rFonts w:cs="Trebuchet MS" w:ascii="Trebuchet MS" w:hAnsi="Trebuchet MS"/>
          <w:b/>
          <w:bCs/>
          <w:lang w:val="en-US"/>
        </w:rPr>
      </w:r>
    </w:p>
    <w:p>
      <w:pPr>
        <w:pStyle w:val="Standard"/>
        <w:spacing w:lineRule="auto" w:line="360"/>
        <w:ind w:left="720" w:hanging="0"/>
        <w:rPr>
          <w:rFonts w:ascii="Trebuchet MS" w:hAnsi="Trebuchet MS" w:cs="Trebuchet MS"/>
          <w:b/>
          <w:b/>
          <w:bCs/>
          <w:color w:val="FF0000"/>
          <w:lang w:val="en-US"/>
        </w:rPr>
      </w:pPr>
      <w:r>
        <w:rPr>
          <w:rFonts w:cs="Trebuchet MS" w:ascii="Trebuchet MS" w:hAnsi="Trebuchet MS"/>
          <w:b/>
          <w:bCs/>
          <w:color w:val="FF0000"/>
          <w:lang w:val="en-US"/>
        </w:rPr>
      </w:r>
    </w:p>
    <w:p>
      <w:pPr>
        <w:pStyle w:val="Standard"/>
        <w:spacing w:lineRule="auto" w:line="360"/>
        <w:jc w:val="center"/>
        <w:rPr>
          <w:rFonts w:ascii="Trebuchet MS" w:hAnsi="Trebuchet MS" w:cs="Trebuchet MS"/>
          <w:b/>
          <w:b/>
          <w:bCs/>
          <w:color w:val="C00000"/>
        </w:rPr>
      </w:pPr>
      <w:r>
        <w:rPr>
          <w:rFonts w:cs="Trebuchet MS" w:ascii="Trebuchet MS" w:hAnsi="Trebuchet MS"/>
          <w:b/>
          <w:bCs/>
          <w:color w:val="C00000"/>
        </w:rPr>
        <w:t xml:space="preserve">Как преодолевать одиночество. </w:t>
      </w:r>
    </w:p>
    <w:p>
      <w:pPr>
        <w:pStyle w:val="Standard"/>
        <w:spacing w:lineRule="auto" w:line="360"/>
        <w:jc w:val="center"/>
        <w:rPr>
          <w:rFonts w:ascii="Trebuchet MS" w:hAnsi="Trebuchet MS" w:cs="Trebuchet MS"/>
          <w:b/>
          <w:b/>
          <w:bCs/>
          <w:color w:val="C00000"/>
        </w:rPr>
      </w:pPr>
      <w:r>
        <w:rPr>
          <w:rFonts w:cs="Trebuchet MS" w:ascii="Trebuchet MS" w:hAnsi="Trebuchet MS"/>
          <w:b/>
          <w:bCs/>
          <w:color w:val="C00000"/>
        </w:rPr>
        <w:t>Лекция от 07.03.15.</w:t>
      </w:r>
    </w:p>
    <w:p>
      <w:pPr>
        <w:pStyle w:val="Standard"/>
        <w:spacing w:lineRule="auto" w:line="360"/>
        <w:jc w:val="center"/>
        <w:rPr>
          <w:rFonts w:ascii="Trebuchet MS" w:hAnsi="Trebuchet MS" w:cs="Trebuchet MS"/>
          <w:b/>
          <w:b/>
          <w:bCs/>
          <w:u w:val="single"/>
        </w:rPr>
      </w:pPr>
      <w:r>
        <w:rPr>
          <w:rFonts w:eastAsia="Trebuchet MS" w:cs="Trebuchet MS" w:ascii="Trebuchet MS" w:hAnsi="Trebuchet MS"/>
          <w:b/>
          <w:bCs/>
          <w:u w:val="single"/>
        </w:rPr>
        <w:t xml:space="preserve"> </w:t>
      </w:r>
    </w:p>
    <w:p>
      <w:pPr>
        <w:pStyle w:val="Standard"/>
        <w:spacing w:lineRule="auto" w:line="360"/>
        <w:ind w:firstLine="567"/>
        <w:rPr>
          <w:rFonts w:ascii="Trebuchet MS" w:hAnsi="Trebuchet MS" w:cs="Trebuchet MS"/>
          <w:color w:val="000000"/>
        </w:rPr>
      </w:pPr>
      <w:r>
        <w:rPr>
          <w:rFonts w:cs="Trebuchet MS" w:ascii="Trebuchet MS" w:hAnsi="Trebuchet MS"/>
          <w:color w:val="000000"/>
        </w:rPr>
        <w:t>Сегодня, друзья, в преддверии праздника 8 марта, я хочу воспользоваться случаем и поздравить всех девушек, и в связи с этим прочитать лекцию «Как преодолевать одиночество».</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Ведь на самом деле, девушке очень плохо, если у нее нет любимого юноши. И я хочу немного осветить эту тему и дать кое-какие практические советы. Действительно, найти себе подходящего спутника жизни очень тяжело. Если вы находите себе спутника жизни - это большая удача. К сожалению, и я в этом не исключение, столько много ошибок делается в жизни на пути поиска своей второй половинки и преодоления одиночества! Даже в наше время</w:t>
      </w:r>
      <w:r>
        <w:rPr>
          <w:rFonts w:cs="Trebuchet MS" w:ascii="Trebuchet MS" w:hAnsi="Trebuchet MS"/>
        </w:rPr>
        <w:t xml:space="preserve"> </w:t>
      </w:r>
      <w:r>
        <w:rPr>
          <w:rFonts w:cs="Trebuchet MS" w:ascii="Trebuchet MS" w:hAnsi="Trebuchet MS"/>
          <w:color w:val="000000"/>
        </w:rPr>
        <w:t>для многих это больная тема. Очень часто ко мне подходят люди и спрашивают, как им преодолеть одиночество, как найти своего человека. Сразу хочу сказать, что это трудная задача поистине вселенского масштаба. Никто</w:t>
      </w:r>
      <w:r>
        <w:rPr>
          <w:rFonts w:cs="Trebuchet MS" w:ascii="Trebuchet MS" w:hAnsi="Trebuchet MS"/>
        </w:rPr>
        <w:t xml:space="preserve"> </w:t>
      </w:r>
      <w:r>
        <w:rPr>
          <w:rFonts w:cs="Trebuchet MS" w:ascii="Trebuchet MS" w:hAnsi="Trebuchet MS"/>
          <w:color w:val="000000"/>
        </w:rPr>
        <w:t>никаких гарантий дать не может, нет почти никаких практик, которые бы работали на сто процентов, но всё-таки в йоге сохранились кое-какие практики и методики. Сегодня я хочу о них рассказать в адаптированном</w:t>
      </w:r>
      <w:r>
        <w:rPr>
          <w:rFonts w:cs="Trebuchet MS" w:ascii="Trebuchet MS" w:hAnsi="Trebuchet MS"/>
        </w:rPr>
        <w:t xml:space="preserve"> для западного слушателя </w:t>
      </w:r>
      <w:r>
        <w:rPr>
          <w:rFonts w:cs="Trebuchet MS" w:ascii="Trebuchet MS" w:hAnsi="Trebuchet MS"/>
          <w:color w:val="000000"/>
        </w:rPr>
        <w:t>варианте, чтобы вам было понятно, и вы хотя бы отчасти могли воспользоваться этими методиками.</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 xml:space="preserve">Начнем с того, что в арсенале йоги есть самые разные методы. Сколько проявлений человеческой жизни, столько же и видов йоги. Поиск друга на пути и семейная жизнь, безусловно, важная составляющая жизни человека. Более того, вы помните, что </w:t>
      </w:r>
      <w:r>
        <w:rPr>
          <w:rFonts w:cs="Trebuchet MS" w:ascii="Trebuchet MS" w:hAnsi="Trebuchet MS"/>
          <w:b/>
          <w:color w:val="000000"/>
        </w:rPr>
        <w:t>с позиции йоги нас призывают исполнять священный долг перед предками, то есть предки дали нам чудесные тела, и эту линию жизни мы с вами должны сохранить и понести дальше</w:t>
      </w:r>
      <w:r>
        <w:rPr>
          <w:rFonts w:cs="Trebuchet MS" w:ascii="Trebuchet MS" w:hAnsi="Trebuchet MS"/>
          <w:color w:val="000000"/>
        </w:rPr>
        <w:t xml:space="preserve">. Не жить эгоистично для себя, а думать о продолжении рода, либо своих детей рожать, либо помогать детям наши родных и близких (в зависимости от того, как у кого судьба складывается), но, тем не менее, это важный фактор отдачи священного долга. И поэтому здесь есть как бы две стороны одной медали в поиске своего будущего мужа, жены, любовника, любовницы, друга, подруги - как угодно называйте, здесь может быть любой статус. С одной стороны есть момент долга, с другой стороны – момент свободы. Долг предписывает нам идти всё-таки по этому пути и прожить жизнь домохозяина.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 xml:space="preserve">Когда мы живем в браке, в Ведах это называется стадией домохозяина, и она начинается сразу после ученичества. Вся жизнь в ведические времена делилась на так называемые четыре ашрама: первый ашрам - брахмачарья, или ученичество; затем грихастха — это стадия домохозяина; затем оставшиеся две стадии - это когда мы уже полностью насладились жизнью, достигли всего, чего мы могли достичь, и тогда мы можем в большей степени упирать на практики тех или иных методов йоги, вплоть до конечного освобождения.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 xml:space="preserve">Почему я привожу в пример Веды и почему я, собственно, буду давать такие методики, техники и практики йоги по привлечению своей второй половины, которые уходят корнями в знания Вед? По причине того, что это знание на протяжении тысячелетий доказало свою состоятельность. То есть на протяжении тысячелетий люди, которые носили это знание, во-первых, не умерли сами по себе, то есть они физически выжили, а во-вторых, не просто физически выжили, но и сохранили этот культурный слой. В этом мире вечных изменений просто физически тяжело выжить. Умение выжить, да еще сохранить знание в более или менее нетронутом виде является доказательством того, что эта система жизнеспособна, и есть чему у нее поучиться.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 xml:space="preserve">Чтобы разобраться с этим вопросом, мы коснемся образа жизни, который был в древние времена, и который существует в настоящую эпоху. Для более глубокого изучения я отсылаю всех интересующихся на сайт </w:t>
      </w:r>
      <w:r>
        <w:rPr>
          <w:rFonts w:cs="Trebuchet MS" w:ascii="Trebuchet MS" w:hAnsi="Trebuchet MS"/>
          <w:b/>
          <w:color w:val="000000"/>
        </w:rPr>
        <w:t>openyogaclass.com</w:t>
      </w:r>
      <w:r>
        <w:rPr>
          <w:rFonts w:cs="Trebuchet MS" w:ascii="Trebuchet MS" w:hAnsi="Trebuchet MS"/>
          <w:color w:val="000000"/>
        </w:rPr>
        <w:t>, где есть соответствующий курс: «Образ жизни древних йогов и йогинь, донесших до нас древнее учение йоги». Здесь этой темы я коснусь лишь вскользь. Как жили в глубокой древности, во времена ведического знания, мы сказать не можем. Мы можем косвенно вывести это по тем отголоскам, которые находятся в самих текстах Вед. Однако создается впечатление, что образ жизни, который вели эти люди — носители древнего знания - стал очень похож на тот, который ведет современное человечество, во всяком случае, в отношениях между мужчинами и женщинами. Косвенно мы можем вывести, что в те времена у мужчин и женщин были равные права. Более того имела место большая роскошь выбора себе спутника жизни не только мужчиной, но и женщиной. Сейчас в современной Индии в подавляющем большинстве от этих идеалов не осталось и следа. Проблемы одиночества для юноши или девушки не существует по той простой причине, что родители просто выдают замуж или женят своих детей на тех, на ком считают нужным. И поэтому в подавляющем большинстве среди современного населения Индии метаний в поиске мужа, оценки мужа и проблемы одиночества нет. Поэтому такие практики, как привлечь себе спутника жизни, по всей видимости, восходят к более древним временам, когда была такая роскошь выбора себе супруга или супруги. Действительно, в той же «Махабхарате» мы читаем о том, что были самые разные варианты, когда не только мужчина выбирал жену, но и женщина выбирала себе будущего мужа. А потом условия жизни в Индии становились всё хуже, и поэтому</w:t>
      </w:r>
      <w:r>
        <w:rPr>
          <w:rFonts w:cs="Trebuchet MS" w:ascii="Trebuchet MS" w:hAnsi="Trebuchet MS"/>
        </w:rPr>
        <w:t xml:space="preserve"> </w:t>
      </w:r>
      <w:r>
        <w:rPr>
          <w:rFonts w:cs="Trebuchet MS" w:ascii="Trebuchet MS" w:hAnsi="Trebuchet MS"/>
          <w:color w:val="000000"/>
        </w:rPr>
        <w:t>позволить себе такую роскошь</w:t>
      </w:r>
      <w:r>
        <w:rPr>
          <w:rFonts w:cs="Trebuchet MS" w:ascii="Trebuchet MS" w:hAnsi="Trebuchet MS"/>
        </w:rPr>
        <w:t xml:space="preserve"> </w:t>
      </w:r>
      <w:r>
        <w:rPr>
          <w:rFonts w:cs="Trebuchet MS" w:ascii="Trebuchet MS" w:hAnsi="Trebuchet MS"/>
          <w:color w:val="000000"/>
        </w:rPr>
        <w:t>они уже не могли. И вообще говоря, если проанализировать все культуры, где родители ищут супругов для своих детей, то это, как правило, культуры либо очень ограниченные в средствах, например, малая численность людей, либо имеющие недружелюбных соседей. То есть это ответная реакция для того, чтобы, во-первых, выжить, а во-вторых, сохранить свой культурный слой. За это всегда приходилось платить тем, что не было такого свободного выбора себе мужей и жен в таком массовом порядке. А в древние времена, по всей видимости, было чуть свободнее, и, действительно, можно было найти подходящего мужа или жену. Вероятно, такие проблемы были, так как огромное количество материалов косвенно свидетельствуют об этом. Например, до нас дошли описания всякого рода ритуалов, чтобы девушку полюбил юноша, юноша полюбил девушку и так далее. Некоторые думают, что в Индии демократия, и можно там вести себя так же, как ведут себя современные люди в Москве. Ничего подобного! Причем нет каких-то прямых запретов, просто другая культура, другая жизнь. Это даже особо не обсуждается, хотя есть исключения, но на фоне подавляющего числа, это скорее исключения.</w:t>
      </w:r>
    </w:p>
    <w:p>
      <w:pPr>
        <w:pStyle w:val="Standard"/>
        <w:spacing w:lineRule="auto" w:line="360"/>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 xml:space="preserve">Поэтому давайте мы с вами разберемся с этим вопросом с позиции глубинной теории йоги, но опять же, в том плане, что вам реально делать. Вот, допустим, живет молодая красивая девушка, вообще не заводит случайных связей, и может случиться так, что ей уже за двадцать лет, а она девственница. Это еще в старые времена ценилась такая нетронутость, а в современном мире это, скорее, большая головная боль и проблема, чем заслуга. Получаются такие ножницы, где с одной стороны девушка себя бережет в том, чтобы не распыляться на случайные связи, а потом чтобы потратить по максимуму на своего единственного, а с другой стороны общество, современная культура (или псевдокультура, не знаю, как ее назвать) это даже не особо и ценит. Проблема стоит вплоть до того, что дабы соответствовать канонам современного общества, надо, как говорится, лишиться девственности. Это тоже большая проблема. Насколько на самом деле всё может быть вывернуто наизнанку! В старые времена никому в голову даже не могло прийти, что образ жизни дойдет до такой степени.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rPr>
        <w:t>Та же самая ситуация, кстати сказать, и с юношами. Молодому человеку может быть уже много лет, а у него не было не просто девственницы, вообще никого не было. Он просто не знает, что делать, и совершенно один на один с такой ситуацией, из-за чего со временем возникает комплекс неполноценности. Это проблема сегодняшних дней, ещё несколько столетий назад у нас, да и по всему миру, этой проблемы не было. На самом деле очень острая проблема, непонятно откуда взявшаяся, и как ее решать.</w:t>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 xml:space="preserve">Чтобы подойти к решению этого вопроса, я могу дать кое-какие ритуалы, обряды, практики, но я не хочу так делать по той простой причине, что есть практики, в которых нельзя ничего менять. То есть если там сказано: «Делай так», то и делай только так и ничего своего не добавляй, не убавляй. А есть масштабируемые практики, где, грубо говоря, чуть-чуть добавил действующего начала — сильнее сработало, ещё добавил — ещё больше сработало, то есть они такие мягкие, их можно усиливать или, наоборот, делать более умеренными. И, как правило, эти практики уже более адаптированы, понятны, безопасны и, соответственно, востребованы у современного человечества. Я сейчас буду описывать как раз такие масштабируемые практики, где не надо особо жестко следовать какой-то букве, но надо соблюдать дух этого действа.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 xml:space="preserve">Если мы делаем какую-то практику, и она нам как-то помогает, то, собственно говоря, почему это происходит? В чем действующее начало? И, как вы понимаете, объяснений может быть очень много. Кто-то говорит некритично, что это чудо, и человеку этого достаточно. Кто-то пытается понять и разобраться, как она работает, то есть это какое-то сверхсущество, бог или ангел исполняет желания, или же это скрытый потенциал нашего внутреннего Я, наши сверхспособности, которые заложены в каждом и просто дремлют, а мы не догадываемся, что можем ими воспользоваться. Все эти ритуалы, обряды, практики открывают наши сверхспособности, которые притягивают нужного человека, о котором мы мечтали. Можно вот такое дать объяснение. Кто-то объясняет влиянием каких-то внешних факторов, например, молитвой, вознесенной к Господу Богу, он её услышал и исполнил. Объяснение, что есть некая первопричина Вселенной, к которой можно обратиться, и она будет исполнять наши желания, подходит для тех, кто верит в то или иное божество из какой-либо религии. Можно в той или иной системе придумать какой-нибудь сверхлогичный закон Вселенной, который откликается на наши посылы.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rPr>
        <w:t xml:space="preserve">То есть надо разделять эти точки зрения, допустим, для атеиста обращение к какому-то высшему существу кажется бредом, так как он в него не верит. Но чем хороша йога? Йога не делит людей на верующих и на атеистов, потому что в учении йоги говорится, что Вселенная намного сложнее, чем деление людей на верующих и неверующих, а понимание жизни сложнее, чем понятие религии. В любом случае, религия возникает только тогда, когда есть хоть кто-то живой. Вы не встретите религию, скажем, двух или трех камней у обочины дороги, у них нет такого явного проявления жизни и, соответственно, нет религий. </w:t>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rPr>
        <w:t>Если вы в своей жизни волеизъявили считать, что есть Абсолют, Господь Бог, или Первопричина жизни, то эти практики заточены на обращение к этой Первопричине жизни. Но самое смешное, что всё то же самое вы можете получить, даже вообще не задаваясь этими концепциями, а используя концепцию о скрытых сверхвозможностях внутри нас, внутри нашего Я. Более того, с рациональной точки зрения любой обряд, ритуал иногда имеет объяснение существования внутренних каких-то качеств вашего Я без вмешательства сил извне. Просто есть проблема, и есть какие-то действия, которые способствуют ее решению. Например, если вы хотите пить, вы берете воду и пьете, то есть это не сверхспособность вашего Я, и это не какое-то воздействие божества или Абсолюта. Есть проблемы — вы их решаете.</w:t>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rPr>
        <w:t>Я достаточно давно изучаю эти йоговские практики и ритуалы с разных сторон, с разных точек зрения. Допустим, есть какая-то практика, в которой предписано делать то-то, тогда на выходе получишь вот это. Я по очереди перевоплощаюсь то, грубо говоря, в нигилиста, который ни во что не верит, а просто анализирует составляющие компоненты, что надо делать в надежде на то, что там есть разумное зерно. Затем я перевоплощаюсь в человека, который верит в высшие способности, скрытые внутри каждого из нас, и точно так же анализирую, как эта практика работает. То есть если, действительно, во мне заложены сверхспособности, то как эта практика должна открывать внутри меня те или иные способности или сверхспособности, которые уже заставляют получить результат. А затем я перевоплощаюсь в такого набожного адепта Абсолюта, тогда я представляю, как я могу объяснить ту же самую практику, но уже с позиции существования Абсолюта. То есть такой как бы тройной разбор любой йоговской практики, любого йоговского ритуала. И знаете, что самое удивительное? Вот, сколько бы я ни пытался применить три подхода к тем практикам, о которых я знал и которые работали, я всегда находил достаточно серьезное объяснение, неважно, с какой стороны я заходил. То есть это, опять же, лишний раз доказывает, что реальность Вселенной единая. Ты можешь взглянуть на эту реальность с позиции атеиста или, допустим, с позиции человека, который верит в могущество, заложенное в человеческом разуме, в человеческом Я, или с позиции человека, который исповедует те или иные религиозные, в том числе и философские взгляды. Самое интересное, что практика работает всегда.</w:t>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 xml:space="preserve">Но, опять же, есть практики, которыми легче пользоваться, если больше упирать на сам процесс. То есть вам не важны ни сверхспособности вашего Я, ни наличие Абсолюта, вам вообще эти вопросы не интересны, но вам интересна логическая последовательность каких-то действий, приводящая к результату. Для других людей, которые больше верят в силу своего разума или в силу своего Я, больше подходят практики, заточенные именно на это. Наконец, есть практики, которые очень хорошо заточены на людей, которые верят в Абсолюта, в то или иное его проявление в виде какого-нибудь бога. Первопричиной жизни в индийской философии является Брахман, или, опять же, Абсолют, который по своей милости может проявиться в этом мире, надев маску того или иного божества, то есть оживляет религиозность верующих. Но прекрасно может существовать мир, где присутствие этой первопричины и не нужно, а достаточно самого человека. И, наконец, весь этот мир так разумно сделан, что можно исключить и фактор творца, и фактор творения, а оставить только лишь фактор логичного следования причины и следствия. Мы что-то делаем — мы получаем результат.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 xml:space="preserve">Иными словами, всё это в йоге выливается в такую философию: </w:t>
      </w:r>
      <w:r>
        <w:rPr>
          <w:rFonts w:cs="Trebuchet MS" w:ascii="Trebuchet MS" w:hAnsi="Trebuchet MS"/>
          <w:b/>
          <w:color w:val="000000"/>
        </w:rPr>
        <w:t>йога не призывает нас во что-то верить или быть атеистом, в йоге призывают нас быть и оставаться живым, потому что жизнь - это очень большая ценность. И прожить эту жизнь надо правильно, красиво</w:t>
      </w:r>
      <w:r>
        <w:rPr>
          <w:rFonts w:cs="Trebuchet MS" w:ascii="Trebuchet MS" w:hAnsi="Trebuchet MS"/>
          <w:color w:val="000000"/>
        </w:rPr>
        <w:t xml:space="preserve">. Ты что-то у кого-то берешь, значит, кому-то что-то отдай. Живи сам, давай жить другим. А </w:t>
      </w:r>
      <w:r>
        <w:rPr>
          <w:rFonts w:cs="Trebuchet MS" w:ascii="Trebuchet MS" w:hAnsi="Trebuchet MS"/>
          <w:b/>
          <w:color w:val="000000"/>
        </w:rPr>
        <w:t>в повседневной какой-то деятельности придерживайся следующего правила: от глупости избавляйся посредством разума и логики, оттачивай их до тех пор, пока логика не отвалится и не включится то, что называется сверхлогикой</w:t>
      </w:r>
      <w:r>
        <w:rPr>
          <w:rFonts w:cs="Trebuchet MS" w:ascii="Trebuchet MS" w:hAnsi="Trebuchet MS"/>
          <w:color w:val="000000"/>
        </w:rPr>
        <w:t>. По этой причине во многих таких практиках есть упоминания о некоторых божествах индийского пантеона, а в некоторых ничего этого нет. Иногда эти упоминания являются, действительно, важным компонентом практики, а иногда просто как форма речи изложения материала с использованием языка и образов мифологии. Понимаете, вся мифология - это аллегорический язык. Ты на него указываешь, а люди, знающие мифы, уже начинают понимать, что ты хочешь этим сказать.</w:t>
      </w:r>
    </w:p>
    <w:p>
      <w:pPr>
        <w:pStyle w:val="Standard"/>
        <w:spacing w:lineRule="auto" w:line="360"/>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Так вот, давайте мы проанализируем эти практики. Есть такая практика, я её сейчас в самых общих чертах опишу. Если ты чувствуешь одиночество и потребность во второй половине, то ты должен помнить, что</w:t>
      </w:r>
      <w:r>
        <w:rPr>
          <w:rFonts w:cs="Trebuchet MS" w:ascii="Trebuchet MS" w:hAnsi="Trebuchet MS"/>
        </w:rPr>
        <w:t xml:space="preserve"> </w:t>
      </w:r>
      <w:r>
        <w:rPr>
          <w:rFonts w:cs="Trebuchet MS" w:ascii="Trebuchet MS" w:hAnsi="Trebuchet MS"/>
          <w:color w:val="000000"/>
        </w:rPr>
        <w:t xml:space="preserve">и вторая твоя половинка не на месте, и надо ее как-то привлечь. А как убрать майю, которая между вами? Для этого есть определённая практика. Скажем, если ты хочешь найти себе вторую половину, ты, безусловно, сам должен ее искать, но, с другой стороны, крайне полезны для тебя будут люди, которые так же ищут свою вторую половину, как мужчины, так и женщины. </w:t>
      </w:r>
      <w:r>
        <w:rPr>
          <w:rFonts w:cs="Trebuchet MS" w:ascii="Trebuchet MS" w:hAnsi="Trebuchet MS"/>
        </w:rPr>
        <w:t>Когда девушка или юноша находятся в поиске,</w:t>
      </w:r>
      <w:r>
        <w:rPr>
          <w:rFonts w:cs="Trebuchet MS" w:ascii="Trebuchet MS" w:hAnsi="Trebuchet MS"/>
          <w:color w:val="000000"/>
        </w:rPr>
        <w:t xml:space="preserve"> но, встретив кого-то, чувствуют, что не подходят друг другу, для этого есть варианты неких практик. В одном из них участников должно быть чем больше, тем лучше, тогда эта практика быстрее и лучше работает. Выбирается место и время, но нужно учитывать, в каких климатических условиях вы делаете ту или иную практику. Потому что есть достаточно пикантные подробности, моменты, которые достаточно легко реализуются в какой-нибудь широте Индии, но очень тяжело реализуются за полярным кругом или в Сибири.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Считается, что в ночь полнолуния надо выбрать уединенное место, где никто бы вам не мешал. В этом месте собираются ищущие свою вторую половину, и чем больше, тем лучше. А дальше наступает важный момент. С ведических времен важным ускорителем любой практики является священный огонь, поэтому разжигается такой огонь, причем, направление всего действа связано с Полярной звездой, то есть направление на север священно. А Полярная звезда — это символ неразрывности супружества, потому что всё вращается, а ее местоположение вечно и неизменно. Дальше разжигается огонь, берутся нужные ингредиенты, роется квадратненькая ямка, размер которой зависит от количества участников. Если людей немного — она поменьше, а если людей много — побольше. Все усаживаются полукругом вокруг этого костра. Здесь нужно пояснить, что для дров не всякое дерево подходит, не подходят дрова, которые при горении трескаются, и разлетаются</w:t>
      </w:r>
      <w:r>
        <w:rPr>
          <w:rFonts w:cs="Trebuchet MS" w:ascii="Trebuchet MS" w:hAnsi="Trebuchet MS"/>
        </w:rPr>
        <w:t xml:space="preserve"> </w:t>
      </w:r>
      <w:r>
        <w:rPr>
          <w:rFonts w:cs="Trebuchet MS" w:ascii="Trebuchet MS" w:hAnsi="Trebuchet MS"/>
          <w:color w:val="000000"/>
        </w:rPr>
        <w:t>угольки. Представьте, вы сели делать ритуал, а костер трещит, и кусочек уголька на тебя может упасть, может загореться одежда, тут уже не до медитации. Чем более позднее</w:t>
      </w:r>
      <w:r>
        <w:rPr>
          <w:rFonts w:cs="Trebuchet MS" w:ascii="Trebuchet MS" w:hAnsi="Trebuchet MS"/>
        </w:rPr>
        <w:t xml:space="preserve"> </w:t>
      </w:r>
      <w:r>
        <w:rPr>
          <w:rFonts w:cs="Trebuchet MS" w:ascii="Trebuchet MS" w:hAnsi="Trebuchet MS"/>
          <w:color w:val="000000"/>
        </w:rPr>
        <w:t xml:space="preserve">описание этих ритуалов, тем больше подробностей, тем меньше понимания, и иногда это превращается уже в какую-то навязчивую форму копирования без понимания. Ингредиентами для этого священного огня могут быть подношения в виде сушёных трав, зёрен, а также топлёное масло, которое является вообще беспроигрышным ингредиентом, иногда коровий навоз. Иногда на этом сделан акцент, иногда нет. Я всё упрощаю, на пальцах просто это всё объясняю, чтобы вы могли уже сами практиковать.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rPr>
        <w:t>Такая практика, когда вы вместе делаете, потом должна быть повторена вами в одиночестве. Один раз вы практикуете один на один с Вселенной, другой — в присутствии других людей. Почему? Потому что какая-то часть лучше работает, когда вы один на один с Вселенной, а другая часть - когда вы в присутствии других. Действительно, как мы живем? Мы же не всё время находимся в присутствии других людей, иногда мы уединяемся. Так же и в совместной супружеской жизни. Ведь это большое искусство - уметь разграничивать время со своим мужем или женой, когда вам надо побыть одному. Если ошибетесь с этой границей, вам обеспечены скандалы</w:t>
      </w:r>
      <w:r>
        <w:rPr>
          <w:rFonts w:cs="Trebuchet MS" w:ascii="Trebuchet MS" w:hAnsi="Trebuchet MS"/>
        </w:rPr>
        <w:t xml:space="preserve"> </w:t>
      </w:r>
      <w:r>
        <w:rPr>
          <w:rFonts w:cs="Trebuchet MS" w:ascii="Trebuchet MS" w:hAnsi="Trebuchet MS"/>
          <w:color w:val="000000"/>
        </w:rPr>
        <w:t>в семейной жизни на ровном месте. Но это уже дело десятое, сначала надо до этой семейной жизни еще дойти, а эта практика как раз для тех, кто только собрался.</w:t>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Дальше в виде речитатива надо громко вслух призвать свою вторую половину в тех прилагательных или с теми качествами, которые вы хотели бы видеть в нём или в ней. Вы же не абстрактного кого-то ищете, поэтому такого человека надо распознать среди многих других. А для того, чтобы его распознать, нужны какие-то критерии, хотя бы в первом приближении. Такой ритуал</w:t>
      </w:r>
      <w:r>
        <w:rPr>
          <w:rFonts w:cs="Trebuchet MS" w:ascii="Trebuchet MS" w:hAnsi="Trebuchet MS"/>
        </w:rPr>
        <w:t xml:space="preserve"> </w:t>
      </w:r>
      <w:r>
        <w:rPr>
          <w:rFonts w:cs="Trebuchet MS" w:ascii="Trebuchet MS" w:hAnsi="Trebuchet MS"/>
          <w:color w:val="000000"/>
        </w:rPr>
        <w:t xml:space="preserve">с возлиянием масла делается каждым по очереди, кто сидит у огня. Это не обязательно должно быть масло, иногда используется смесь трав. Каждый произносит такую мантру: «ОМ любящий, ОМ заботливый, ОМ такой-то...». Это, кстати сказать, очень популярная тема мантр в Индии, например, 108 имен Шивы или 108 имен богини Шри, или еще кого-нибудь, или 1008 иногда бывает. После того, когда все произнесли эти призывы, используются усиливающие мантры. У всех свои представления о юноше или о девушке, которые должны прийти, поэтому их сначала надо высказать, а потом усилить, накачать праной и заставить их работать уже с помощью других методов йоги.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И вот что касается усиливающих методов йоги, то сохранились и мантры, и специальные визуализации, и специальное дыхание, и специальные позы, и специальные движения, мудры; бери и усиливай. Как показала</w:t>
      </w:r>
      <w:r>
        <w:rPr>
          <w:rFonts w:cs="Trebuchet MS" w:ascii="Trebuchet MS" w:hAnsi="Trebuchet MS"/>
        </w:rPr>
        <w:t xml:space="preserve"> </w:t>
      </w:r>
      <w:r>
        <w:rPr>
          <w:rFonts w:cs="Trebuchet MS" w:ascii="Trebuchet MS" w:hAnsi="Trebuchet MS"/>
          <w:color w:val="000000"/>
        </w:rPr>
        <w:t xml:space="preserve">уже современная практика, усилитель есть, только усиливать нечего. Вдруг выясняется, что человек настолько смутно представляет, кого он хочет в жизни получить, что, по сути дела, это либо нечленораздельное мычание: «Ну, чтобы он был вот такой...», или какая-то банальщина идет. А часто эти желания, что самое обидное, незавершенные и часто противоречат сами себе. Мы иногда даже не понимаем, чего мы ждем в представлениях о другом человеке и призываем взаимоисключающие качества. Этого никто понять не может. Проблема в этих практиках, на самом деле, даже не в йоговской составляющей, а в человеческой. Еще раз, вот почему и популярны были эти 108 имен Шивы или богини Шри, потому что своих мозгов нет, а начинаешь повторять, и до тебя начинает постепенно доходить. Ты сам своего придумать ничего не можешь, то хотя бы скопируй у того, кто уже придумал, но это не всегда подходит для современного человека. Один из таких речитативов - Аруна, у кого есть, поставьте, послушайте, он очень красивый.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И вот здесь начинается самое сложное. После того, когда уже священный огонь зажжен, вся публика и</w:t>
      </w:r>
      <w:r>
        <w:rPr>
          <w:rFonts w:cs="Trebuchet MS" w:ascii="Trebuchet MS" w:hAnsi="Trebuchet MS"/>
        </w:rPr>
        <w:t xml:space="preserve"> </w:t>
      </w:r>
      <w:r>
        <w:rPr>
          <w:rFonts w:cs="Trebuchet MS" w:ascii="Trebuchet MS" w:hAnsi="Trebuchet MS"/>
          <w:color w:val="000000"/>
        </w:rPr>
        <w:t xml:space="preserve">знающие люди, которые будут усиливать это всё мантрами и другими практиками, собрались, а усиливать нечего, у всех в голове пустота. И по этой причине были вспомогательные практики, которые вот как раз и заставляли вас четко определиться с качествами, которые ты хочешь видеть. Я подумал, как это сделать проще в нашу эпоху для современных людей. Раньше надо было во взаимных беседах озвучивать вслух, чего ты хочешь, чтобы обязательно был слушающий, который тебя поправляет и задает уточняющие вопросы. Это немного похоже на работу психотерапевтов: пациент что-то говорит, а психотерапевт его слушает и направляет его мысли, чтобы тот понял, что у него всё хорошо на самом деле. Но это дорого и долго, надо встречаться, обсуждать. Хотя я иногда наблюдаю за некоторыми девушками, они по телефону могут по три часа разговаривать и обсуждать как раз возможные, мнимые, реальные или придуманные качества юношей. Здесь они уже как-то конкретизируют, чего бы им хотелось, а чего нет. Говоря с кем-то, она рассказывает, что он сделал так или он сказал так. Иногда в положительную, а иногда в отрицательную сторону. Значит, эта девушка не пропала, она уже примерно знает, что она хочет. Понимаете?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 xml:space="preserve">Чтобы от Вселенной что-то требовать, а Вселенная исполнила твои желания, ты должен их очень четко формулировать. Не так: «А принесите мне чего-нибудь». Должна быть конкретика: куда принести, сколько. Без этого не работает. Очень многие не понимают, что простое абстрактное желание, даже очень сильное желание, да даже если наверху будет трижды Господь Бог, исполняющий все желания, не может быть без конкретики, он же не может делать взаимоисключающих вещей и ждет, пока ты определишься.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Так вот, я подумал, что в наш век компьютеров незачем обсуждать вживую, можно через интернет. Сделал в современном исполнении форум для йогов и йогинь, во-первых, для облегчения знакомства, а, во-вторых, для тех, кто соберется все-таки эти практики делать, чтобы хотя бы первую часть в автоматическом режиме собрали, сделали, так как это очень затратно и по времени, и по всему остальному.</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 xml:space="preserve">В чем заключается эта подготовительная часть? Как говорит наука йоги, в тот момент, когда у нас есть желание, есть и возможности для его реализации. То есть желание возникает одновременно с возможностью реализации. Потому что </w:t>
      </w:r>
      <w:r>
        <w:rPr>
          <w:rFonts w:cs="Trebuchet MS" w:ascii="Trebuchet MS" w:hAnsi="Trebuchet MS"/>
          <w:b/>
          <w:color w:val="000000"/>
        </w:rPr>
        <w:t>наш мир сбалансирован - каждая точка Вселенной, каждая секунда времени — потенциальная точка и секунда просветления, или высшего самадхи</w:t>
      </w:r>
      <w:r>
        <w:rPr>
          <w:rFonts w:cs="Trebuchet MS" w:ascii="Trebuchet MS" w:hAnsi="Trebuchet MS"/>
          <w:color w:val="000000"/>
        </w:rPr>
        <w:t>. А вы не можете выйти из этого мира, если остается хоть одно желание. Для того чтобы достичь высшего состояния, вы</w:t>
      </w:r>
      <w:r>
        <w:rPr>
          <w:rFonts w:cs="Trebuchet MS" w:ascii="Trebuchet MS" w:hAnsi="Trebuchet MS"/>
        </w:rPr>
        <w:t xml:space="preserve"> </w:t>
      </w:r>
      <w:r>
        <w:rPr>
          <w:rFonts w:cs="Trebuchet MS" w:ascii="Trebuchet MS" w:hAnsi="Trebuchet MS"/>
          <w:color w:val="000000"/>
        </w:rPr>
        <w:t>должны исполнить все свои</w:t>
      </w:r>
      <w:r>
        <w:rPr>
          <w:rFonts w:cs="Trebuchet MS" w:ascii="Trebuchet MS" w:hAnsi="Trebuchet MS"/>
        </w:rPr>
        <w:t xml:space="preserve"> </w:t>
      </w:r>
      <w:r>
        <w:rPr>
          <w:rFonts w:cs="Trebuchet MS" w:ascii="Trebuchet MS" w:hAnsi="Trebuchet MS"/>
          <w:color w:val="000000"/>
        </w:rPr>
        <w:t xml:space="preserve">даже гипотетические желания. Вы должны отказаться от желаний после того, когда осознаете, что уже все желания исполнились или исполнятся, только в этот момент прекращается непрерывная генерация желаний. А желание — это мощнейшая вещь, но, с другой стороны, мощнейшая зацепка, которая вас не пустит дальше, пока эти желания не исполнятся. Поэтому в состояние высшего самадхи выходят уже без желаний. Желание есть, возможность реализации желания есть, но стоит майя, ваши желания не оформлены четко. То есть вы должны прорисовать тропинку от желания до его выполнения.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 xml:space="preserve">Всё это очень хорошо попадает под логическое объяснение того или иного ритуала. Там не нужно ни сверхспособностей, ни наличия какой-то высшей силы. Потому что, действительно, если вы будете постоянно думать о тех качествах, которые вы хотите получить и общаться с такими же людьми, которые ищут, то вы, во-первых, лучше поймете что вам надо, а, во-вторых, создадите цепочку обмена информацией. Девушка общается с юношей, который также кого-то ищет, а он является уже цепочкой для другого юноши, которого девушка не знает, но знает он. И поэтому чем больше участвующих людей, тем с чисто математической точки зрения легче кого-то найти и сделать правильный выбор. Тут можно вообще не применять сверхспособности, и не обязательно наличие каких-то высших сил, всё работает достаточно четко. Делаешь ритуал один на один, четко понимаешь, что тебе надо. Начинаешь вслух озвучивать при других, что ты хочешь, резко повышается вероятность, что кто-то это услышит, придёт и найдет тебя.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 xml:space="preserve">Понимаете, в чем красота йоги? Почему ее так любили йоги-шестидесятники? У нас в стране, вы помните, в советские годы вообще атеизм был. А работает это вне зависимости, веришь ты или не веришь, - есть здесь логика. А если говорить с позиции каких-то сверхспособностей, то там, конечно, есть еще множество сильных объяснений, я сейчас их касаться не буду. Чем больше окружающие открывают ваши сверхспособности, тем они сильнее. Вы прямо обращаетесь к создателю всего мира, он в своей милости может этот мир подправить именно под вас.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pPr>
      <w:r>
        <w:rPr>
          <w:rFonts w:cs="Trebuchet MS" w:ascii="Trebuchet MS" w:hAnsi="Trebuchet MS"/>
          <w:b/>
          <w:color w:val="000000"/>
        </w:rPr>
        <w:t>Будете ли вы счастливее? Для этого у вас должны быть четкие представления о том, что вы считаете счастьем</w:t>
      </w:r>
      <w:r>
        <w:rPr>
          <w:rFonts w:cs="Trebuchet MS" w:ascii="Trebuchet MS" w:hAnsi="Trebuchet MS"/>
          <w:color w:val="000000"/>
        </w:rPr>
        <w:t>. А вот с этим, еще раз говорю, самая большая проблема у всех. Я</w:t>
      </w:r>
      <w:r>
        <w:rPr>
          <w:rFonts w:cs="Trebuchet MS" w:ascii="Trebuchet MS" w:hAnsi="Trebuchet MS"/>
        </w:rPr>
        <w:t xml:space="preserve"> </w:t>
      </w:r>
      <w:r>
        <w:rPr>
          <w:rFonts w:cs="Trebuchet MS" w:ascii="Trebuchet MS" w:hAnsi="Trebuchet MS"/>
          <w:color w:val="000000"/>
        </w:rPr>
        <w:t xml:space="preserve">эту тему постоянно поднимаю, что надо писать йоговский брачный или супружеский договор. Почему? Потому что это позволит вам структурировать, чего вы хотите, а с другой стороны, вы и сами начинаете перебирать что-то в голове. Вот вы вчера себе что-то представили, а потом по прошествии времени вы себя спрашиваете, а надо ли вам это и настолько сильно вам это надо. Ведь здесь еще важно не только наличие тех или иных качеств, но еще их степень, насколько сильно вам это надо. Например, вы просите соли, когда борщ несолёный, но можно чуть-чуть посолить, а можно солонку высыпать в борщ. Девушка, к примеру, любит юношей романтичных, но он должен быть в меру романтичный, потому что потом, когда надо будет детей воспитывать и с пеленками возиться, а он: «Дорогая, я подарю тебе эту звезду!» Или, наоборот, девушка думает: «Хочу, чтобы мужик зарабатывал, хватит уже по съемным квартирам скитаться, хочу, чтобы он был такой состоятельный, чтобы не страшно было детей рожать». Понимаете, это тоже другая крайность, так как вдруг выясняется, что он с утра до ночи на работе, вроде обеспечивает, и всё хорошо, только она с ним и не живет, он сам по себе, она сама по себе. Очень часто, друзья, мы не понимаем, что мы просим, а эти желания ведь имеют подлый фактор сбываться. Мы как волшебники, которые что бы ни сказали, всё исполняется, а мы начинаем нести какие-то вещи, не подумав, и поэтому вот та составляющая самая сложная во всех этих ритуалах.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По-разному решались все эти вопросы. Есть у тебя какая-то проблема в жизни, то соверши пешее паломничество в такой-то город в храм, где бьёт священный источник, омойся в этом источнике, тогда-то и будет тебе исполнение. А храм, допустим, посвящен какой-нибудь богине с конкретными качествами, например, богине искусства, богине любви и так далее. Когда попадаешь в этот храм, то у тебя в этом смысле более четкое представление о том, что тебе надо. Помните выражение о том, что бог придумал человека, а человек придумал бога. По сути дела, что такое все божества того же пантеона Индии, как не отражение представлений человека о себе только в превосходных качествах. Человек всегда думает о боге по своим меркам. Дикий человек считает, что бог такой большой, могучий, злобный, как он, но отходчивый. Так как он отходчивый, то можно подмаслить и вседержителя. Или, допустим, в средневековье, когда человек занимался какими-нибудь финансовыми операциями, торговал или покупал, так в его представлении и бог представлялся контрагентом по купле-продаже, и с ним надо заключить договор. Мы начинаем переносить свою жизнь, но только в космических масштабах. Поэтому изучение верований много что говорит о людях, об их внутреннем мире, но с обратной стороны, когда уже кто-то за тебя продумал, тебе легче скопировать, чем изобретать свое. А в нашу эпоху, понятно, очень тяжело копировать представления современных индусов, потому что у них совсем другая жизнь, а тем более представления средневековых индусов, где были свои представления об идеале юноши или девушки, об идеале красоты. Обратите внимание, в индийских фильмах показывают такой канон красоты, где какая-нибудь красавица Гита танцует и поет тонюсеньким голоском, который нас раздражает. А у них это, наоборот, идеал красоты, просто хит, то есть то, что они хотят видеть и слушать.</w:t>
      </w:r>
    </w:p>
    <w:p>
      <w:pPr>
        <w:pStyle w:val="Standard"/>
        <w:spacing w:lineRule="auto" w:line="360"/>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rPr>
        <w:t>Таких моментов много, поэтому многие практики, безусловно, надо адаптировать, брать действующее начало, слава богу, они подходят под древние времена, и</w:t>
      </w:r>
      <w:r>
        <w:rPr>
          <w:rFonts w:cs="Trebuchet MS" w:ascii="Trebuchet MS" w:hAnsi="Trebuchet MS"/>
        </w:rPr>
        <w:t xml:space="preserve"> </w:t>
      </w:r>
      <w:r>
        <w:rPr>
          <w:rFonts w:cs="Trebuchet MS" w:ascii="Trebuchet MS" w:hAnsi="Trebuchet MS"/>
          <w:color w:val="000000"/>
        </w:rPr>
        <w:t>выполнять уже у нас. Вы начинаете методом последовательного приближения или методом итераций рисовать в своей голове образ того человека с теми качествами, которые бы вы хотели, чтобы он имел. То есть вы сначала один образ себе четко нарисовали, со временем его осмыслили и дорисовали в ещё более четких деталях. Потом, когда вы делаете одиночные медитативные практики, вы ещё добавляете чётких деталей. Затем собираются все вместе, зажигают священный огонь и в речитативной форме начинают в прилагательных описывать: «О, прекраснейшая, приди. О, такая-то...», всё во втором лице, как будто бы ваши слова может услышать ваша вторая половина. Но обращаться надо серьезно, друзья, то есть без смеха, все слышат, и ты знаешь, что они слышат. Тут уж не до смеха, точнее, смеяться-то можно, ради бога, но у тебя структурируется более четкое понимание.</w:t>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Я тут подумал и решил облегчить жизнь и немного автоматизировать этот процесс. Сделали форум знакомств, самое главное, туда надо зайти анонимно, то есть о вас никто не должен знать. Когда вы будете на ритуале, то будете уже известны, а до этого — нет. Пока вы формируете свои взгляды, о вас знать не должны. Вы можете еще пять раз их передумать. Вот вы заходите на форум и, самое главное, экспромтом, быстро, в течение 20 минут, не задумываясь, пишете, какого вы хотите себе юношу, и опубликовываете. Фактор того, что другие будут это читать, думать и анализировать, вносит известный адреналин. Другие так же анонимно заходят и начинают комментировать это послание. Безусловно, только в позитивном смысле,</w:t>
      </w:r>
      <w:r>
        <w:rPr>
          <w:rFonts w:cs="Trebuchet MS" w:ascii="Trebuchet MS" w:hAnsi="Trebuchet MS"/>
        </w:rPr>
        <w:t xml:space="preserve"> </w:t>
      </w:r>
      <w:r>
        <w:rPr>
          <w:rFonts w:cs="Trebuchet MS" w:ascii="Trebuchet MS" w:hAnsi="Trebuchet MS"/>
          <w:color w:val="000000"/>
        </w:rPr>
        <w:t xml:space="preserve">чтобы другому человеку помочь осознать. Не в издевательском, как например: «Где же ты такую богиню или такого бога себе найдешь?» «А вы в зеркало смотрелись? Хотите себе Василису прекрасную!» И самое главное, найти какие-то нелогичности, несостыковки или натолкнуть на мысль о мере. В какой мере вы хотите, чтобы какие-то качества были? Затем вы должны переписать свое послание, можно даже под другим анонимным аккаунтом, а более продуманную версию через неделю, затем через месяц и через год. В зависимости от того, с какой периодичностью вы что-то будете делать или решать, решится или не решится ваша проблема.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То есть вы начинаете громко объявлять во Вселенную вот такими посланиями о своей будущей второй половине. Если вы девушка,</w:t>
      </w:r>
      <w:r>
        <w:rPr>
          <w:rFonts w:cs="Trebuchet MS" w:ascii="Trebuchet MS" w:hAnsi="Trebuchet MS"/>
        </w:rPr>
        <w:t xml:space="preserve"> то </w:t>
      </w:r>
      <w:r>
        <w:rPr>
          <w:rFonts w:cs="Trebuchet MS" w:ascii="Trebuchet MS" w:hAnsi="Trebuchet MS"/>
          <w:color w:val="000000"/>
        </w:rPr>
        <w:t>читаете, чего же хотят ваши подруги. Безусловно, там будут юноши, поэтому и почитайте, чего же хотят юноши от жизни. И вот тут вообще масса интересного - вы начинаете понимать, что даже есть иногда фундаментальные противоречия во взглядах на жизнь между мужчиной и женщиной, мы каждый по своему подвержены майе, и мы должны найти эту точку соприкосновения. Для девушки очень ценно, когда она размещает то, что она хочет в будущем получить, а юноша доброжелательно, по-хорошему комментирует или уточняет, что очень сильно</w:t>
      </w:r>
      <w:r>
        <w:rPr>
          <w:rFonts w:cs="Trebuchet MS" w:ascii="Trebuchet MS" w:hAnsi="Trebuchet MS"/>
        </w:rPr>
        <w:t xml:space="preserve"> </w:t>
      </w:r>
      <w:r>
        <w:rPr>
          <w:rFonts w:cs="Trebuchet MS" w:ascii="Trebuchet MS" w:hAnsi="Trebuchet MS"/>
          <w:color w:val="000000"/>
        </w:rPr>
        <w:t xml:space="preserve">прочищает мозги. Буквально через некоторое время такого общения на форуме ты настолько четко начинаешь понимать, насколько ты до этого заблуждался в своих предпочтениях или на что-то важное не обращал внимания.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 xml:space="preserve">Со временем, когда более или менее там пообщаетесь, составите список качеств в описательном характере, то тогда уже имеет смысл делать эту практику. Сначала в одиночном варианте, одиночный вариант — это генеральная репетиция. А потом, совместно с такими же, как и вы, ищущими. В общем, достаточно затратное это мероприятие.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Причем есть еще ряд существенно усиливающих факторов. Я говорил, что есть практики масштабируемые. Знаете, как в машине, сильнее нажал на педаль - она быстрее поехала, меньше нажал — медленнее. То есть более благоприятное время года для таких ритуалов это весна и осень, когда один сезон переходит в другой. Наконец, ещё один усиливающий фактор - полнолуние и ночь. Представьте, где-нибудь в лесу, ночь, костер, и собрались такие адепты. А иногда в определенных храмах, обязательно без одежды, то есть все должны быть нудистами. Вот здесь, кстати, есть ограничения, не сделаешь такие ритуалы на морозе, весной или осенью, хотя можно и зимой, и летом делать эти ритуалы. А в некоторых описаниях есть некоторые пикантные добавления: не должно быть одежды, кроме украшений. Вот украшения могут быть, одежды нет. Что под украшениями понимается? Есть там всякие нюансы. В том или ином храме, в том или ином месте, но действующее начало всегда одно и то же — это фактор наличия других людей, фактор того, что вы четко знаете, чего вы хотите, зачем вы пришли на этот ритуал, и наличие других таких вспомогательных практик, как дыхательные практики и прочих.</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rPr>
        <w:t xml:space="preserve">Поэтому, если у йогов и йогинь, которые сейчас меня слушают в зале или будут в записи меня слушать, есть проблема с поиском своей второй половины, то начинайте уже прямо сейчас что-то делать, начинайте с форума. Ссылка на форум есть на нашем сайте openyogaclass.com, он на другом ресурсе, чтобы можно было плодить массу анонимных аккаунтов. </w:t>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left="1134" w:hanging="0"/>
        <w:rPr>
          <w:rFonts w:ascii="Trebuchet MS" w:hAnsi="Trebuchet MS" w:cs="Trebuchet MS"/>
          <w:b/>
          <w:b/>
          <w:color w:val="000000"/>
          <w:lang w:val="en-US"/>
        </w:rPr>
      </w:pPr>
      <w:r>
        <w:rPr>
          <w:rFonts w:cs="Trebuchet MS" w:ascii="Trebuchet MS" w:hAnsi="Trebuchet MS"/>
          <w:b/>
          <w:color w:val="000000"/>
        </w:rPr>
        <w:t>Вопрос:</w:t>
      </w:r>
      <w:r>
        <w:rPr>
          <w:rFonts w:cs="Trebuchet MS" w:ascii="Trebuchet MS" w:hAnsi="Trebuchet MS"/>
          <w:color w:val="000000"/>
        </w:rPr>
        <w:t xml:space="preserve"> </w:t>
      </w:r>
      <w:r>
        <w:rPr>
          <w:rFonts w:cs="Trebuchet MS" w:ascii="Trebuchet MS" w:hAnsi="Trebuchet MS"/>
          <w:b/>
          <w:color w:val="000000"/>
        </w:rPr>
        <w:t>Уточните, пожалуйста, форум открыт для всех: и для студентов, и для вольных слушателей?</w:t>
      </w:r>
    </w:p>
    <w:p>
      <w:pPr>
        <w:pStyle w:val="Standard"/>
        <w:spacing w:lineRule="auto" w:line="360"/>
        <w:ind w:left="1134" w:hanging="0"/>
        <w:rPr>
          <w:rFonts w:ascii="Trebuchet MS" w:hAnsi="Trebuchet MS" w:cs="Trebuchet MS"/>
          <w:b/>
          <w:b/>
          <w:color w:val="000000"/>
          <w:lang w:val="en-US"/>
        </w:rPr>
      </w:pPr>
      <w:r>
        <w:rPr>
          <w:rFonts w:cs="Trebuchet MS" w:ascii="Trebuchet MS" w:hAnsi="Trebuchet MS"/>
          <w:b/>
          <w:color w:val="000000"/>
          <w:lang w:val="en-US"/>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Абсолютно для всех, но вольному слушателю там делать нечего, потому что надо знать йоговскую идеологию. Если человеку не интересна йога, то что он там будет писать, что любит по субботам выпить? Хотя, кто его знает, может, какая-то йогиня только и ждет именно такой вариант. Мне сложно ответить, но предполагается, что вы, конечно же, будете изучать йогу. Почему? Потому что там надо же будет потом практики делать. А если вы совсем не знаете практик, не знаете что такое мантра или пранаяма, каких-то дыхательных упражнений или жестов, да и вообще, надо же знать</w:t>
      </w:r>
      <w:r>
        <w:rPr>
          <w:rFonts w:cs="Trebuchet MS" w:ascii="Trebuchet MS" w:hAnsi="Trebuchet MS"/>
        </w:rPr>
        <w:t xml:space="preserve"> </w:t>
      </w:r>
      <w:r>
        <w:rPr>
          <w:rFonts w:cs="Trebuchet MS" w:ascii="Trebuchet MS" w:hAnsi="Trebuchet MS"/>
          <w:color w:val="000000"/>
        </w:rPr>
        <w:t>философию, чтобы понять, что это не какое-то религиозное действо. Потому что, знаете, когда из Индии</w:t>
      </w:r>
      <w:r>
        <w:rPr>
          <w:rFonts w:cs="Trebuchet MS" w:ascii="Trebuchet MS" w:hAnsi="Trebuchet MS"/>
        </w:rPr>
        <w:t xml:space="preserve"> </w:t>
      </w:r>
      <w:r>
        <w:rPr>
          <w:rFonts w:cs="Trebuchet MS" w:ascii="Trebuchet MS" w:hAnsi="Trebuchet MS"/>
          <w:color w:val="000000"/>
        </w:rPr>
        <w:t>еще в 90-е годы ХХ века проникали такого рода ритуалы, в Москве такие тусовки были, у них даже были очень хорошие знания по йоге, но это было всё оформлено в такую религию и секту, что несколько раз подумаешь, связываться ли с этим. Всё должно быть открыто.</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rPr>
        <w:t>Начинайте уже сейчас на форум писать и читать, думать и анализировать, даже если вы этот</w:t>
      </w:r>
      <w:r>
        <w:rPr>
          <w:rFonts w:cs="Trebuchet MS" w:ascii="Trebuchet MS" w:hAnsi="Trebuchet MS"/>
        </w:rPr>
        <w:t xml:space="preserve"> </w:t>
      </w:r>
      <w:r>
        <w:rPr>
          <w:rFonts w:cs="Trebuchet MS" w:ascii="Trebuchet MS" w:hAnsi="Trebuchet MS"/>
          <w:color w:val="000000"/>
        </w:rPr>
        <w:t>подготовительный ритуал будете через пять лет делать, чтобы время работало на вас. Самое смешное, что иногда имеет смысл</w:t>
      </w:r>
      <w:r>
        <w:rPr>
          <w:rFonts w:cs="Trebuchet MS" w:ascii="Trebuchet MS" w:hAnsi="Trebuchet MS"/>
        </w:rPr>
        <w:t xml:space="preserve"> </w:t>
      </w:r>
      <w:r>
        <w:rPr>
          <w:rFonts w:cs="Trebuchet MS" w:ascii="Trebuchet MS" w:hAnsi="Trebuchet MS"/>
          <w:color w:val="000000"/>
        </w:rPr>
        <w:t>писать туда даже йогам и йогиням, которые уже замужем или женаты, но у которых в семье трения. Потому что всё анонимно, никто не узнает и не поймет. А если вы, скажем, женатый человек, но у вас проблемы с женой, будет возможность взглянуть на ситуацию глазами женщин. Вот таким образом начинайте устранять свою дурную карму.</w:t>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rPr>
        <w:t>Теперь несколько слов, почему для меня эта тема очень важна. Не секрет, что мы распространяем йогу, что преподаватели у нас готовятся и так далее. Вот мой опыт показал, что самые большие проблемы в дальнейшем у людей именно на почве семейной жизни. Для многих йогов и йогинь, которые углубленно изучают йогу, и кто-то даже становится преподавателем, это самая больная тема — найти себе мужа или жену, чтобы разделяли ваши взгляды. Потому что ваши увлечения могут приниматься, а могут не приниматься. И это очень острая проблема, потому что я вот смотрю, где все пытаются искать своих половинок. Боже мой! По каким-то барам ходят. Кого вы там найдете? Вот уж, действительно, тех, кто любит по субботам напиваться. Понимаете, если вы что-то ищете, ищите там, где это есть.</w:t>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Помните, анекдот был про пьяного мужа, который стоял под фонарем и что-то искал. Жена подходит, спрашивает:</w:t>
      </w:r>
    </w:p>
    <w:p>
      <w:pPr>
        <w:pStyle w:val="Standard"/>
        <w:numPr>
          <w:ilvl w:val="0"/>
          <w:numId w:val="3"/>
        </w:numPr>
        <w:spacing w:lineRule="auto" w:line="360"/>
        <w:rPr>
          <w:rFonts w:ascii="Trebuchet MS" w:hAnsi="Trebuchet MS" w:cs="Trebuchet MS"/>
          <w:color w:val="000000"/>
        </w:rPr>
      </w:pPr>
      <w:r>
        <w:rPr>
          <w:rFonts w:cs="Trebuchet MS" w:ascii="Trebuchet MS" w:hAnsi="Trebuchet MS"/>
          <w:color w:val="000000"/>
        </w:rPr>
        <w:t>Ты что здесь ищешь?</w:t>
      </w:r>
    </w:p>
    <w:p>
      <w:pPr>
        <w:pStyle w:val="Standard"/>
        <w:numPr>
          <w:ilvl w:val="0"/>
          <w:numId w:val="3"/>
        </w:numPr>
        <w:spacing w:lineRule="auto" w:line="360"/>
        <w:rPr>
          <w:rFonts w:ascii="Trebuchet MS" w:hAnsi="Trebuchet MS" w:cs="Trebuchet MS"/>
          <w:color w:val="000000"/>
        </w:rPr>
      </w:pPr>
      <w:r>
        <w:rPr>
          <w:rFonts w:cs="Trebuchet MS" w:ascii="Trebuchet MS" w:hAnsi="Trebuchet MS"/>
          <w:color w:val="000000"/>
        </w:rPr>
        <w:t>Да я ключ потерял от дома где-то по дороге.</w:t>
      </w:r>
    </w:p>
    <w:p>
      <w:pPr>
        <w:pStyle w:val="Standard"/>
        <w:numPr>
          <w:ilvl w:val="0"/>
          <w:numId w:val="2"/>
        </w:numPr>
        <w:spacing w:lineRule="auto" w:line="360"/>
        <w:rPr>
          <w:rFonts w:ascii="Trebuchet MS" w:hAnsi="Trebuchet MS" w:cs="Trebuchet MS"/>
          <w:color w:val="000000"/>
        </w:rPr>
      </w:pPr>
      <w:r>
        <w:rPr>
          <w:rFonts w:cs="Trebuchet MS" w:ascii="Trebuchet MS" w:hAnsi="Trebuchet MS"/>
          <w:color w:val="000000"/>
        </w:rPr>
        <w:t>А чего же здесь ищешь?</w:t>
      </w:r>
    </w:p>
    <w:p>
      <w:pPr>
        <w:pStyle w:val="Standard"/>
        <w:numPr>
          <w:ilvl w:val="0"/>
          <w:numId w:val="2"/>
        </w:numPr>
        <w:spacing w:lineRule="auto" w:line="360"/>
        <w:rPr>
          <w:rFonts w:ascii="Trebuchet MS" w:hAnsi="Trebuchet MS" w:cs="Trebuchet MS"/>
          <w:color w:val="000000"/>
        </w:rPr>
      </w:pPr>
      <w:r>
        <w:rPr>
          <w:rFonts w:cs="Trebuchet MS" w:ascii="Trebuchet MS" w:hAnsi="Trebuchet MS"/>
          <w:color w:val="000000"/>
        </w:rPr>
        <w:t>А здесь светло.</w:t>
      </w:r>
    </w:p>
    <w:p>
      <w:pPr>
        <w:pStyle w:val="Standard"/>
        <w:spacing w:lineRule="auto" w:line="360"/>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rPr>
        <w:t>Понимаете? Мы иногда ищем там, где светло, а не там, где потеряли или там, где должны искать. Или начинают по каким-то абстрактным тусовкам ходить. Правильно говорят, ищи мужа или жену себе из своего же профсоюза, то есть ищи из своего круга, из своей касты. Как в Индии, мы сегодня уже говорили, родители замуж выдают или женят, никого не спрашивая, потому что знают, что молодые ищут там, где им хочется, а не там, где надо, а потом проблемы на всю жизнь.</w:t>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firstLine="567"/>
        <w:rPr>
          <w:rFonts w:ascii="Trebuchet MS" w:hAnsi="Trebuchet MS" w:cs="Trebuchet MS"/>
          <w:color w:val="000000"/>
          <w:lang w:val="en-US"/>
        </w:rPr>
      </w:pPr>
      <w:r>
        <w:rPr>
          <w:rFonts w:cs="Trebuchet MS" w:ascii="Trebuchet MS" w:hAnsi="Trebuchet MS"/>
          <w:b/>
          <w:color w:val="000000"/>
        </w:rPr>
        <w:t>Йога - это система самопознания, которая изучает человека, изучает окружающую Вселенную.</w:t>
      </w:r>
      <w:r>
        <w:rPr>
          <w:rFonts w:cs="Trebuchet MS" w:ascii="Trebuchet MS" w:hAnsi="Trebuchet MS"/>
        </w:rPr>
        <w:t xml:space="preserve"> </w:t>
      </w:r>
      <w:r>
        <w:rPr>
          <w:rFonts w:cs="Trebuchet MS" w:ascii="Trebuchet MS" w:hAnsi="Trebuchet MS"/>
          <w:color w:val="000000"/>
        </w:rPr>
        <w:t>У человека, занимающегося йогой, появляется масса побочных положительных эффектов: он становится более сильным, спокойным, здоровым. То есть мы занимаемся йогой, и начинает расти наша жизненность, харизма, живучесть. Мы становимся более ярким человеком, или мы обладаем большим количеством праны. Но мы</w:t>
      </w:r>
      <w:r>
        <w:rPr>
          <w:rFonts w:cs="Trebuchet MS" w:ascii="Trebuchet MS" w:hAnsi="Trebuchet MS"/>
        </w:rPr>
        <w:t xml:space="preserve"> </w:t>
      </w:r>
      <w:r>
        <w:rPr>
          <w:rFonts w:cs="Trebuchet MS" w:ascii="Trebuchet MS" w:hAnsi="Trebuchet MS"/>
          <w:color w:val="000000"/>
        </w:rPr>
        <w:t xml:space="preserve">с вами так хитро сделаны, что </w:t>
      </w:r>
      <w:r>
        <w:rPr>
          <w:rFonts w:cs="Trebuchet MS" w:ascii="Trebuchet MS" w:hAnsi="Trebuchet MS"/>
          <w:b/>
          <w:color w:val="000000"/>
        </w:rPr>
        <w:t>прана, увеличенная за счёт занятий йогой, когда наш организм более или менее здоров, начинает</w:t>
      </w:r>
      <w:r>
        <w:rPr>
          <w:rFonts w:cs="Trebuchet MS" w:ascii="Trebuchet MS" w:hAnsi="Trebuchet MS"/>
          <w:b/>
        </w:rPr>
        <w:t xml:space="preserve"> в </w:t>
      </w:r>
      <w:r>
        <w:rPr>
          <w:rFonts w:cs="Trebuchet MS" w:ascii="Trebuchet MS" w:hAnsi="Trebuchet MS"/>
          <w:b/>
          <w:color w:val="000000"/>
        </w:rPr>
        <w:t>первую очередь тратиться на сексуальность,</w:t>
      </w:r>
      <w:r>
        <w:rPr>
          <w:rFonts w:cs="Trebuchet MS" w:ascii="Trebuchet MS" w:hAnsi="Trebuchet MS"/>
          <w:color w:val="000000"/>
        </w:rPr>
        <w:t xml:space="preserve"> что очень влияет на сексуальный темперамент. Грубо говоря, начинаешь заниматься йогой, и в сексуальной жизни у тебя всё может быть по нарастающей. Поэтому фактор подходящего партнера с такими же сексуальными запросами очень важен. Я, к сожалению, встречался несколько раз с ситуациями, когда муж, допустим, усиленно занимается йогой, а жена вообще не занимается. У мужа на этой почве, когда он много праны набирает, эротическая приподнятость, потому что</w:t>
      </w:r>
      <w:r>
        <w:rPr>
          <w:rFonts w:cs="Trebuchet MS" w:ascii="Trebuchet MS" w:hAnsi="Trebuchet MS"/>
        </w:rPr>
        <w:t xml:space="preserve"> </w:t>
      </w:r>
      <w:r>
        <w:rPr>
          <w:rFonts w:cs="Trebuchet MS" w:ascii="Trebuchet MS" w:hAnsi="Trebuchet MS"/>
          <w:color w:val="000000"/>
        </w:rPr>
        <w:t xml:space="preserve">в первую очередь на сексуальность, на продолжение жизни наш потенциал тратится. Ему просто очень хочется секса, а жена ему, мягко говоря, отказывает. И понятно, что с одной стороны, очень хорошо можно сублимироваться методами йоги, но это тоже надо делать очень разумно и постепенно, иначе можно на стены лезть. Я и другие случаи тоже часто встречал. Допустим, женщина достаточно серьезно занимается йогой, а муж - ни в какую. Женщине секса много хочется, потому что природа берет свое, а муж никак. Эти проблемы могут довести до развода. Лучше заранее фундамент закладывать - искать себе человека с таким же образом жизни, у которого много энергии приходит через йогу и перераспределяется на сексуальность. </w:t>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rPr>
        <w:t>И, наконец, вы помните, что идеал йоги — это брахмачарья в том смысле, что считается, что надо научиться заниматься сексом таким образом, чтобы отделять наслаждение от секса, а ту часть, которая идет на продолжение жизни, свято сохранять. Этому тяжело научиться и тяжело делать, но только в этом случае вы можете достичь очень больших результатов уже в этой жизни. А если у вас в отношениях с сексуальным партнером идет какой-то перекос и диссонанс, то идти по этому пути можно, но</w:t>
      </w:r>
      <w:r>
        <w:rPr>
          <w:rFonts w:cs="Trebuchet MS" w:ascii="Trebuchet MS" w:hAnsi="Trebuchet MS"/>
        </w:rPr>
        <w:t xml:space="preserve"> </w:t>
      </w:r>
      <w:r>
        <w:rPr>
          <w:rFonts w:cs="Trebuchet MS" w:ascii="Trebuchet MS" w:hAnsi="Trebuchet MS"/>
          <w:color w:val="000000"/>
        </w:rPr>
        <w:t>очень тяжело.</w:t>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 xml:space="preserve">Идти можно любыми методами, йога в этом смысле универсальна. И идеал семьи, безусловно, очень важен, надо сделать всё от себя зависящее, чтобы сохранить семью, то есть развод должен быть уже самым последним делом. Поэтому гораздо легче заранее всё продумать, пока у вас еще нет второй половины, и вы мучаетесь. Вообще говоря, не надо мучиться. Может быть, Вселенная дает вам спасительную передышку, чтобы вы нашли себе подходящего партнёра, и чтобы потом не было проблем. Потому что когда вы уже вышли замуж или женились, у вас уже дети появились, эти проблемы во много раз сложнее решать.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rPr>
        <w:t>Поэтому, милые девушки, приглашаю вас на этот форум. Почему в первую очередь я приглашаю девушек, потому что за последние сто лет жизнь очень изменилась. То, что считалось сто лет назад добродетелью, сейчас считается головной болью. А в этом отношении девушки должны быть всегда более инерционными, потому что на их плечах дети. Мужчине можно позволить иногда делать какие-то эксперименты в плане образа жизни, а женщине — нет. Всё это выливается в то, что называется Механизмом Защиты Продолжения Рода, и если у женщины он начнет давать сбой - а современная жизнь располагает к этому - то людской род просто</w:t>
      </w:r>
      <w:r>
        <w:rPr>
          <w:rFonts w:cs="Trebuchet MS" w:ascii="Trebuchet MS" w:hAnsi="Trebuchet MS"/>
        </w:rPr>
        <w:t xml:space="preserve"> </w:t>
      </w:r>
      <w:r>
        <w:rPr>
          <w:rFonts w:cs="Trebuchet MS" w:ascii="Trebuchet MS" w:hAnsi="Trebuchet MS"/>
          <w:color w:val="000000"/>
        </w:rPr>
        <w:t>вымрет. Поэтому эти проблемы надо решать.</w:t>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left="1134" w:hanging="0"/>
        <w:rPr>
          <w:rFonts w:ascii="Trebuchet MS" w:hAnsi="Trebuchet MS" w:cs="Trebuchet MS"/>
          <w:b/>
          <w:b/>
          <w:color w:val="000000"/>
        </w:rPr>
      </w:pPr>
      <w:r>
        <w:rPr>
          <w:rFonts w:cs="Trebuchet MS" w:ascii="Trebuchet MS" w:hAnsi="Trebuchet MS"/>
          <w:b/>
          <w:color w:val="000000"/>
        </w:rPr>
        <w:t>Вопрос: Можно ли применять описанный огненный ритуал не для поиска второй половины, а по аналогии для других целей, то есть является ли он общим и применимым для других целей?</w:t>
      </w:r>
    </w:p>
    <w:p>
      <w:pPr>
        <w:pStyle w:val="Standard"/>
        <w:spacing w:lineRule="auto" w:line="360"/>
        <w:ind w:left="1134" w:hanging="0"/>
        <w:rPr>
          <w:rFonts w:ascii="Trebuchet MS" w:hAnsi="Trebuchet MS" w:cs="Trebuchet MS"/>
          <w:b/>
          <w:b/>
          <w:color w:val="000000"/>
        </w:rPr>
      </w:pPr>
      <w:r>
        <w:rPr>
          <w:rFonts w:cs="Trebuchet MS" w:ascii="Trebuchet MS" w:hAnsi="Trebuchet MS"/>
          <w:b/>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Здесь надо разбираться, какие цели. Вообще, друзья, даже сейчас я вам рассказываю, а какие-то очень важные подробности умалчиваю. Потому что пока у вас до этих ритуалов ещё дойдет, вам надо столько подготовительной работы сделать. А если я расскажу про действующее начало той или иной практики, и она пойдет в тираж, кто-нибудь начнет использовать, то ответственность на мне будет. Поэтому я массу факторов, конечно же, не озвучил, но они понадобятся вам не раньше, чем вы начнете практиковать. Я вам описал общую структуру, как это всё выглядит снаружи. А вообще, огненные ритуалы достаточно универсальны, они часто применялись как переносной храм. Чтобы</w:t>
      </w:r>
      <w:r>
        <w:rPr>
          <w:rFonts w:cs="Trebuchet MS" w:ascii="Trebuchet MS" w:hAnsi="Trebuchet MS"/>
        </w:rPr>
        <w:t xml:space="preserve"> </w:t>
      </w:r>
      <w:r>
        <w:rPr>
          <w:rFonts w:cs="Trebuchet MS" w:ascii="Trebuchet MS" w:hAnsi="Trebuchet MS"/>
          <w:color w:val="000000"/>
        </w:rPr>
        <w:t>построить какой-то храм, надо жить на одном месте. А представьте, как древние арии перемещались. Собственно, особых храмов не построишь, где священный огонь зажег, там и храм.</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left="1134" w:hanging="0"/>
        <w:rPr>
          <w:rFonts w:ascii="Trebuchet MS" w:hAnsi="Trebuchet MS" w:cs="Trebuchet MS"/>
          <w:b/>
          <w:b/>
          <w:color w:val="000000"/>
          <w:lang w:val="en-US"/>
        </w:rPr>
      </w:pPr>
      <w:r>
        <w:rPr>
          <w:rFonts w:cs="Trebuchet MS" w:ascii="Trebuchet MS" w:hAnsi="Trebuchet MS"/>
          <w:b/>
          <w:color w:val="000000"/>
        </w:rPr>
        <w:t>Вопрос: Если человек живет один, и ему хорошо, а о второй половинке не мечтает, это нормально?</w:t>
      </w:r>
    </w:p>
    <w:p>
      <w:pPr>
        <w:pStyle w:val="Standard"/>
        <w:spacing w:lineRule="auto" w:line="360"/>
        <w:ind w:left="1134" w:hanging="0"/>
        <w:rPr>
          <w:rFonts w:ascii="Trebuchet MS" w:hAnsi="Trebuchet MS" w:cs="Trebuchet MS"/>
          <w:b/>
          <w:b/>
          <w:color w:val="000000"/>
          <w:lang w:val="en-US"/>
        </w:rPr>
      </w:pPr>
      <w:r>
        <w:rPr>
          <w:rFonts w:cs="Trebuchet MS" w:ascii="Trebuchet MS" w:hAnsi="Trebuchet MS"/>
          <w:b/>
          <w:color w:val="000000"/>
          <w:lang w:val="en-US"/>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Чудесно! Это вообще самое хорошее время жизни. Действительно, можно сосредоточиться на каких-то высших практиках в йоге. А в поиске второй половины играет огромную роль физиологический фактор, в том числе и гормоны. Потому что наш механизм продолжения жизни должен нас побуждать искать вторую половину. Если по какой-то причине он нас не трогает, дает нам передышку, то это может быть, конечно, по разным причинам. Иногда мы больны, нет у нас сил вообще ни на кого и ни на что. Иногда мы слишком заняты чем-то. Много бывает таких моментов. Поэтому здесь надо только радоваться. Но хочу сразу предупредить, я знаю людей, которых этот вопрос иногда совсем не трогает, а вы просто не представляете коварство секса. Он может не трогать тебя несколько лет и буквально в три дня проснуться до такой степени, что готов на стены лезть и заниматься сексом с первым встречным, хоть с кем-нибудь. Понимаете? А потом проходит какое-то время, и отпускает. Как приведение появляется и так же исчезает. И даже если вас сейчас этот вопрос не трогает, это не значит, что не надо его изучать, а лучше быть готовым к любому развитию событий.</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left="1134" w:hanging="0"/>
        <w:rPr>
          <w:rFonts w:ascii="Trebuchet MS" w:hAnsi="Trebuchet MS" w:cs="Trebuchet MS"/>
          <w:b/>
          <w:b/>
          <w:color w:val="000000"/>
          <w:lang w:val="en-US"/>
        </w:rPr>
      </w:pPr>
      <w:r>
        <w:rPr>
          <w:rFonts w:cs="Trebuchet MS" w:ascii="Trebuchet MS" w:hAnsi="Trebuchet MS"/>
          <w:b/>
          <w:color w:val="000000"/>
        </w:rPr>
        <w:t>Вопрос: Какое место предпочтительнее для проведения ритуала: лес, поле, водоем, пещера?</w:t>
      </w:r>
    </w:p>
    <w:p>
      <w:pPr>
        <w:pStyle w:val="Standard"/>
        <w:spacing w:lineRule="auto" w:line="360"/>
        <w:ind w:left="1134" w:hanging="0"/>
        <w:rPr>
          <w:rFonts w:ascii="Trebuchet MS" w:hAnsi="Trebuchet MS" w:cs="Trebuchet MS"/>
          <w:b/>
          <w:b/>
          <w:color w:val="000000"/>
          <w:lang w:val="en-US"/>
        </w:rPr>
      </w:pPr>
      <w:r>
        <w:rPr>
          <w:rFonts w:cs="Trebuchet MS" w:ascii="Trebuchet MS" w:hAnsi="Trebuchet MS"/>
          <w:b/>
          <w:color w:val="000000"/>
          <w:lang w:val="en-US"/>
        </w:rPr>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rPr>
        <w:t>Друзья, начинайте всё от простого к сложному. Вы, опять же, в погоне за усилителем, вы думаете, что в этом какие-то проблемы. Проблемы не в усилителях, они в ваших желаниях. Вы поверьте, я говорю то, что знаю, потому что с этой темой уже не одно десятилетие работаю. Сначала надо определиться с желаниями. Я не могу дать подробности в открытую, на общую публику, в открытый интернет. Потому что завтра же, я вас уверяю, в желтой газете появится еще один йоговский способ Камасутры при луне. Поэтому вы мне таких</w:t>
      </w:r>
      <w:r>
        <w:rPr>
          <w:rFonts w:cs="Trebuchet MS" w:ascii="Trebuchet MS" w:hAnsi="Trebuchet MS"/>
        </w:rPr>
        <w:t xml:space="preserve"> </w:t>
      </w:r>
      <w:r>
        <w:rPr>
          <w:rFonts w:cs="Trebuchet MS" w:ascii="Trebuchet MS" w:hAnsi="Trebuchet MS"/>
          <w:color w:val="000000"/>
        </w:rPr>
        <w:t xml:space="preserve">вопросов в лоб не задавайте, а начинайте потихоньку работать, даю вам хороший совет. Кстати, есть у нас йога курсы, а есть курсы йоги Триады, связанные с сексуальностью, которые находятся на сайте, где этот форум. Сайт называется yogatriada.ru. Начинайте изучать материал, там масса чего есть интересного, в том числе и некоторые ответы на такие вопросы. </w:t>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left="1134" w:hanging="0"/>
        <w:rPr>
          <w:rFonts w:ascii="Trebuchet MS" w:hAnsi="Trebuchet MS" w:cs="Trebuchet MS"/>
          <w:b/>
          <w:b/>
          <w:color w:val="000000"/>
          <w:lang w:val="en-US"/>
        </w:rPr>
      </w:pPr>
      <w:r>
        <w:rPr>
          <w:rFonts w:cs="Trebuchet MS" w:ascii="Trebuchet MS" w:hAnsi="Trebuchet MS"/>
          <w:b/>
          <w:color w:val="000000"/>
        </w:rPr>
        <w:t>Вопрос: Можно ли конструировать какие-то свои усилители, то есть чувствовать, что какая-то практика поможет тебе в дальнейшем, и под себя ее делать? Конструируешь мантру, допустим, или пранаяму?</w:t>
      </w:r>
    </w:p>
    <w:p>
      <w:pPr>
        <w:pStyle w:val="Standard"/>
        <w:spacing w:lineRule="auto" w:line="360"/>
        <w:ind w:left="1134" w:hanging="0"/>
        <w:rPr>
          <w:rFonts w:ascii="Trebuchet MS" w:hAnsi="Trebuchet MS" w:cs="Trebuchet MS"/>
          <w:b/>
          <w:b/>
          <w:color w:val="000000"/>
          <w:lang w:val="en-US"/>
        </w:rPr>
      </w:pPr>
      <w:r>
        <w:rPr>
          <w:rFonts w:cs="Trebuchet MS" w:ascii="Trebuchet MS" w:hAnsi="Trebuchet MS"/>
          <w:b/>
          <w:color w:val="000000"/>
          <w:lang w:val="en-US"/>
        </w:rPr>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rPr>
        <w:t>Это общий подход методологический. Наша задача заключается в том, чтобы, во-первых, то наследие, которое до нас худо-бедно дожило, изучить и освоить, а в дальнейшем начать разбираться, как это всё работает. Потому что иначе мы не сохраним йогу. А после того, как вам кажется, что вы начали разбираться, то, как и в науке, должно быть какое-то исследование, в том числе и изучение чего-то нового: новых практик, методов и так далее, чтобы подтвердить или опровергнуть действие того или иного вашего положения. Здесь</w:t>
      </w:r>
      <w:r>
        <w:rPr>
          <w:rFonts w:cs="Trebuchet MS" w:ascii="Trebuchet MS" w:hAnsi="Trebuchet MS"/>
        </w:rPr>
        <w:t xml:space="preserve"> </w:t>
      </w:r>
      <w:r>
        <w:rPr>
          <w:rFonts w:cs="Trebuchet MS" w:ascii="Trebuchet MS" w:hAnsi="Trebuchet MS"/>
          <w:color w:val="000000"/>
        </w:rPr>
        <w:t>гигантский</w:t>
      </w:r>
      <w:r>
        <w:rPr>
          <w:rFonts w:cs="Trebuchet MS" w:ascii="Trebuchet MS" w:hAnsi="Trebuchet MS"/>
        </w:rPr>
        <w:t xml:space="preserve"> </w:t>
      </w:r>
      <w:r>
        <w:rPr>
          <w:rFonts w:cs="Trebuchet MS" w:ascii="Trebuchet MS" w:hAnsi="Trebuchet MS"/>
          <w:color w:val="000000"/>
        </w:rPr>
        <w:t xml:space="preserve">простор по переоткрытию йоги и практик. </w:t>
      </w:r>
    </w:p>
    <w:p>
      <w:pPr>
        <w:pStyle w:val="Standard"/>
        <w:spacing w:lineRule="auto" w:line="360"/>
        <w:ind w:firstLine="567"/>
        <w:rPr>
          <w:rFonts w:ascii="Trebuchet MS" w:hAnsi="Trebuchet MS" w:cs="Trebuchet MS"/>
          <w:color w:val="000000"/>
          <w:lang w:val="en-US"/>
        </w:rPr>
      </w:pPr>
      <w:r>
        <w:rPr>
          <w:rFonts w:cs="Trebuchet MS" w:ascii="Trebuchet MS" w:hAnsi="Trebuchet MS"/>
          <w:color w:val="000000"/>
          <w:lang w:val="en-US"/>
        </w:rPr>
      </w:r>
    </w:p>
    <w:p>
      <w:pPr>
        <w:pStyle w:val="Standard"/>
        <w:spacing w:lineRule="auto" w:line="360"/>
        <w:ind w:left="1134" w:hanging="0"/>
        <w:rPr>
          <w:rFonts w:ascii="Trebuchet MS" w:hAnsi="Trebuchet MS" w:cs="Trebuchet MS"/>
          <w:b/>
          <w:b/>
          <w:color w:val="000000"/>
        </w:rPr>
      </w:pPr>
      <w:r>
        <w:rPr>
          <w:rFonts w:cs="Trebuchet MS" w:ascii="Trebuchet MS" w:hAnsi="Trebuchet MS"/>
          <w:b/>
          <w:color w:val="000000"/>
        </w:rPr>
        <w:t>Вопрос: Мы сегодня говорили о том, что часто мы не формулируем нормально желание. У нас есть какие-то желания, но они смутные, и часто противоречат друг другу. На этой лекции мы разбирали аспект партнера, супруга и так далее. У меня такой вопрос: подготовительная работа по созданию образа, понимания того, чего мы хотим, - в принципе, ее же можно использовать для определения собственных желаний и четкой формулировки в каких-то других областях, например, выбора работы?</w:t>
      </w:r>
    </w:p>
    <w:p>
      <w:pPr>
        <w:pStyle w:val="Standard"/>
        <w:spacing w:lineRule="auto" w:line="360"/>
        <w:ind w:left="1134" w:hanging="0"/>
        <w:rPr>
          <w:rFonts w:ascii="Trebuchet MS" w:hAnsi="Trebuchet MS" w:cs="Trebuchet MS"/>
          <w:b/>
          <w:b/>
          <w:color w:val="000000"/>
        </w:rPr>
      </w:pPr>
      <w:r>
        <w:rPr>
          <w:rFonts w:cs="Trebuchet MS" w:ascii="Trebuchet MS" w:hAnsi="Trebuchet MS"/>
          <w:b/>
          <w:color w:val="000000"/>
        </w:rPr>
      </w:r>
    </w:p>
    <w:p>
      <w:pPr>
        <w:pStyle w:val="Standard"/>
        <w:spacing w:lineRule="auto" w:line="360"/>
        <w:ind w:firstLine="567"/>
        <w:rPr>
          <w:rFonts w:ascii="Trebuchet MS" w:hAnsi="Trebuchet MS" w:cs="Trebuchet MS"/>
          <w:color w:val="000000"/>
        </w:rPr>
      </w:pPr>
      <w:r>
        <w:rPr>
          <w:rFonts w:cs="Trebuchet MS" w:ascii="Trebuchet MS" w:hAnsi="Trebuchet MS"/>
          <w:color w:val="000000"/>
        </w:rPr>
        <w:t>Безусловно, но всё-таки по степени жгучести и по коварству сексуальная составляющая в жизни человека очень серьёзна. Вы еще можете как-то для себя решить - заниматься этой работой или другой. А вот в области вашей сексуальной жизни природа вас не спросит — если вам уже достаточно лет, а у вас проблема с мужем или женой не решена, то природа очень хитро гормональными методами отключает вам разум и толкает вас на приключения. В этом как раз и заключается кармическая составляющая воздействия секса. Поэтому в первую очередь надо решать вопросы, которые жизненно необходимы. Ведь от того, с кем вы будете общаться из лиц противоположного пола, зависит ваша судьба, и зависит, грубо говоря, где и когда вы умрете, где и когда вы родитесь в следующей жизни. Взаимодействие с противоположным полом, с мужем или женой выходит за рамки земной жизни, по своим последствиям оно влияет на многие последующие жизни. А с работой и с чем-то другим, конечно,</w:t>
      </w:r>
      <w:r>
        <w:rPr>
          <w:rFonts w:cs="Trebuchet MS" w:ascii="Trebuchet MS" w:hAnsi="Trebuchet MS"/>
        </w:rPr>
        <w:t xml:space="preserve"> </w:t>
      </w:r>
      <w:r>
        <w:rPr>
          <w:rFonts w:cs="Trebuchet MS" w:ascii="Trebuchet MS" w:hAnsi="Trebuchet MS"/>
          <w:color w:val="000000"/>
        </w:rPr>
        <w:t xml:space="preserve">попроще. </w:t>
      </w:r>
    </w:p>
    <w:p>
      <w:pPr>
        <w:pStyle w:val="Standard"/>
        <w:spacing w:lineRule="auto" w:line="360"/>
        <w:rPr>
          <w:rFonts w:ascii="Trebuchet MS" w:hAnsi="Trebuchet MS" w:cs="Trebuchet MS"/>
          <w:color w:val="000000"/>
        </w:rPr>
      </w:pPr>
      <w:r>
        <w:rPr>
          <w:rFonts w:cs="Trebuchet MS" w:ascii="Trebuchet MS" w:hAnsi="Trebuchet MS"/>
          <w:color w:val="000000"/>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Trebuchet MS">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WW8Num1z0">
    <w:name w:val="WW8Num1z0"/>
    <w:qFormat/>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3:18:00Z</dcterms:created>
  <dc:creator>Admin</dc:creator>
  <dc:description/>
  <cp:keywords/>
  <dc:language>en-US</dc:language>
  <cp:lastModifiedBy>Lenovo</cp:lastModifiedBy>
  <dcterms:modified xsi:type="dcterms:W3CDTF">2017-03-30T15:36:00Z</dcterms:modified>
  <cp:revision>43</cp:revision>
  <dc:subject/>
  <dc:title/>
</cp:coreProperties>
</file>