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rFonts w:ascii="Trebuchet MS" w:hAnsi="Trebuchet MS" w:cs="Trebuchet MS"/>
          <w:b/>
          <w:b/>
          <w:color w:val="C00000"/>
          <w:sz w:val="24"/>
          <w:szCs w:val="24"/>
        </w:rPr>
      </w:pPr>
      <w:r>
        <w:rPr>
          <w:rFonts w:cs="Trebuchet MS" w:ascii="Trebuchet MS" w:hAnsi="Trebuchet MS"/>
          <w:b/>
          <w:color w:val="C00000"/>
          <w:sz w:val="24"/>
          <w:szCs w:val="24"/>
        </w:rPr>
        <w:t>План:</w:t>
      </w:r>
    </w:p>
    <w:p>
      <w:pPr>
        <w:pStyle w:val="Normal"/>
        <w:numPr>
          <w:ilvl w:val="0"/>
          <w:numId w:val="1"/>
        </w:numPr>
        <w:tabs>
          <w:tab w:val="clear" w:pos="708"/>
          <w:tab w:val="left" w:pos="1134" w:leader="none"/>
        </w:tabs>
        <w:spacing w:lineRule="auto" w:line="360" w:before="0" w:after="0"/>
        <w:ind w:left="0" w:firstLine="567"/>
        <w:rPr>
          <w:rFonts w:ascii="Trebuchet MS" w:hAnsi="Trebuchet MS" w:cs="Trebuchet MS"/>
          <w:sz w:val="24"/>
          <w:szCs w:val="24"/>
        </w:rPr>
      </w:pPr>
      <w:r>
        <w:rPr>
          <w:rFonts w:cs="Trebuchet MS" w:ascii="Trebuchet MS" w:hAnsi="Trebuchet MS"/>
          <w:sz w:val="24"/>
          <w:szCs w:val="24"/>
        </w:rPr>
        <w:t>Два подхода религий к распространению знания</w:t>
      </w:r>
    </w:p>
    <w:p>
      <w:pPr>
        <w:pStyle w:val="Normal"/>
        <w:numPr>
          <w:ilvl w:val="0"/>
          <w:numId w:val="1"/>
        </w:numPr>
        <w:tabs>
          <w:tab w:val="clear" w:pos="708"/>
          <w:tab w:val="left" w:pos="1134" w:leader="none"/>
        </w:tabs>
        <w:spacing w:lineRule="auto" w:line="360" w:before="0" w:after="0"/>
        <w:ind w:left="0" w:firstLine="567"/>
        <w:rPr>
          <w:rFonts w:ascii="Trebuchet MS" w:hAnsi="Trebuchet MS" w:cs="Trebuchet MS"/>
          <w:sz w:val="24"/>
          <w:szCs w:val="24"/>
        </w:rPr>
      </w:pPr>
      <w:r>
        <w:rPr>
          <w:rFonts w:cs="Trebuchet MS" w:ascii="Trebuchet MS" w:hAnsi="Trebuchet MS"/>
          <w:sz w:val="24"/>
          <w:szCs w:val="24"/>
        </w:rPr>
        <w:t>Первый подход: запрет на распространение знаний за пределами Высших каст.</w:t>
      </w:r>
    </w:p>
    <w:p>
      <w:pPr>
        <w:pStyle w:val="Normal"/>
        <w:numPr>
          <w:ilvl w:val="0"/>
          <w:numId w:val="1"/>
        </w:numPr>
        <w:tabs>
          <w:tab w:val="clear" w:pos="708"/>
          <w:tab w:val="left" w:pos="1134" w:leader="none"/>
        </w:tabs>
        <w:spacing w:lineRule="auto" w:line="360" w:before="0" w:after="0"/>
        <w:ind w:left="0" w:firstLine="567"/>
        <w:rPr>
          <w:rFonts w:ascii="Trebuchet MS" w:hAnsi="Trebuchet MS" w:cs="Trebuchet MS"/>
          <w:sz w:val="24"/>
          <w:szCs w:val="24"/>
        </w:rPr>
      </w:pPr>
      <w:r>
        <w:rPr>
          <w:rFonts w:cs="Trebuchet MS" w:ascii="Trebuchet MS" w:hAnsi="Trebuchet MS"/>
          <w:sz w:val="24"/>
          <w:szCs w:val="24"/>
        </w:rPr>
        <w:t>Опасность в бездумном распространении знаний всем подряд.</w:t>
      </w:r>
    </w:p>
    <w:p>
      <w:pPr>
        <w:pStyle w:val="Normal"/>
        <w:numPr>
          <w:ilvl w:val="0"/>
          <w:numId w:val="1"/>
        </w:numPr>
        <w:tabs>
          <w:tab w:val="clear" w:pos="708"/>
          <w:tab w:val="left" w:pos="1134" w:leader="none"/>
        </w:tabs>
        <w:spacing w:lineRule="auto" w:line="360" w:before="0" w:after="0"/>
        <w:ind w:left="0" w:firstLine="567"/>
        <w:rPr>
          <w:rFonts w:ascii="Trebuchet MS" w:hAnsi="Trebuchet MS" w:cs="Trebuchet MS"/>
          <w:sz w:val="24"/>
          <w:szCs w:val="24"/>
        </w:rPr>
      </w:pPr>
      <w:r>
        <w:rPr>
          <w:rFonts w:cs="Trebuchet MS" w:ascii="Trebuchet MS" w:hAnsi="Trebuchet MS"/>
          <w:sz w:val="24"/>
          <w:szCs w:val="24"/>
        </w:rPr>
        <w:t>Второй подход: открытое распространение знаний.</w:t>
      </w:r>
    </w:p>
    <w:p>
      <w:pPr>
        <w:pStyle w:val="Normal"/>
        <w:numPr>
          <w:ilvl w:val="0"/>
          <w:numId w:val="1"/>
        </w:numPr>
        <w:tabs>
          <w:tab w:val="clear" w:pos="708"/>
          <w:tab w:val="left" w:pos="1134" w:leader="none"/>
        </w:tabs>
        <w:spacing w:lineRule="auto" w:line="360" w:before="0" w:after="0"/>
        <w:ind w:left="0" w:firstLine="567"/>
        <w:rPr>
          <w:rFonts w:ascii="Trebuchet MS" w:hAnsi="Trebuchet MS" w:cs="Trebuchet MS"/>
          <w:sz w:val="24"/>
          <w:szCs w:val="24"/>
        </w:rPr>
      </w:pPr>
      <w:r>
        <w:rPr>
          <w:rFonts w:cs="Trebuchet MS" w:ascii="Trebuchet MS" w:hAnsi="Trebuchet MS"/>
          <w:sz w:val="24"/>
          <w:szCs w:val="24"/>
        </w:rPr>
        <w:t>Тантрический подход: человек должен доказать, что готов к получению знания.</w:t>
      </w:r>
    </w:p>
    <w:p>
      <w:pPr>
        <w:pStyle w:val="Normal"/>
        <w:tabs>
          <w:tab w:val="clear" w:pos="708"/>
          <w:tab w:val="left" w:pos="1134" w:leader="none"/>
        </w:tabs>
        <w:spacing w:lineRule="auto" w:line="360" w:before="0" w:after="0"/>
        <w:ind w:left="567" w:hanging="0"/>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134" w:leader="none"/>
        </w:tabs>
        <w:spacing w:lineRule="auto" w:line="360" w:before="0" w:after="0"/>
        <w:ind w:left="567" w:hanging="0"/>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134" w:leader="none"/>
        </w:tabs>
        <w:spacing w:lineRule="auto" w:line="360" w:before="0" w:after="0"/>
        <w:ind w:left="567" w:hanging="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567"/>
        <w:jc w:val="center"/>
        <w:rPr>
          <w:rFonts w:ascii="Trebuchet MS" w:hAnsi="Trebuchet MS" w:cs="Trebuchet MS"/>
          <w:b/>
          <w:b/>
          <w:color w:val="C00000"/>
          <w:sz w:val="24"/>
          <w:szCs w:val="24"/>
        </w:rPr>
      </w:pPr>
      <w:r>
        <w:rPr>
          <w:rFonts w:cs="Trebuchet MS" w:ascii="Trebuchet MS" w:hAnsi="Trebuchet MS"/>
          <w:b/>
          <w:color w:val="C00000"/>
          <w:sz w:val="24"/>
          <w:szCs w:val="24"/>
        </w:rPr>
        <w:t>История религий Востока</w:t>
      </w:r>
    </w:p>
    <w:p>
      <w:pPr>
        <w:pStyle w:val="Normal"/>
        <w:spacing w:lineRule="auto" w:line="360" w:before="0" w:after="0"/>
        <w:ind w:firstLine="567"/>
        <w:jc w:val="center"/>
        <w:rPr>
          <w:rFonts w:ascii="Trebuchet MS" w:hAnsi="Trebuchet MS" w:cs="Trebuchet MS"/>
          <w:b/>
          <w:b/>
          <w:color w:val="C00000"/>
          <w:sz w:val="24"/>
          <w:szCs w:val="24"/>
        </w:rPr>
      </w:pPr>
      <w:r>
        <w:rPr>
          <w:rFonts w:cs="Trebuchet MS" w:ascii="Trebuchet MS" w:hAnsi="Trebuchet MS"/>
          <w:b/>
          <w:color w:val="C00000"/>
          <w:sz w:val="24"/>
          <w:szCs w:val="24"/>
        </w:rPr>
        <w:t>Лекция 19.12.2015 г.</w:t>
      </w:r>
    </w:p>
    <w:p>
      <w:pPr>
        <w:pStyle w:val="Normal"/>
        <w:spacing w:lineRule="auto" w:line="360" w:before="0" w:after="0"/>
        <w:ind w:firstLine="567"/>
        <w:jc w:val="center"/>
        <w:rPr>
          <w:rFonts w:ascii="Trebuchet MS" w:hAnsi="Trebuchet MS" w:cs="Trebuchet MS"/>
          <w:b/>
          <w:b/>
          <w:color w:val="C00000"/>
          <w:sz w:val="24"/>
          <w:szCs w:val="24"/>
        </w:rPr>
      </w:pPr>
      <w:r>
        <w:rPr>
          <w:rFonts w:cs="Trebuchet MS" w:ascii="Trebuchet MS" w:hAnsi="Trebuchet MS"/>
          <w:b/>
          <w:color w:val="C00000"/>
          <w:sz w:val="24"/>
          <w:szCs w:val="24"/>
        </w:rPr>
      </w:r>
    </w:p>
    <w:p>
      <w:pPr>
        <w:pStyle w:val="Normal"/>
        <w:spacing w:lineRule="auto" w:line="360" w:before="0" w:after="0"/>
        <w:ind w:firstLine="567"/>
        <w:jc w:val="center"/>
        <w:rPr>
          <w:rFonts w:ascii="Trebuchet MS" w:hAnsi="Trebuchet MS" w:cs="Trebuchet MS"/>
          <w:b/>
          <w:b/>
          <w:color w:val="C00000"/>
          <w:sz w:val="24"/>
          <w:szCs w:val="24"/>
        </w:rPr>
      </w:pPr>
      <w:r>
        <w:rPr>
          <w:rFonts w:cs="Trebuchet MS" w:ascii="Trebuchet MS" w:hAnsi="Trebuchet MS"/>
          <w:b/>
          <w:color w:val="C00000"/>
          <w:sz w:val="24"/>
          <w:szCs w:val="24"/>
        </w:rPr>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t xml:space="preserve">Я Вадим Опенйога, и сегодня у нас лекция для Международного Открытого Йога Университета, вся архивная информация на сайте </w:t>
      </w:r>
      <w:r>
        <w:rPr>
          <w:rFonts w:cs="Trebuchet MS" w:ascii="Trebuchet MS" w:hAnsi="Trebuchet MS"/>
          <w:color w:val="000000"/>
          <w:sz w:val="24"/>
          <w:szCs w:val="24"/>
          <w:lang w:val="en-US"/>
        </w:rPr>
        <w:t>www</w:t>
      </w:r>
      <w:r>
        <w:rPr>
          <w:rFonts w:cs="Trebuchet MS" w:ascii="Trebuchet MS" w:hAnsi="Trebuchet MS"/>
          <w:color w:val="000000"/>
          <w:sz w:val="24"/>
          <w:szCs w:val="24"/>
        </w:rPr>
        <w:t>.</w:t>
      </w:r>
      <w:r>
        <w:rPr>
          <w:rFonts w:cs="Trebuchet MS" w:ascii="Trebuchet MS" w:hAnsi="Trebuchet MS"/>
          <w:color w:val="000000"/>
          <w:sz w:val="24"/>
          <w:szCs w:val="24"/>
          <w:lang w:val="en-US"/>
        </w:rPr>
        <w:t>openyoga</w:t>
      </w:r>
      <w:r>
        <w:rPr>
          <w:rFonts w:cs="Trebuchet MS" w:ascii="Trebuchet MS" w:hAnsi="Trebuchet MS"/>
          <w:color w:val="000000"/>
          <w:sz w:val="24"/>
          <w:szCs w:val="24"/>
        </w:rPr>
        <w:t>.</w:t>
      </w:r>
      <w:r>
        <w:rPr>
          <w:rFonts w:cs="Trebuchet MS" w:ascii="Trebuchet MS" w:hAnsi="Trebuchet MS"/>
          <w:color w:val="000000"/>
          <w:sz w:val="24"/>
          <w:szCs w:val="24"/>
          <w:lang w:val="en-US"/>
        </w:rPr>
        <w:t>ru</w:t>
      </w:r>
      <w:r>
        <w:rPr>
          <w:rFonts w:cs="Trebuchet MS" w:ascii="Trebuchet MS" w:hAnsi="Trebuchet MS"/>
          <w:color w:val="000000"/>
          <w:sz w:val="24"/>
          <w:szCs w:val="24"/>
        </w:rPr>
        <w:t xml:space="preserve">. Тема нашей лекции «История религий Востока», и мы будем рассматривать эту тему с позиции знания йоги. Я буду ссылаться на некоторые положения наших курсов, и если кому-то будет что-то неясно, чтобы не перегружать нашу лекцию и все было последовательно, отсылаю вас на бесплатные интернет йога курсы на сайте </w:t>
      </w:r>
      <w:r>
        <w:rPr>
          <w:rFonts w:cs="Trebuchet MS" w:ascii="Trebuchet MS" w:hAnsi="Trebuchet MS"/>
          <w:color w:val="000000"/>
          <w:sz w:val="24"/>
          <w:szCs w:val="24"/>
          <w:lang w:val="en-US"/>
        </w:rPr>
        <w:t>www</w:t>
      </w:r>
      <w:r>
        <w:rPr>
          <w:rFonts w:cs="Trebuchet MS" w:ascii="Trebuchet MS" w:hAnsi="Trebuchet MS"/>
          <w:color w:val="000000"/>
          <w:sz w:val="24"/>
          <w:szCs w:val="24"/>
        </w:rPr>
        <w:t>.</w:t>
      </w:r>
      <w:r>
        <w:rPr>
          <w:rFonts w:cs="Trebuchet MS" w:ascii="Trebuchet MS" w:hAnsi="Trebuchet MS"/>
          <w:color w:val="000000"/>
          <w:sz w:val="24"/>
          <w:szCs w:val="24"/>
          <w:lang w:val="en-US"/>
        </w:rPr>
        <w:t>openyoga</w:t>
      </w:r>
      <w:r>
        <w:rPr>
          <w:rFonts w:cs="Trebuchet MS" w:ascii="Trebuchet MS" w:hAnsi="Trebuchet MS"/>
          <w:color w:val="000000"/>
          <w:sz w:val="24"/>
          <w:szCs w:val="24"/>
        </w:rPr>
        <w:t>.</w:t>
      </w:r>
      <w:r>
        <w:rPr>
          <w:rFonts w:cs="Trebuchet MS" w:ascii="Trebuchet MS" w:hAnsi="Trebuchet MS"/>
          <w:color w:val="000000"/>
          <w:sz w:val="24"/>
          <w:szCs w:val="24"/>
          <w:lang w:val="en-US"/>
        </w:rPr>
        <w:t>class</w:t>
      </w:r>
      <w:r>
        <w:rPr>
          <w:rFonts w:cs="Trebuchet MS" w:ascii="Trebuchet MS" w:hAnsi="Trebuchet MS"/>
          <w:color w:val="000000"/>
          <w:sz w:val="24"/>
          <w:szCs w:val="24"/>
        </w:rPr>
        <w:t>.</w:t>
      </w:r>
      <w:r>
        <w:rPr>
          <w:rFonts w:cs="Trebuchet MS" w:ascii="Trebuchet MS" w:hAnsi="Trebuchet MS"/>
          <w:color w:val="000000"/>
          <w:sz w:val="24"/>
          <w:szCs w:val="24"/>
          <w:lang w:val="en-US"/>
        </w:rPr>
        <w:t>com</w:t>
      </w:r>
      <w:r>
        <w:rPr>
          <w:rFonts w:cs="Trebuchet MS" w:ascii="Trebuchet MS" w:hAnsi="Trebuchet MS"/>
          <w:color w:val="000000"/>
          <w:sz w:val="24"/>
          <w:szCs w:val="24"/>
        </w:rPr>
        <w:t xml:space="preserve">, где вы найдете все ответы. </w:t>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0"/>
        <w:ind w:firstLine="567"/>
        <w:rPr/>
      </w:pPr>
      <w:r>
        <w:rPr>
          <w:rFonts w:cs="Trebuchet MS" w:ascii="Trebuchet MS" w:hAnsi="Trebuchet MS"/>
          <w:color w:val="000000"/>
          <w:sz w:val="24"/>
          <w:szCs w:val="24"/>
        </w:rPr>
        <w:t>Итак, друзья, мы с вами рассмотрели такое интересное явление как религия с разных точек зрения. С точки зрения отношения религии к финансам, к сексуальности и другим моментам. Сегодня мы рассмотрим классификацию религий по отношению к знаниям: как в тех или иных религиях регламентировался доступ людей к знаниям? Это еще один показатель, по которому можно классифицировать и определить характерные черты религий, объединить религии в определенные группы.</w:t>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t xml:space="preserve">Начнем с самого начала. На сегодняшний день если просмотреть все религии Востока, Индии в частности, то можно заметить, что они делятся на три больших класса. В одной группе доступ к знаниям строго запрещен, если ты не отвечаешь конкретным, очень жестким критериям. В частности, если мы говорим о знании Вед, то до сих пор в Индии существуют объединения людей, носителей древнего ведического знания. Самое первое, что у вас спросят, если вы попытаетесь приблизиться к этому знанию, какого вы роду-племени, то есть вашу касту. И </w:t>
      </w:r>
      <w:r>
        <w:rPr>
          <w:rFonts w:cs="Trebuchet MS" w:ascii="Trebuchet MS" w:hAnsi="Trebuchet MS"/>
          <w:b/>
          <w:color w:val="000000"/>
          <w:sz w:val="24"/>
          <w:szCs w:val="24"/>
        </w:rPr>
        <w:t>если выяснится, что вы не принадлежите к Высшим кастам, то вы знаний не получите</w:t>
      </w:r>
      <w:r>
        <w:rPr>
          <w:rFonts w:cs="Trebuchet MS" w:ascii="Trebuchet MS" w:hAnsi="Trebuchet MS"/>
          <w:color w:val="000000"/>
          <w:sz w:val="24"/>
          <w:szCs w:val="24"/>
        </w:rPr>
        <w:t xml:space="preserve">. Вот такой неприятный сюрприз может ждать многих людей с запада, изучающих или пытающихся анализировать древнее наследие Индии. Вдруг выяснится, что вам ничем помочь не могут. Происхождение подкачало! </w:t>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t>Но существуют религии с прямо противоположной точкой зрения, где вас ни о чем спрашивать не будут, а будут с радостью делиться знаниями. У вас появится впечатление, что с вами не просто делятся знаниями, а даже навязывают эти знания. То есть есть такие объединения, которые занимаются активной вербовкой в свои члены новых представителей. И, наконец, между ними есть такая промежуточная зона, по принципу «добро пожаловать, посторонним вход воспрещен». С одной стороны, дорога открыта всем, но, с другой стороны, чужие здесь не ходят.</w:t>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t>На самом деле этот фактор доступа к знаниям более серьезный и фундаментальный, чем может показаться на первый взгляд.  У нас, западных людей, вызывает гнев и недовольство тот факт, что кто-то может скрывать знания. Мы привыкли к тому, что если ты интересуешься тем или иным знанием, ты можешь пойти в книжный магазин, купить книгу или прямо сейчас зайти в интернет и скачать ее. Более того, мы очень плохо относимся к разного рода ограничениям</w:t>
      </w:r>
      <w:r>
        <w:rPr/>
        <w:t xml:space="preserve"> </w:t>
      </w:r>
      <w:r>
        <w:rPr>
          <w:rFonts w:cs="Trebuchet MS" w:ascii="Trebuchet MS" w:hAnsi="Trebuchet MS"/>
          <w:color w:val="000000"/>
          <w:sz w:val="24"/>
          <w:szCs w:val="24"/>
        </w:rPr>
        <w:t xml:space="preserve">знаний. Фирмы-производители контента борются с пиратами, пытаются запретить тиражирование и распространение бесплатно того, что они сделали, натыкаются на волну непонимания, сопротивления и попыток западных людей всеми правдами и неправдами обойти этот запрет. Это вызывает гнев правообладателей. Война длится, то потухает, то разгорается снова. Правообладатели проигрывают в этой схватке, потому что </w:t>
      </w:r>
      <w:r>
        <w:rPr>
          <w:rFonts w:cs="Trebuchet MS" w:ascii="Trebuchet MS" w:hAnsi="Trebuchet MS"/>
          <w:b/>
          <w:color w:val="000000"/>
          <w:sz w:val="24"/>
          <w:szCs w:val="24"/>
        </w:rPr>
        <w:t>ментальность западных людей направлена на то, что бы было свободное распространение информации, мы это воспринимаем как само собой разумеющееся, естественное, как наши фундаментальные права, например, право на жизнь</w:t>
      </w:r>
      <w:r>
        <w:rPr>
          <w:rFonts w:cs="Trebuchet MS" w:ascii="Trebuchet MS" w:hAnsi="Trebuchet MS"/>
          <w:color w:val="000000"/>
          <w:sz w:val="24"/>
          <w:szCs w:val="24"/>
        </w:rPr>
        <w:t xml:space="preserve">. </w:t>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t xml:space="preserve">Но я должен огорчить всех вас, это всего лишь привычка. Привычка, с которой мы выросли в западном мире. Западный мир возник не сразу. Он сформировался постепенно. Еще в средние века не было свободного распространения знаний. Особенно четко это прослеживается в религиях: основные религиозные тексты были переведены на понятный для людей язык сравнительно недавно. Если мы посмотрим на западные религии, то, как правило, как только переводили знания той или иной религии на понятный для людей язык, моментально внутри религии возникал взрыв. Все становилось понятно для более широкого круга людей, они начинали этим знанием пользоваться. Разные возникали при этом явления. Вспомните, что вышло в Европе из спора протестантов и католиков. </w:t>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0"/>
        <w:ind w:firstLine="567"/>
        <w:rPr/>
      </w:pPr>
      <w:r>
        <w:rPr>
          <w:rFonts w:cs="Trebuchet MS" w:ascii="Trebuchet MS" w:hAnsi="Trebuchet MS"/>
          <w:color w:val="000000"/>
          <w:sz w:val="24"/>
          <w:szCs w:val="24"/>
        </w:rPr>
        <w:t xml:space="preserve">Так вот, друзья, тот факт, что </w:t>
      </w:r>
      <w:r>
        <w:rPr>
          <w:rFonts w:cs="Trebuchet MS" w:ascii="Trebuchet MS" w:hAnsi="Trebuchet MS"/>
          <w:b/>
          <w:color w:val="000000"/>
          <w:sz w:val="24"/>
          <w:szCs w:val="24"/>
        </w:rPr>
        <w:t>знания распространяются просто так и бесплатно на Западе - это не закон природы</w:t>
      </w:r>
      <w:r>
        <w:rPr>
          <w:rFonts w:cs="Trebuchet MS" w:ascii="Trebuchet MS" w:hAnsi="Trebuchet MS"/>
          <w:color w:val="000000"/>
          <w:sz w:val="24"/>
          <w:szCs w:val="24"/>
        </w:rPr>
        <w:t xml:space="preserve">. Это понимание формировалось достаточно долго. Мы сейчас с вами имеем то, что имеем. На востоке, в частности в Индии, я бы не сказал, что просто знания распространяются. Более того, парадокс наблюдается: самим индусам иногда легче получить знания о том, что находится в Индии, когда они приезжают в Великобританию, заходят в библиотеку, покупают те или иные труды, написанные западными исследователями, или из других источников. </w:t>
      </w:r>
      <w:r>
        <w:rPr>
          <w:rFonts w:cs="Trebuchet MS" w:ascii="Trebuchet MS" w:hAnsi="Trebuchet MS"/>
          <w:b/>
          <w:color w:val="000000"/>
          <w:sz w:val="24"/>
          <w:szCs w:val="24"/>
        </w:rPr>
        <w:t>Через Запад оказалось проще получить ведические знания,</w:t>
      </w:r>
      <w:r>
        <w:rPr>
          <w:b/>
        </w:rPr>
        <w:t xml:space="preserve"> </w:t>
      </w:r>
      <w:r>
        <w:rPr>
          <w:rFonts w:cs="Trebuchet MS" w:ascii="Trebuchet MS" w:hAnsi="Trebuchet MS"/>
          <w:b/>
          <w:color w:val="000000"/>
          <w:sz w:val="24"/>
          <w:szCs w:val="24"/>
        </w:rPr>
        <w:t>чем непосредственно в Индии</w:t>
      </w:r>
      <w:r>
        <w:rPr>
          <w:rFonts w:cs="Trebuchet MS" w:ascii="Trebuchet MS" w:hAnsi="Trebuchet MS"/>
          <w:color w:val="000000"/>
          <w:sz w:val="24"/>
          <w:szCs w:val="24"/>
        </w:rPr>
        <w:t>!  Вот об этом стоит помнить  каждому, кто собирается посетить священные места в Индии, совершить паломничество, йогу изучать. Может случиться следующее: вам по самому большому секрету, на ушко, расскажут то, что здесь продается в любом книжном магазине. Вот такие прецеденты бывают, к сожалению.</w:t>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t xml:space="preserve">Отношение к знанию у нас сложилось достаточно открытое, и мы считаем, само собой разумеющимся, что знания свободно распространяются. Нам даже не приходит в голову, что как-то может быть иначе. В связи с этим в самое ближайшее время западная цивилизация столкнется с чудовищными проблемами. Я не знаю, как западная цивилизация будет их решать. Это такой же перегиб, как и сокрытие знаний. </w:t>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0"/>
        <w:ind w:firstLine="567"/>
        <w:rPr/>
      </w:pPr>
      <w:r>
        <w:rPr>
          <w:rFonts w:cs="Trebuchet MS" w:ascii="Trebuchet MS" w:hAnsi="Trebuchet MS"/>
          <w:color w:val="000000"/>
          <w:sz w:val="24"/>
          <w:szCs w:val="24"/>
        </w:rPr>
        <w:t>Дело в том, что у древних йогов утверждаются некие не совсем признанные официально, но пользующиеся широким распространением комментарии, касающиеся распространения знаний. Есть такой афоризм, тантрический, достаточно мрачный и жесткий: «</w:t>
      </w:r>
      <w:r>
        <w:rPr>
          <w:rFonts w:cs="Trebuchet MS" w:ascii="Trebuchet MS" w:hAnsi="Trebuchet MS"/>
          <w:b/>
          <w:color w:val="000000"/>
          <w:sz w:val="24"/>
          <w:szCs w:val="24"/>
        </w:rPr>
        <w:t>Если ты даешь кому-то знания, будь готов потом его убить</w:t>
      </w:r>
      <w:r>
        <w:rPr>
          <w:rFonts w:cs="Trebuchet MS" w:ascii="Trebuchet MS" w:hAnsi="Trebuchet MS"/>
          <w:color w:val="000000"/>
          <w:sz w:val="24"/>
          <w:szCs w:val="24"/>
        </w:rPr>
        <w:t xml:space="preserve">». Мрачно, ужасно. </w:t>
      </w:r>
      <w:r>
        <w:rPr>
          <w:rFonts w:cs="Trebuchet MS" w:ascii="Trebuchet MS" w:hAnsi="Trebuchet MS"/>
          <w:b/>
          <w:color w:val="000000"/>
          <w:sz w:val="24"/>
          <w:szCs w:val="24"/>
        </w:rPr>
        <w:t>Не хочешь убивать - не давай знаний.</w:t>
      </w:r>
      <w:r>
        <w:rPr>
          <w:rFonts w:cs="Trebuchet MS" w:ascii="Trebuchet MS" w:hAnsi="Trebuchet MS"/>
          <w:color w:val="000000"/>
          <w:sz w:val="24"/>
          <w:szCs w:val="24"/>
        </w:rPr>
        <w:t xml:space="preserve"> Теперь давайте поясним, чтоб было понятно. Вероятно, имелось в виду, что это мифические представления. В Индии есть доходчивая литература, написанная на аналоге нашего мата, достаточно ядреным языком. А смысл у нее очень простой, что бы вы поняли, что имелось в виду.</w:t>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0"/>
        <w:ind w:firstLine="567"/>
        <w:rPr/>
      </w:pPr>
      <w:r>
        <w:rPr>
          <w:rFonts w:cs="Trebuchet MS" w:ascii="Trebuchet MS" w:hAnsi="Trebuchet MS"/>
          <w:color w:val="000000"/>
          <w:sz w:val="24"/>
          <w:szCs w:val="24"/>
        </w:rPr>
        <w:t xml:space="preserve">Западная цивилизация стала повышать свою культуру, возникла наука. Люди остались более мирные, спокойные, потому что Запад одиозных личностей в долгих войнах истребил. Та же старушка Европа стала открывать университеты. Безусловно, вначале изучалось богословие, юриспруденция, которая вытекала из богословия, затем точные науки. Затем стал наблюдаться парадокс, что следом за развитием точных наук появился способ промышленного производства, начала расти производительность труда. Выяснилось, что знания, помимо всего прочего, дают жизненные ресурсы, то есть можно вырастить больше урожай, придумать лекарства от болезней. Излишек ресурсов, когда он оставался в руках тех, кто занимался наукой, шел только на пользу, потому что так высвобождались ресурсы, меньше приходилось тратиться на что-то другое, и можно было еще больше заниматься наукой и исследованиями, не надо капаться в огороде, что-то делать там. Так возникло разделение труда, понятие профессионализма в той или иной области. Богатство народа в результате возникновения знаний, науки начало расти. Но вот беда, представьте, что это знание попадает в другое общество, где еще души людей недалеко отошли по степени самоосознанности от животных. Ну и что, что оболочка человеческая, степень-то самоосознания, как у дикого зверя. Вот представьте, вы даете в руки таких людей-зверей технологии. Самое первое, что стало проникать, безусловно, это всякого рода технологии, позволяющие выращивать больше урожая. </w:t>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0"/>
        <w:ind w:firstLine="567"/>
        <w:rPr/>
      </w:pPr>
      <w:r>
        <w:rPr>
          <w:rFonts w:cs="Trebuchet MS" w:ascii="Trebuchet MS" w:hAnsi="Trebuchet MS"/>
          <w:color w:val="000000"/>
          <w:sz w:val="24"/>
          <w:szCs w:val="24"/>
        </w:rPr>
        <w:t>Современная проблема западных стран в том, что они думают, что если Африка голодает, давайте дадим ей продовольствие. Дали. Но рождаемость была рассчитана на то, что какое-то количество людей умрет от голода, система была так сбалансирована. А тут дали всем еду. Взрывообразный рост населения, они получают в руки оружие, начинают всем окружающим приносить вред. Потом возвращаются в ту же старушку Европу и там начинают чудить. Что с этими людьми приходится делать? Правительство называет их террористами и убивает. Круг замыкается. Дал знания, они этим знанием воспользовались и вернулись к тебе, чтобы заплатить за все хорошее. Тебе деваться некуда, как просто их перебить.</w:t>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t xml:space="preserve">И вот такой парадокс: автоматом Калашникова какой-нибудь дикарь пользуется лучше, чем спецназовец. Причем он с этим автоматом Калашникова сливается в единое целое, он его чувствует. Он становится продолжением его когтей, лап. Он его соберет и разберет, из него не промахнется, даже если там кривой ствол. Он сжился с ним, как животное сжилось с продолжением своего тела, своих зубов или когтей.  Получается, что тот, кто может придумать автомат Калашникова, никогда не сможет им сильно воспользоваться. А потом, если ты придумал, пять раз еще подумаешь, пускать ли его в ход. А вот если ты недавно живешь в теле человека, ты бывшее животное, ты решаешь свои проблемы легко с помощью автомата: вот автомат - пускаешь в ход автомат, завтра бомба атомная появится – ты и бомбу. </w:t>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t xml:space="preserve">Рано или поздно, </w:t>
      </w:r>
      <w:r>
        <w:rPr>
          <w:rFonts w:cs="Trebuchet MS" w:ascii="Trebuchet MS" w:hAnsi="Trebuchet MS"/>
          <w:b/>
          <w:color w:val="000000"/>
          <w:sz w:val="24"/>
          <w:szCs w:val="24"/>
        </w:rPr>
        <w:t>прогрессивное человечество, которое дает знания безнаказанно, сталкивается с тем, что этим знанием начинают пользовать недостойные и начинают вредить даже тем, кто дал им эти знания</w:t>
      </w:r>
      <w:r>
        <w:rPr>
          <w:rFonts w:cs="Trebuchet MS" w:ascii="Trebuchet MS" w:hAnsi="Trebuchet MS"/>
          <w:color w:val="000000"/>
          <w:sz w:val="24"/>
          <w:szCs w:val="24"/>
        </w:rPr>
        <w:t xml:space="preserve">. И приходится их убивать, вести бомбардировки, операции. Все начинают охать, почему расплодилось столько террористов. Тридцать лет назад надо было думать, когда давали программы помощи продовольствия, медикаментов. За эти тридцать, сорок лет выросло поколение ненужное. Условия жизни остались средневековые, где все было поделено, а тут лишние рты, голодные и злые. Им в своей стране ничего не светит. Они смотрят на сытый Запад и говорят, что там источник зла и надо всех их наказывать. Идут и творят свои делишки. </w:t>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t xml:space="preserve">Это прекрасно понимали древние индийцы: </w:t>
      </w:r>
      <w:r>
        <w:rPr>
          <w:rFonts w:cs="Trebuchet MS" w:ascii="Trebuchet MS" w:hAnsi="Trebuchet MS"/>
          <w:b/>
          <w:color w:val="000000"/>
          <w:sz w:val="24"/>
          <w:szCs w:val="24"/>
        </w:rPr>
        <w:t>дал знания, смотри, кому ты дал, чтобы человек пользовался ими по назначению и рос духовно в своем самоосознании</w:t>
      </w:r>
      <w:r>
        <w:rPr>
          <w:rFonts w:cs="Trebuchet MS" w:ascii="Trebuchet MS" w:hAnsi="Trebuchet MS"/>
          <w:color w:val="000000"/>
          <w:sz w:val="24"/>
          <w:szCs w:val="24"/>
        </w:rPr>
        <w:t xml:space="preserve">. Либо это вопрос времени, когда он начнет доминировать, размножаться и потом тебе же самому придется его убивать. Сам дал, сам же за собой очищаешь. Вот такая, очень неприятная для всех политкорректных современных «гуманистов» всплывает ситуация. И когда смотришь на это все с позиции, что есть причина и следствие, какие-то злые моменты перестают казаться злыми, а добрые превращаются в чрезвычайно злые. </w:t>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0"/>
        <w:ind w:firstLine="567"/>
        <w:rPr/>
      </w:pPr>
      <w:r>
        <w:rPr>
          <w:rFonts w:cs="Trebuchet MS" w:ascii="Trebuchet MS" w:hAnsi="Trebuchet MS"/>
          <w:color w:val="000000"/>
          <w:sz w:val="24"/>
          <w:szCs w:val="24"/>
        </w:rPr>
        <w:t>Мир, друзья, очень сложный. Йога и все ведическое знание нам говорит: «</w:t>
      </w:r>
      <w:r>
        <w:rPr>
          <w:rFonts w:cs="Trebuchet MS" w:ascii="Trebuchet MS" w:hAnsi="Trebuchet MS"/>
          <w:b/>
          <w:color w:val="000000"/>
          <w:sz w:val="24"/>
          <w:szCs w:val="24"/>
        </w:rPr>
        <w:t>Не спешите инстинктивно делать добро, получите зло</w:t>
      </w:r>
      <w:r>
        <w:rPr>
          <w:rFonts w:cs="Trebuchet MS" w:ascii="Trebuchet MS" w:hAnsi="Trebuchet MS"/>
          <w:color w:val="000000"/>
          <w:sz w:val="24"/>
          <w:szCs w:val="24"/>
        </w:rPr>
        <w:t xml:space="preserve">». Точно так же и со злом. </w:t>
      </w:r>
      <w:r>
        <w:rPr>
          <w:rFonts w:cs="Trebuchet MS" w:ascii="Trebuchet MS" w:hAnsi="Trebuchet MS"/>
          <w:b/>
          <w:color w:val="000000"/>
          <w:sz w:val="24"/>
          <w:szCs w:val="24"/>
        </w:rPr>
        <w:t>В каждом конкретном случае надо проявлять мудрость и смотреть, что из этого потом получится</w:t>
      </w:r>
      <w:r>
        <w:rPr>
          <w:rFonts w:cs="Trebuchet MS" w:ascii="Trebuchet MS" w:hAnsi="Trebuchet MS"/>
          <w:color w:val="000000"/>
          <w:sz w:val="24"/>
          <w:szCs w:val="24"/>
        </w:rPr>
        <w:t>. Завтра вы подадите милостыню нищему, послезавтра на этом месте будут сидеть два нищих, еще через день – три, потом сотня. Они перестанут работать. Более того, если человек будет нуждаться и попросит у вас милостыню, его просто не пустят туда профессиональные нищие, потому что все зоны поделены. Виноваты будете вы. Голову надо включать, прежде чем что-то делать.</w:t>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t>Еще в большей степени это связано со знанием. Вы даете знание о ядерной физике. Это вопрос времени, когда в странах третьего мира появится тогда атомная бомба. В свое время, как утверждают злые языки, Индира Ганди провозгласила на весь мир, что Индия страна не присоединившаяся. И везде утверждалась доктрина, что Индия за мир. Злые языки утверждают, что она собрала всех министров и сказала, что им будет очень, очень плохо, если в самое ближайшее время в Индии не появится атомная бомба. И они начали ее делать. Сделали относительно недавно, в начале семидесятых годов. Они прекрасно понимали, что если они не сделают, сделает соседний Пакистан. Пакистан сделал, и вообще скоро все сделают. Я не знаю, какому богу или какой религии надо молиться, что бы у них хватило мозгов не пустить ее в ход.</w:t>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0"/>
        <w:ind w:firstLine="567"/>
        <w:rPr/>
      </w:pPr>
      <w:r>
        <w:rPr>
          <w:rFonts w:cs="Trebuchet MS" w:ascii="Trebuchet MS" w:hAnsi="Trebuchet MS"/>
          <w:color w:val="000000"/>
          <w:sz w:val="24"/>
          <w:szCs w:val="24"/>
        </w:rPr>
        <w:t>Так вот, дали знание ядерной физики, приезжали туда те же индусы, учились. У нас в бывшем СССР учились, но мы хорошо понимали, и, куда не надо, их не пускали. А на западе все было запросто. Изучаешь ядерную физику, возвращаешься к себе домой при современных технологиях, а там все на коленках можно сделать. Поэтому потом приходиться убивать того, кому дал знания. А если ты не готов будешь убить, то ты безумец. Можно давать знания, если потом у тебя есть шестой флот в США или другие какие-нибудь военно-воздушные силы, чтобы, если что-то не так пойдет, всех их убрать. Вот такой эксперимент.</w:t>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t>Как вы понимаете, это самый зверский вариант. Никто не хочет никого убивать. Если вы думаете, что где-то есть люди, которые только и мечтают, чтобы кого-то убить, если кого-то не зарезали, то день зря прошел, то это редко случается. Обычно никто никого не хочет убивать. Зачем кого-то убивать, отягощать карму, если нет в этом крайней необходимости?</w:t>
      </w:r>
    </w:p>
    <w:p>
      <w:pPr>
        <w:pStyle w:val="Normal"/>
        <w:spacing w:lineRule="auto" w:line="360" w:before="0" w:after="0"/>
        <w:ind w:firstLine="567"/>
        <w:rPr>
          <w:rFonts w:ascii="Trebuchet MS" w:hAnsi="Trebuchet MS" w:cs="Trebuchet MS"/>
          <w:color w:val="000000"/>
          <w:sz w:val="24"/>
          <w:szCs w:val="24"/>
        </w:rPr>
      </w:pPr>
      <w:r>
        <w:rPr>
          <w:rFonts w:eastAsia="Trebuchet MS" w:cs="Trebuchet MS" w:ascii="Trebuchet MS" w:hAnsi="Trebuchet MS"/>
          <w:color w:val="000000"/>
          <w:sz w:val="24"/>
          <w:szCs w:val="24"/>
        </w:rPr>
        <w:t xml:space="preserve"> </w:t>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t xml:space="preserve">Поэтому в древние ведические времена брахманы очень быстро и четко поняли, что выбор или альтернатива следующие: </w:t>
      </w:r>
      <w:r>
        <w:rPr>
          <w:rFonts w:cs="Trebuchet MS" w:ascii="Trebuchet MS" w:hAnsi="Trebuchet MS"/>
          <w:b/>
          <w:color w:val="000000"/>
          <w:sz w:val="24"/>
          <w:szCs w:val="24"/>
        </w:rPr>
        <w:t>первый вариант - давать всем знания</w:t>
      </w:r>
      <w:r>
        <w:rPr>
          <w:rFonts w:cs="Trebuchet MS" w:ascii="Trebuchet MS" w:hAnsi="Trebuchet MS"/>
          <w:color w:val="000000"/>
          <w:sz w:val="24"/>
          <w:szCs w:val="24"/>
        </w:rPr>
        <w:t xml:space="preserve">, в том числе и людям вне каст, а потом, грубо говоря, их уничтожать, если они будут доставлять большое беспокойство. </w:t>
      </w:r>
      <w:r>
        <w:rPr>
          <w:rFonts w:cs="Trebuchet MS" w:ascii="Trebuchet MS" w:hAnsi="Trebuchet MS"/>
          <w:b/>
          <w:color w:val="000000"/>
          <w:sz w:val="24"/>
          <w:szCs w:val="24"/>
        </w:rPr>
        <w:t>Второй вариант - не давать им знания</w:t>
      </w:r>
      <w:r>
        <w:rPr>
          <w:rFonts w:cs="Trebuchet MS" w:ascii="Trebuchet MS" w:hAnsi="Trebuchet MS"/>
          <w:color w:val="000000"/>
          <w:sz w:val="24"/>
          <w:szCs w:val="24"/>
        </w:rPr>
        <w:t xml:space="preserve">. Соответственно, не надо будет их потом убивать и отягощать себе карму. Вот вам великолепный расклад. </w:t>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0"/>
        <w:ind w:firstLine="567"/>
        <w:rPr/>
      </w:pPr>
      <w:r>
        <w:rPr>
          <w:rFonts w:cs="Trebuchet MS" w:ascii="Trebuchet MS" w:hAnsi="Trebuchet MS"/>
          <w:color w:val="000000"/>
          <w:sz w:val="24"/>
          <w:szCs w:val="24"/>
        </w:rPr>
        <w:t xml:space="preserve">Поэтому до сих пор существуют великие школы и школы йоги тоже, которые могут быть какими угодно - научными и философскими, которые считают знание настоящим могуществом и безумием распространять это знание. </w:t>
      </w:r>
      <w:r>
        <w:rPr>
          <w:rFonts w:cs="Trebuchet MS" w:ascii="Trebuchet MS" w:hAnsi="Trebuchet MS"/>
          <w:b/>
          <w:color w:val="000000"/>
          <w:sz w:val="24"/>
          <w:szCs w:val="24"/>
        </w:rPr>
        <w:t>Потому что если ты распространил знание, то ты будешь в ответственности за того, кто воспользуется этим знанием неправильно, и ты будешь вынужден искупить эту вину, как-то к порядку призвать его.</w:t>
      </w:r>
      <w:r>
        <w:rPr>
          <w:rFonts w:cs="Trebuchet MS" w:ascii="Trebuchet MS" w:hAnsi="Trebuchet MS"/>
          <w:color w:val="000000"/>
          <w:sz w:val="24"/>
          <w:szCs w:val="24"/>
        </w:rPr>
        <w:t xml:space="preserve"> А к порядку призвать бывает очень сложно, особенно когда запущен процесс. Когда молодое поколение уже выросло в наших бывших развивающихся странах, молодые люди, сильные, безбашенные, однонаправленные, думали, что во всем виноват Запад. Но если бы этого Запада не было, они бы на свет не родились, еды бы на всех не было и медикаментов! И, понятно, надо было этот Запад «наказать». Запад с милой, толерантной улыбкой, политкорректно говорит: «Ребята, давайте жить дружно!» Но те не понимали, а зачем им понимать? И что оставалось Западу делать? Убивать. Вот такая дилемма стоит, друзья, чтобы не распространять бездумно знания.</w:t>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0"/>
        <w:ind w:firstLine="567"/>
        <w:rPr/>
      </w:pPr>
      <w:r>
        <w:rPr>
          <w:rFonts w:cs="Trebuchet MS" w:ascii="Trebuchet MS" w:hAnsi="Trebuchet MS"/>
          <w:color w:val="000000"/>
          <w:sz w:val="24"/>
          <w:szCs w:val="24"/>
        </w:rPr>
        <w:t>Поэтому есть такие религии, в той же Индии, да и не только в ней. Та же кабала у евреев, христианские закрытые ордена, например, тамплиеров или еще какие-нибудь. Они понимали, что в рамках их религии есть некое знание. Если это знание распространять бездумно, то оно попадет в ненужные руки, и ты будешь за это ответственным. Поэтому создавались всякого рода тайные общества, закрытые системы не потому, что они хотели править всем миром. Иногда говорят, что это тайные масоны захватили все вокруг, это мировая закулиса. Боже упаси, там никто не хотел обагрять руки кровью! Сам дашь, потом за это еще будешь расплачиваться.</w:t>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0"/>
        <w:ind w:firstLine="567"/>
        <w:rPr/>
      </w:pPr>
      <w:r>
        <w:rPr>
          <w:rFonts w:cs="Trebuchet MS" w:ascii="Trebuchet MS" w:hAnsi="Trebuchet MS"/>
          <w:color w:val="000000"/>
          <w:sz w:val="24"/>
          <w:szCs w:val="24"/>
        </w:rPr>
        <w:t>Но есть прямо противоположные группы религий. Они кричат, что все знания открыты, приходите, мы вам дадим то, что вы хотите. На кого рассчитаны такие системы? Такие системы рассчитаны на всех тех, кто не входит в первую группу. Тот, кто не доказал свою вменяемость, он находится в теле человека, а у него прорываются еще какие-то звериные инстинкты, не хочет он математику изучать, не хочет читать, писать. В лучшем случае сейчас вот компьютеры появились, и они одним пальчиком в него тычут и хотят, чтоб там говорили и показывали, но не больше. Но их тоже жалко.</w:t>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0"/>
        <w:ind w:firstLine="567"/>
        <w:rPr/>
      </w:pPr>
      <w:r>
        <w:rPr>
          <w:rFonts w:cs="Trebuchet MS" w:ascii="Trebuchet MS" w:hAnsi="Trebuchet MS"/>
          <w:color w:val="000000"/>
          <w:sz w:val="24"/>
          <w:szCs w:val="24"/>
        </w:rPr>
        <w:t>Более выгодная такая конфигурация в нашем мире последнее время наблюдается - сосуществования. По степени самоосознанности они разные, между ними пропасть, но все равно быть вместе им выгодно. Для этих оставшихся как раз и даются общие религии и с прямо противоположной стороны. Во-первых, они стараются максимально распространить религию, как им кажется. Во-вторых, они даже перегибают палку. В-третьих, идет активное просвещение, обращение в свою религию как можно большего числа людей. Если есть где-то на горизонте человек, он должен принадлежать именно этой религии, надо искать способы, что б обратить его в свою религию. Это прямая противоположность первой группе. Первой группе в страшном сне не приснится кого-то с улицы к себе привлекать. Зачем? Это большие проблемы. Вторая группа религий занимается тем, что она позиционирует себя как открытая: приходите, кто хотите, мы вам всего, чего хотите, дадим. Такие направления имеют характеры сектантских систем. Они взрывообразно расширяются и так же исчезают. Иногда так в Подмосковье летом трава горит, потом вырастает. Вдруг, какой-нибудь, пьяный бросает окурок, он воспламеняется, и начинает все вокруг гореть. Совершенно феерическое зрелище. Но вот волна огня прошла, и все затихло, как будто ничего не было.</w:t>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t xml:space="preserve">Такого плана религии, как правило, имеют тенденцию возникать и как можно больше членов к себе привлекать, как пузырь надуваться до предельного уровня, а потом исчезать. Не счесть такого рода религий, сект, течений, которые были, есть и остаются в современной Индии! </w:t>
      </w:r>
      <w:r>
        <w:rPr>
          <w:rFonts w:cs="Trebuchet MS" w:ascii="Trebuchet MS" w:hAnsi="Trebuchet MS"/>
          <w:b/>
          <w:color w:val="000000"/>
          <w:sz w:val="24"/>
          <w:szCs w:val="24"/>
        </w:rPr>
        <w:t>Индия - это «супермаркет» религий: что хотите, то найдете.</w:t>
      </w:r>
      <w:r>
        <w:rPr>
          <w:rFonts w:cs="Trebuchet MS" w:ascii="Trebuchet MS" w:hAnsi="Trebuchet MS"/>
          <w:color w:val="000000"/>
          <w:sz w:val="24"/>
          <w:szCs w:val="24"/>
        </w:rPr>
        <w:t xml:space="preserve"> Время проходит, трава вырастает, что-то новое проходит. Но от предыдущей волны очажок остается, который под новых членов адаптируется, чтобы если не набрать, то сохранить тех, кто был до этого. Идет этакая эволюционная гонка в плане религии.  Особенно интересно, когда две конкурирующие религии стараются захватить как можно больше себе людей. </w:t>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t>Однажды я был свидетелем забавного случая. И, честно, если бы я сам не принимал в нем участия, я бы не поверил, что такое может быть. В современной России случилось так, что у одного товарища был достаточно большой йога-центр, и было свободное время для проведения занятий. То есть зал есть, но его никто не арендует, занятия не идут. Он озаботился, как бы его сдать в аренду. Дал объявление. Через какое-то время пришли ребята и сказали, что они в субботу и воскресенье будут зал арендовать. Я совершенно случайно с ними познакомился. Молодые, красивые, подтянутые, с хваткой, такие в бизнесе встречаются. Очень позитивные ребята, с положительной харизмой, без негатива. Я разговаривал с ними и узнал, что они изучали Священное писание и объясняют, что в современном мире дают неправильное толкование Священному писанию, а они дают правильное понимание и раскрывают глаза всем. У них очень четкая программа, как в хорошем бизнесе, стратегия всего на свете. А я сам в бизнесе и понимаю, что все это с запада пришло. В России и СССР на это точно мозгов не хватит. Все прописано до мелочей, целый бизнес-план развития квартальный. Я скромненько им возражать начинаю, а они даже не воспринимают. Объясняют, что это растущая мировая религия и никак иначе. Я до этого был знаком с еще одной организацией, которая долго существовала и довольно скромно себя вела, наблюдал быстрый рост у них и сказал об этом новым знакомым. На это они ответили, что те отдыхают по сравнению с нами. И, не стесняясь, говорят, что у них прирост в месяц количества членов такой-то, а у тех - всего лишь такой-то. Я порадовался за людей. Две системы столкнулись. Это как два супермаркета соревнуются, кто продает больше.</w:t>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t xml:space="preserve">На первый взгляд, кажется, цинично и как-то непонятно. Но это всего лишь кажется. Это смысл любой религии, которая считает, что она доступна для всех. Значит, надо как можно больше людей и как можно быстрее обратить в свою религию и сделать тем самым людям лучше. Они на полном серьезе считают, что несут разумное, доброе, вечное. Самое обидное, что так оно и есть. Достаточно большое количество людей, которых они обманывают, они спасают. А люди убегают иной раз от экстремизма, героизма, бытовых вопросов, некоторые от запоев. Мог бы пить, а так на богослужении будет. То есть и от них есть какая-то польза. Другое дело, что иногда они не на свою территорию запрыгивают. Но ругать их непонятно, за что, как и хвалить. </w:t>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t xml:space="preserve">Следующий момент: конечно же, по степени сложности техник и практик там редко бывает что-то сильное. Потому что если бывает по-настоящему что-то сильное, то, как правило, эта секта начинает дробиться, в ней начинается внутренняя борьба не на жизнь, а на смерть. Если два харизматика в одной религии, им тесно, и рано или поздно они столкнуться, как два медведя в берлоге. </w:t>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0"/>
        <w:ind w:firstLine="567"/>
        <w:rPr/>
      </w:pPr>
      <w:r>
        <w:rPr>
          <w:rFonts w:cs="Trebuchet MS" w:ascii="Trebuchet MS" w:hAnsi="Trebuchet MS"/>
          <w:color w:val="000000"/>
          <w:sz w:val="24"/>
          <w:szCs w:val="24"/>
        </w:rPr>
        <w:t>Это все, друзья, достаточно хорошо известно было еще во времена древней Индии. Ничего нового не происходит, абсолютно. Как к этому относиться? Вопрос открытый. Если есть что-то во Вселенной, значит, это кому-то надо. Насколько это полезно или вредно, это другой разговор. Но есть фундаментальные законы причины и следствия. Если ты делаешь какой-то поступок, не подумав о последствиях, то незнание закона не освобождает тебя от ответственности. Поразмыслите над этим, о категориях религии, учения, течения, знания йоги.  Если вы приедете в Индию, там очень тяжело отличить, где заканчивается йога и самопознание и начинается чисто религия, размыты границы.</w:t>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t xml:space="preserve">И вот представьте следующую ситуацию: два полюса отбирают людей очень жестко, так, как это регламентировано с древних времен, а самый надежный способ с древних времен - родовой. Если ты родился в этом роду, ты принадлежишь именно этой группе людей, то чисто с кармической точки зрения вероятность того, что в этом роду будут рождаться по степени самоосознанности определенные Высшие Я, очень высока. Чтобы не было проблем, как отличать своего от чужого, в древности все было очень просто: принадлежность к Высшим кастам - это гарантия того, что оно так и будет.  Но затем, как мы помним из предыдущих наших лекций, в Индии произошло смешение каст. Была ужасная гражданская война, отголоски которой до сего дня злопыхатели вспоминают, в результате касты смешались. Возникла ситуация, когда в благородной семье мог родиться монстр. И, наоборот, в семье вне касты могла родиться благородная душа древности. Вот тогда и возник третий подход. </w:t>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0"/>
        <w:ind w:firstLine="567"/>
        <w:rPr/>
      </w:pPr>
      <w:r>
        <w:rPr>
          <w:rFonts w:cs="Trebuchet MS" w:ascii="Trebuchet MS" w:hAnsi="Trebuchet MS"/>
          <w:b/>
          <w:color w:val="000000"/>
          <w:sz w:val="24"/>
          <w:szCs w:val="24"/>
        </w:rPr>
        <w:t>Первый - только свои люди. Второй подход - все, кто ни придет</w:t>
      </w:r>
      <w:r>
        <w:rPr>
          <w:rFonts w:cs="Trebuchet MS" w:ascii="Trebuchet MS" w:hAnsi="Trebuchet MS"/>
          <w:color w:val="000000"/>
          <w:sz w:val="24"/>
          <w:szCs w:val="24"/>
        </w:rPr>
        <w:t xml:space="preserve">, этим буддизм отличается. </w:t>
      </w:r>
      <w:r>
        <w:rPr>
          <w:rFonts w:cs="Trebuchet MS" w:ascii="Trebuchet MS" w:hAnsi="Trebuchet MS"/>
          <w:b/>
          <w:color w:val="000000"/>
          <w:sz w:val="24"/>
          <w:szCs w:val="24"/>
        </w:rPr>
        <w:t>Третий</w:t>
      </w:r>
      <w:r>
        <w:rPr>
          <w:rFonts w:cs="Trebuchet MS" w:ascii="Trebuchet MS" w:hAnsi="Trebuchet MS"/>
          <w:color w:val="000000"/>
          <w:sz w:val="24"/>
          <w:szCs w:val="24"/>
        </w:rPr>
        <w:t xml:space="preserve">, как мы на предыдущей лекции рассматривали, ближе к тантризму: принимается любой, не важно, из какой ты семьи или касты пришел, нет такого отсева, но </w:t>
      </w:r>
      <w:r>
        <w:rPr>
          <w:rFonts w:cs="Trebuchet MS" w:ascii="Trebuchet MS" w:hAnsi="Trebuchet MS"/>
          <w:b/>
          <w:color w:val="000000"/>
          <w:sz w:val="24"/>
          <w:szCs w:val="24"/>
        </w:rPr>
        <w:t>ты должен своим образом жизни, своей мыслью, своим поведением доказать, что ты имеешь право на Высшее знание</w:t>
      </w:r>
      <w:r>
        <w:rPr>
          <w:rFonts w:cs="Trebuchet MS" w:ascii="Trebuchet MS" w:hAnsi="Trebuchet MS"/>
          <w:color w:val="000000"/>
          <w:sz w:val="24"/>
          <w:szCs w:val="24"/>
        </w:rPr>
        <w:t xml:space="preserve">. Получается такая система фильтра. Единая масса людей, но они делятся на тех, кто достоин чего-то более высокого, и тех, кто остается на обочине. Система тантризма так и построена. Привлекают гигантские массы совершенно примитивных людей, чтоб у вас не было иллюзий, но внутри этой системы есть небольшие ограничения, когда к могущественным, тайным практикам и тайным знаниям допускаются только прошедшие отбор для. </w:t>
      </w:r>
    </w:p>
    <w:p>
      <w:pPr>
        <w:pStyle w:val="Normal"/>
        <w:spacing w:lineRule="auto" w:line="360" w:before="0" w:after="0"/>
        <w:ind w:firstLine="1134"/>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360" w:before="0" w:after="0"/>
        <w:ind w:left="1134" w:hanging="0"/>
        <w:rPr>
          <w:rFonts w:ascii="Trebuchet MS" w:hAnsi="Trebuchet MS" w:cs="Trebuchet MS"/>
          <w:b/>
          <w:b/>
          <w:color w:val="000000"/>
          <w:sz w:val="24"/>
          <w:szCs w:val="24"/>
        </w:rPr>
      </w:pPr>
      <w:r>
        <w:rPr>
          <w:rFonts w:cs="Trebuchet MS" w:ascii="Trebuchet MS" w:hAnsi="Trebuchet MS"/>
          <w:b/>
          <w:color w:val="000000"/>
          <w:sz w:val="24"/>
          <w:szCs w:val="24"/>
        </w:rPr>
        <w:t xml:space="preserve">Вопрос: В той или иной расе людей находят признаки первых генов, так называемых «генов Адама». Так ли это? </w:t>
      </w:r>
    </w:p>
    <w:p>
      <w:pPr>
        <w:pStyle w:val="Normal"/>
        <w:spacing w:lineRule="auto" w:line="360" w:before="0" w:after="0"/>
        <w:ind w:firstLine="567"/>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360" w:before="0" w:after="0"/>
        <w:ind w:firstLine="567"/>
        <w:rPr/>
      </w:pPr>
      <w:r>
        <w:rPr>
          <w:rFonts w:cs="Trebuchet MS" w:ascii="Trebuchet MS" w:hAnsi="Trebuchet MS"/>
          <w:color w:val="000000"/>
          <w:sz w:val="24"/>
          <w:szCs w:val="24"/>
        </w:rPr>
        <w:t xml:space="preserve">Я не в курсе, но знаю, что эта область сейчас сотрясается скандалами, потому что выяснилась достаточно интересная подробность: во-первых, выяснилось, что славяне и Высшие касты в Индии гораздо ближе друг к другу, как прямые родственники. Это выяснилось по </w:t>
      </w:r>
      <w:r>
        <w:rPr>
          <w:rFonts w:cs="Trebuchet MS" w:ascii="Trebuchet MS" w:hAnsi="Trebuchet MS"/>
          <w:color w:val="000000"/>
          <w:sz w:val="24"/>
          <w:szCs w:val="24"/>
          <w:lang w:val="en-US"/>
        </w:rPr>
        <w:t>Y</w:t>
      </w:r>
      <w:r>
        <w:rPr>
          <w:rFonts w:cs="Trebuchet MS" w:ascii="Trebuchet MS" w:hAnsi="Trebuchet MS"/>
          <w:color w:val="000000"/>
          <w:sz w:val="24"/>
          <w:szCs w:val="24"/>
        </w:rPr>
        <w:t xml:space="preserve">-хромосоме, которая передается от отца к сыну. Начали по швам трещать все теории, антропологические, лингвистические и так далее, например, вдруг выяснилось по анализу ДНК, что китайцы и финны - родственники. </w:t>
      </w:r>
    </w:p>
    <w:p>
      <w:pPr>
        <w:pStyle w:val="Normal"/>
        <w:spacing w:lineRule="auto" w:line="360" w:before="0" w:after="0"/>
        <w:ind w:firstLine="567"/>
        <w:rPr>
          <w:rFonts w:ascii="Trebuchet MS" w:hAnsi="Trebuchet MS" w:cs="Trebuchet MS"/>
          <w:b/>
          <w:b/>
          <w:color w:val="000000"/>
          <w:sz w:val="24"/>
          <w:szCs w:val="24"/>
        </w:rPr>
      </w:pPr>
      <w:r>
        <w:rPr>
          <w:rFonts w:eastAsia="Trebuchet MS" w:cs="Trebuchet MS" w:ascii="Trebuchet MS" w:hAnsi="Trebuchet MS"/>
          <w:b/>
          <w:color w:val="000000"/>
          <w:sz w:val="24"/>
          <w:szCs w:val="24"/>
        </w:rPr>
        <w:t xml:space="preserve"> </w:t>
      </w:r>
    </w:p>
    <w:p>
      <w:pPr>
        <w:pStyle w:val="Normal"/>
        <w:spacing w:lineRule="auto" w:line="360" w:before="0" w:after="0"/>
        <w:ind w:left="1134" w:hanging="0"/>
        <w:rPr/>
      </w:pPr>
      <w:r>
        <w:rPr>
          <w:rFonts w:cs="Trebuchet MS" w:ascii="Trebuchet MS" w:hAnsi="Trebuchet MS"/>
          <w:b/>
          <w:color w:val="000000"/>
          <w:sz w:val="24"/>
          <w:szCs w:val="24"/>
        </w:rPr>
        <w:t>Вопрос: Можно ли, приехав в Индию, сказать, что ты принадлежишь к такому-то роду или касте?</w:t>
      </w:r>
    </w:p>
    <w:p>
      <w:pPr>
        <w:pStyle w:val="Normal"/>
        <w:spacing w:lineRule="auto" w:line="360" w:before="0" w:after="0"/>
        <w:ind w:firstLine="567"/>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360" w:before="0" w:after="0"/>
        <w:ind w:firstLine="567"/>
        <w:rPr/>
      </w:pPr>
      <w:r>
        <w:rPr>
          <w:rFonts w:cs="Trebuchet MS" w:ascii="Trebuchet MS" w:hAnsi="Trebuchet MS"/>
          <w:color w:val="000000"/>
          <w:sz w:val="24"/>
          <w:szCs w:val="24"/>
        </w:rPr>
        <w:t>Давайте разберемся. Если вы приедете в Индию, то вы найдете там вменяемых адекватных людей, которые обладают знанием. Как правило, там очень скромные люди. Они не бьют себя в грудь, говоря: «Вот он я, иди сюда». Вы попробуйте еще их найти. Мы живем мифами, у нас в голове есть представление об Индии, которое сложилось из книжек, нами прочтенных, в том числе и эзотерических. А это страна третьего мира, со всеми вытекающими последствиями, бывшая колония. То же самое, что в Советском Союзе мы могли бы поехать в Таджикистан и там поискать знания. У нас это наследие советской эпохи, когда был железный занавес и представление, что там на каждом углу Махатма Ганди, о, чудо! Если туда приедешь, там тебя с распростертыми объятьями ждут брахманы, что бы посвящать тебя в тайны. В 50-60 годы западные хиппи туда рванули, индусы долго не могли понять, чего они хотят. А когда поняли, быстренько выстроили бизнес-индустрию. Сейчас в этом нет недостатка, на каждом углу ашрам, школа йоги и все, что хотите. За ваши деньги любой каприз! Поэтому будут ли они вас вообще о чем-то спрашивать, и кто будет спрашивать?</w:t>
      </w:r>
    </w:p>
    <w:p>
      <w:pPr>
        <w:pStyle w:val="Normal"/>
        <w:spacing w:lineRule="auto" w:line="360" w:before="0" w:after="0"/>
        <w:ind w:firstLine="567"/>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0"/>
        <w:ind w:left="1134" w:hanging="0"/>
        <w:rPr>
          <w:rFonts w:ascii="Trebuchet MS" w:hAnsi="Trebuchet MS" w:cs="Trebuchet MS"/>
          <w:b/>
          <w:b/>
          <w:color w:val="000000"/>
          <w:sz w:val="24"/>
          <w:szCs w:val="24"/>
        </w:rPr>
      </w:pPr>
      <w:r>
        <w:rPr>
          <w:rFonts w:cs="Trebuchet MS" w:ascii="Trebuchet MS" w:hAnsi="Trebuchet MS"/>
          <w:b/>
          <w:color w:val="000000"/>
          <w:sz w:val="24"/>
          <w:szCs w:val="24"/>
        </w:rPr>
        <w:t>Вопрос: Допустим, придешь в какой-нибудь храм…</w:t>
      </w:r>
    </w:p>
    <w:p>
      <w:pPr>
        <w:pStyle w:val="Normal"/>
        <w:spacing w:lineRule="auto" w:line="360" w:before="0" w:after="0"/>
        <w:ind w:firstLine="567"/>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360" w:before="0" w:after="0"/>
        <w:ind w:firstLine="567"/>
        <w:rPr/>
      </w:pPr>
      <w:r>
        <w:rPr>
          <w:rFonts w:cs="Trebuchet MS" w:ascii="Trebuchet MS" w:hAnsi="Trebuchet MS"/>
          <w:color w:val="000000"/>
          <w:sz w:val="24"/>
          <w:szCs w:val="24"/>
        </w:rPr>
        <w:t>И что? Да храм может быть пустой. В Индии строят очень много храмов, и они остаются пустыми. В некоторых храмах кто-то служит, некоторые пожертвования совершают, другие являются популярными, там что-то происходит, они окружены разными палатками, как у нас раньше пиво продавалось по всей Москве. Там цветочки, гирляндочки и всякие разные украшения для того, чтобы ты их купил как предметы культа в этом храме. Как правило, те, кто держит храм, в доле с этими торговцами. Все очень четко расписано. Деньги они прекрасно считать умеют, очень хорошие психологи. Клиента они видят на расстоянии и понимают, кто чего стоит. Там есть и способ, чтоб к тебе не приставали. Надо определенным образом одеться, но если что-то заподозрят или узнают, что вы из Европы, вас разведут на деньги. Если хотите в Индии на что-то взглянуть, там нельзя отличаться. То есть надо одеться ближе к одежде Индии. Кому надо будет, у нас есть специалисты, вам подскажут.</w:t>
      </w:r>
    </w:p>
    <w:p>
      <w:pPr>
        <w:pStyle w:val="Normal"/>
        <w:spacing w:lineRule="auto" w:line="360" w:before="0" w:after="0"/>
        <w:ind w:firstLine="567"/>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11:00Z</dcterms:created>
  <dc:creator>Owner</dc:creator>
  <dc:description/>
  <cp:keywords/>
  <dc:language>en-US</dc:language>
  <cp:lastModifiedBy>НАстя</cp:lastModifiedBy>
  <cp:lastPrinted>2016-12-07T16:11:00Z</cp:lastPrinted>
  <dcterms:modified xsi:type="dcterms:W3CDTF">2017-12-15T22:19:00Z</dcterms:modified>
  <cp:revision>7</cp:revision>
  <dc:subject/>
  <dc:title/>
</cp:coreProperties>
</file>