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План лекции</w:t>
      </w:r>
    </w:p>
    <w:p>
      <w:pPr>
        <w:pStyle w:val="Style15"/>
        <w:numPr>
          <w:ilvl w:val="0"/>
          <w:numId w:val="1"/>
        </w:numPr>
        <w:tabs>
          <w:tab w:val="clear" w:pos="708"/>
          <w:tab w:val="left" w:pos="426" w:leader="none"/>
        </w:tabs>
        <w:spacing w:lineRule="auto" w:line="360" w:before="0" w:after="0"/>
        <w:ind w:left="0" w:right="0" w:hanging="0"/>
        <w:contextualSpacing/>
        <w:rPr>
          <w:rFonts w:ascii="Trebuchet MS" w:hAnsi="Trebuchet MS" w:eastAsia="Trebuchet MS" w:cs="Trebuchet MS"/>
          <w:sz w:val="24"/>
          <w:szCs w:val="24"/>
        </w:rPr>
      </w:pPr>
      <w:r>
        <w:rPr>
          <w:rFonts w:eastAsia="Trebuchet MS" w:cs="Trebuchet MS" w:ascii="Trebuchet MS" w:hAnsi="Trebuchet MS"/>
          <w:sz w:val="24"/>
          <w:szCs w:val="24"/>
        </w:rPr>
        <w:t>Методы решения проблем в отношениях с точки зрения йоги.</w:t>
      </w:r>
    </w:p>
    <w:p>
      <w:pPr>
        <w:pStyle w:val="Style15"/>
        <w:numPr>
          <w:ilvl w:val="0"/>
          <w:numId w:val="1"/>
        </w:numPr>
        <w:tabs>
          <w:tab w:val="clear" w:pos="708"/>
          <w:tab w:val="left" w:pos="426" w:leader="none"/>
        </w:tabs>
        <w:spacing w:lineRule="auto" w:line="360" w:before="0" w:after="0"/>
        <w:ind w:left="0" w:right="0" w:hanging="0"/>
        <w:contextualSpacing/>
        <w:rPr>
          <w:rFonts w:ascii="Trebuchet MS" w:hAnsi="Trebuchet MS" w:eastAsia="Trebuchet MS" w:cs="Trebuchet MS"/>
          <w:sz w:val="24"/>
          <w:szCs w:val="24"/>
        </w:rPr>
      </w:pPr>
      <w:r>
        <w:rPr>
          <w:rFonts w:eastAsia="Trebuchet MS" w:cs="Trebuchet MS" w:ascii="Trebuchet MS" w:hAnsi="Trebuchet MS"/>
          <w:sz w:val="24"/>
          <w:szCs w:val="24"/>
        </w:rPr>
        <w:t>Выгоды объединения существ в процессе творения Вселенной.</w:t>
      </w:r>
    </w:p>
    <w:p>
      <w:pPr>
        <w:pStyle w:val="Style15"/>
        <w:numPr>
          <w:ilvl w:val="0"/>
          <w:numId w:val="1"/>
        </w:numPr>
        <w:tabs>
          <w:tab w:val="clear" w:pos="708"/>
          <w:tab w:val="left" w:pos="426" w:leader="none"/>
        </w:tabs>
        <w:spacing w:lineRule="auto" w:line="360" w:before="0" w:after="0"/>
        <w:ind w:left="0" w:right="0" w:hanging="0"/>
        <w:contextualSpacing/>
        <w:rPr>
          <w:rFonts w:ascii="Trebuchet MS" w:hAnsi="Trebuchet MS" w:eastAsia="Trebuchet MS" w:cs="Trebuchet MS"/>
          <w:sz w:val="24"/>
          <w:szCs w:val="24"/>
        </w:rPr>
      </w:pPr>
      <w:r>
        <w:rPr>
          <w:rFonts w:eastAsia="Trebuchet MS" w:cs="Trebuchet MS" w:ascii="Trebuchet MS" w:hAnsi="Trebuchet MS"/>
          <w:sz w:val="24"/>
          <w:szCs w:val="24"/>
        </w:rPr>
        <w:t>Фактор Абсолюта в йоге Визуализации.</w:t>
      </w:r>
    </w:p>
    <w:p>
      <w:pPr>
        <w:pStyle w:val="Style15"/>
        <w:numPr>
          <w:ilvl w:val="0"/>
          <w:numId w:val="1"/>
        </w:numPr>
        <w:tabs>
          <w:tab w:val="clear" w:pos="708"/>
          <w:tab w:val="left" w:pos="426" w:leader="none"/>
        </w:tabs>
        <w:spacing w:lineRule="auto" w:line="360" w:before="0" w:after="0"/>
        <w:ind w:left="0" w:right="0" w:hanging="0"/>
        <w:contextualSpacing/>
        <w:rPr>
          <w:rFonts w:ascii="Trebuchet MS" w:hAnsi="Trebuchet MS" w:eastAsia="Trebuchet MS" w:cs="Trebuchet MS"/>
          <w:sz w:val="24"/>
          <w:szCs w:val="24"/>
        </w:rPr>
      </w:pPr>
      <w:r>
        <w:rPr>
          <w:rFonts w:eastAsia="Trebuchet MS" w:cs="Trebuchet MS" w:ascii="Trebuchet MS" w:hAnsi="Trebuchet MS"/>
          <w:sz w:val="24"/>
          <w:szCs w:val="24"/>
        </w:rPr>
        <w:t>Свободная воля и навязывание.</w:t>
      </w:r>
    </w:p>
    <w:p>
      <w:pPr>
        <w:pStyle w:val="Style15"/>
        <w:numPr>
          <w:ilvl w:val="0"/>
          <w:numId w:val="1"/>
        </w:numPr>
        <w:tabs>
          <w:tab w:val="clear" w:pos="708"/>
          <w:tab w:val="left" w:pos="426" w:leader="none"/>
        </w:tabs>
        <w:spacing w:lineRule="auto" w:line="360" w:before="0" w:after="0"/>
        <w:ind w:left="0" w:right="0" w:hanging="0"/>
        <w:contextualSpacing/>
        <w:rPr>
          <w:rFonts w:ascii="Trebuchet MS" w:hAnsi="Trebuchet MS" w:eastAsia="Trebuchet MS" w:cs="Trebuchet MS"/>
          <w:sz w:val="24"/>
          <w:szCs w:val="24"/>
        </w:rPr>
      </w:pPr>
      <w:r>
        <w:rPr>
          <w:rFonts w:eastAsia="Trebuchet MS" w:cs="Trebuchet MS" w:ascii="Trebuchet MS" w:hAnsi="Trebuchet MS"/>
          <w:sz w:val="24"/>
          <w:szCs w:val="24"/>
        </w:rPr>
        <w:t>Как найти Учителя йоги.</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jc w:val="center"/>
        <w:rPr/>
      </w:pPr>
      <w:r>
        <w:rPr>
          <w:rFonts w:eastAsia="Trebuchet MS" w:cs="Trebuchet MS" w:ascii="Trebuchet MS" w:hAnsi="Trebuchet MS"/>
          <w:b/>
          <w:color w:val="C00000"/>
          <w:sz w:val="24"/>
          <w:szCs w:val="24"/>
        </w:rPr>
        <w:t>Йога Визуализации. Часть 2.</w:t>
      </w:r>
    </w:p>
    <w:p>
      <w:pPr>
        <w:pStyle w:val="Normal"/>
        <w:spacing w:lineRule="auto" w:line="360" w:before="0" w:after="0"/>
        <w:jc w:val="center"/>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Выездной семинар. 05-07 февраля 2016 г.</w:t>
      </w:r>
    </w:p>
    <w:p>
      <w:pPr>
        <w:pStyle w:val="Normal"/>
        <w:spacing w:lineRule="auto" w:line="360" w:before="0" w:after="0"/>
        <w:jc w:val="center"/>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Как мы сегодня уже поняли на семинаре, не всю информацию нужно предоставлятьсразу в открытый доступ. Все знание йоги делится на четыре части: йога открытая, закрытая, тайная и невыразимая. Деление это связано с тем, что в современном мире какие-то знания могут быть даны людям без предварительного оговаривания отдельных моментов, а какие-то – нет, потому что они неправильно начинают восприниматься, из них неправильные начинают делать выводы. Поэтому возникает первое разделение на открытое и закрытое знание, открытую и закрытую йоги. Границы эти нечеткие, они скорее как полоса ничейной территории, а не граница. Вроде бы открытое знание, а вроде бы и закрытое. Та же самая ситуация с закрытой и тайной йогами, а невыразимой же все еще гораздо сложнее. Дело в том, что это уже такой уровень невербального восприятия некоторых знаний, где даже если бы очень хотел что-нибудь рассказать, все равно не сможешь.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Я слышу, некоторые студенты вопросы задают. Те, кто проходит курсы преподавателей, понятно, они уже что-то знают, уже хитрые. Но я призываю в первую очередь вопросы задавать тех, кто в первый раз столкнулся с йогой, может быть, с йогой Визуализации в частности. Как это ни странно, иногда случается очень любопытная ситуация: первое соприкосновение с чем-то, что ты до этого не знал, бывает наиболее информативным, потому что у человека еще нет предустановленного знания. И, как ни странно, получается, что такой человек с легкостью иногда получает то, что тяжело получить человеку, который уже давно в этой теме.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Вопрос: Может ли неудовлетворенность в семейной жизни на уровне Свадхистана чакры выливаться в конкретные проблемы, связанные с водой? Если да, то возможно ли их разрешить с помощью медитации на Свадхистана чакру, если в данный момент нет желания их решать напрямую? </w:t>
      </w:r>
    </w:p>
    <w:p>
      <w:pPr>
        <w:pStyle w:val="Normal"/>
        <w:spacing w:lineRule="auto" w:line="360" w:before="0" w:after="0"/>
        <w:ind w:firstLine="567"/>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авайте постепенно попытаемся разобраться. Здесь, безусловно, много таких терминов, которые у меня вызывают вопросы. Вот я, например, с трудом понимаю, что значит «на уровне Свадхистана чакры», хорошо бы пояснить, что имеется в виду. Какая-то сексуальная неудовлетворенность? Или то, что вы любите купаться, а ваш супруг не любит купаться? Свадхистана чакра отвечает за воду, принцип воды.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рузья, сейчас во всем мире и в России, в бывшем СССР, возникла волна псевдотерминов. Пишутся книги, где как данность вам начинают преподносить: вот это уровень Свадхистана чакры, ты должен работать на уровне Анахата чакры, ты должен Аджна чакру открыть или закрыть. И вот у меня, у человека, который достаточно давно интересуется йогой, всегда появляется такое смутное подозрение, что люди, которые пишут эти книги, не понимают, что они пишут. Я, к сожалению, в науке сталкивался с той же самой проблемой. Человечество везде одинаковое - что в науке, что в эзотерике, что в йоге. Иногда, когда человек не понимает, но хочет придать весомость своим словам, он начинает прибегать к наукообразию, начинает говорить непонятно и с использованием санскрита. И, когда другой человек читает эти книжки, ему кажется, что он понимает, что хотел сказать автор, и потом начинает оперировать этими же терминами.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Я затрудняюсь ответить, потому что даже не понимаю вопрос. Давайте мы поступим следующим образом: я постараюсь пофантазировать и изложить этот вопрос, как я его понимаю. Но я тогда могу и ответить, конечно, на другой вопрос. Итак, ситуация следующая. Есть мужчина и женщина, они живут вместе, и что-то в их совместной жизни одного из партнеров не удовлетворяет, причем настолько, что сил терпеть уже больше нет, надо что-то делать, но прямо разрешать этот конфликт не хочется, хочется разрешить его косвенно, через какие-то вспомогательные йоговские практики. Иными словами, где-то в другом месте что-то поделать, чтобы тут оно у тебя решилось все само. Это моя интерпретация. И вопрос следующий: можно ли с помощью техники медитации на те или иные чакры что-либо решить.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рузья, все, что касается взаимоотношений мужчины и женщины – вещь чрезвычайно сложная и запутанная. </w:t>
      </w:r>
      <w:r>
        <w:rPr>
          <w:rFonts w:eastAsia="Trebuchet MS" w:cs="Trebuchet MS" w:ascii="Trebuchet MS" w:hAnsi="Trebuchet MS"/>
          <w:b/>
          <w:sz w:val="24"/>
          <w:szCs w:val="24"/>
        </w:rPr>
        <w:t>Самой природой во взаимоотношения мужчины и женщины внесен конфликт, причем этот конфликт невозможно разрешить какими-то обходными маневрами.</w:t>
      </w:r>
      <w:r>
        <w:rPr>
          <w:rFonts w:eastAsia="Trebuchet MS" w:cs="Trebuchet MS" w:ascii="Trebuchet MS" w:hAnsi="Trebuchet MS"/>
          <w:sz w:val="24"/>
          <w:szCs w:val="24"/>
        </w:rPr>
        <w:t xml:space="preserve"> Можно лишь только выстроить систему сдержек и противовесов и нащупать некую тропинку разрешения конфликта. Все это сделано очень хитро и с одной целью – чтобы род людской не прекратил существования. Необходимо держать мужчин и женщин в постоянном антагонизме, чтобы мы были как бы на острие конфликта, тогда вы не оскотинитесь, и больше вероятность, что у вас родится потомство, и род людской будет продолжаться. А всякие попытки решить этот вопрос обходным маневром, как правило, жестоко пресекаются природой.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Здесь в вопросе нет ситуации конкретной, что за взаимоотношения рассматриваются. Если вы муж и жена, взявшие обязательства друг перед другом, то это одна ситуация. Другой человек вправе ожидать от вас того, что вы его не бросите, не кинете и не сделаете ему плохо. Если же у вас какие-то более свободные, поверхностные отношения, то это уже совсем другой расклад. Опять же, непонятен термин «несовместимость на уровне Свадхистаны». Что имеется в виду? Это секс или же другое? Из тантрических текстов выходит, что Свадхистана – это центр, ответственный за восприятие вкуса. Это несовместимость вкусов, когда одному нравится итальянская кухня, другому – французская?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рузья, я понимаю, это не ваша проблема, это проблема того вакуума, который вот уже годы и десятилетия заполняется иной раз совершенным мракобесием от йоги, от Вед, от эзотерики. Вам дают какие-то термины, какие-то фразы, которые очень глубокомысленно звучат, но на самом деле никто не может понять, что они означают. И фактически на этом все и останавливается. Поэтому лучше пытаться даже самые сложные вещи дублировать: описать по-русски и посмотреть, как бы это могло звучать на санскрите. Но, в любом случае, что бы вы там ни делали, помните, что вы свободное живое существо, вас Абсолют сделал свободными. И, безусловно, последнее слово за вами, как именно вы будете решать ту или иную ситуацию: прямо или косвенно, обходным маневром.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Но помните также, что у вас есть долг. И, вполне вероятно, у вас есть долг по отношению к тому человеку, с которым у вас конфликтная ситуация. Он когда-то к вам хорошо относился, что-то хорошее вам сделал, и это надо учитывать, от этого зависит, какие практики делать и какие не делать. Наконец, есть первый, второй и третий принципы йоги. Какую бы вы медитацию на Свадхистана чакру ни делали, постарайтесь, чтобы от вашей медитации другой человек не пострадал. Ведь зло можно приносить необязательно тем, чтобы кого-то побить или оскорбить, а можно создать, допустим, в семье невыносимую атмосферу, когда один из супругов просто уходит из семьи. Это, кстати, очень часто встречается. Впрямую сказать: «Все, хватит!» смелости не хватает и решимости. И тогда начинаются какие-то мелочные придирки друг к другу, какие-то претензии, идиотизм вроде того, что: «У меня с тобой не совпадают религиозные взгляды». К сожалению, я был однажды свидетелем и такого поворота в жизни моих знакомых, когда вместо того, чтобы прямо, честно и откровенно сказать, что девушке больше не нравится ее юноша, она начала плести какую-то ахинею про то, что у нее теперь другие религиозные взгляды, и создавать нетерпимую атмосферу в семье, ожидая, когда ее супруг сам от нее убежит.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рузья, помните: иногда вы что-то делаете, и, с формальной точки зрения, не придраться, в глазах всех остальных людей вы белый и пушистый. Но мы с вами изучаем йогу Визуализации. И на самом деле вам не перед кем оправдываться. </w:t>
      </w:r>
      <w:r>
        <w:rPr>
          <w:rFonts w:eastAsia="Trebuchet MS" w:cs="Trebuchet MS" w:ascii="Trebuchet MS" w:hAnsi="Trebuchet MS"/>
          <w:b/>
          <w:sz w:val="24"/>
          <w:szCs w:val="24"/>
        </w:rPr>
        <w:t>Самый серьезный судья, свидетель, прокурор – внутри вас самих. Это ваша внутренняя визуализация, с помощью которой вы строите свой мир.</w:t>
      </w:r>
      <w:r>
        <w:rPr>
          <w:rFonts w:eastAsia="Trebuchet MS" w:cs="Trebuchet MS" w:ascii="Trebuchet MS" w:hAnsi="Trebuchet MS"/>
          <w:sz w:val="24"/>
          <w:szCs w:val="24"/>
        </w:rPr>
        <w:t xml:space="preserve"> Допустим, внешне вы какими-то медитациями на Свадхистана чакру не решили напрямую свою проблему, а решили косвенно, сжили со света, что называется, кого-нибудь. Вы только поймите правильно, я сейчас утрирую, добавляю немного шуток. Но ведь тем самым что произошло? Вы заложили правила игры в своей вселенной. Причем правила взаимодействия своей вселенной со всеми другими вселенными, что пытаются войти в вашу вселенную. А дальше идет обратная реакция: по этим правилам игры вы будете дальше жить, с вами будут так же поступать.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Итак, продолжим дальше. Мы остановились на таком чудесном факте, что каждый из нас по сути дела творец своей личной вселенной и волеизъявляет, чтобы другие живые существа были ее сотворцами. Мы сами их впустили, и они нам помогают творить нашу вселенную. Действительно, получается, что совместно это делать проще, веселее и производительнее. А если говорить формальным языком, близким к математическому, то получается, что </w:t>
      </w:r>
      <w:r>
        <w:rPr>
          <w:rFonts w:eastAsia="Trebuchet MS" w:cs="Trebuchet MS" w:ascii="Trebuchet MS" w:hAnsi="Trebuchet MS"/>
          <w:b/>
          <w:sz w:val="24"/>
          <w:szCs w:val="24"/>
        </w:rPr>
        <w:t xml:space="preserve">при данном уровне неведения свобода вместе больше, чем свобода по отдельности, а долг вместе меньше, чем долг по отдельности. </w:t>
      </w:r>
      <w:r>
        <w:rPr>
          <w:rFonts w:eastAsia="Trebuchet MS" w:cs="Trebuchet MS" w:ascii="Trebuchet MS" w:hAnsi="Trebuchet MS"/>
          <w:sz w:val="24"/>
          <w:szCs w:val="24"/>
        </w:rPr>
        <w:t xml:space="preserve">Получается, что </w:t>
      </w:r>
      <w:r>
        <w:rPr>
          <w:rFonts w:eastAsia="Trebuchet MS" w:cs="Trebuchet MS" w:ascii="Trebuchet MS" w:hAnsi="Trebuchet MS"/>
          <w:b/>
          <w:sz w:val="24"/>
          <w:szCs w:val="24"/>
        </w:rPr>
        <w:t>волеизъявление, чтобы в вашей личной вселенной были еще другие свободные существа, которые, во-первых, творят свою собственную вселенную, а во-вторых, помогают вам достраивать вашу - это выгодно.</w:t>
      </w: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С теоретической точки зрения можно себе представить живое существо, которое было создано Абсолютом и волеизъявило, что ему и одному хорошо, оно не нуждается в других живых существах. Имеет право такое быть пожелание? Имеет. Что происходит с этим живым существом? Оно в одиночку творит свою вселенную. Но степень свободы прямо пропорциональна неведению этого живого существа. Чуть-чуть преодолел свое неведение – больше могущества в распоряжении. Еще преодолел – еще больше. А когда вы все вместе собираетесь и волеизъявляете, чтобы в вашей личной вселенной были еще другие живые существа помимо вас, возникает очень интересный, как сказали бы в одно время, синергетический эффект, когда 2+2=5. Получается так, что вы на каком-то низком уровне самоосознанности своего могущества, ваш товарищ на низком уровне, а когда вы вместе помогаете друг другу достраивать внутреннюю вселенную, ваше общее могущество больше, чем оно могло бы быть по отдельности, больше, чем вы заслуживаете уровнем своего неведения. И это замечательный факт коллективизма. Почему объединение выгодно? Потому что человек был, прошу прощения, дурак дураком, и другой тоже, но когда много дураков собирается, вся система чуть-чуть умнеет. Не так, чтобы уж очень сильно, но ощутимо по сравнению с тем, как если бы кто-то был один.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Это закон универсальный, можно, например, вспомнить биологию. Есть чудесный музей в Москве на станции Теплый Стан, музей палеонтологии, где показана вся эволюция жизни на Земле, начиная с примитивных одноклеточных и заканчивая венцом творения, как мы считаем, то есть человеком. А что заставило одноклеточных объединиться вместе и быть многоклеточным существом? С одной стороны, получается, что если ты с другим живым существом вместе, то ты что-то одно волеизъявил, а то существо что-то другое волеизъявило. Выглядит как конфликт интересов, но нет, получается, что если грамотно договориться, то вместе ваша свобода больше.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По этой же причине и люди объединяются, это закон притяжения. Но еще есть и другой фактор: ваш долг вместе меньше, чем долг по отдельности, то есть если вдруг сложилась ситуация, что кто-то дал вам свободы за счет того, что себя поджал, то вы, понятное дело, пользуетесь этой свободой. Но у вас возникает понятие долга перед другим живым существом, которое себя поджало. И Вселенная требует, чтобы вы долги отдавали, иначе вам дальше ничего не дадут. И отдавать долг можно по-разному: можно добровольно, а можно, когда тебя Вселенная за волосы тащит. Но отдавать все равно придется. Этот фактор очень важен, так как, когда вы вместе, вам легче расплатиться с вашими кредиторами, чем когда вы по отдельности.</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Мы приводили такой пример, в котором вы живете на лестничной клетке и пускаете в свою квартиру соседа. Предполагается, что ваш сосед примерно на одинаковом с вами уровне развития или самоосознанности. А что делать с живыми существами, которые много ниже вас или много выше вас? Грубо говоря, представим, вы примитивный человек, а рядом какой-нибудь йог с Гималаев. Или обратная ситуация, где вы продвинутый пользователь айфона, а рядом с вами собака или кошка. Выясняется, что так тоже можно объединяться, это будет выгодно с любыми живыми существами, которые могут быть как ниже, так и выше вас по степени самоосознанности. Тот же самый закон действует: свобода вместе больше, чем свобода по отдельности, а долг вместе меньше, чем долг по отдельности. Следует помнить, что этот закон универсальный, что на этом построены все государства. Любое государство состоит не из Эйнштейнов, оно состоит из разных людей, ответственных и порядочных, безответственных и непорядочных. Но если грамотным образом придумать законы в государстве, систему стимулов, сдержек и противовесов, то можно получить очень неплохое место для жизни. Проблемы, правда, начинаются, когда эти законы не выполняются или они неправильно придуманы.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а же самая ситуация складывается и с вашей визуализацией. Вы приглашаете ваших собак, и мышек, и кошек, и всех, кто рядом с вами, участвовать в творении, визуализации окружающей Вселенной. Понимаете, как все начинает наслаиваться, усложняться, когда добавляется этот фактор других живых существ.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b/>
          <w:b/>
          <w:sz w:val="24"/>
          <w:szCs w:val="24"/>
        </w:rPr>
      </w:pPr>
      <w:r>
        <w:rPr>
          <w:rFonts w:eastAsia="Trebuchet MS" w:cs="Trebuchet MS" w:ascii="Trebuchet MS" w:hAnsi="Trebuchet MS"/>
          <w:sz w:val="24"/>
          <w:szCs w:val="24"/>
        </w:rPr>
        <w:t xml:space="preserve">Наконец, есть еще один очень серьезный фактор в йоге Визуализации – это фактор Абсолюта. Вы помните, он нас создал по своему образу и подобию. Нас много, мы в неведении, а он вне этого неведения, он отличается от нас только этим. Так вот, возникает вопрос, влияет ли Абсолют на вашу визуализацию, на творение вашей внутренней вселенной или нет. Безусловно, если хорошо поразмыслить, то сразу же виден ответ. </w:t>
      </w:r>
      <w:r>
        <w:rPr>
          <w:rFonts w:eastAsia="Trebuchet MS" w:cs="Trebuchet MS" w:ascii="Trebuchet MS" w:hAnsi="Trebuchet MS"/>
          <w:b/>
          <w:sz w:val="24"/>
          <w:szCs w:val="24"/>
        </w:rPr>
        <w:t>Если вы волеизъявили, что Абсолют есть, то влияет, если вы волеизъявили, что Абсолюта нет, то не влияет.</w:t>
      </w:r>
      <w:r>
        <w:rPr>
          <w:rFonts w:eastAsia="Trebuchet MS" w:cs="Trebuchet MS" w:ascii="Trebuchet MS" w:hAnsi="Trebuchet MS"/>
          <w:sz w:val="24"/>
          <w:szCs w:val="24"/>
        </w:rPr>
        <w:t xml:space="preserve"> Это положение объясняет все религии в мире, начиная от широкоизвестных и уважаемых и заканчивая маргинальными сектами, зомбирующими сектами, какими-то психологическими течениями, учениями, а их было много, их есть много, их еще будет много. Так вот, насколько злобные или добрые боги той или иной религии могут вмешиваться в вашу жизнь? Ответ тот же самый: ровно настолько, насколько вы их пустили. Еще раз, здесь нет исключения, будь то большая уважаемая мировая религия или вчера возникшая секта, будь то интеллектуальное учение о космической функции всего бытия или примитивнейшие взгляды дикарей в Африке. </w:t>
      </w:r>
      <w:r>
        <w:rPr>
          <w:rFonts w:eastAsia="Trebuchet MS" w:cs="Trebuchet MS" w:ascii="Trebuchet MS" w:hAnsi="Trebuchet MS"/>
          <w:b/>
          <w:sz w:val="24"/>
          <w:szCs w:val="24"/>
        </w:rPr>
        <w:t xml:space="preserve">Действие того, что мы могли бы назвать Высшей силой, Абсолютом, зависит от того, признаете ли вы его, волеизъявили ли вы, что он есть в вашей вселенной. </w:t>
      </w:r>
    </w:p>
    <w:p>
      <w:pPr>
        <w:pStyle w:val="Normal"/>
        <w:spacing w:lineRule="auto" w:line="360" w:before="0" w:after="0"/>
        <w:ind w:firstLine="567"/>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Понимаете, как все хитро Абсолют сделал! Он сделал так, что вы свободны даже от Абсолюта. Если вы говорите, что нет никакого Абсолюта, то его и нет в вашей жизни. И, соответственно, фактора помощи от него тоже нет, потому что вы его не звали, он и не пришел. Вы в него не верите, а чтобы поверить, надо хоть в чем-то убедиться, а чтобы убедиться, надо волеизъявить, что это есть. Круг замыкается. Почему все религии и делают упор на вере, главное - уверовать, что наш Божественный Крокодил придет в твою жизнь, покарает зло и наградит праведников. «Уверуй» - это самое первое, с чего начинается любая религия, потому что если вы не уверовали, вы оставили двери закрытыми перед богами. Еще раз, я подчеркиваю, это очень важный момент. При этом неважно, хорошие эти боги, плохие, дикие, гуманистические, сам абстрактный Абсолют или еще более примитивные факторы типа порчи, сглаза, колдунов, того, что сейчас расплодилось в Москве до невероятных объемов. Будете с ними общаться, поверите в них – они будут в вашей жизни. Не будете с ними общаться, не поверите в них – их вообще нет во Вселенной. Нет их. Ученые в микроскоп, в телескоп смотрели, опыты ставили – ну нет, и все.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от в чем беда любой религии? В том, что когда наука приходит в религию и говорит: «Докажи!», то в результате остаются какие-то сказки, иногда совершенно сбивчивые и противоречивые. Но в то же самое время большое количество людей, пребывая внутри этой религии, не спешит из нее выходить, потому что им что-то открылось, у них целая жизнь на этом построена. И как такое ужаснейшее противоречие разрешить? Очень просто оно разрешается, если вы знаете йогу Визуализации. Если вы идете к буддистам и спрашиваете, как Абсолют или Господь Бог влияет на вашу личную визуализацию, вы вполне заслуженно получаете ответ: «Какой еще Абсолют? Какой еще Господь Бог? Нет никого. Есть пустота». Или что-нибудь более абстрактное. Есть разные концепции, например, что есть таковость бытия, которая спонтанно проявляется через Будду или Будд (их много в тантрическом буддизме). На этом разговор заканчивается, это разговор двух квартир, которые стоят с закрытыми дверьми.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b/>
          <w:sz w:val="24"/>
          <w:szCs w:val="24"/>
        </w:rPr>
        <w:t>Если же вы волеизъявляете, что есть какая-то Высшая Сила, есть Абсолют, то прямо пропорционально тому, насколько вы дверь открываете перед этой Высшей Силой, настолько она и вмешивается в вашу жизнь, помогает, наставляет вас или запугивает.</w:t>
      </w:r>
      <w:r>
        <w:rPr>
          <w:rFonts w:eastAsia="Trebuchet MS" w:cs="Trebuchet MS" w:ascii="Trebuchet MS" w:hAnsi="Trebuchet MS"/>
          <w:sz w:val="24"/>
          <w:szCs w:val="24"/>
        </w:rPr>
        <w:t xml:space="preserve"> Бывают разные представления о Высшей Силе, стоит прочитать первоисточники религиозные. Древний человек представлял Бога как себя, только очень большого. Вот он был злой, но отходчивый, и Бог у него злой, но отходчивый. Представление о Высшей Силе, как правило, это гипертрофированное представление человека о самом себе. Человек думает, какой он был бы замечательный, начинает придумывать себе качества, придумал, потом увеличил их до огромных размеров и сказал, что это теперь мой Бог. И тем самым он начинает в этих одеждах приглашать Абсолют: «Приди ко мне в одежде, которую я придумал по своему образу и подобию». Навыверт все получается, так как Абсолют нас создал по своему образу и подобию, а мы придумали себе Бога уже по своему образу и подобию. И, когда начинаешь в этом разбираться, все становится ясно, понятно, спокойно, потому что ты понимаешь, что всему есть место на этой земле. Живи сам, давай жить другим.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ернемся к фактору Абсолюта в визуализации. Вы визуализируете что-то одно, и при этом вы пригласили в свой мир Абсолют, но так, что он должен визуализировать что-то прямо противоположное, то есть вы себе придумали Бога, который вас учит не убивать, не красть и так далее, пригласили его в свою внутреннюю вселенную, а сами при этом убиваете и крадете. Фактически получается, что вы визуализируете свою вселенную по другим правилам игры. Начнем с того, что это когнитивный диссонанс, очень ярко выраженный. Необходимо разобраться и выбрать либо одно, либо другое. А во-вторых, стоит ли удивляться тому, кто останется в выигрыше: сила, которая лишена неведения, а значит, имеет неограниченные возможности, или вы, у которых сила обратно пропорциональна вашему неведению, а неведение гигантское. И тут сразу же становится понятно, почему такие жесткие несостыковки, когда та или иная религия заявляет: «За нами Бог», а потом тут же проигрывает. Любую религию спросите и узнаете, что именно их религия единственно верная, а все остальные – так, недоумки, и это в лучшем случае.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аким образом, фактор силы визуализации – многоуровневый. И, вперед забегая, уже с чисто практической, повседневной точки зрения могу дать совет по жизни. Делать-то что? Кого пускать, кого не пускать? Йога настаивает, что кого пускать, кого не пускать – это дело личного вкуса. Есть йоги, особенно в Индии, где трудно отличить, где заканчивается йога и где начинается местная религия, они так плавно перетекают одна в другую, что вообще не разобраться. Есть разделы йоги в некоторых странах, где какие-то вещи приветствуются, а какие-то – нет. Например, в тибетских йогах вы не найдете ярко выраженного понятия персонифицированного Абсолюта, там будет что-то другое. Конечно, мы знаем, что в результате все правы, потому что Высшая Реальность на то и Высшая Реальность, что она невыразима. Каждый пытается ее по-своему выразить, объяснить, отсюда и все коллизии. Но с формальной точки зрения бедный человек сидит и думает: как же ему призывать Абсолют, если он занимается буддистской йогой, а его там нет. В буддизме даже нет понятия Высшего Я, друзья. Для некоторых это определенный шок: что же есть тогда, что перерождается? Перерождение есть, а Высшего Я нет. Но не беспокойтесь, все очень хорошо, никто никого не обманывает. Это действительно высокая философия, ее трудно объяснить. Но для обычного человека так наступает конец света, у него в голове перестает складываться картина.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Поэтому могу дать совет следующий. Безусловно, при вашей визуализации не должно быть никакого насилия. Если кто-то из Индии приехал и настоятельно требует визуализировать Ишта Девату в такой-то форме или призывает вас визуализировать образ какого-то индийского бога, а вы на него смотрите и думаете, почему вы должны его визуализировать, вам даже смотреть на него страшно, то насиловать себя не надо. Этот образ был придуман для индусов и то в более поздние времена, по сути дела, это один из возможных вариантов. Если он вам нравится – берете, не нравится – не берете. Это подобно тому, как я в магазин пришел, сыра хотел купить. А там сыр Рокфор продается, тот, который с плесенью. Кто-то его очень любит, а кто-то взглянет и скажет: «Почему я должен эту плесень кушать, извините». Вот точно так же и с образами, которые надо визуализировать. Никакого насилия. Если вам близка концепция – тогда да, если не близка – до свидания.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а же самая ситуация с Абсолютом: </w:t>
      </w:r>
      <w:r>
        <w:rPr>
          <w:rFonts w:eastAsia="Trebuchet MS" w:cs="Trebuchet MS" w:ascii="Trebuchet MS" w:hAnsi="Trebuchet MS"/>
          <w:b/>
          <w:sz w:val="24"/>
          <w:szCs w:val="24"/>
        </w:rPr>
        <w:t xml:space="preserve">если вам лично близка и нравится идея, что есть Абсолют, Творец Вселенной, тот, кто создал нас с вами, частичкой чего мы с вами являемся, что есть такое существо, лишенное неведения и полное могущества, то, ради бога, приглашайте его помочь вам в вашей визуализации. </w:t>
      </w:r>
      <w:r>
        <w:rPr>
          <w:rFonts w:eastAsia="Trebuchet MS" w:cs="Trebuchet MS" w:ascii="Trebuchet MS" w:hAnsi="Trebuchet MS"/>
          <w:sz w:val="24"/>
          <w:szCs w:val="24"/>
        </w:rPr>
        <w:t xml:space="preserve">Вы будете в одной упряжи при условии, что это будет непротиворечивое приглашение. Если вы приглашаете свободный Абсолют, который уважает свободу других, а сами склонны быть тираном и деспотом, у других живых существ свободу отбирать, то вы особо не преуспеете в приглашении Абсолюта, потому что он-то будет делать визуализацию по-своему, а вы – по-своему, и они столкнутся лбами. Если уж пригласил, то, будь добр, следуй правилам.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Бывает, что по какой-то причине не нравится человеку концепция Абсолюта. Я встречал йогов-шестидесятников, они славные люди, если бы не они, мы бы сейчас с вами йогу не изучали, они были тем передаточным звеном, которое не дало в Советском Союзе всему загнуться. Собственно, я же не с Луны свалился, я тоже где-то учился, вы должны это понимать. Не нравилась им идея Абсолюта. Почему? Слишком уж похоже на Боженьку, слишком уж похоже на религию невменяемую, слишком уж на мракобесие это смахивает. Все остальные положения нравятся: и визуализация, и медитация, и сосредоточение на одной мысли, и Читта Вритти Ниродха. Все им нравится, а вот Абсолют не нравится, потому что похоже на религию, а религию они по каким-то своим причинам не любили. Имеют право? Имеют. Могут они заниматься йогой Визуализации? Запросто. Есть ли какие-то ограничения? Нет. Вы должны понять, что в этом отношении вы должны следовать своей свободной воле.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о же самое касается ситуации, когда идет навязывание. Приезжает, например, бывший крестьянин из какой-нибудь захудалой индийской деревушки, облачается в одежды и уже здесь идет под маркой Великого Гуру. И начинает здесь мракобесие распространять именно того пошиба, которое было у них там в деревне, причем в школу он не ходил – зачем? Надо вещи называть своими именами: Индия страной третьего мира была и остается до сих пор. Поклон низкий нашим индийским братьям и сестрам, что они удерживают эту биомассу и еще сохраняют высшее знание. Я не представляю, что должны думать, чувствовать и переживать йоги и йогини, которые в Индии живут и каждый день видят то, что там творится. У нас есть целое направление, Опен Индия - йога в Индии, и очень часто наши ездят в Индию, а потом приезжают в Россию с желанием землю тут целовать только по одной причине, что это не Индия. Я бы Россию полюбил уже за то, что это не Индия. А они, индийские йоги и йогини, очень ранимые и чувствительные, у них все это перед глазами. И, представьте, приезжает какой-нибудь индус самого низкого уровня сюда и начинает здесь мракобесие распространять. Взял оттуда немного плесени и здесь начинает ее культивировать. А наши же люди доверчивые, наши люди всему верят. Он говорит: «Вы должны визуализировать такой образ». А люди смотрят на изображение, и им плохо становится. А он отвечает, что нет, надо. Помните анекдот, как ослик Иа-Иа помер?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Пятачок прибегает к Винни-Пуху и говорит: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Винни, ослик Иа-Иа помер.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Как же, ведь он еще вчера был здоровый?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Да он поганок объелся.</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Ну, пойдем посмотрим.</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Посмотрели. Действительно, помер. Винни спрашивает:</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А почему у него морда побита?</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Так ведь есть не хотел.</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Боюсь, как бы у нас с экспортом псевдойоги не произошло то же самое. Поэтому, друзья, никакого насилия над собой. </w:t>
      </w:r>
      <w:r>
        <w:rPr>
          <w:rFonts w:eastAsia="Trebuchet MS" w:cs="Trebuchet MS" w:ascii="Trebuchet MS" w:hAnsi="Trebuchet MS"/>
          <w:b/>
          <w:sz w:val="24"/>
          <w:szCs w:val="24"/>
        </w:rPr>
        <w:t>Йога – это гармония, это доброта, в ней все естественно, все по-доброму, все логично и последовательно, все направлено на преодоление страданий - и у себя, и у всех окружающих, и в окружающей Вселенной.</w:t>
      </w: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b/>
          <w:b/>
          <w:sz w:val="24"/>
          <w:szCs w:val="24"/>
        </w:rPr>
      </w:pPr>
      <w:r>
        <w:rPr>
          <w:rFonts w:eastAsia="Trebuchet MS" w:cs="Trebuchet MS" w:ascii="Trebuchet MS" w:hAnsi="Trebuchet MS"/>
          <w:sz w:val="24"/>
          <w:szCs w:val="24"/>
        </w:rPr>
        <w:t xml:space="preserve">Тут мы подходим к третьему принципу йоги в йоге Визуализации. Первые два мы уже, помните, обсудили. Во-первых, если что-то делаешь, если кого-то пригласил в свой мир, никогда не причиняй ему вреда, это неразумно. Во-вторых, если уж что-то визуализируешь, волеизъявляешь, делай это последовательно. И третье: если уж ты занялся йогой Визуализации, то всегда возникает вопрос, какую Вселенную строить, ведь существует очень много вариантов, что визуализировать, а что нет. Так вот, вне зависимости от того, признаете вы Абсолют или нет, вам нужно обращать внимание на следующее: </w:t>
      </w:r>
      <w:r>
        <w:rPr>
          <w:rFonts w:eastAsia="Trebuchet MS" w:cs="Trebuchet MS" w:ascii="Trebuchet MS" w:hAnsi="Trebuchet MS"/>
          <w:b/>
          <w:sz w:val="24"/>
          <w:szCs w:val="24"/>
        </w:rPr>
        <w:t xml:space="preserve">если вы осознаете, что в вашей внутренней вселенной, которую вы построили, есть боль, зло, вам плохо, вы ощущаете, что это не вселенная, а тюрьма, то йога Визуализации говорит, что надо теперь визуализировать то, как перестроить ее, чтобы не было страданий. </w:t>
      </w:r>
    </w:p>
    <w:p>
      <w:pPr>
        <w:pStyle w:val="Normal"/>
        <w:spacing w:lineRule="auto" w:line="360" w:before="0" w:after="0"/>
        <w:ind w:firstLine="567"/>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Аналогичная ситуация с тем, когда вы строили вселенную вместе с другими живыми существами, которых вы пригласили. А вы помните, вы приглашаете в свой мир и людей, и зверей, и бурундучков, и мышек, и кошек, и собачек, и птичек, не говоря уже о том, что если вы занимаетесь йогой, то вы мысленно обращаетесь к Учителям и приглашаете их прийти в ваш мир и вам помочь. Без приглашения, естественно, никто не приходит: ни ежик, ни лисичка, ни махатма с Гималаев. Вот пригласили и сразу же сделайте так, чтобы всем было хорошо, чтобы этот мир был построен на законах, где нет страдания. Вот так появляется эта концепция третьего принципа в йоге.</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от мы с вами говорили, что можно Абсолют приглашать, можно живых существ, которые на более низком уровне самоосознанности, можно себе подобных приглашать. И следующий очень важный момент надо обсудить - момент Учителей. А можно ли пригласить в свою личную Вселенную Учителей и Учительниц, чтобы они также помогали нам перестроить нашу личную вселенную? Да, можно. Возникает следующий вопрос – а где у нас находятся Учителя йоги? У кого какие мысли?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Ответы: Готов ученик, готов и Учитель.</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Родить самим.</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Внутри нас сидит, покопаться.</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Визуализировать.</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Предки.</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Рядом и вокруг.</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Относиться ко всему, с чем столкнулся, как к Учителю.</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Мужья и жены.</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Враги.</w:t>
      </w:r>
    </w:p>
    <w:p>
      <w:pPr>
        <w:pStyle w:val="Normal"/>
        <w:spacing w:lineRule="auto" w:line="360" w:before="0" w:after="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Через любого человека.</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Целая Вселенная.</w:t>
      </w:r>
    </w:p>
    <w:p>
      <w:pPr>
        <w:pStyle w:val="Normal"/>
        <w:spacing w:lineRule="auto" w:line="360" w:before="0" w:after="0"/>
        <w:ind w:firstLine="567"/>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А мы в состоянии это увидеть и понять? Тут другой анекдот. Встречаются двое: один - олигарх, другой – бывший инженер, безработный. Инженер жалуется олигарху, что уже третий день ничего не ел. А тот по-своему понимает эту фразу, отвечает: «Ну ты что, надо себя заставить». Как действительно увидеть Учителя? Как, где и в ком?</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Ответ: Тут, мне кажется, все зависит от волеизъявления. Человек может хотеть научиться хорошо воровать. И для него Учителем будет тот, кто его хорошо научит. </w:t>
      </w:r>
    </w:p>
    <w:p>
      <w:pPr>
        <w:pStyle w:val="Normal"/>
        <w:spacing w:lineRule="auto" w:line="360" w:before="0" w:after="0"/>
        <w:ind w:firstLine="567"/>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Не-не, мы сейчас про другое. Давайте мы сейчас про Учителей, которые помогают преодолевать свое неведение.</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Ответ: Есть преподаватели йоги, есть инструкторы, которые помогают шлифовать себя на начальном уровне. </w:t>
      </w:r>
    </w:p>
    <w:p>
      <w:pPr>
        <w:pStyle w:val="Normal"/>
        <w:spacing w:lineRule="auto" w:line="360" w:before="0" w:after="0"/>
        <w:ind w:firstLine="567"/>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Да, у меня был один знакомый преподаватель йоги, бывший прапорщик. По залу ходил и подзатыльники раздавал. Ножку, говорит, тяни!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Ответ: Можно визуализировать и приглашать Учителей в свою Вселенную. </w:t>
      </w:r>
    </w:p>
    <w:p>
      <w:pPr>
        <w:pStyle w:val="Normal"/>
        <w:spacing w:lineRule="auto" w:line="360" w:before="0" w:after="0"/>
        <w:ind w:firstLine="567"/>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Смотрите, друзья, Учителя йоги есть?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Ответ: Если мы волеизъявляем.</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t>Йоге нельзя научить, но можно научиться.</w:t>
      </w:r>
    </w:p>
    <w:p>
      <w:pPr>
        <w:pStyle w:val="Normal"/>
        <w:spacing w:lineRule="auto" w:line="360" w:before="0" w:after="0"/>
        <w:ind w:left="113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360" w:before="0" w:after="0"/>
        <w:ind w:firstLine="567"/>
        <w:rPr/>
      </w:pPr>
      <w:r>
        <w:rPr>
          <w:rFonts w:eastAsia="Trebuchet MS" w:cs="Trebuchet MS" w:ascii="Trebuchet MS" w:hAnsi="Trebuchet MS"/>
          <w:sz w:val="24"/>
          <w:szCs w:val="24"/>
        </w:rPr>
        <w:t xml:space="preserve">Вот вы хорошие люди. У вас на каждый вопрос есть заготовленный ответ. Как на кнопочку нажал, и – раз. А если самим подумать? Вот представьте: вы родились, отрочество и юность провели в деревне Гадюкино. Ни о каких Учителях вы не слышали и не читали, потому что интернета нет, библиотеку еще в прошлом году сожгли по пьяни, почта работает… </w:t>
      </w:r>
    </w:p>
    <w:sectPr>
      <w:type w:val="nextPage"/>
      <w:pgSz w:w="11906" w:h="16838"/>
      <w:pgMar w:left="1134" w:right="1418" w:gutter="0" w:header="0" w:top="993"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8:00Z</dcterms:created>
  <dc:creator>Ekaterina Subbbotina</dc:creator>
  <dc:description/>
  <cp:keywords/>
  <dc:language>en-US</dc:language>
  <cp:lastModifiedBy>НАстя</cp:lastModifiedBy>
  <dcterms:modified xsi:type="dcterms:W3CDTF">2017-04-29T07:16:00Z</dcterms:modified>
  <cp:revision>6</cp:revision>
  <dc:subject/>
  <dc:title/>
</cp:coreProperties>
</file>