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before="0" w:after="0"/>
        <w:ind w:firstLine="567"/>
        <w:contextualSpacing/>
        <w:rPr>
          <w:rFonts w:ascii="Trebuchet MS" w:hAnsi="Trebuchet MS" w:cs="Trebuchet MS"/>
          <w:b/>
          <w:b/>
          <w:color w:val="C00000"/>
          <w:sz w:val="24"/>
          <w:szCs w:val="24"/>
        </w:rPr>
      </w:pPr>
      <w:r>
        <w:rPr>
          <w:rFonts w:cs="Trebuchet MS" w:ascii="Trebuchet MS" w:hAnsi="Trebuchet MS"/>
          <w:b/>
          <w:color w:val="C00000"/>
          <w:sz w:val="24"/>
          <w:szCs w:val="24"/>
        </w:rPr>
        <w:t>План:</w:t>
      </w:r>
    </w:p>
    <w:p>
      <w:pPr>
        <w:pStyle w:val="Style16"/>
        <w:numPr>
          <w:ilvl w:val="0"/>
          <w:numId w:val="1"/>
        </w:numPr>
        <w:tabs>
          <w:tab w:val="clear" w:pos="708"/>
          <w:tab w:val="left" w:pos="993" w:leader="none"/>
        </w:tabs>
        <w:spacing w:lineRule="auto" w:line="360" w:before="0" w:after="0"/>
        <w:ind w:left="0" w:firstLine="567"/>
        <w:contextualSpacing/>
        <w:rPr>
          <w:rFonts w:ascii="Trebuchet MS" w:hAnsi="Trebuchet MS" w:cs="Trebuchet MS"/>
          <w:sz w:val="24"/>
          <w:szCs w:val="24"/>
        </w:rPr>
      </w:pPr>
      <w:r>
        <w:rPr>
          <w:rFonts w:cs="Trebuchet MS" w:ascii="Trebuchet MS" w:hAnsi="Trebuchet MS"/>
          <w:sz w:val="24"/>
          <w:szCs w:val="24"/>
        </w:rPr>
        <w:t>Критерии поиска партнера как условие развития разума входе эволюции</w:t>
      </w:r>
    </w:p>
    <w:p>
      <w:pPr>
        <w:pStyle w:val="Style16"/>
        <w:numPr>
          <w:ilvl w:val="0"/>
          <w:numId w:val="1"/>
        </w:numPr>
        <w:tabs>
          <w:tab w:val="clear" w:pos="708"/>
          <w:tab w:val="left" w:pos="993" w:leader="none"/>
        </w:tabs>
        <w:spacing w:lineRule="auto" w:line="360" w:before="0" w:after="0"/>
        <w:ind w:left="0" w:firstLine="567"/>
        <w:contextualSpacing/>
        <w:rPr>
          <w:rFonts w:ascii="Trebuchet MS" w:hAnsi="Trebuchet MS" w:cs="Trebuchet MS"/>
          <w:sz w:val="24"/>
          <w:szCs w:val="24"/>
        </w:rPr>
      </w:pPr>
      <w:r>
        <w:rPr>
          <w:rFonts w:cs="Trebuchet MS" w:ascii="Trebuchet MS" w:hAnsi="Trebuchet MS"/>
          <w:sz w:val="24"/>
          <w:szCs w:val="24"/>
        </w:rPr>
        <w:t xml:space="preserve">Основной метод Тантр: вовлекаясь – выходи. </w:t>
      </w:r>
    </w:p>
    <w:p>
      <w:pPr>
        <w:pStyle w:val="Style16"/>
        <w:numPr>
          <w:ilvl w:val="0"/>
          <w:numId w:val="1"/>
        </w:numPr>
        <w:tabs>
          <w:tab w:val="clear" w:pos="708"/>
          <w:tab w:val="left" w:pos="993" w:leader="none"/>
        </w:tabs>
        <w:spacing w:lineRule="auto" w:line="360" w:before="0" w:after="0"/>
        <w:ind w:left="0" w:firstLine="567"/>
        <w:contextualSpacing/>
        <w:rPr>
          <w:rFonts w:ascii="Trebuchet MS" w:hAnsi="Trebuchet MS" w:cs="Trebuchet MS"/>
          <w:sz w:val="24"/>
          <w:szCs w:val="24"/>
        </w:rPr>
      </w:pPr>
      <w:r>
        <w:rPr>
          <w:rFonts w:cs="Trebuchet MS" w:ascii="Trebuchet MS" w:hAnsi="Trebuchet MS"/>
          <w:sz w:val="24"/>
          <w:szCs w:val="24"/>
        </w:rPr>
        <w:t>Концепция эффективности в рамках нескольких жизней.</w:t>
      </w:r>
    </w:p>
    <w:p>
      <w:pPr>
        <w:pStyle w:val="Style16"/>
        <w:numPr>
          <w:ilvl w:val="0"/>
          <w:numId w:val="1"/>
        </w:numPr>
        <w:tabs>
          <w:tab w:val="clear" w:pos="708"/>
          <w:tab w:val="left" w:pos="993" w:leader="none"/>
        </w:tabs>
        <w:spacing w:lineRule="auto" w:line="360" w:before="0" w:after="0"/>
        <w:ind w:left="0" w:firstLine="567"/>
        <w:contextualSpacing/>
        <w:rPr>
          <w:rFonts w:ascii="Trebuchet MS" w:hAnsi="Trebuchet MS" w:cs="Trebuchet MS"/>
          <w:sz w:val="24"/>
          <w:szCs w:val="24"/>
        </w:rPr>
      </w:pPr>
      <w:r>
        <w:rPr>
          <w:rFonts w:cs="Trebuchet MS" w:ascii="Trebuchet MS" w:hAnsi="Trebuchet MS"/>
          <w:sz w:val="24"/>
          <w:szCs w:val="24"/>
        </w:rPr>
        <w:t>Механизмы старения и смерти с точки зрения йоги.</w:t>
      </w:r>
    </w:p>
    <w:p>
      <w:pPr>
        <w:pStyle w:val="Style16"/>
        <w:numPr>
          <w:ilvl w:val="0"/>
          <w:numId w:val="1"/>
        </w:numPr>
        <w:tabs>
          <w:tab w:val="clear" w:pos="708"/>
          <w:tab w:val="left" w:pos="993" w:leader="none"/>
        </w:tabs>
        <w:spacing w:lineRule="auto" w:line="360" w:before="0" w:after="0"/>
        <w:ind w:left="0" w:firstLine="567"/>
        <w:contextualSpacing/>
        <w:rPr>
          <w:rFonts w:ascii="Trebuchet MS" w:hAnsi="Trebuchet MS" w:cs="Trebuchet MS"/>
          <w:sz w:val="24"/>
          <w:szCs w:val="24"/>
        </w:rPr>
      </w:pPr>
      <w:r>
        <w:rPr>
          <w:rFonts w:cs="Trebuchet MS" w:ascii="Trebuchet MS" w:hAnsi="Trebuchet MS"/>
          <w:sz w:val="24"/>
          <w:szCs w:val="24"/>
        </w:rPr>
        <w:t>Вопрос распространения знания: что, в каком объеме, кому и как.</w:t>
      </w:r>
    </w:p>
    <w:p>
      <w:pPr>
        <w:pStyle w:val="Style16"/>
        <w:numPr>
          <w:ilvl w:val="0"/>
          <w:numId w:val="1"/>
        </w:numPr>
        <w:tabs>
          <w:tab w:val="clear" w:pos="708"/>
          <w:tab w:val="left" w:pos="993" w:leader="none"/>
        </w:tabs>
        <w:spacing w:lineRule="auto" w:line="360" w:before="0" w:after="0"/>
        <w:ind w:left="0" w:firstLine="567"/>
        <w:contextualSpacing/>
        <w:rPr>
          <w:rFonts w:ascii="Trebuchet MS" w:hAnsi="Trebuchet MS" w:cs="Trebuchet MS"/>
          <w:sz w:val="24"/>
          <w:szCs w:val="24"/>
        </w:rPr>
      </w:pPr>
      <w:r>
        <w:rPr>
          <w:rFonts w:cs="Trebuchet MS" w:ascii="Trebuchet MS" w:hAnsi="Trebuchet MS"/>
          <w:sz w:val="24"/>
          <w:szCs w:val="24"/>
        </w:rPr>
        <w:t xml:space="preserve">Систематичность  как основной критерий получения знания. </w:t>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567" w:leader="none"/>
        </w:tabs>
        <w:spacing w:lineRule="auto" w:line="360" w:before="0" w:after="0"/>
        <w:contextualSpacing/>
        <w:jc w:val="center"/>
        <w:rPr>
          <w:rFonts w:ascii="Trebuchet MS" w:hAnsi="Trebuchet MS" w:cs="Trebuchet MS"/>
          <w:b/>
          <w:b/>
          <w:color w:val="C00000"/>
          <w:sz w:val="24"/>
          <w:szCs w:val="24"/>
        </w:rPr>
      </w:pPr>
      <w:r>
        <w:rPr>
          <w:rFonts w:cs="Trebuchet MS" w:ascii="Trebuchet MS" w:hAnsi="Trebuchet MS"/>
          <w:b/>
          <w:color w:val="C00000"/>
          <w:sz w:val="24"/>
          <w:szCs w:val="24"/>
        </w:rPr>
        <w:t>Отношения мужчины и женщины с позиции йоги</w:t>
      </w:r>
    </w:p>
    <w:p>
      <w:pPr>
        <w:pStyle w:val="Normal"/>
        <w:tabs>
          <w:tab w:val="clear" w:pos="708"/>
          <w:tab w:val="left" w:pos="567" w:leader="none"/>
        </w:tabs>
        <w:spacing w:lineRule="auto" w:line="360" w:before="0" w:after="0"/>
        <w:contextualSpacing/>
        <w:jc w:val="center"/>
        <w:rPr>
          <w:rFonts w:ascii="Trebuchet MS" w:hAnsi="Trebuchet MS" w:cs="Trebuchet MS"/>
          <w:b/>
          <w:b/>
          <w:color w:val="C00000"/>
          <w:sz w:val="24"/>
          <w:szCs w:val="24"/>
        </w:rPr>
      </w:pPr>
      <w:r>
        <w:rPr>
          <w:rFonts w:cs="Trebuchet MS" w:ascii="Trebuchet MS" w:hAnsi="Trebuchet MS"/>
          <w:b/>
          <w:color w:val="C00000"/>
          <w:sz w:val="24"/>
          <w:szCs w:val="24"/>
        </w:rPr>
        <w:t>Лекция 06.02.2016 г.</w:t>
      </w:r>
    </w:p>
    <w:p>
      <w:pPr>
        <w:pStyle w:val="Normal"/>
        <w:tabs>
          <w:tab w:val="clear" w:pos="708"/>
          <w:tab w:val="left" w:pos="567" w:leader="none"/>
        </w:tabs>
        <w:spacing w:lineRule="auto" w:line="360" w:before="0" w:after="0"/>
        <w:ind w:firstLine="567"/>
        <w:contextualSpacing/>
        <w:rPr>
          <w:rFonts w:ascii="Trebuchet MS" w:hAnsi="Trebuchet MS" w:cs="Trebuchet MS"/>
          <w:b/>
          <w:b/>
          <w:color w:val="C00000"/>
          <w:sz w:val="24"/>
          <w:szCs w:val="24"/>
        </w:rPr>
      </w:pPr>
      <w:r>
        <w:rPr>
          <w:rFonts w:cs="Trebuchet MS" w:ascii="Trebuchet MS" w:hAnsi="Trebuchet MS"/>
          <w:b/>
          <w:color w:val="C00000"/>
          <w:sz w:val="24"/>
          <w:szCs w:val="24"/>
        </w:rPr>
      </w:r>
    </w:p>
    <w:p>
      <w:pPr>
        <w:pStyle w:val="Normal"/>
        <w:tabs>
          <w:tab w:val="clear" w:pos="708"/>
          <w:tab w:val="left" w:pos="567" w:leader="none"/>
        </w:tabs>
        <w:spacing w:lineRule="auto" w:line="360" w:before="0" w:after="0"/>
        <w:ind w:firstLine="567"/>
        <w:contextualSpacing/>
        <w:rPr>
          <w:rFonts w:ascii="Trebuchet MS" w:hAnsi="Trebuchet MS" w:cs="Trebuchet MS"/>
          <w:b/>
          <w:b/>
          <w:color w:val="C00000"/>
          <w:sz w:val="24"/>
          <w:szCs w:val="24"/>
        </w:rPr>
      </w:pPr>
      <w:r>
        <w:rPr>
          <w:rFonts w:cs="Trebuchet MS" w:ascii="Trebuchet MS" w:hAnsi="Trebuchet MS"/>
          <w:b/>
          <w:color w:val="C00000"/>
          <w:sz w:val="24"/>
          <w:szCs w:val="24"/>
        </w:rPr>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t xml:space="preserve">Итак, друзья, меня зовут Вадим Опенйога, сейчас у нас чудесная лекция, касающаяся вопросов взаимоотношения мужчины и женщины с позиции йоги Триады. Вся информация, если понадобится, есть на сайте </w:t>
      </w:r>
      <w:r>
        <w:rPr>
          <w:rFonts w:cs="Trebuchet MS" w:ascii="Trebuchet MS" w:hAnsi="Trebuchet MS"/>
          <w:sz w:val="24"/>
          <w:szCs w:val="24"/>
          <w:lang w:val="en-US"/>
        </w:rPr>
        <w:t>www</w:t>
      </w:r>
      <w:r>
        <w:rPr>
          <w:rFonts w:cs="Trebuchet MS" w:ascii="Trebuchet MS" w:hAnsi="Trebuchet MS"/>
          <w:sz w:val="24"/>
          <w:szCs w:val="24"/>
        </w:rPr>
        <w:t>.</w:t>
      </w:r>
      <w:r>
        <w:rPr>
          <w:rFonts w:cs="Trebuchet MS" w:ascii="Trebuchet MS" w:hAnsi="Trebuchet MS"/>
          <w:sz w:val="24"/>
          <w:szCs w:val="24"/>
          <w:lang w:val="en-US"/>
        </w:rPr>
        <w:t>yogatriada</w:t>
      </w:r>
      <w:r>
        <w:rPr>
          <w:rFonts w:cs="Trebuchet MS" w:ascii="Trebuchet MS" w:hAnsi="Trebuchet MS"/>
          <w:sz w:val="24"/>
          <w:szCs w:val="24"/>
        </w:rPr>
        <w:t>.</w:t>
      </w:r>
      <w:r>
        <w:rPr>
          <w:rFonts w:cs="Trebuchet MS" w:ascii="Trebuchet MS" w:hAnsi="Trebuchet MS"/>
          <w:sz w:val="24"/>
          <w:szCs w:val="24"/>
          <w:lang w:val="en-US"/>
        </w:rPr>
        <w:t>ru</w:t>
      </w:r>
      <w:r>
        <w:rPr>
          <w:rFonts w:cs="Trebuchet MS" w:ascii="Trebuchet MS" w:hAnsi="Trebuchet MS"/>
          <w:sz w:val="24"/>
          <w:szCs w:val="24"/>
        </w:rPr>
        <w:t>, также</w:t>
      </w:r>
      <w:r>
        <w:rPr>
          <w:rStyle w:val="InternetLink"/>
          <w:rFonts w:cs="Trebuchet MS" w:ascii="Trebuchet MS" w:hAnsi="Trebuchet MS"/>
          <w:sz w:val="24"/>
          <w:szCs w:val="24"/>
          <w:u w:val="none"/>
        </w:rPr>
        <w:t xml:space="preserve"> </w:t>
      </w:r>
      <w:r>
        <w:rPr>
          <w:rFonts w:cs="Trebuchet MS" w:ascii="Trebuchet MS" w:hAnsi="Trebuchet MS"/>
          <w:sz w:val="24"/>
          <w:szCs w:val="24"/>
        </w:rPr>
        <w:t xml:space="preserve">есть бесплатные интернет-курсы на сайте </w:t>
      </w:r>
      <w:r>
        <w:rPr>
          <w:rFonts w:cs="Trebuchet MS" w:ascii="Trebuchet MS" w:hAnsi="Trebuchet MS"/>
          <w:sz w:val="24"/>
          <w:szCs w:val="24"/>
          <w:lang w:val="en-US"/>
        </w:rPr>
        <w:t>www</w:t>
      </w:r>
      <w:r>
        <w:rPr>
          <w:rFonts w:cs="Trebuchet MS" w:ascii="Trebuchet MS" w:hAnsi="Trebuchet MS"/>
          <w:sz w:val="24"/>
          <w:szCs w:val="24"/>
        </w:rPr>
        <w:t>.</w:t>
      </w:r>
      <w:r>
        <w:rPr>
          <w:rFonts w:cs="Trebuchet MS" w:ascii="Trebuchet MS" w:hAnsi="Trebuchet MS"/>
          <w:sz w:val="24"/>
          <w:szCs w:val="24"/>
          <w:lang w:val="en-US"/>
        </w:rPr>
        <w:t>openyogatantra</w:t>
      </w:r>
      <w:r>
        <w:rPr>
          <w:rFonts w:cs="Trebuchet MS" w:ascii="Trebuchet MS" w:hAnsi="Trebuchet MS"/>
          <w:sz w:val="24"/>
          <w:szCs w:val="24"/>
        </w:rPr>
        <w:t>.</w:t>
      </w:r>
      <w:r>
        <w:rPr>
          <w:rFonts w:cs="Trebuchet MS" w:ascii="Trebuchet MS" w:hAnsi="Trebuchet MS"/>
          <w:sz w:val="24"/>
          <w:szCs w:val="24"/>
          <w:lang w:val="en-US"/>
        </w:rPr>
        <w:t>com</w:t>
      </w:r>
      <w:r>
        <w:rPr>
          <w:rFonts w:cs="Trebuchet MS" w:ascii="Trebuchet MS" w:hAnsi="Trebuchet MS"/>
          <w:sz w:val="24"/>
          <w:szCs w:val="24"/>
        </w:rPr>
        <w:t>, где более подробно излагается этот раздел йоги. И, наконец, если кто-то из вас в дальнейшем желает углубленно изучать эти интересные виды йоги с возможностью преподавать, то вы можете найти информацию на курсах по подготовке преподавателей.</w:t>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t xml:space="preserve">Сегодня мы продолжим рассматривать столь неочевидную тему совместной жизни мужчины и женщины, одну из самых сложных, самых таинственных и, я бы сказал, фундаментальных тем в йоге. Я постоянно на таких лекциях делаю акцент на том, что жизнь мужчины и женщины со всеми ее положительными и отрицательными сторонами уходит корнями в фундаментальные законы устройства Вселенной. Женщина может отличаться характером, воспитанием, образованием, но самим фактом, что она женщина, она уже демонстрирует проявление абсолютно других законов Вселенной, нежели мужчина. Хотя и мужчины бывают абсолютно разные. </w:t>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t xml:space="preserve">С этим связано большое количество трудностей и большое количество страданий, потому что Вселенная держит нас в напряжении и на постоянном адреналине. </w:t>
      </w:r>
      <w:r>
        <w:rPr>
          <w:rFonts w:cs="Trebuchet MS" w:ascii="Trebuchet MS" w:hAnsi="Trebuchet MS"/>
          <w:b/>
          <w:sz w:val="24"/>
          <w:szCs w:val="24"/>
        </w:rPr>
        <w:t>Действие мужчины на женщину и женщины на мужчину – чаще всего действие стрессовое.</w:t>
      </w:r>
      <w:r>
        <w:rPr>
          <w:rFonts w:cs="Trebuchet MS" w:ascii="Trebuchet MS" w:hAnsi="Trebuchet MS"/>
          <w:sz w:val="24"/>
          <w:szCs w:val="24"/>
        </w:rPr>
        <w:t xml:space="preserve"> Стресс - состояние, возникающее, когда мы сталкиваемся с чем-то необычным, незнакомым, с чем-то, что мы воспринимаем с беспокойством. Стрессы бывают положительные и отрицательные. По причине того факта, что женщина есть женщина, а мужчина есть мужчина, при их взаимодействии, какого бы оно ни было характера, реакции организма и структур головного мозга, о чем расскажут медики и ученые, меняются. Мы пока даже не говорим о более скрытых пластах, тех, которые до нас древние йоги донесли, там совсем все очень сложно.</w:t>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t xml:space="preserve">Но я напоминаю вам основную мысль, чисто практическую: </w:t>
      </w:r>
      <w:r>
        <w:rPr>
          <w:rFonts w:cs="Trebuchet MS" w:ascii="Trebuchet MS" w:hAnsi="Trebuchet MS"/>
          <w:b/>
          <w:sz w:val="24"/>
          <w:szCs w:val="24"/>
        </w:rPr>
        <w:t>очень сложно жить в семейной жизни</w:t>
      </w:r>
      <w:r>
        <w:rPr>
          <w:rFonts w:cs="Trebuchet MS" w:ascii="Trebuchet MS" w:hAnsi="Trebuchet MS"/>
          <w:sz w:val="24"/>
          <w:szCs w:val="24"/>
        </w:rPr>
        <w:t xml:space="preserve">. Если вы столкнетесь с этой задачей один на один, то скорее всего проиграете. </w:t>
      </w:r>
      <w:r>
        <w:rPr>
          <w:rFonts w:cs="Trebuchet MS" w:ascii="Trebuchet MS" w:hAnsi="Trebuchet MS"/>
          <w:b/>
          <w:sz w:val="24"/>
          <w:szCs w:val="24"/>
        </w:rPr>
        <w:t>Вам нужно будет поле единомышленников, которые будут стабилизировать вас самих и вашу супругу или вашего супруга, в зависимости от того, мужчина вы или женщина.</w:t>
      </w:r>
      <w:r>
        <w:rPr>
          <w:rFonts w:cs="Trebuchet MS" w:ascii="Trebuchet MS" w:hAnsi="Trebuchet MS"/>
          <w:sz w:val="24"/>
          <w:szCs w:val="24"/>
        </w:rPr>
        <w:t xml:space="preserve"> </w:t>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t xml:space="preserve">В течение эволюции Вселенная придумала или мы в этой Вселенной придумали смерть, так как при нашем уровне неведения со смертью наша свобода больше, чем без нее. Мы ее не любим, мы ее боимся и проклинаем, но если оставить нашу глупость и во всем мире убрать понятие смерти, все станет несоизмеримо хуже. Я напоминаю вам, что эти йоги говорят нам, что разделение видов пополам и продолжение жизни через взаимодействие двух противоположных полов так же было обусловлено тем, что свобода вместе больше, чем свобода по отдельности, если бы мы, например, были бесполыми существами. При том же самом уровне неведения жизнь более свободной становится, вы начинаете доминировать. </w:t>
      </w:r>
      <w:r>
        <w:rPr>
          <w:rFonts w:cs="Trebuchet MS" w:ascii="Trebuchet MS" w:hAnsi="Trebuchet MS"/>
          <w:b/>
          <w:sz w:val="24"/>
          <w:szCs w:val="24"/>
        </w:rPr>
        <w:t>Фактически мужчина и женщина представляют собой две грани единой реальности.</w:t>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t xml:space="preserve">С течением времени развилась другая эволюционная составляющая: </w:t>
      </w:r>
      <w:r>
        <w:rPr>
          <w:rFonts w:cs="Trebuchet MS" w:ascii="Trebuchet MS" w:hAnsi="Trebuchet MS"/>
          <w:b/>
          <w:sz w:val="24"/>
          <w:szCs w:val="24"/>
        </w:rPr>
        <w:t>рождаться, умирать, искать себе мужа или жену или партнера для продолжения рода надо только среди определенных живых существ, которые отвечают конкретным жестким критериям</w:t>
      </w:r>
      <w:r>
        <w:rPr>
          <w:rFonts w:cs="Trebuchet MS" w:ascii="Trebuchet MS" w:hAnsi="Trebuchet MS"/>
          <w:sz w:val="24"/>
          <w:szCs w:val="24"/>
        </w:rPr>
        <w:t xml:space="preserve">. В итоге благодаря этим критериям были задействованы и отточены все наши органы чувств, в том числе такой очень серьезный фактор, как разум, который формировался во многом для того, чтобы вы из многочисленных представителей противоположного пола могли выбрать самых достойных для продолжения жизни. </w:t>
      </w:r>
      <w:r>
        <w:rPr>
          <w:rFonts w:cs="Trebuchet MS" w:ascii="Trebuchet MS" w:hAnsi="Trebuchet MS"/>
          <w:b/>
          <w:sz w:val="24"/>
          <w:szCs w:val="24"/>
        </w:rPr>
        <w:t>Давая жизнь своим детям, вы на самом деле определяете свое будущее рождение, когда вы умрете и родитесь в семьях своих же детей, внуков или правнуков.</w:t>
      </w:r>
      <w:r>
        <w:rPr>
          <w:rFonts w:cs="Trebuchet MS" w:ascii="Trebuchet MS" w:hAnsi="Trebuchet MS"/>
          <w:sz w:val="24"/>
          <w:szCs w:val="24"/>
        </w:rPr>
        <w:t xml:space="preserve"> Этими причинами обуславливается наличие и развитие интеллекта. Мне было очень приятно узнать, что современная наука полностью согласна с этой точкой зрения, с тем, что мы читаем в древних тантрических текстах о тройной связи разума с сексуальностью и дыханием.</w:t>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t>Наконец, я напоминаю вам, что есть основополагающая пирамида жизни - стремление развиваться наиболее успешно. Сама эволюция физическая, материальная и духовная заставляет развивать все органы чувств, чтобы доминировать в своих проявлениях, а затем развивать разум, как это мы видим на планете Земля, где человек победил все остальные формы жизни. Но йога при этом говорит, что развитие разума очень опасно, и если не будет следующего шага в сторону того, что называется сверхлогикой, сверхинтуицией или духовными пластами бытия, то разум сколько нам помогает, столько же начинает нам вредить. Он нам сначала помогает добывать пропитание, искать правильного партнера для продолжения жизни, рождения потомства, а потом начинает играть и все это рушить.</w:t>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t>Мы действительно начинаем отмечать, что во многих странах цивилизованные люди вместо того, чтобы радоваться, деградируют и умирают. Разум вроде прекрасно отточен, но следующего шага не делается. Поэтому есть достаточно серьезная ловушка на пути эволюции, связанная с разумом. Разум -хороший слуга, но плохой господин, ваше Высшее Я должно быть господином. А общаться со своим Высшим Я вы сможете в большей степени через проявления первых проблесков Высшей интуиции.</w:t>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567" w:leader="none"/>
        </w:tabs>
        <w:spacing w:lineRule="auto" w:line="360" w:before="0" w:after="0"/>
        <w:ind w:firstLine="567"/>
        <w:contextualSpacing/>
        <w:rPr>
          <w:rFonts w:ascii="Trebuchet MS" w:hAnsi="Trebuchet MS" w:cs="Trebuchet MS"/>
          <w:b/>
          <w:b/>
          <w:sz w:val="24"/>
          <w:szCs w:val="24"/>
        </w:rPr>
      </w:pPr>
      <w:r>
        <w:rPr>
          <w:rFonts w:cs="Trebuchet MS" w:ascii="Trebuchet MS" w:hAnsi="Trebuchet MS"/>
          <w:sz w:val="24"/>
          <w:szCs w:val="24"/>
        </w:rPr>
        <w:t xml:space="preserve">Как ни странно, </w:t>
      </w:r>
      <w:r>
        <w:rPr>
          <w:rFonts w:cs="Trebuchet MS" w:ascii="Trebuchet MS" w:hAnsi="Trebuchet MS"/>
          <w:b/>
          <w:sz w:val="24"/>
          <w:szCs w:val="24"/>
        </w:rPr>
        <w:t>следующий эволюционный</w:t>
      </w:r>
      <w:r>
        <w:rPr>
          <w:rFonts w:cs="Trebuchet MS" w:ascii="Trebuchet MS" w:hAnsi="Trebuchet MS"/>
          <w:sz w:val="24"/>
          <w:szCs w:val="24"/>
        </w:rPr>
        <w:t xml:space="preserve"> </w:t>
      </w:r>
      <w:r>
        <w:rPr>
          <w:rFonts w:cs="Trebuchet MS" w:ascii="Trebuchet MS" w:hAnsi="Trebuchet MS"/>
          <w:b/>
          <w:sz w:val="24"/>
          <w:szCs w:val="24"/>
        </w:rPr>
        <w:t>этап по поиску мужа или жены</w:t>
      </w:r>
      <w:r>
        <w:rPr>
          <w:rFonts w:cs="Trebuchet MS" w:ascii="Trebuchet MS" w:hAnsi="Trebuchet MS"/>
          <w:sz w:val="24"/>
          <w:szCs w:val="24"/>
        </w:rPr>
        <w:t xml:space="preserve">, мужчины или женщины, </w:t>
      </w:r>
      <w:r>
        <w:rPr>
          <w:rFonts w:cs="Trebuchet MS" w:ascii="Trebuchet MS" w:hAnsi="Trebuchet MS"/>
          <w:b/>
          <w:sz w:val="24"/>
          <w:szCs w:val="24"/>
        </w:rPr>
        <w:t>идет не через разумный отбор, а через интуитивные проблески Высшего Я</w:t>
      </w:r>
      <w:r>
        <w:rPr>
          <w:rFonts w:cs="Trebuchet MS" w:ascii="Trebuchet MS" w:hAnsi="Trebuchet MS"/>
          <w:sz w:val="24"/>
          <w:szCs w:val="24"/>
        </w:rPr>
        <w:t xml:space="preserve">, интуицию, то есть через ваше духовное родство с противоположным полом. Если ваш муж или ваша жена разделяют ваши духовные устремления, то, даже если на уровне разума остаются какие-то несостыковки, это не страшно, можно достаточно быстро устранить эти различия, не говоря уже об остальных. </w:t>
      </w:r>
      <w:r>
        <w:rPr>
          <w:rFonts w:cs="Trebuchet MS" w:ascii="Trebuchet MS" w:hAnsi="Trebuchet MS"/>
          <w:b/>
          <w:sz w:val="24"/>
          <w:szCs w:val="24"/>
        </w:rPr>
        <w:t>Для решения всех ваших жизненных проблем вам нужны в этой жизни единомышленники, которые разделяют ваши духовные устремления и правильно ставят акценты в своей жизни, не растрачивают свое время понапрасну.</w:t>
      </w:r>
    </w:p>
    <w:p>
      <w:pPr>
        <w:pStyle w:val="Normal"/>
        <w:tabs>
          <w:tab w:val="clear" w:pos="708"/>
          <w:tab w:val="left" w:pos="567" w:leader="none"/>
        </w:tabs>
        <w:spacing w:lineRule="auto" w:line="360" w:before="0" w:after="0"/>
        <w:ind w:firstLine="567"/>
        <w:contextualSpacing/>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t xml:space="preserve">Я напомню эти акценты. Все мы живем в телах людей благодаря милости своих предков. Самое первое, если не знаешь, что делать в этой жизни, то отдавай долг, а потом будешь разбираться во всех хитросплетениях высшего и духовного. Есть люди, которые говорят, что духовное нам непонятно, что слушать, что не слушать, каких учений, течений, религий придерживаться, каких не придерживаться. Не знаешь - и не надо. </w:t>
      </w:r>
      <w:r>
        <w:rPr>
          <w:rFonts w:cs="Trebuchet MS" w:ascii="Trebuchet MS" w:hAnsi="Trebuchet MS"/>
          <w:b/>
          <w:sz w:val="24"/>
          <w:szCs w:val="24"/>
        </w:rPr>
        <w:t>Долг отдавай, а по мере отдачи долга, может, что-нибудь придумаешь, дойдет.</w:t>
      </w:r>
      <w:r>
        <w:rPr>
          <w:rFonts w:cs="Trebuchet MS" w:ascii="Trebuchet MS" w:hAnsi="Trebuchet MS"/>
          <w:sz w:val="24"/>
          <w:szCs w:val="24"/>
        </w:rPr>
        <w:t xml:space="preserve"> Это основная идея понимания долга в йоге: все духовные свершения, освобождения, достижение Высших сверхлогичных состояний, состояния Самадхи, освобождения, бессмертия – все это хорошо, чудесно, можно и нужно получать, но все постепенно. Сначала с долгами надо расплатиться, а потом уже на что-то более высокое надеяться. </w:t>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t>Самый высший пилотаж – делать это параллельно. Это и есть основная идея Тантр. Если взять Тантры не как набор практик, в которых в том числе и сексуальность используется, а как очень четкую, стройную философскую систему, становится видно, что высшая Тантра - как высшая йога, ничем не отличаются. В йоге делается больше упор на ведические знания, а Тантры писались вне привязки к кастам. Низшим кастам нельзя было знать Веды, а Тантры универсальны для всех людей, в них рассказывалось знание Вед, но другими словами и с другими акцентами. Для современного человека подходит просто идеально, хотя и нельзя пренебрегать подходом Вед.</w:t>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t xml:space="preserve">В Тантрах основная мысль состоит в следующем: </w:t>
      </w:r>
      <w:r>
        <w:rPr>
          <w:rFonts w:cs="Trebuchet MS" w:ascii="Trebuchet MS" w:hAnsi="Trebuchet MS"/>
          <w:b/>
          <w:sz w:val="24"/>
          <w:szCs w:val="24"/>
        </w:rPr>
        <w:t>вовлекаясь – выходи, отдавая долг – обретай свободу.</w:t>
      </w:r>
      <w:r>
        <w:rPr>
          <w:rFonts w:cs="Trebuchet MS" w:ascii="Trebuchet MS" w:hAnsi="Trebuchet MS"/>
          <w:sz w:val="24"/>
          <w:szCs w:val="24"/>
        </w:rPr>
        <w:t xml:space="preserve"> Необходимо превратить отдачу долга не просто в отдельное действие, после которого делаются какие-то практики по обретению свободы, необходимо совместить их. Получается, что акцент применения тех или иных сексуальных практик, в которых используется сексуальное проявление для Высшей духовной цели, выходит как раз из того, что человеку все равно придется проявлять свою сексуальность, если он собирается детей рожать или жить с женой или мужем. Поэтому объедините все вместе, чтобы секс был и Высшим духовным фактором в жизни.</w:t>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t>Друзья, я всегда делаю акцент на Тантра йоге, которая интеллектуальна, которую гораздо труднее, чем кажется, понять на всех уровнях, она как высшая математика. К сожалению, в современном обществе потребления люди везде напоказ выставляют утилитарные моменты Тантра йоги, мол, вы свой потенциал сексуальный повысите, приманку из серии рекламных роликов дают. Это все соответствует истине на самом деле: как побочный эффект вы получите все то, что они обещают, никто с этим не спорит. Но всегда надо помнить, что речь идет именно про побочный эффект. Основа же всего - очень высокая, красивая и стройная философия: вовлекаясь – выходи, исполняя долг – обретай свободу. Чувственные наслаждения, в том числе сексуальные, будут заставлять тебя забывать о Высшем, поэтому вовлекайся в них так, чтобы они тебя не отвлекали, а, наоборот, раскрывали духовность.</w:t>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t xml:space="preserve">Вопрос, как заниматься сексом, тривиальный. Природа справляется без каких-либо учебников, высших поучений, и в мире людей, и в мире животных все рано или поздно определяют, что надо делать. В этом и заключается проблема, что мы определяем с позиции инстинкта, а потенциал в нас заложен намного больше, чем просто инстинкт. И если делать все предварительные практики, пытаться оттачивать разум, то путем простого сексуального взаимодействия со своим мужем/женой/партнершей вы заставите свой разум работать иначе. И вы очень быстро слой за слоем снимете покрывало неведения, и для вас станут очевидными положения, о которых написано во всех трактатах. Вы их просто в объятиях мужа или жены физически переживете. Для вас все учения о Центральном канале, об энергии Кундалини, о чакрах, о всем том, о чем только ленивые в наши дни не рассуждают, станут ясны как божий день, как у буддистов «праджняпарамита», то есть непосредственное постижение, прямое постижение, когда знание приходит не через книжки, не через логические выводы, а через переживание опыта. </w:t>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567" w:leader="none"/>
        </w:tabs>
        <w:spacing w:lineRule="auto" w:line="360" w:before="0" w:after="0"/>
        <w:ind w:firstLine="567"/>
        <w:contextualSpacing/>
        <w:rPr/>
      </w:pPr>
      <w:r>
        <w:rPr>
          <w:rFonts w:cs="Trebuchet MS" w:ascii="Trebuchet MS" w:hAnsi="Trebuchet MS"/>
          <w:sz w:val="24"/>
          <w:szCs w:val="24"/>
        </w:rPr>
        <w:t>Сексуальные практики очень быстрые. Можно за очень короткое время возбудить Энергию и Сознание, быстро пережить все состояния и резко подняться в своем самоосознании. В Тантрах используются красивые сравнения: подобно тому, как многовековая темнота исчезает в момент, когда человек входит в темную комнату с факелом, заблуждение и неведение в отношении своего Высшего Я мгновенно рассеиваются при практиках, которые даются в методиках Тантры.</w:t>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t xml:space="preserve">Представьте себе пещеру, где миллионы лет было темно - точно так же мы с вами живем: внутри нас темно и страшно. Мы туда не заглядываем, предпочитаем смотреть наружу. И вот вы выполняете практику в объятиях своей партнерши или партнера, и вы возбуждаете такие ощущения, которые, как свет, изнутри начинают затмевать все, что вы до этого видели и воспринимали снаружи. Внешний мир для вас становится менее интересным, чем внутренний мир. Место, где вы занимаетесь тантрическими практиками, для вас более интересно, чем все чудеса земного шара. По силе переживания и по опыту практика для вас начинает быть более интересной, более естественной, чем все остальное, </w:t>
      </w:r>
      <w:r>
        <w:rPr>
          <w:rFonts w:cs="Trebuchet MS" w:ascii="Trebuchet MS" w:hAnsi="Trebuchet MS"/>
          <w:b/>
          <w:sz w:val="24"/>
          <w:szCs w:val="24"/>
        </w:rPr>
        <w:t xml:space="preserve">она становится естественной пратьяхарой, естественной Вайрагьей. </w:t>
      </w:r>
      <w:r>
        <w:rPr>
          <w:rFonts w:cs="Trebuchet MS" w:ascii="Trebuchet MS" w:hAnsi="Trebuchet MS"/>
          <w:sz w:val="24"/>
          <w:szCs w:val="24"/>
        </w:rPr>
        <w:t xml:space="preserve">Естественная пратьяхара – это состояние, когда вы вытаскиваете органы чувств из объектов, чтобы вас ничего не отвлекало. Естественная Вайрагья – это Высшая добродетель в йоге, означающая, что вы не являетесь рабом каких-то чувственных наслаждений извне, что состояние внутри вас намного сильнее, чем мир снаружи. </w:t>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567" w:leader="none"/>
        </w:tabs>
        <w:spacing w:lineRule="auto" w:line="360" w:before="0" w:after="0"/>
        <w:ind w:firstLine="567"/>
        <w:contextualSpacing/>
        <w:rPr>
          <w:rFonts w:ascii="Trebuchet MS" w:hAnsi="Trebuchet MS" w:cs="Trebuchet MS"/>
          <w:b/>
          <w:b/>
          <w:sz w:val="24"/>
          <w:szCs w:val="24"/>
        </w:rPr>
      </w:pPr>
      <w:r>
        <w:rPr>
          <w:rFonts w:cs="Trebuchet MS" w:ascii="Trebuchet MS" w:hAnsi="Trebuchet MS"/>
          <w:sz w:val="24"/>
          <w:szCs w:val="24"/>
        </w:rPr>
        <w:t>Вы становитесь свободней, но при одном условии, что вы делаете эти практики правильно. Если делать их неправильно, они вас порабощают. Все люди занимаются сексом, но это идет им скорее во вред. Они растрачивают потенциал, запутываются в многочисленных отношениях с женами, любовниками, любовницами, желаниях: этого хочу, этого не хочу, этот нравится, этот не нравится, этот возбуждает, этот не возбуждает. И человек, как рыба, попадает в сеть многочисленных желаний, которая опутывает его и тащит вовне. А через практику того же самого характера, если вы все это осуществляете правильно и изнутри подготавливаетесь, все снаружи отваливается.</w:t>
      </w:r>
    </w:p>
    <w:p>
      <w:pPr>
        <w:pStyle w:val="Normal"/>
        <w:tabs>
          <w:tab w:val="clear" w:pos="708"/>
          <w:tab w:val="left" w:pos="567" w:leader="none"/>
        </w:tabs>
        <w:spacing w:lineRule="auto" w:line="360" w:before="0" w:after="0"/>
        <w:ind w:firstLine="567"/>
        <w:contextualSpacing/>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t xml:space="preserve">Это очень стройная, красивая идеология, но к ней надо готовиться, в том числе и через реальные физические упражнения. Это долгий путь. Сколько лекции читаю я сам, наблюдаю за другими: люди загораются быстро поначалу, потому что это новизна, это интересно. Кажется, один шаг - ты получаешь какие-то Высшие состояния. А потом приходят серые будни. Но они самые важные, эти дни, когда вы готовите структуры к будущему опыту. Без подготовки вы ничего не почувствуете. </w:t>
      </w:r>
      <w:r>
        <w:rPr>
          <w:rFonts w:cs="Trebuchet MS" w:ascii="Trebuchet MS" w:hAnsi="Trebuchet MS"/>
          <w:b/>
          <w:sz w:val="24"/>
          <w:szCs w:val="24"/>
        </w:rPr>
        <w:t>Нужна долгая работа над собой, необходимо проявлять аскетизм, властвовать над собой, выстраивать круг общения с единомышленниками, набирать определенное количество упражнений</w:t>
      </w:r>
      <w:r>
        <w:rPr>
          <w:rFonts w:cs="Trebuchet MS" w:ascii="Trebuchet MS" w:hAnsi="Trebuchet MS"/>
          <w:sz w:val="24"/>
          <w:szCs w:val="24"/>
        </w:rPr>
        <w:t xml:space="preserve"> - так вы готовите себя, все свои структуры и тех, с кем будете практиковать. У вас адекватный партнер должен быть - муж ваш, ваша жена. Где вы их искать будете? Абы кто не подойдет, потому что он будет на другом уровне. </w:t>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t>Все это делает методики простыми и понятными, доступными - бери и за полгода измени всю свою жизнь, осуществи все, что написано в книгах. Фундаментальных ограничений нет, есть некие мелочи: условия подходящие, единомышленники, партнер и партнерша, самому надо уметь делать дыхательные и физические упражнения, быть знакомым с практиками мантр, уметь властвовать над собой, уметь применять в отношении себя аскетизм. Это все то, что может освоить каждый, но на этом все и спотыкаются.</w:t>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567" w:leader="none"/>
        </w:tabs>
        <w:spacing w:lineRule="auto" w:line="360" w:before="0" w:after="0"/>
        <w:ind w:firstLine="567"/>
        <w:contextualSpacing/>
        <w:rPr/>
      </w:pPr>
      <w:r>
        <w:rPr>
          <w:rFonts w:cs="Trebuchet MS" w:ascii="Trebuchet MS" w:hAnsi="Trebuchet MS"/>
          <w:sz w:val="24"/>
          <w:szCs w:val="24"/>
        </w:rPr>
        <w:t>Постоянно наблюдаю попытки Тантра йогу в массы двинуть. Методики чудесные, все рабочие, но люди не готовы властвовать над собой. И такая ситуация напоминает плакат «Добро пожаловать, посторонним вход воспрещен». Поэтому все те усилия, которые вы тратите на то, что общаться с близкими вам по духу единомышленниками - самые хорошие дивиденды в жизни.</w:t>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На что тратить время, деньги, силы в жизни, мысли, сознание, во что вкладывать ресурсы? Обычно на Западе всех мучает вопрос, во что вкладывать деньги, когда они есть, чтобы сберечь их и приумножить. И это совершенно не смешная наука. Люди, которые в этом разбираются, живут прекрасно, более того, консультируют других за большие деньги, и те готовы платить эти деньги, чтобы зарабатывать в результате еще больше. За знания там хорошо платят.</w:t>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567" w:leader="none"/>
        </w:tabs>
        <w:spacing w:lineRule="auto" w:line="360" w:before="0" w:after="0"/>
        <w:ind w:firstLine="567"/>
        <w:contextualSpacing/>
        <w:rPr/>
      </w:pPr>
      <w:r>
        <w:rPr>
          <w:rFonts w:cs="Trebuchet MS" w:ascii="Trebuchet MS" w:hAnsi="Trebuchet MS"/>
          <w:sz w:val="24"/>
          <w:szCs w:val="24"/>
        </w:rPr>
        <w:t xml:space="preserve">Но не все определяется уровнем денег, жизнь человека намного выше, чем деньги. Деньги - изобретение совершенно недавнего прошлого, им две-три тысячи лет. До этого человечество прекрасно жило, выживало и не знало, что такое деньги. Поэтому есть более важный приоритет - следующая жизнь. В другую жизнь тяжело что-то с собой утащить. И здесь становится важна концепция кармы, концепция анализа эффективности в рамках не одной жизни, а череды жизней. И акцент сразу смещается. Ты можешь быть в одной жизни очень преуспевающим человеком, с которого якобы пример берут, а в долгосрочной перспективе эта твоя одна жизнь окажется провальной, потому что после жизни в такой роскоши ты попадаешь в череду из следующих жизней и родишься с понижением. И ты бы рад снова заработать деньги, но родишься в обществе, где пока нет денег. И это не говоря уже о телах животных. </w:t>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t xml:space="preserve">Прочитать бы курс про инвестиции, куда вложить свою жизнь с позиции Вед, с позиции йоги. И надо сказать, что никакого противоречия с современными хорошими инновационными стратегиями нет. Деньги – лишь частный случай чего-то более глобального, и здесь работают все те советы, которые вы можете прочитать в книгах и конспектах. Но есть и моменты, где более важны Высшие ценности, цели и приоритеты. И если с этой точки зрения спрашивать себя, на что потратить жизнь, то появляется совершенно другой взгляд на мир. И для этого надо, чтобы у вас был опыт внутренней духовной интуиции. </w:t>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t xml:space="preserve">Есть люди материалисты: самые мрачные материалисты те, которые внешне набожные и даже могут к каким-то религиям относиться. Но на самом деле они верят исключительно в свободно конвертируемую валюту, больше ни во что. Самый мрачный материализм - бытовой. На словах все говорят, что они во что-то верят, деньги на какие-то храмы жертвуют, а потом выясняется, что это все часть продуманной </w:t>
      </w:r>
      <w:r>
        <w:rPr>
          <w:rFonts w:cs="Trebuchet MS" w:ascii="Trebuchet MS" w:hAnsi="Trebuchet MS"/>
          <w:sz w:val="24"/>
          <w:szCs w:val="24"/>
          <w:lang w:val="en-US"/>
        </w:rPr>
        <w:t>PR</w:t>
      </w:r>
      <w:r>
        <w:rPr>
          <w:rFonts w:cs="Trebuchet MS" w:ascii="Trebuchet MS" w:hAnsi="Trebuchet MS"/>
          <w:sz w:val="24"/>
          <w:szCs w:val="24"/>
        </w:rPr>
        <w:t xml:space="preserve">-плана. Таким людям бесполезно что-то объяснять, они не понимают. Если не было какого-то внутреннего опыта, доказать им вы все равно ничего не сможете, бесполезно. А в рамках одной жизни ничего не определяется. Мрачно с такими людьми общаться, потому что от них пессимизмом веет. </w:t>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t xml:space="preserve">Но есть и другая крайность: многочисленные религиозные деятели, которым что-то открылось, и они начинают говорить о Высшем, но многие из них - люди несостоявшиеся. Хуже нет ситуации, когда человек в обычной жизни мечтал стать богатым, но не стал, не удалось, и он пошел в священнослужители и начал ругать богатство и решать на этом основании, что кто-то бездуховный, кто-то духовный. Во-первых, это сразу чувствуется, моментально, что хочет он совсем другого. Во-вторых, такие люди вводят в заблуждение себя и окружающих. Поэтому идеология Вед хороша тем, что она говорит: </w:t>
      </w:r>
      <w:r>
        <w:rPr>
          <w:rFonts w:cs="Trebuchet MS" w:ascii="Trebuchet MS" w:hAnsi="Trebuchet MS"/>
          <w:b/>
          <w:sz w:val="24"/>
          <w:szCs w:val="24"/>
        </w:rPr>
        <w:t>хочешь быть богатым, хорошо, будь, наиграйся. Ты можешь даже совмещать все, если у тебя есть вкус Высшего</w:t>
      </w:r>
      <w:r>
        <w:rPr>
          <w:rFonts w:cs="Trebuchet MS" w:ascii="Trebuchet MS" w:hAnsi="Trebuchet MS"/>
          <w:sz w:val="24"/>
          <w:szCs w:val="24"/>
        </w:rPr>
        <w:t>. Но если его нет, то тебя уже ничего не спасет.</w:t>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t>Но на этой лекции я хотел с вами поговорить об одном очень любопытном явлении, которое открыли совсем недавно. В средствах массовой информации сообщение о нем промелькнуло не особо громко, но оно чрезвычайно интересно будет вам для анализа с позиции йоги. Наука на месте не стоит, и недавно в ходе исследования обнаружили, что каждая хромосома ДНК заканчивается теломерами, состоящими из известной последовательности нуклеотидов. При каждом делении теломеры уменьшаются, в конце клетка стареет и не может выполнять свои функции. Выяснилось, что при этом каждая клетка запрограммирована примерно на пятьдесят делений. Достаточно малое количество делений может быть совершено, после чего, полагают, фактически наступает запрограммированное старение.</w:t>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567" w:leader="none"/>
        </w:tabs>
        <w:spacing w:lineRule="auto" w:line="360" w:before="0" w:after="0"/>
        <w:ind w:firstLine="567"/>
        <w:contextualSpacing/>
        <w:rPr/>
      </w:pPr>
      <w:r>
        <w:rPr>
          <w:rFonts w:cs="Trebuchet MS" w:ascii="Trebuchet MS" w:hAnsi="Trebuchet MS"/>
          <w:sz w:val="24"/>
          <w:szCs w:val="24"/>
        </w:rPr>
        <w:t>Это интересная тема, за нее Нобелевскую премию дали не так давно. Кажется, ученые нащупали механизм самоликвидации у клетки, механизм старения. Определенное количество делений клетка может сделать, а больше - нет. Немного различается данное количество делений от человека к человеку, но эта генетическая информация больших отличий в итоге не имеет. За всю жизнь человек может создать, сгенерировать примерно равную тонне биомассу.</w:t>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t>Возникла гипотеза, что мы нашли механизм старения, механизм смерти, но, честно говоря, я сомневаюсь, что все этим определяется. Я сейчас сомневаюсь не как ученый, как ученый я сомневаться не имею права, не имею права какие-либо заявления делать. Я сомневаюсь, отталкиваясь от тех знаний, которыми пропитана йога. В йоге есть упоминания, которые дают нам понять, что физический план, тот, которым занимаются ученые и наука, безусловно, очень нужен, очень важен, но нельзя забывать, что помимо грубого тела существуют более тонкие структуры, которые будут на него влиять.</w:t>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t>Компания «</w:t>
      </w:r>
      <w:r>
        <w:rPr>
          <w:rFonts w:cs="Trebuchet MS" w:ascii="Trebuchet MS" w:hAnsi="Trebuchet MS"/>
          <w:sz w:val="24"/>
          <w:szCs w:val="24"/>
          <w:lang w:val="en-US"/>
        </w:rPr>
        <w:t>BioViva</w:t>
      </w:r>
      <w:r>
        <w:rPr>
          <w:rFonts w:cs="Trebuchet MS" w:ascii="Trebuchet MS" w:hAnsi="Trebuchet MS"/>
          <w:sz w:val="24"/>
          <w:szCs w:val="24"/>
        </w:rPr>
        <w:t>» омолодила свою сотрудницу, ученую, занимающуюся гипотезой старения, сорокапятилетнюю Элизабет Периш. Эксперимент заключался в том, чтобы взять ее же клетки и недостающую часть теломер пришить обратно методами современной науки. В науке сейчас используется масса потрясающих инструментов. Получается, взяв какое-то количество клеток, вернули женщину на уровень двадцатилетнего возраста. Но все говорят, что в Америке и других странах запрещены подобные действия, так как нет уверенности в том, каких последствий можно ожидать. Опыт с Элизабет проводили в той стране, где эксперименты над людьми не запрещены законодательством. Сейчас пристально наблюдают, что из этого получится. Элизабет - первый человек, который замахнулся на то, что он может победить старение и, как следствие, смерть. Представьте себе: постоянно клетки делятся, укорачивается хвостик, а вы его удлиняете, живете себе, сколько хотите. Казалось бы, радоваться надо, наконец-то люди подошли к бессмертию!</w:t>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А с другой стороны, давайте с вами подумаем. </w:t>
      </w:r>
      <w:r>
        <w:rPr>
          <w:rFonts w:cs="Trebuchet MS" w:ascii="Trebuchet MS" w:hAnsi="Trebuchet MS"/>
          <w:b/>
          <w:sz w:val="24"/>
          <w:szCs w:val="24"/>
        </w:rPr>
        <w:t>С точки зрения аксиоматики йоги мы знаем, что смерть и возможность вовремя умереть - это фактор, который увеличил свободу живых существ при данном уровне неведения.</w:t>
      </w:r>
      <w:r>
        <w:rPr>
          <w:rFonts w:cs="Trebuchet MS" w:ascii="Trebuchet MS" w:hAnsi="Trebuchet MS"/>
          <w:sz w:val="24"/>
          <w:szCs w:val="24"/>
        </w:rPr>
        <w:t xml:space="preserve"> Сейчас ученые подошли к тому, чтобы отменить смерть. Но если на секунду себе представить, к каким последствиям это может привести, представить, что ученые оказались правы, потрясение, которое произойдет с человечеством в ближайшие пятнадцать-двадцать лет, не будет знать примеров в истории не только человечества, но и всего биологического мира. </w:t>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t>Разве только можно вспомнить пример революции, когда одноклеточные существа стали многоклеточными. Есть аналог живых существ, у которых нет смерти - одноклеточные. Была одна клетка, потом она разделилась на две. Возникает вопрос: это две новые клетки или одна старая материнская и другая новая дочерняя? Вокруг нас сейчас миллионы и миллионы одноклеточных живых существ, и, возможно, здесь летает одна общая прародительница. Для таких организмов смерти нет.</w:t>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t xml:space="preserve">Если не было бы смерти, то, по всей вероятности, в том виде, в котором мы сейчас существуем, нас бы с вами не было. А зачем иначе нужны дети, если старики не умирают? </w:t>
      </w:r>
      <w:r>
        <w:rPr>
          <w:rFonts w:cs="Trebuchet MS" w:ascii="Trebuchet MS" w:hAnsi="Trebuchet MS"/>
          <w:b/>
          <w:sz w:val="24"/>
          <w:szCs w:val="24"/>
        </w:rPr>
        <w:t>Вся цивилизация, весь круговорот бытия построены на том, что ты рождаешься, проживаешь жизнь и уходишь, освобождая свое место следующему.</w:t>
      </w:r>
      <w:r>
        <w:rPr>
          <w:rFonts w:cs="Trebuchet MS" w:ascii="Trebuchet MS" w:hAnsi="Trebuchet MS"/>
          <w:sz w:val="24"/>
          <w:szCs w:val="24"/>
        </w:rPr>
        <w:t xml:space="preserve"> Понятно, что с позиции материализма получается, что ты живешь одну жизнь и умираешь, в небытие исчезаешь. </w:t>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t>А с точки зрения философии йоги получается совсем иначе. Твое Высшее Я не умирает, оно то в одном теле рождается, то в другом, то в третьем. За счет этого чередования есть возможность родиться в долг в теле человека. Уровень нашего неведения не позволяет нам самим создать тело такой же сложности, как человеческое. Но чтобы жить в теле человеческом, которое для нас создали предки, и управлять им, у нас хватает возможностей. Получается, что проживая в этом совершенном теле в кредит, мы быстрее уменьшаем прослойку неведения, таким образом, ускоряя духовную, материальную и еще какую угодно эволюцию.</w:t>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567" w:leader="none"/>
        </w:tabs>
        <w:spacing w:lineRule="auto" w:line="360" w:before="0" w:after="0"/>
        <w:ind w:firstLine="567"/>
        <w:contextualSpacing/>
        <w:rPr/>
      </w:pPr>
      <w:r>
        <w:rPr>
          <w:rFonts w:cs="Trebuchet MS" w:ascii="Trebuchet MS" w:hAnsi="Trebuchet MS"/>
          <w:sz w:val="24"/>
          <w:szCs w:val="24"/>
        </w:rPr>
        <w:t>Но если нет смерти, то, соответственно, нет рождения. Природные ресурсы ограничены. Представьте, что никто не умирает, и люди быстро рождаются: планета Земля была бы покрыта ровным слоем людей. Поговорка говорит: «Жизнь – трудна, но, к счастью, коротка». К сожалению, у вас это счастье кто-то может отобрать.</w:t>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567" w:leader="none"/>
        </w:tabs>
        <w:spacing w:lineRule="auto" w:line="360" w:before="0" w:after="0"/>
        <w:ind w:firstLine="567"/>
        <w:contextualSpacing/>
        <w:rPr/>
      </w:pPr>
      <w:r>
        <w:rPr>
          <w:rFonts w:eastAsia="Trebuchet MS" w:cs="Trebuchet MS" w:ascii="Trebuchet MS" w:hAnsi="Trebuchet MS"/>
          <w:sz w:val="24"/>
          <w:szCs w:val="24"/>
        </w:rPr>
        <w:t xml:space="preserve"> </w:t>
      </w:r>
      <w:r>
        <w:rPr>
          <w:rFonts w:cs="Trebuchet MS" w:ascii="Trebuchet MS" w:hAnsi="Trebuchet MS"/>
          <w:sz w:val="24"/>
          <w:szCs w:val="24"/>
        </w:rPr>
        <w:t xml:space="preserve">Дело даже не в этом конкретном открытии или эксперименте, связанном с биологией человека, а в том, в каком стрессовом состоянии живет человечество с приобретением знания. </w:t>
      </w:r>
      <w:r>
        <w:rPr>
          <w:rFonts w:cs="Trebuchet MS" w:ascii="Trebuchet MS" w:hAnsi="Trebuchet MS"/>
          <w:b/>
          <w:sz w:val="24"/>
          <w:szCs w:val="24"/>
        </w:rPr>
        <w:t>Любое знание, которое к нам приходит, по своим последствиям непредсказуемо</w:t>
      </w:r>
      <w:r>
        <w:rPr>
          <w:rFonts w:cs="Trebuchet MS" w:ascii="Trebuchet MS" w:hAnsi="Trebuchet MS"/>
          <w:sz w:val="24"/>
          <w:szCs w:val="24"/>
        </w:rPr>
        <w:t>, при этом непредсказуемо в крайне отрицательном смысле слова. Мы привыкли жить в цивилизации, и нам кажется, что чем больше достигла наука, тем по умолчанию лучше. Нам не приходит в голову, что может быть хуже.</w:t>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567" w:leader="none"/>
        </w:tabs>
        <w:spacing w:lineRule="auto" w:line="360" w:before="0" w:after="0"/>
        <w:ind w:firstLine="567"/>
        <w:contextualSpacing/>
        <w:rPr/>
      </w:pPr>
      <w:r>
        <w:rPr>
          <w:rFonts w:eastAsia="Trebuchet MS" w:cs="Trebuchet MS" w:ascii="Trebuchet MS" w:hAnsi="Trebuchet MS"/>
          <w:sz w:val="24"/>
          <w:szCs w:val="24"/>
        </w:rPr>
        <w:t xml:space="preserve"> </w:t>
      </w:r>
      <w:r>
        <w:rPr>
          <w:rFonts w:cs="Trebuchet MS" w:ascii="Trebuchet MS" w:hAnsi="Trebuchet MS"/>
          <w:sz w:val="24"/>
          <w:szCs w:val="24"/>
        </w:rPr>
        <w:t>Как только Индия стала колонией Великобритании, последняя стала поставлять в гигантских количествах очень дешевую ткань промышленного производства, так как промышленная революция требовала работы станков. Казалось бы, всем радоваться надо: даже самые нищие в Индии могли себе позволить то, чего раньше не могли. Но по воспоминаниям путешественников дороги Индии были усеяны трупами ткачей, потому что если пришел товар дешевый, то местный товар никто не покупает, местные работники становятся бесполезными и бессмысленными. Следовательно, в этом круговороте бытия нет для них места, нет заработка на планете Земля. Они начинают голодать, за лучшей долей отправляются в другие места, но многие, не доходя, умирают.</w:t>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t xml:space="preserve">Западных людей пугает Индия своим безразличием к чужой судьбе. Кто-то упал, умер, люди интересуются, из какой он касты, если не их - пошли дальше. Принцип невмешательства – как раз то, за что ругали очень сильно и продолжают ругать Индию, в особенности миссионеры разных религий. Но с его помощью становится более понятна философия и идеология жизни: </w:t>
      </w:r>
      <w:r>
        <w:rPr>
          <w:rFonts w:cs="Trebuchet MS" w:ascii="Trebuchet MS" w:hAnsi="Trebuchet MS"/>
          <w:b/>
          <w:sz w:val="24"/>
          <w:szCs w:val="24"/>
        </w:rPr>
        <w:t>все должно приходить со своей последовательностью в нужное место и в нужное время нужным людям</w:t>
      </w:r>
      <w:r>
        <w:rPr>
          <w:rFonts w:cs="Trebuchet MS" w:ascii="Trebuchet MS" w:hAnsi="Trebuchet MS"/>
          <w:sz w:val="24"/>
          <w:szCs w:val="24"/>
        </w:rPr>
        <w:t>. Знание, которое приходит к людям слишком быстро, иногда приносит гораздо больший вред, может даже убить.</w:t>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t xml:space="preserve">Я уверен, что большинство практик в йоге, о которых мы думаем, что они потеряны, на самом деле ждут своего часа, чтобы без вреда прийти к человечеству и быть адаптированными. Если бы дали тем же индийским ткачам время, они бы как-то приспособились, нашли бы для себя другой вид деятельности, нашли бы выход. В блокадном Ленинграде, где был страшный голод, большинство погибло в первую же зиму. Никто не ожидал, что подобная ситуация может быть. </w:t>
      </w:r>
      <w:r>
        <w:rPr>
          <w:rFonts w:cs="Trebuchet MS" w:ascii="Trebuchet MS" w:hAnsi="Trebuchet MS"/>
          <w:b/>
          <w:sz w:val="24"/>
          <w:szCs w:val="24"/>
        </w:rPr>
        <w:t>Любая новизна, любое изменение правил игры, неважно, идет ли оно от науки или от йоги, может быть не благом, а полной противоположностью.</w:t>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t xml:space="preserve">Как же быть с этим вопросом? Моментально возникают разные точки зрения, одна из которых: запретить все исследования, потому что ученые нас всех погубят. В науке первого принципа йоги нет, ученые, наоборот, хвастаются своим беспристрастным открытием закона: «Мы открыли закон, а вы все тут хоть пропадите, и Нобелевскую премию мы получим». Вспомним исторические события, когда ученых на костре сжигали, например, Джордано Бруно. Читаем, и нам жутко. А сколько других поубивали? Иногда кажется, что это однозначное зло, когда мракобесы стояли на пути прогресса. И нам в голову не приходит и обратная сторона, что не бывает ничего однозначного. Иногда быстрый прогресс может быть таким же убийственным, как мракобесие и отсутствие прогресса. </w:t>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t xml:space="preserve">Что остается? Остается только идеология йоги. Ты такой хороший и умный, переоткрыл законы Вселенной, но этого мало: </w:t>
      </w:r>
      <w:r>
        <w:rPr>
          <w:rFonts w:cs="Trebuchet MS" w:ascii="Trebuchet MS" w:hAnsi="Trebuchet MS"/>
          <w:b/>
          <w:sz w:val="24"/>
          <w:szCs w:val="24"/>
        </w:rPr>
        <w:t>найди еще способ донести это знание до других живых существ, не причиняя им вреда.</w:t>
      </w:r>
      <w:r>
        <w:rPr>
          <w:rFonts w:cs="Trebuchet MS" w:ascii="Trebuchet MS" w:hAnsi="Trebuchet MS"/>
          <w:sz w:val="24"/>
          <w:szCs w:val="24"/>
        </w:rPr>
        <w:t xml:space="preserve"> У нас проведут обычно журналистское расследование, и все из себя изображают борцов с кровавым режимом и несправедливостью. Никто не отдает себе отчет, что он сейчас раскачает эту ситуацию, вбросит информацию и к каким потокам крови это в итоге косвенно приведет. Но они и слышать не хотят, у них одна извилина, и эта извилина - лишь попугать.</w:t>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567" w:leader="none"/>
        </w:tabs>
        <w:spacing w:lineRule="auto" w:line="360" w:before="0" w:after="0"/>
        <w:ind w:firstLine="567"/>
        <w:contextualSpacing/>
        <w:rPr/>
      </w:pPr>
      <w:r>
        <w:rPr>
          <w:rFonts w:cs="Trebuchet MS" w:ascii="Trebuchet MS" w:hAnsi="Trebuchet MS"/>
          <w:sz w:val="24"/>
          <w:szCs w:val="24"/>
        </w:rPr>
        <w:t xml:space="preserve">Надо быть аккуратным с любой информацией, знанием. Человечество погибнет, а если вы будете к этому причастны? Получите отрицательную суровую карму, закон кармы в этом отношении очень жесток. Вы что-то не то сделали, и против вас сделают, потому что вы породили такие правила игры. Не то, чтоб вас конкретно искали, чтобы наказывать, нет. Это обоюдоострый меч, он режет всех снаружи, но режет и вас. Только после этого возникает мудрость. Все в этом мире должно быть осознано, продумано, осмысленно. </w:t>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t>Я уже поднимал эту тему на наших лекциях, и сегодня я хочу сделать на этом акцент еще раз. Есть знание того, как устроен мужской и женский механизм защиты продолжения рода (МЗПР), знание, как возникают конфликты между мужчиной и женщиной. Представьте, если вы будете делиться этими знаниями с неподготовленными людьми, которые найдут способ блокировать свой МЗПР. Но тогда вероятность того, что они оставят потомство, резко снизится. Люди как бы переиграют МЗПР. Так бы юноша по глупости оказался в постели с какой-нибудь девушкой, та бы забеременела, и было бы потомство. А так он умный, он знает, что тут надо обойти, и он сам себя как бы обыгрывает. Да, он обошел МЗПР, в своей свободе выиграл сейчас. Но если рассматривать свободу в следующей жизни, то юноша очень жестко проиграл.</w:t>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t xml:space="preserve">И это настоящая головная боль, особенно для тех из вас, кто в дальнейшем будет распространять знание йоги. Проблема не в знании, не в том, чтобы вы его получили или нашли, даже самое закрытое, сакральное, о котором ничего не пишут. Это не проблема. </w:t>
      </w:r>
      <w:r>
        <w:rPr>
          <w:rFonts w:cs="Trebuchet MS" w:ascii="Trebuchet MS" w:hAnsi="Trebuchet MS"/>
          <w:b/>
          <w:sz w:val="24"/>
          <w:szCs w:val="24"/>
        </w:rPr>
        <w:t>Проблема</w:t>
      </w:r>
      <w:r>
        <w:rPr>
          <w:rFonts w:cs="Trebuchet MS" w:ascii="Trebuchet MS" w:hAnsi="Trebuchet MS"/>
          <w:sz w:val="24"/>
          <w:szCs w:val="24"/>
        </w:rPr>
        <w:t xml:space="preserve">, друзья, в другом - </w:t>
      </w:r>
      <w:r>
        <w:rPr>
          <w:rFonts w:cs="Trebuchet MS" w:ascii="Trebuchet MS" w:hAnsi="Trebuchet MS"/>
          <w:b/>
          <w:sz w:val="24"/>
          <w:szCs w:val="24"/>
        </w:rPr>
        <w:t>в ежесекундном кошмаре решать в каком объеме, в какой дозе, каким людям его давать</w:t>
      </w:r>
      <w:r>
        <w:rPr>
          <w:rFonts w:cs="Trebuchet MS" w:ascii="Trebuchet MS" w:hAnsi="Trebuchet MS"/>
          <w:sz w:val="24"/>
          <w:szCs w:val="24"/>
        </w:rPr>
        <w:t>, избегая двух крайностей. Первая крайность – возомнить себя сверхлюдьми, сверхчеловеками, которые принимают решение, кого казнить, а кого миловать, кто достоин знания, а кто - нет. Другая крайность, когда вы начинаете бездумно всем подряд давать знание, не задумываясь, куда оно попадет, в каком виде, что из этого получится.</w:t>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567" w:leader="none"/>
        </w:tabs>
        <w:spacing w:lineRule="auto" w:line="360" w:before="0" w:after="0"/>
        <w:ind w:firstLine="567"/>
        <w:contextualSpacing/>
        <w:rPr>
          <w:rFonts w:ascii="Trebuchet MS" w:hAnsi="Trebuchet MS" w:cs="Trebuchet MS"/>
          <w:b/>
          <w:b/>
          <w:sz w:val="24"/>
          <w:szCs w:val="24"/>
        </w:rPr>
      </w:pPr>
      <w:r>
        <w:rPr>
          <w:rFonts w:cs="Trebuchet MS" w:ascii="Trebuchet MS" w:hAnsi="Trebuchet MS"/>
          <w:sz w:val="24"/>
          <w:szCs w:val="24"/>
        </w:rPr>
        <w:t xml:space="preserve">Я сколько помню, на курсах по подготовке преподавателей йоги это всегда была большая проблема - подготовить человека, накачать его знаниями, чтоб он эти знания не просто дальше транслировал, но уместно нащупывал тот путь, что давать, в каком объеме и как это делать. Необходимо выстроить систему отсева, и тут возникает только одна схема – лабиринт, чтобы, идя по нему, ненужные люди отсеивались, а нужные доходили до конца. Ведь у любого преподавателя йоги и всех махатм с Гималаев задача в том состоит, чтобы сделать знания полностью открытыми, доступными, дать людям практики, о которых мы сегодня говорили, тантрические, сексуальные, когда вы превращаете какое-то сверхдейство в свою обычную жизнь. </w:t>
      </w:r>
      <w:r>
        <w:rPr>
          <w:rFonts w:cs="Trebuchet MS" w:ascii="Trebuchet MS" w:hAnsi="Trebuchet MS"/>
          <w:b/>
          <w:sz w:val="24"/>
          <w:szCs w:val="24"/>
        </w:rPr>
        <w:t>С одной стороны, решить, как, не скрывая, дать людям эти техники, практики, методики, а с другой стороны, сделать так, чтобы все пришло последовательно, в нужное место, в нужное время, нужным людям.</w:t>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eastAsia="Trebuchet MS" w:cs="Trebuchet MS" w:ascii="Trebuchet MS" w:hAnsi="Trebuchet MS"/>
          <w:sz w:val="24"/>
          <w:szCs w:val="24"/>
        </w:rPr>
        <w:t xml:space="preserve"> </w:t>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t xml:space="preserve">Возникает лабиринт. Тот, кто проходит все зигзаги, тот постигает знание, тот, кто нет - отсеивается, вылетает, не вписывается в поворот. Все бы хорошо, но тут мешает карты обычная наука. В обычной науке в нашей цивилизации нет первого принципа. Наоборот, все ученые стремятся как можно быстрее опубликовать результаты, чтобы у них был приоритет, потому что потом все на них будут ссылаться, они получает гранты, деньги, их работы будут ранжированы по списку публикаций. Сейчас практически везде действует американская система, западная глобальная система для определения, кто меньше, кто больше ученый. </w:t>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t>Вот как определить, ученый достоин или не достоин? Конечно, есть уникумы типа Эйнштейна, которые творят работу, и всем сразу ясно, что они гениальны. И если тебе Нобелевскую премию дали, всем ясно, что ты настоящий ученый, это очень круто. А иначе наука превращается в тупое ремесло. Например, ты напечатал статью, и чем больше людей на нее сослалось в своих публикациях, тем твой рейтинг выше. Затем ты больше работаешь, у тебя больше статей, твой рейтинг еще выше. И на первых порах это работало. Но что стали делать? Во-первых, чудесный эффект «салями» многие создают. Берешь одну большую статью, где много материала, и разделяешь ее на несколько маленьких, как будто колбасу нарезаешь, и с каждого ломтика по бутерброду делаешь. Была одна полновесная статья, а получилось десять, не очень больших, но в каждой что-то есть. Есть и другие хитрости. Например, когда один ученый ссылается на второго, второй на третьего, третий на четвертого, а четвертый на первого. Получается замкнутый круг.</w:t>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567" w:leader="none"/>
        </w:tabs>
        <w:spacing w:lineRule="auto" w:line="360" w:before="0" w:after="0"/>
        <w:ind w:firstLine="567"/>
        <w:contextualSpacing/>
        <w:rPr/>
      </w:pPr>
      <w:r>
        <w:rPr>
          <w:rFonts w:cs="Trebuchet MS" w:ascii="Trebuchet MS" w:hAnsi="Trebuchet MS"/>
          <w:sz w:val="24"/>
          <w:szCs w:val="24"/>
        </w:rPr>
        <w:t xml:space="preserve">Сейчас есть новая профессия - оптимизация сайтов, которая рассказывает, как сделать так, чтобы в </w:t>
      </w:r>
      <w:r>
        <w:rPr>
          <w:rFonts w:cs="Trebuchet MS" w:ascii="Trebuchet MS" w:hAnsi="Trebuchet MS"/>
          <w:sz w:val="24"/>
          <w:szCs w:val="24"/>
          <w:lang w:val="en-US"/>
        </w:rPr>
        <w:t>Google</w:t>
      </w:r>
      <w:r>
        <w:rPr>
          <w:rFonts w:cs="Trebuchet MS" w:ascii="Trebuchet MS" w:hAnsi="Trebuchet MS"/>
          <w:sz w:val="24"/>
          <w:szCs w:val="24"/>
        </w:rPr>
        <w:t xml:space="preserve"> ваш сайт был на первых позициях. В поисковых системах тоже есть алгоритмы ранжирования, которые начинали работу по образу и подобию тех, что в ученой среде были. Потом появилась целая отдельная профессия – </w:t>
      </w:r>
      <w:r>
        <w:rPr>
          <w:rFonts w:cs="Trebuchet MS" w:ascii="Trebuchet MS" w:hAnsi="Trebuchet MS"/>
          <w:sz w:val="24"/>
          <w:szCs w:val="24"/>
          <w:lang w:val="en-US"/>
        </w:rPr>
        <w:t>SEO</w:t>
      </w:r>
      <w:r>
        <w:rPr>
          <w:rFonts w:cs="Trebuchet MS" w:ascii="Trebuchet MS" w:hAnsi="Trebuchet MS"/>
          <w:sz w:val="24"/>
          <w:szCs w:val="24"/>
        </w:rPr>
        <w:t>-оптимизаторы, которые умеют серыми методами вытаскивать сайты наверх.</w:t>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Та же самая ситуация сейчас наблюдается и у ученых. Их стало много, все хотят есть, все хотят преуспевать, значит, надо показать, что ты чего-то стоишь. Существует система отбора, ранжирования, значит, надо ее сломать или использовать по-хитрому. Наблюдается отсутствие морально-этических норм, так как в науку сейчас поступает много фальсифицированных материалов, иногда по недомыслию. Получили материал - быстрее его опубликовать! Как было с овечкой Долли: сейчас все про нее молчат. Где овечка? А овечка сдохла. А где останки? А мы их сожгли. Но под этот материал получили деньги и гранты. </w:t>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t xml:space="preserve">Безнравственность начинает проникать в сферу науки, где отсутствует первый принцип. Мне иногда кажется, что слив йоговских знаний идет, чтоб уравновесить перекос от слишком бурного развития науки. Но это мое личное наблюдение и мнение. В любом случае, друзья, обратите внимание: вы обретаете какое-то знание, и у нас существует установка, что надо получить его как можно быстрей, а на самом деле </w:t>
      </w:r>
      <w:r>
        <w:rPr>
          <w:rFonts w:cs="Trebuchet MS" w:ascii="Trebuchet MS" w:hAnsi="Trebuchet MS"/>
          <w:b/>
          <w:sz w:val="24"/>
          <w:szCs w:val="24"/>
        </w:rPr>
        <w:t>вам нужна грамотная бесстрессовая система постепенного получения знаний.</w:t>
      </w:r>
      <w:r>
        <w:rPr>
          <w:rFonts w:cs="Trebuchet MS" w:ascii="Trebuchet MS" w:hAnsi="Trebuchet MS"/>
          <w:sz w:val="24"/>
          <w:szCs w:val="24"/>
        </w:rPr>
        <w:t xml:space="preserve"> </w:t>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t xml:space="preserve">Чем отличается хорошая школа йоги от сборища, где лучше не появляться? Хорошей школе йоги мало просто дать вам знания: </w:t>
      </w:r>
      <w:r>
        <w:rPr>
          <w:rFonts w:cs="Trebuchet MS" w:ascii="Trebuchet MS" w:hAnsi="Trebuchet MS"/>
          <w:b/>
          <w:sz w:val="24"/>
          <w:szCs w:val="24"/>
        </w:rPr>
        <w:t>надо придумать для вас известную последовательность, в которой давать эти знания</w:t>
      </w:r>
      <w:r>
        <w:rPr>
          <w:rFonts w:cs="Trebuchet MS" w:ascii="Trebuchet MS" w:hAnsi="Trebuchet MS"/>
          <w:sz w:val="24"/>
          <w:szCs w:val="24"/>
        </w:rPr>
        <w:t xml:space="preserve">. Если что-то пропустишь - будет плохо. Но если дать следующую ступень, пока вы предыдущую не прошли, вы не сможете усвоить материал, и все пойдет наперекосяк. Есть формальная сторона знаний, она вербальная: я могу что-то сказать, вы можете что-то прочитать. Но </w:t>
      </w:r>
      <w:r>
        <w:rPr>
          <w:rFonts w:cs="Trebuchet MS" w:ascii="Trebuchet MS" w:hAnsi="Trebuchet MS"/>
          <w:b/>
          <w:sz w:val="24"/>
          <w:szCs w:val="24"/>
        </w:rPr>
        <w:t>любая вербальная формальная сторона знаний нужна всего лишь для того, чтобы подтолкнуть вашу внутреннюю интуицию к переоткрытию Высшего духовного невербального знания, которое нельзя описать словами</w:t>
      </w:r>
      <w:r>
        <w:rPr>
          <w:rFonts w:cs="Trebuchet MS" w:ascii="Trebuchet MS" w:hAnsi="Trebuchet MS"/>
          <w:sz w:val="24"/>
          <w:szCs w:val="24"/>
        </w:rPr>
        <w:t xml:space="preserve">. </w:t>
      </w:r>
      <w:r>
        <w:rPr>
          <w:rFonts w:cs="Trebuchet MS" w:ascii="Trebuchet MS" w:hAnsi="Trebuchet MS"/>
          <w:b/>
          <w:sz w:val="24"/>
          <w:szCs w:val="24"/>
        </w:rPr>
        <w:t>Если та или иная методика в йоге, та или иная практика способна от земного, материального и понятного, толкнуть вас к Высшему, неуловимому и сверхлогичному, тогда имеет смысл связываться с ней.</w:t>
      </w:r>
      <w:r>
        <w:rPr>
          <w:rFonts w:cs="Trebuchet MS" w:ascii="Trebuchet MS" w:hAnsi="Trebuchet MS"/>
          <w:sz w:val="24"/>
          <w:szCs w:val="24"/>
        </w:rPr>
        <w:t xml:space="preserve"> Если кто-то вам дает знание, вырванное из контекста, когда вы еще предыдущее не прошли, тогда у вас в голове все перемешается. И самое интересное - вы пользы не получите.</w:t>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t xml:space="preserve">Систематичность - это половина знания. Представьте автомобиль, в который сели и поехал. Это систематичное знание. И представьте тот же автомобиль, который развинтили по винтикам  - лежит просто гора деталей. Вроде то же, но только на нем никуда не поедешь. Большая проблема еще - последовательность теории и практики, теория должна даваться по нарастающей. Мы пытаемся всеми силами создать такие интернет йога курсы, чтобы каждый мог потихонечку собирать свой гоночный автомобиль, чтобы не было все свалено в кучу, а сегодня вы один болтик прикрутили, завтра - колесо, потом сиденье, руль и так далее. Так со временем у вас на выходе появится автомобиль. Это самое важное – получать знания в известной последовательности, при этом должна быть привязка к складу характера, ментальности. </w:t>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t xml:space="preserve">Если кто-то из вас в будущем решит пропустить эту йогу через себя и нести ее дальше людям, то помните, что вы потратите много времени не на само приобретение знаний, а на то, чтоб у вас был навык давать знания в нужной последовательности для нужной группы людей. Необходимо плавно подводить их к хорошему результату, а не валить бездумно все в кучу: новая мантра, тантра, янтра, </w:t>
      </w:r>
      <w:bookmarkStart w:id="0" w:name="_GoBack"/>
      <w:bookmarkEnd w:id="0"/>
      <w:r>
        <w:rPr>
          <w:rFonts w:cs="Trebuchet MS" w:ascii="Trebuchet MS" w:hAnsi="Trebuchet MS"/>
          <w:sz w:val="24"/>
          <w:szCs w:val="24"/>
        </w:rPr>
        <w:t xml:space="preserve">самое главное, самое важное, самое секретное, когда человек еще старое не переварил. </w:t>
      </w:r>
    </w:p>
    <w:p>
      <w:pPr>
        <w:pStyle w:val="Normal"/>
        <w:tabs>
          <w:tab w:val="clear" w:pos="708"/>
          <w:tab w:val="left" w:pos="567" w:leader="none"/>
        </w:tabs>
        <w:spacing w:lineRule="auto" w:line="360" w:before="0" w:after="0"/>
        <w:ind w:firstLine="567"/>
        <w:contextualSpacing/>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567" w:leader="none"/>
        </w:tabs>
        <w:spacing w:lineRule="auto" w:line="360" w:before="0" w:after="0"/>
        <w:ind w:firstLine="567"/>
        <w:contextualSpacing/>
        <w:rPr/>
      </w:pPr>
      <w:r>
        <w:rPr>
          <w:rFonts w:cs="Trebuchet MS" w:ascii="Trebuchet MS" w:hAnsi="Trebuchet MS"/>
          <w:sz w:val="24"/>
          <w:szCs w:val="24"/>
        </w:rPr>
        <w:t xml:space="preserve">Друзья, давайте на этой мысли и завершим нашу лекцию. Напоминаю, что вся информация находится на сайтах </w:t>
      </w:r>
      <w:hyperlink r:id="rId2">
        <w:r>
          <w:rPr>
            <w:rStyle w:val="InternetLink"/>
            <w:rFonts w:cs="Trebuchet MS" w:ascii="Trebuchet MS" w:hAnsi="Trebuchet MS"/>
            <w:color w:val="000000"/>
            <w:sz w:val="24"/>
            <w:szCs w:val="24"/>
            <w:u w:val="none"/>
          </w:rPr>
          <w:t>www.yogatriada.ru</w:t>
        </w:r>
      </w:hyperlink>
      <w:r>
        <w:rPr>
          <w:rFonts w:cs="Trebuchet MS" w:ascii="Trebuchet MS" w:hAnsi="Trebuchet MS"/>
          <w:sz w:val="24"/>
          <w:szCs w:val="24"/>
        </w:rPr>
        <w:t xml:space="preserve"> и </w:t>
      </w:r>
      <w:hyperlink r:id="rId3">
        <w:r>
          <w:rPr>
            <w:rStyle w:val="InternetLink"/>
            <w:rFonts w:cs="Trebuchet MS" w:ascii="Trebuchet MS" w:hAnsi="Trebuchet MS"/>
            <w:color w:val="000000"/>
            <w:sz w:val="24"/>
            <w:szCs w:val="24"/>
            <w:u w:val="none"/>
          </w:rPr>
          <w:t>www.opentantra</w:t>
        </w:r>
        <w:r>
          <w:rPr>
            <w:rStyle w:val="InternetLink"/>
            <w:rFonts w:cs="Trebuchet MS" w:ascii="Trebuchet MS" w:hAnsi="Trebuchet MS"/>
            <w:color w:val="000000"/>
            <w:sz w:val="24"/>
            <w:szCs w:val="24"/>
            <w:u w:val="none"/>
            <w:lang w:val="en-US"/>
          </w:rPr>
          <w:t>yoga</w:t>
        </w:r>
        <w:r>
          <w:rPr>
            <w:rStyle w:val="InternetLink"/>
            <w:rFonts w:cs="Trebuchet MS" w:ascii="Trebuchet MS" w:hAnsi="Trebuchet MS"/>
            <w:color w:val="000000"/>
            <w:sz w:val="24"/>
            <w:szCs w:val="24"/>
            <w:u w:val="none"/>
          </w:rPr>
          <w:t>.com</w:t>
        </w:r>
      </w:hyperlink>
      <w:r>
        <w:rPr>
          <w:rFonts w:cs="Trebuchet MS" w:ascii="Trebuchet MS" w:hAnsi="Trebuchet MS"/>
          <w:sz w:val="24"/>
          <w:szCs w:val="24"/>
        </w:rPr>
        <w:t xml:space="preserve">. Там вы найдете наши бесплатные курсы, где мы стараемся систематично излагать знание, это очень важно. </w:t>
      </w:r>
    </w:p>
    <w:p>
      <w:pPr>
        <w:pStyle w:val="Normal"/>
        <w:spacing w:lineRule="auto" w:line="360" w:before="0" w:after="200"/>
        <w:ind w:firstLine="567"/>
        <w:rPr>
          <w:rFonts w:ascii="Trebuchet MS" w:hAnsi="Trebuchet MS" w:cs="Trebuchet MS"/>
          <w:sz w:val="24"/>
          <w:szCs w:val="24"/>
        </w:rPr>
      </w:pPr>
      <w:r>
        <w:rPr>
          <w:rFonts w:cs="Trebuchet MS" w:ascii="Trebuchet MS" w:hAnsi="Trebuchet MS"/>
          <w:sz w:val="24"/>
          <w:szCs w:val="24"/>
        </w:rPr>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Cambria" w:hAnsi="Cambria" w:eastAsia="Times New Roman" w:cs="Times New Roman"/>
      <w:color w:val="17365D"/>
      <w:spacing w:val="5"/>
      <w:kern w:val="2"/>
      <w:sz w:val="52"/>
      <w:szCs w:val="52"/>
    </w:rPr>
  </w:style>
  <w:style w:type="character" w:styleId="VisitedInternetLink">
    <w:name w:val="FollowedHyperlink"/>
    <w:basedOn w:val="Style14"/>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atriada.ru/" TargetMode="External"/><Relationship Id="rId3" Type="http://schemas.openxmlformats.org/officeDocument/2006/relationships/hyperlink" Target="http://www.opentantrayog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2:47:00Z</dcterms:created>
  <dc:creator>Owner</dc:creator>
  <dc:description/>
  <cp:keywords/>
  <dc:language>en-US</dc:language>
  <cp:lastModifiedBy>НАстя</cp:lastModifiedBy>
  <cp:lastPrinted>2016-12-07T17:11:00Z</cp:lastPrinted>
  <dcterms:modified xsi:type="dcterms:W3CDTF">2018-01-09T22:43:00Z</dcterms:modified>
  <cp:revision>5</cp:revision>
  <dc:subject/>
  <dc:title/>
</cp:coreProperties>
</file>