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firstLine="567"/>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Style15"/>
        <w:numPr>
          <w:ilvl w:val="0"/>
          <w:numId w:val="1"/>
        </w:numPr>
        <w:spacing w:lineRule="auto" w:line="360" w:before="0" w:after="0"/>
        <w:ind w:left="0" w:right="566" w:firstLine="567"/>
        <w:contextualSpacing/>
        <w:rPr/>
      </w:pPr>
      <w:r>
        <w:rPr>
          <w:rFonts w:cs="Trebuchet MS" w:ascii="Trebuchet MS" w:hAnsi="Trebuchet MS"/>
        </w:rPr>
        <w:t>Сексуальность как главная движущая сила между мужчиной и женщиной.</w:t>
      </w:r>
    </w:p>
    <w:p>
      <w:pPr>
        <w:pStyle w:val="Style15"/>
        <w:numPr>
          <w:ilvl w:val="0"/>
          <w:numId w:val="1"/>
        </w:numPr>
        <w:spacing w:lineRule="auto" w:line="360" w:before="0" w:after="0"/>
        <w:ind w:left="0" w:right="566" w:firstLine="567"/>
        <w:contextualSpacing/>
        <w:rPr>
          <w:rFonts w:ascii="Trebuchet MS" w:hAnsi="Trebuchet MS" w:cs="Trebuchet MS"/>
        </w:rPr>
      </w:pPr>
      <w:r>
        <w:rPr>
          <w:rFonts w:cs="Trebuchet MS" w:ascii="Trebuchet MS" w:hAnsi="Trebuchet MS"/>
        </w:rPr>
        <w:t>Целомудренность и аскетизм в проявлении сексуальности.</w:t>
      </w:r>
    </w:p>
    <w:p>
      <w:pPr>
        <w:pStyle w:val="Style15"/>
        <w:numPr>
          <w:ilvl w:val="0"/>
          <w:numId w:val="1"/>
        </w:numPr>
        <w:spacing w:lineRule="auto" w:line="360" w:before="0" w:after="0"/>
        <w:ind w:left="0" w:right="566" w:firstLine="567"/>
        <w:contextualSpacing/>
        <w:rPr>
          <w:rFonts w:ascii="Trebuchet MS" w:hAnsi="Trebuchet MS" w:cs="Trebuchet MS"/>
        </w:rPr>
      </w:pPr>
      <w:r>
        <w:rPr>
          <w:rFonts w:cs="Trebuchet MS" w:ascii="Trebuchet MS" w:hAnsi="Trebuchet MS"/>
        </w:rPr>
        <w:t>Наличие единомышленников как положительный фактор во взаимоотношениях мужчины и женщины.</w:t>
      </w:r>
    </w:p>
    <w:p>
      <w:pPr>
        <w:pStyle w:val="Style15"/>
        <w:numPr>
          <w:ilvl w:val="0"/>
          <w:numId w:val="1"/>
        </w:numPr>
        <w:spacing w:lineRule="auto" w:line="360" w:before="0" w:after="0"/>
        <w:ind w:left="0" w:right="566" w:firstLine="567"/>
        <w:contextualSpacing/>
        <w:rPr>
          <w:rFonts w:ascii="Trebuchet MS" w:hAnsi="Trebuchet MS" w:cs="Trebuchet MS"/>
          <w:sz w:val="24"/>
          <w:szCs w:val="24"/>
        </w:rPr>
      </w:pPr>
      <w:r>
        <w:rPr>
          <w:rFonts w:cs="Trebuchet MS" w:ascii="Trebuchet MS" w:hAnsi="Trebuchet MS"/>
        </w:rPr>
        <w:t xml:space="preserve">Защита знания от неподготовленных людей и от маргиналов. </w:t>
      </w:r>
    </w:p>
    <w:p>
      <w:pPr>
        <w:pStyle w:val="Style15"/>
        <w:numPr>
          <w:ilvl w:val="0"/>
          <w:numId w:val="1"/>
        </w:numPr>
        <w:spacing w:lineRule="auto" w:line="360" w:before="0" w:after="0"/>
        <w:ind w:left="0" w:right="566" w:firstLine="567"/>
        <w:contextualSpacing/>
        <w:rPr>
          <w:rFonts w:ascii="Trebuchet MS" w:hAnsi="Trebuchet MS" w:cs="Trebuchet MS"/>
          <w:sz w:val="24"/>
          <w:szCs w:val="24"/>
        </w:rPr>
      </w:pPr>
      <w:r>
        <w:rPr>
          <w:rFonts w:cs="Trebuchet MS" w:ascii="Trebuchet MS" w:hAnsi="Trebuchet MS"/>
        </w:rPr>
        <w:t>Формат общения в среде единомышленников.</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bookmarkStart w:id="0" w:name="_GoBack"/>
      <w:bookmarkStart w:id="1" w:name="_GoBack"/>
      <w:bookmarkEnd w:id="1"/>
    </w:p>
    <w:p>
      <w:pPr>
        <w:pStyle w:val="Normal"/>
        <w:spacing w:lineRule="auto" w:line="360" w:before="0" w:after="0"/>
        <w:ind w:right="566" w:firstLine="567"/>
        <w:jc w:val="center"/>
        <w:rPr>
          <w:rFonts w:ascii="Trebuchet MS" w:hAnsi="Trebuchet MS" w:cs="Trebuchet MS"/>
          <w:color w:val="C00000"/>
          <w:sz w:val="24"/>
          <w:szCs w:val="24"/>
        </w:rPr>
      </w:pPr>
      <w:r>
        <w:rPr>
          <w:rFonts w:cs="Trebuchet MS" w:ascii="Trebuchet MS" w:hAnsi="Trebuchet MS"/>
          <w:color w:val="C00000"/>
          <w:sz w:val="24"/>
          <w:szCs w:val="24"/>
        </w:rPr>
      </w:r>
    </w:p>
    <w:p>
      <w:pPr>
        <w:pStyle w:val="Normal"/>
        <w:spacing w:lineRule="auto" w:line="360" w:before="0" w:after="0"/>
        <w:ind w:right="566" w:firstLine="567"/>
        <w:jc w:val="center"/>
        <w:rPr>
          <w:rFonts w:ascii="Trebuchet MS" w:hAnsi="Trebuchet MS" w:cs="Trebuchet MS"/>
          <w:color w:val="C00000"/>
          <w:sz w:val="24"/>
          <w:szCs w:val="24"/>
        </w:rPr>
      </w:pPr>
      <w:r>
        <w:rPr>
          <w:rFonts w:cs="Trebuchet MS" w:ascii="Trebuchet MS" w:hAnsi="Trebuchet MS"/>
          <w:color w:val="C00000"/>
          <w:sz w:val="24"/>
          <w:szCs w:val="24"/>
        </w:rPr>
      </w:r>
    </w:p>
    <w:p>
      <w:pPr>
        <w:pStyle w:val="Normal"/>
        <w:spacing w:lineRule="auto" w:line="360" w:before="0" w:after="0"/>
        <w:ind w:right="566" w:firstLine="567"/>
        <w:jc w:val="center"/>
        <w:rPr>
          <w:rFonts w:ascii="Trebuchet MS" w:hAnsi="Trebuchet MS" w:cs="Trebuchet MS"/>
          <w:b/>
          <w:b/>
          <w:color w:val="C00000"/>
          <w:sz w:val="24"/>
          <w:szCs w:val="24"/>
        </w:rPr>
      </w:pPr>
      <w:r>
        <w:rPr>
          <w:rFonts w:cs="Trebuchet MS" w:ascii="Trebuchet MS" w:hAnsi="Trebuchet MS"/>
          <w:b/>
          <w:color w:val="C00000"/>
          <w:sz w:val="24"/>
          <w:szCs w:val="24"/>
        </w:rPr>
        <w:t>Йога Триады</w:t>
      </w:r>
    </w:p>
    <w:p>
      <w:pPr>
        <w:pStyle w:val="Normal"/>
        <w:spacing w:lineRule="auto" w:line="360" w:before="0" w:after="0"/>
        <w:ind w:right="566" w:firstLine="567"/>
        <w:jc w:val="center"/>
        <w:rPr>
          <w:rFonts w:ascii="Trebuchet MS" w:hAnsi="Trebuchet MS" w:cs="Trebuchet MS"/>
          <w:b/>
          <w:b/>
          <w:color w:val="C00000"/>
          <w:sz w:val="24"/>
          <w:szCs w:val="24"/>
        </w:rPr>
      </w:pPr>
      <w:r>
        <w:rPr>
          <w:rFonts w:cs="Trebuchet MS" w:ascii="Trebuchet MS" w:hAnsi="Trebuchet MS"/>
          <w:b/>
          <w:color w:val="C00000"/>
          <w:sz w:val="24"/>
          <w:szCs w:val="24"/>
        </w:rPr>
        <w:t>Лекция от 10.02.16 г.</w:t>
      </w:r>
    </w:p>
    <w:p>
      <w:pPr>
        <w:pStyle w:val="Normal"/>
        <w:spacing w:lineRule="auto" w:line="360" w:before="0" w:after="0"/>
        <w:ind w:right="566" w:firstLine="567"/>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так, друзья, это у нас лекция для сайта </w:t>
      </w:r>
      <w:hyperlink r:id="rId2">
        <w:r>
          <w:rPr>
            <w:rStyle w:val="InternetLink"/>
            <w:rFonts w:cs="Trebuchet MS" w:ascii="Trebuchet MS" w:hAnsi="Trebuchet MS"/>
            <w:color w:val="000000"/>
            <w:sz w:val="24"/>
            <w:szCs w:val="24"/>
            <w:u w:val="none"/>
            <w:lang w:val="en-US"/>
          </w:rPr>
          <w:t>www</w:t>
        </w:r>
        <w:r>
          <w:rPr>
            <w:rStyle w:val="InternetLink"/>
            <w:rFonts w:cs="Trebuchet MS" w:ascii="Trebuchet MS" w:hAnsi="Trebuchet MS"/>
            <w:color w:val="000000"/>
            <w:sz w:val="24"/>
            <w:szCs w:val="24"/>
            <w:u w:val="none"/>
          </w:rPr>
          <w:t>.</w:t>
        </w:r>
        <w:r>
          <w:rPr>
            <w:rStyle w:val="InternetLink"/>
            <w:rFonts w:cs="Trebuchet MS" w:ascii="Trebuchet MS" w:hAnsi="Trebuchet MS"/>
            <w:color w:val="000000"/>
            <w:sz w:val="24"/>
            <w:szCs w:val="24"/>
            <w:u w:val="none"/>
            <w:lang w:val="en-US"/>
          </w:rPr>
          <w:t>yogatriada</w:t>
        </w:r>
        <w:r>
          <w:rPr>
            <w:rStyle w:val="InternetLink"/>
            <w:rFonts w:cs="Trebuchet MS" w:ascii="Trebuchet MS" w:hAnsi="Trebuchet MS"/>
            <w:color w:val="000000"/>
            <w:sz w:val="24"/>
            <w:szCs w:val="24"/>
            <w:u w:val="none"/>
          </w:rPr>
          <w:t>.</w:t>
        </w:r>
        <w:r>
          <w:rPr>
            <w:rStyle w:val="InternetLink"/>
            <w:rFonts w:cs="Trebuchet MS" w:ascii="Trebuchet MS" w:hAnsi="Trebuchet MS"/>
            <w:color w:val="000000"/>
            <w:sz w:val="24"/>
            <w:szCs w:val="24"/>
            <w:u w:val="none"/>
            <w:lang w:val="en-US"/>
          </w:rPr>
          <w:t>ru</w:t>
        </w:r>
      </w:hyperlink>
      <w:r>
        <w:rPr>
          <w:rFonts w:cs="Trebuchet MS" w:ascii="Trebuchet MS" w:hAnsi="Trebuchet MS"/>
          <w:sz w:val="24"/>
          <w:szCs w:val="24"/>
        </w:rPr>
        <w:t xml:space="preserve"> , посвященная вопросам взаимоотношений между мужчиной и женщиной с позиции философии и знания йог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Мы рассматриваем эти отношения с разных сторон, пытаемся ответить на вопросы, на которые нельзя ответить в двух словах, потому что эта тема, тема, связанная с жизнью мужчины и женщины - очень сложная, а весь мир ждет простых решений: «Мне плохо, дайте мне таблетку, чтобы стало хорошо». Очень редко, когда бывает такая таблетка, часто эту таблетку надо подбирать очень долго или даже создавать с нуля. У каждого из нас разная кармическая предыстория, и сочетание разных факторов уникально, поэтому получается, что под нашу проблему или под нашу жизнь придется долго выпиливать что-то особенное. Наконец, есть какие-то моменты в нашей жизни, которые для всех работают так, а для нас по-другому. То есть нужна долгая, скрупулезная, спокойная работа по расшифровыванию всех таких моментов. Но можно сказать наперед, что </w:t>
      </w:r>
      <w:r>
        <w:rPr>
          <w:rFonts w:cs="Trebuchet MS" w:ascii="Trebuchet MS" w:hAnsi="Trebuchet MS"/>
          <w:b/>
          <w:sz w:val="24"/>
          <w:szCs w:val="24"/>
        </w:rPr>
        <w:t>сексуальность является главной движущей силой между мужчиной и женщиной</w:t>
      </w:r>
      <w:r>
        <w:rPr>
          <w:rFonts w:cs="Trebuchet MS" w:ascii="Trebuchet MS" w:hAnsi="Trebuchet MS"/>
          <w:sz w:val="24"/>
          <w:szCs w:val="24"/>
        </w:rPr>
        <w:t xml:space="preserve">. Это поистине гигантская возможность как для духовного развития, так и для самопознания, для обретения глубинного понимания того, как мы устроены. Но в то же самое время, вы помните, что до тех пор, </w:t>
      </w:r>
      <w:r>
        <w:rPr>
          <w:rFonts w:cs="Trebuchet MS" w:ascii="Trebuchet MS" w:hAnsi="Trebuchet MS"/>
          <w:b/>
          <w:sz w:val="24"/>
          <w:szCs w:val="24"/>
        </w:rPr>
        <w:t>пока вы не разбираетесь в вопросах сексуальности, надо вести целомудренный образ жизни</w:t>
      </w:r>
      <w:r>
        <w:rPr>
          <w:rFonts w:cs="Trebuchet MS" w:ascii="Trebuchet MS" w:hAnsi="Trebuchet MS"/>
          <w:sz w:val="24"/>
          <w:szCs w:val="24"/>
        </w:rPr>
        <w:t>, то есть не растрачивать попусту этот чрезвычайно сильный потенциал. Природа сделана так, что мы даже не понимаем, где именно мы теряем. Поэтому до тех пор, пока мы не знаем, лучше включить аскетизм и набирать знания и умения для того времени, когда мы будем что-то знать и уметь.</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Как до молодого поколения донести эту идею, когда тебя распирают гормоны, когда хочется всего и сразу, когда все, что связано с сексом и с лицом противоположного пола, выглядит таинственно, многозначительно и весомо? Как донести идею, что не стоит растрачивать себя с самого детства? Потому что современная цивилизация как раз говорит о другом: «А что ждать? Вперед!» В чем тут тонкость момента? Мы не имеем права вмешиваться в чужую жизнь. Каждый рождается свободным. Как донести мысль, что иногда мы растрачиваем потенциал, который не осознаем, а лучше было бы его сохранить до момента, когда сможем воспользоваться им осмысленно и осознанно? Как научиться аскетизму, целомудрию до того момента, пока мы не сможем осознанно использовать этот потенциал?</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Когда я ехал на нашу встречу, случайно стал свидетелем разговора двух подростков лет одиннадцати-двенадцати. Такие хорошие ребята, неиспорченные, что называется, современной жизнью, интернетом. Тема вертелась вокруг девочек, причем очень даже романтично, без пошлости. Они про своих одноклассниц рассказывают, вздыхают и охают, что они их понять не могут. Я притворился, что ничего не слышу, что книжку читаю, а сам ушки навострил, подслушиваю. В голове сразу же картина возникла гигантских жерновов, которые крутятся в этой Вселенной: интереса, гормонов, стремлений, симпатий, антипатий, понимания, непонимани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ас это захватывает, нам кажется, что это - мы. А на самом деле просто срабатывают определенные стимулы кнута и пряника в виде нервных импульсов - условных и безусловных рефлексов гормонального фона. В результате </w:t>
      </w:r>
      <w:r>
        <w:rPr>
          <w:rFonts w:cs="Trebuchet MS" w:ascii="Trebuchet MS" w:hAnsi="Trebuchet MS"/>
          <w:b/>
          <w:sz w:val="24"/>
          <w:szCs w:val="24"/>
        </w:rPr>
        <w:t>нам кажется, что это наша жизнь, а она не наша - все уже расписано.</w:t>
      </w:r>
      <w:r>
        <w:rPr>
          <w:rFonts w:cs="Trebuchet MS" w:ascii="Trebuchet MS" w:hAnsi="Trebuchet MS"/>
          <w:sz w:val="24"/>
          <w:szCs w:val="24"/>
        </w:rPr>
        <w:t xml:space="preserve"> Да, потом будет общение с девушками, девушка будет богиней, потом рано или поздно, надеюсь, по достижению совершеннолетия будут какие-то сексуальные контакты, безусловно, с потерями. Это короткое время, буквально месяцы. Потом придут обратная реакция организма и Механизм защиты продолжения рода, выраженный через гормоны и другие факторы. Придет фактор непонимания, начнутся первые трения, какие-то моменты, связанные с тем, что думал, что оно все так красиво в одну сторону идет и романтично, а оно все куда-то исчезает, как ситом попробовать захватить воду. Вот она, вода, и раз - и утекла. Куда все делось? Потом первые непонимания, расставания, ожоги от того, что ты думал, что оно как-то так, а оно по-другому. Потом предательства или измены, или охлаждение, непонимание, то есть все это еще впереди. И самое обидное, что все это уже известно, жестко привязано к возрасту, к обстоятельствам. А мы думаем, что это лично наша жизнь, что мы ее проживаем. А мы ее не живем, у нас такой конвейер: тушку захватили на крючок, раз - жернова ее прокрутили, второй этап, третий, и на выходе выбрасывае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Вот так каждый из нас идет, и нам кажется, что мы отдаем себе отчет во всем происходящем, что это мы принимаем какие-то решения, совершаем поступки, а по сути дела мы бредим. Время от времени мы просыпаемся, связано это, как правило, с болью, когда что-то пошло не так: девушка кого-то бросила или еще что-нибудь. Мы иногда как от кошмара просыпаемся, потому что нам плохо, смотрим - кругом все дрыхнут. Мы с ужасом думаем: «Кто я? Где я? Что делают эти люди?» А потом мы снова засыпаем до следующего кошмара, до следующего пробуждения. Это</w:t>
      </w:r>
      <w:r>
        <w:rPr>
          <w:rFonts w:cs="Trebuchet MS" w:ascii="Trebuchet MS" w:hAnsi="Trebuchet MS"/>
          <w:color w:val="FF0000"/>
          <w:sz w:val="24"/>
          <w:szCs w:val="24"/>
        </w:rPr>
        <w:t xml:space="preserve"> </w:t>
      </w:r>
      <w:r>
        <w:rPr>
          <w:rFonts w:cs="Trebuchet MS" w:ascii="Trebuchet MS" w:hAnsi="Trebuchet MS"/>
          <w:sz w:val="24"/>
          <w:szCs w:val="24"/>
        </w:rPr>
        <w:t xml:space="preserve">как бы обратная сторона жизни, потому что мы свободны. Но я напоминаю вам основную мысль, что </w:t>
      </w:r>
      <w:r>
        <w:rPr>
          <w:rFonts w:cs="Trebuchet MS" w:ascii="Trebuchet MS" w:hAnsi="Trebuchet MS"/>
          <w:b/>
          <w:sz w:val="24"/>
          <w:szCs w:val="24"/>
        </w:rPr>
        <w:t>понятие свободы - страшная вещь, и мы, как правило, свободой пользуемся неправильно, и поэтому самой природой запрограммированно лишить нас известной свободы, чтобы мы себе сами хуже не сделали.</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Знаете, какая самая хитрая тюрьма? Тюрьма, где нет стен, решеток и надсмотрщиков. Тюрьма, где ты думаешь, что ты свободен. Тебе не приходит в голову куда-то убегать, ты думаешь: «Да какая же тюрьма? Я свободен: хочу туда, хочу сюда». Сначала нужно осознать, что эта тюрьма есть. Потом, когда человек осознает, начинает делать резкие телодвижения, искать злую силу, заговор. Кстати, на этом держатся все конспирологические общества, потому что у человека в голове перестает все сходиться: он видит очевидные истины и начинает искать центр зла, но никак не догадывается, что иногда центра зла нет, а все, что происходит - это самое лучшее из того, что могло с ним произойти, потому что в противном случае он в безумии сделал бы себе еще хуж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Потом, как учит йога Триады, приходит понимание, что надо наблюдать, изучать, отмечать про себя, как мир тебя обманывает, но не спешить сразу все ломать. Можно сломать эту сказку, и будет еще хуже. Потом после долгой практики ты вдруг обнаруживаешь, что есть достаточно широкая тропинка свободы, где можно не ломать свою собственную иллюзию, а уж тем более иллюзию других людей в отношении жизни. Ты можешь по ней спокойненько идти, жить и делать все, что тебе надо, без революции, а с плавной эволюцией, изменяя какие-то уж совсем одиозные механизмы, которые заставляют нас кидаться на первого встречного.</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А потом приходит еще большее осознание, что на самом деле есть гигантская сила в этом влечении. По большому счету, сухим остатком, что привлекает друг в друге мужчину и женщину? Это </w:t>
      </w:r>
      <w:r>
        <w:rPr>
          <w:rFonts w:cs="Trebuchet MS" w:ascii="Trebuchet MS" w:hAnsi="Trebuchet MS"/>
          <w:b/>
          <w:sz w:val="24"/>
          <w:szCs w:val="24"/>
        </w:rPr>
        <w:t>эротические фантазии, которые имеют очень мало отношения к реальности</w:t>
      </w:r>
      <w:r>
        <w:rPr>
          <w:rFonts w:cs="Trebuchet MS" w:ascii="Trebuchet MS" w:hAnsi="Trebuchet MS"/>
          <w:sz w:val="24"/>
          <w:szCs w:val="24"/>
        </w:rPr>
        <w:t xml:space="preserve">. Что собой представляют как мужчина, так и женщина, так это процесс их взаимодействия. </w:t>
      </w:r>
      <w:r>
        <w:rPr>
          <w:rFonts w:cs="Trebuchet MS" w:ascii="Trebuchet MS" w:hAnsi="Trebuchet MS"/>
          <w:b/>
          <w:sz w:val="24"/>
          <w:szCs w:val="24"/>
        </w:rPr>
        <w:t>Иногда мужчина перестает быть интересен женщине, а женщина перестает быть интересна мужчине, потому что поменялась фантазия.</w:t>
      </w:r>
      <w:r>
        <w:rPr>
          <w:rFonts w:cs="Trebuchet MS" w:ascii="Trebuchet MS" w:hAnsi="Trebuchet MS"/>
          <w:sz w:val="24"/>
          <w:szCs w:val="24"/>
        </w:rPr>
        <w:t xml:space="preserve"> Это очень важный фактор. </w:t>
      </w:r>
      <w:r>
        <w:rPr>
          <w:rFonts w:cs="Trebuchet MS" w:ascii="Trebuchet MS" w:hAnsi="Trebuchet MS"/>
          <w:b/>
          <w:sz w:val="24"/>
          <w:szCs w:val="24"/>
        </w:rPr>
        <w:t>Сексуальное влечение сводится к таким неуловимым факторам, как наши визуализации, фантазии, представления, желания, а все остальное, даже гормональный фон, который нас заставляет тянуться к чему-то или от чего-то отталкиваться, наши рефлексы условные и безусловные – это уже второстепенные факторы, они уже как исполнители того импульса, который был совсем неуловим.</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Безусловно, я мог бы вам читать более серьезные курсы из йоги Триады, может быть, когда-нибудь время для этого придет. Я на эту тему опасаюсь говорить с неподготовленной публикой, потому что все воспринимается неправильно. Эта тема для знающих людей. Все делается для того, чтобы тема истинных знаний была скучна. Туда неинтересно заглядывать тому, кому не нужно, тому, кто не прошел долгий период самоконтроля, аскетизма, о чем мы говорили. Когда нет у тебя возможности проявить ту же сексуальность, нет подходящего партнера или подходящих условий, мало ли чего нет, то воспринимать это надо не как наказание, а как подарок для того, чтобы подготовиться, накопить. Подобно тому, как если бизнесмен решил начать новое дело, изначально накопил первичный капитал, а только потом его пустил в ход и грамотно потратил свои деньги так, чтоб они приумножились. Здесь аналогия такая же. Это очень интересная тема. Она аксиоматична. Теория этого вопроса красива, изящна, вызывает полное восхищение, когда ее начинаешь изучать: насколько все согласуетс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Но даже знание теории не означает, что вы решите все свои проблемы! Проходит, как правило, долгий период жизни, пока не начинаешь эту теорию адаптировать под свою личную жизнь и под свои проблемы, причем именно под свою кармическую ситуацию. Это очень долгий, мучительный период, вне зависимости от того, знаете вы теорию или практику.</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ервый момент, о котором мы сказали - это </w:t>
      </w:r>
      <w:r>
        <w:rPr>
          <w:rFonts w:cs="Trebuchet MS" w:ascii="Trebuchet MS" w:hAnsi="Trebuchet MS"/>
          <w:b/>
          <w:sz w:val="24"/>
          <w:szCs w:val="24"/>
        </w:rPr>
        <w:t>целомудрие, аскетизм, некая наработка потенциала.</w:t>
      </w:r>
      <w:r>
        <w:rPr>
          <w:rFonts w:cs="Trebuchet MS" w:ascii="Trebuchet MS" w:hAnsi="Trebuchet MS"/>
          <w:sz w:val="24"/>
          <w:szCs w:val="24"/>
        </w:rPr>
        <w:t xml:space="preserve"> Второй момент, который так же важен и всегда работает на вас: </w:t>
      </w:r>
      <w:r>
        <w:rPr>
          <w:rFonts w:cs="Trebuchet MS" w:ascii="Trebuchet MS" w:hAnsi="Trebuchet MS"/>
          <w:b/>
          <w:sz w:val="24"/>
          <w:szCs w:val="24"/>
        </w:rPr>
        <w:t>тратить время, силы в своей жизни на поиск и на поддержание связи с единомышленниками</w:t>
      </w:r>
      <w:r>
        <w:rPr>
          <w:rFonts w:cs="Trebuchet MS" w:ascii="Trebuchet MS" w:hAnsi="Trebuchet MS"/>
          <w:sz w:val="24"/>
          <w:szCs w:val="24"/>
        </w:rPr>
        <w:t xml:space="preserve">. Потому что там так все хитро сделано, даже если вы найдете себе суперположительную жену или мужа, если не будет сдерживающего фактора облака единомышленников, который вас будет оберегать и не давать деструктивным влияниям, течениям вмешиваться и вас разбивать, то очень тяжело удержаться. Потому что это зомбирующее действие социума, который живет по своим законам, как ему нравится. Наличие единомышленников – это, как ни странно, косвенный вопрос счастья вашей семейной жизн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У меня был товарищ, который очень долго прожил со своей женой, а потом что-то у них не сложилось - жена его бросила. Он в страшном шоке, пытается вернуть ее, пытается что-то осознать. Я потом спрашивал у него, что было самое тяжелое, самое страшное: может, это когда ты к чему-то привыкаешь, а потом у тебя это, как у ребенка игрушку, отбирают? Страшен тот факт, что было твое, а теперь не твое, я уж не говорю о величайшей Влюбленности. Он сказал, что больше всего его убило безразличное отношение нашего окружения. Было много общих знакомых, все знали, что они вместе живут. И когда произошел разрыв, все как-то философски отнеслись, кому-то вообще было наплевать, то есть было безразличное отношение. Ты думаешь, что кто-то заботится о тебе, думает, как у тебя там дела, все ли у тебя хорошо, а всем наплевать на тебя. Вот это, он сказал, самое страшное - безразличие общества. Понятно, что это были знакомые, не единомышленники, а огромное количество случайных людей. Нет общего понимания, что бывают трудные периоды, в том числе и в семейной жизн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sz w:val="24"/>
          <w:szCs w:val="24"/>
        </w:rPr>
        <w:t xml:space="preserve">Иногда одна из сторон делает колоссальные глупости, у одного в голове перемкнуло что-то, МЗПР взорвался под влиянием современного образа жизни, и человека понесло, как душевнобольного, невменяемого. Его нужно было скрутить в «усмирительную рубашку», чтобы он успокоился, может, потом начнет более адекватные вещи делать. Или, допустим, если и сделает какой-нибудь шаг, то это будет осознанный, осмысленный шаг, а не спонтанный. В чем еще коварность МЗПРа и, вообще, взаимоотношений мужчины и женщины, когда одна из сторон делает очень резкие изменения в жизни спонтанно? Вот пришла любовь, и я влюбился, или вот ушла любовь, и я разлюбил, и все - мы разошлись, как в море корабли. Всегда когда что-то происходит спонтанно, нам кажется, что это чувства, которые являются упаковкой для сверхлогики. Действительно, в высочайших сферах кто-то сказал: «Будьте вместе». Или: «Будьте по отдельности». Но </w:t>
      </w:r>
      <w:r>
        <w:rPr>
          <w:rFonts w:cs="Trebuchet MS" w:ascii="Trebuchet MS" w:hAnsi="Trebuchet MS"/>
          <w:b/>
          <w:sz w:val="24"/>
          <w:szCs w:val="24"/>
        </w:rPr>
        <w:t xml:space="preserve">мы забываем, что часто в упаковках чувств бывает наша негативная карма в виде нашей «дури», и нас просто откровенно несет.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Неопытные мы люди. Когда есть единомышленники, они, во всяком случае, даже если вы расстанетесь друг с другом, помогут вам сделать это красиво, цивилизованно и без эксцессов. Потому что люди с такими эксцессами с жизнью могут покончить или убить своих бывших любимых. Ужас, сколько этого бреда творится! Этого никому не надо.</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Единомышленники нужны, чтобы что-то получить. Надо когда-то в это дело вложиться, чтобы получить хороший урожай, подобно тому, как для того, чтобы хорошую прибыль в каком-то деле получить, надо сначала потратиться. Очень редко бывает, когда вообще ничего не делаешь, и счастье приходит. Почему так не бывает? А потому что мы волеизъявили жить в той части Вселенной, где работает закон причины и следствия. Потому что это более гарантированное счастье, чем внезапное счастье. Продуманное счастье всегда слаще, чем внезапно свалившееся. Хотя сначала оно воспринимается, как выигрыш в лотерею, но в долгосрочной перспективе – это проигрышная стратегия.</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Так вот, </w:t>
      </w:r>
      <w:r>
        <w:rPr>
          <w:rFonts w:cs="Trebuchet MS" w:ascii="Trebuchet MS" w:hAnsi="Trebuchet MS"/>
          <w:b/>
          <w:sz w:val="24"/>
          <w:szCs w:val="24"/>
        </w:rPr>
        <w:t>в единомышленников надо вкладываться: надо общаться, прилагать силы, осознанно тратиться</w:t>
      </w:r>
      <w:r>
        <w:rPr>
          <w:rFonts w:cs="Trebuchet MS" w:ascii="Trebuchet MS" w:hAnsi="Trebuchet MS"/>
          <w:sz w:val="24"/>
          <w:szCs w:val="24"/>
        </w:rPr>
        <w:t xml:space="preserve">. Не деньгами, деньги - это самое простое, что вы можете потратить, это самое легкое из всего, что есть. И вот от того, какую вы создадите среду единомышленников - от этого будет зависеть ваша судьба.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Смотрите, какая здесь логика. От того, какие у вас единомышленники, зависит не прямо, а косвенно, кто будет вашим мужем или женой и как вы с ними проживете жизнь. Еще раз, тюрьма - это силы, которые мы не осознаем, как говорят в физике, второго, третьего порядка малости, но иногда на них все держится. Получается, что если есть единомышленники, допустим, вы не замужем, не женаты, то когда эта шестеренка провернется, и вы в очередной раз сойдете с ума, будете кидаться на первого встречного, увидев в нем потенциального мужа или жену, это, как правило, будет кто-то из единомышленников. Я несколько раз был свидетелем тотальных ошибок людей, которые знакомились на улице, и к каким потом это приводило, не побоюсь этого слова, настоящим трагедиям в жизни! А тут, во всяком случае, если что-то не так пойдет, единомышленники вас удержат. Если уж вам надо будет разойтись, опять же они помогут это сделать мягко.</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Хочу донести до вас достаточно простую мысль, что, действительно, есть откровения с небес - величайшая йога Влюбленности. Да, сама богиня Шри явится вам в виде любимой девушки, вашей будущей жены. Или сам Шива, как бы сказали в Индии, явится в виде вашего мужа. Но </w:t>
      </w:r>
      <w:r>
        <w:rPr>
          <w:rFonts w:cs="Trebuchet MS" w:ascii="Trebuchet MS" w:hAnsi="Trebuchet MS"/>
          <w:b/>
          <w:sz w:val="24"/>
          <w:szCs w:val="24"/>
        </w:rPr>
        <w:t>вы должны сделать все от себя зависящее, что в ваших руках</w:t>
      </w:r>
      <w:r>
        <w:rPr>
          <w:rFonts w:cs="Trebuchet MS" w:ascii="Trebuchet MS" w:hAnsi="Trebuchet MS"/>
          <w:sz w:val="24"/>
          <w:szCs w:val="24"/>
        </w:rPr>
        <w:t xml:space="preserve">. Эта вода благословения, она от нас не зависит. </w:t>
      </w:r>
      <w:r>
        <w:rPr>
          <w:rFonts w:cs="Trebuchet MS" w:ascii="Trebuchet MS" w:hAnsi="Trebuchet MS"/>
          <w:b/>
          <w:sz w:val="24"/>
          <w:szCs w:val="24"/>
        </w:rPr>
        <w:t>Что заслуживаем, то придет с Высших сфер, но хотя бы ладони сложите в виде тарелочки, чтобы это не пролилось на землю.</w:t>
      </w:r>
      <w:r>
        <w:rPr>
          <w:rFonts w:cs="Trebuchet MS" w:ascii="Trebuchet MS" w:hAnsi="Trebuchet MS"/>
          <w:sz w:val="24"/>
          <w:szCs w:val="24"/>
        </w:rPr>
        <w:t xml:space="preserve"> Мы можем это сделать, и мы обязаны это делать, если хотим счастья. Иногда это непонятно, трудно, потому что мы смотрим в слепую зону. Сама природа нам говорит, что нечего туда смотреть, там все нормально. Девушки красивые прошли, лучше на них смотри, а не в слепую зону. Вот эта простая мысль, что надо работать над собой, очень долго доходит. Все мы хотим выиграть в лотерею.</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У меня была очень богатая предыстория, я академический физик по первому образованию, но жизнь заставила меня заниматься экономикой. Есть такое очень хорошее понятие - рынок, в частности, фондовый рынок или Форекс: валютный, денежный, сырьевой. Когда цены прыгают туда-сюда, а ты на этом пытаешься заработать. Он открыт, любой желающий может прийти при наличии денег, любой из вас, сейчас можно в любой момент с мобильного телефона этим заниматься, полным-полно разных программ. Раньше сложнее было. Когда я еще работал, интернет только начинал появляться, для нас это было, как чудо: сидишь в Москве, а что-то покупаешь-продаешь на Нью-Йоркской фондовой бирже. Так вот, 95% людей, которые начинают играть, проигрывают, 5% - с этого живут с достатком выше среднего. Как правило, у человека две базисные эмоции: страх и жадность. Рынок в основном этим эмоциям подвержен. «Как? Вчера эта акция стоила сто рублей, а сегодня уже двести рублей! Можно было за один день получить сто процентов прибыли, а я тут на работу хожу!» Может быть и в другую сторону, когда было сто рублей, а завтра вообще ничего не осталось. Рынок абсолютно необходим, он очень важен, но там все очень неоднозначно. Я про наш не говорю, я - про западный. Там карается манипуляция рынком. Если кто-то узнал, что у вас была инсайдерская информация, например, вы знали, что Газпром обанкротится, и сегодня за день продали их акции, а потом это выяснилось, то вас посадят. А с другой стороны, малейший слух и сплетни могут быть превращены в деньги. Поэтому свободный рынок – это гарантия свободы средств массовой информации. Есть такая поговорка: «Покупаешь слухи, продаешь новости». 95% проигрывают, и только 5% продолжают играть.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Вот так и в личной жизни. Мы начинаем играть, как азартные игроки. Нам кажется, что все очень просто: сейчас будет счастье, и оно будет расти. А потом все падает, и ты быстро все теряешь. Как правило, на рынке, как мне рассказывали профессионалы, остаются люди, которые отключают эмоции. У них обычная жизнь эмоциональная, а все, что касается торговли, это привычка, на автопилоте. Как говорится в Тантрах: «Отсекая надежды и страх». Точно так же и тут: отсекая алчность и страх или отсекая надежды и мечты о том, как у нас все будет отлично в нашей жизни. На рынке идет тренд, вот ты понял, что свое заработал, а далее идут риски. Сейчас пойдет вниз, и ты все потеряешь. Люди себе назначают, что 5% себе отъел от прибыли в день – все, хватит, остановись, не жадничай, не кори себя потом, что вот мог еще заработать. И обратная ситуация, когда видишь, что ошибся. Ты поставил в одну сторону, а рынок прет в другую. Думаешь, что сейчас подожду немножко, сейчас он вверх пойдет и отыграюсь. И если 2-3% в минус вышло, то все - стоп, надо признавать потери. А так неохота проигрывать! Я говорю сейчас про спекулянтов.</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Здесь та же самая ситуация. </w:t>
      </w:r>
      <w:r>
        <w:rPr>
          <w:rFonts w:cs="Trebuchet MS" w:ascii="Trebuchet MS" w:hAnsi="Trebuchet MS"/>
          <w:b/>
          <w:sz w:val="24"/>
          <w:szCs w:val="24"/>
        </w:rPr>
        <w:t>Вы должны научиться смотреть на самих себя, на взаимоотношения с противоположным полом без эмоций</w:t>
      </w:r>
      <w:r>
        <w:rPr>
          <w:rFonts w:cs="Trebuchet MS" w:ascii="Trebuchet MS" w:hAnsi="Trebuchet MS"/>
          <w:sz w:val="24"/>
          <w:szCs w:val="24"/>
        </w:rPr>
        <w:t xml:space="preserve">, что сделать очень тяжело, потому что когда-то нам через эмоции приходили откровения с небес, что делало нашу жизнь лучше, чутье нам подсказывало. Но ведь в большинстве случаев все-таки было так, что в этой упаковке чувств к нам приходили наша негативная карма и глупость. </w:t>
      </w:r>
      <w:r>
        <w:rPr>
          <w:rFonts w:cs="Trebuchet MS" w:ascii="Trebuchet MS" w:hAnsi="Trebuchet MS"/>
          <w:b/>
          <w:sz w:val="24"/>
          <w:szCs w:val="24"/>
        </w:rPr>
        <w:t>И распознать, что там внутри упаковки чувств, можно только без эмоций</w:t>
      </w:r>
      <w:r>
        <w:rPr>
          <w:rFonts w:cs="Trebuchet MS" w:ascii="Trebuchet MS" w:hAnsi="Trebuchet MS"/>
          <w:sz w:val="24"/>
          <w:szCs w:val="24"/>
        </w:rPr>
        <w:t>. Этим должны заниматься хорошие психологи, но они этим не могут заниматься, потому что у них нет концепции человеческого Я. Я им памятник готов поставить: они, как алхимики, не имея таблицы Менделеева, простым перебором, эликсиры молодости варят и философские камни открывают.</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Здесь та же самая ситуация. Когда вы остаетесь один на один с самим собой, как правило, эмоции отключить тяжело, а вот когда вы среди единомышленников, где это обсуждается, срабатывает следующее: вдруг ты видишь, или слышишь, или читаешь про ситуацию, которая, как две капли похожа на твою. И это первый сигнал. Такое удивление, ты думал, что ты уникальный, а ты не уникальный, а среднестатистический! И ты читаешь биографию этого йога, что из этого вышло. «О, а он тоже рассчитывал, что будет «хэппи-энд»!» Надежда умирает последней, после того, как умер носитель этой надежды. Такой злой анекдот. И когда ты начинаешь на это смотреть, возникает опять же ситуация, как на фондовом рынке, когда люди приходят торговать, начитавшись о сказочных богатствах. Думали, раз, раз - и в дамки. Но это уже другие истории о сказочных провалах и банкротствах.</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Я застал кризис в России в 1998 году. Я помню, когда люди в день теряли по московской квартире, а тогда эта квартира была роскошью. Каждый день они сначала зарабатывали, а потом все теряли. И, как правило, хорошими игроками становятся те, кто сначала несколько раз здорово проиграется в ноль, чтобы внутри себя переломить ощущение, что ты знаешь больше, чем Господь Бог. Потому что обычно мы живем так, как будто мы знаем, что будет все именно так, что вот он тренд, и он пойдет туда. Или, например, у меня новые отношения с девушкой, они будут только по восходящей идти, а как же иначе-то?</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наконец, если уже есть ваша негативная или позитивная предыдущая карма, или, допустим, вы на перепутье стоите, ведь куда смотришь, туда и пойдешь, о чем думаешь, тем и становишься, то должно быть спокойствие без эмоций, которое вы сможете выработать только лишь в кругу единомышленников. Если круг единомышленников поможет вам справиться с семейной ситуацией, то тогда начинаются, конечно же, чудеса.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Что такое взаимодействие мужчины и женщины? Почему природа нас так ревностно охраняет от этого потенциала? Мне нравится этот вопрос: теоретическое обоснование сексуальности. Чрезвычайно красивая, глубокая, заставляющая задуматься тема. Ведь сексуальное влечение невозможно объяснить без понимания, как работает Центральный канал человека. В йоге есть такое понятие «Центральный канал». Это очень высокое знание. Оно считается таинственно-сакральным. Его в принципе невозможно объяснить понятием влечения, того, что нам кто-то или что-то кажется привлекательным или наоборот, или вспышкой эротизма. Многие иногда переживают состояние всплеска эротизма, влечения, которое объяснить невозможно, кроме как с привлечением теории Центрального канала. Медики, биохимики, биофизики много делают, современная наука развивается, сделано много открытий. Даже «Виагру» придумали, чтобы, как им кажется, решать проблемы. Но все, что они открывают – это уже побочные вещи, а к основе всего они даже не приблизились. И что-то мне говорит, не приблизятся еще очень и очень долго, во всяком случае, не раньше, чем поменяется концепция современной науки во взглядах на человека. В этом отношении я вижу предохранительный клапан, чтобы современные ученые, у которых нет принципа нравственности, не могли откопать какие-то тайны, дающие могущество. Наш мир красиво сделан: </w:t>
      </w:r>
      <w:r>
        <w:rPr>
          <w:rFonts w:cs="Trebuchet MS" w:ascii="Trebuchet MS" w:hAnsi="Trebuchet MS"/>
          <w:b/>
          <w:sz w:val="24"/>
          <w:szCs w:val="24"/>
        </w:rPr>
        <w:t>до тех пор, пока ты безнравственен, ты ничего не увидишь.</w:t>
      </w:r>
      <w:r>
        <w:rPr>
          <w:rFonts w:cs="Trebuchet MS" w:ascii="Trebuchet MS" w:hAnsi="Trebuchet MS"/>
          <w:sz w:val="24"/>
          <w:szCs w:val="24"/>
        </w:rPr>
        <w:t xml:space="preserve"> А если увидишь, то моментально получишь отрицательный результат, который по тебе же и ударит.</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о </w:t>
      </w:r>
      <w:r>
        <w:rPr>
          <w:rFonts w:cs="Trebuchet MS" w:ascii="Trebuchet MS" w:hAnsi="Trebuchet MS"/>
          <w:b/>
          <w:sz w:val="24"/>
          <w:szCs w:val="24"/>
        </w:rPr>
        <w:t>в нашей обычной жизни свобода вместе больше, чем свобода по отдельности, а долг вместе меньше, чем долг по отдельности. А по сути дела долг вместе меньше, чем долг по отдельности только лишь по той причине, что у вас появляется избыток свободы, которым вы расплачиваетесь по этим долгам.</w:t>
      </w:r>
      <w:r>
        <w:rPr>
          <w:rFonts w:cs="Trebuchet MS" w:ascii="Trebuchet MS" w:hAnsi="Trebuchet MS"/>
          <w:sz w:val="24"/>
          <w:szCs w:val="24"/>
        </w:rPr>
        <w:t xml:space="preserve"> Во взаимоотношениях мужчины и женщины не разобраться, если вы не знаете фундаментальную теорию йоги. Теория йоги отдельно изучается, потому что там не только сексуальность, но и все остальное. Например, вы оказались в постели со своим любимым юношей или девушкой, у вас есть сильное эротическое влечение. Получается так, что когда вы занимаетесь сексом или приходите в сексуальное взаимодействие, это может быть не обязательно секс, как мы его понимаем, вы можете просто друг на друга взглянуть или как-то почувствовать друг друга, то на этом вырабатывается, как бы сказали в йоге, излишек праны. Как будто вы - два полюса, которые вместе сошлись, и это позволяет вам преодолеть неведение в отношении самих себя и приблизиться к своему Высшему Я, увеличить свою свободу или сделать все необходимое для того, что бы род людской не вымер, чтобы рождались люд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Чем хороша йога? Йога – как наука, только в науке эксперименты не дешевые. Наука – вещь очень дорогая. Я, как бывший ученый, знаю, что зарплата ученого - ничтожная часть затрат на науку, все остальное - оборудование и прочее. А в йоге вся ваша лаборатория всегда с вами: вы и ваша любимая девушка. Ставь эксперименты, работай над познанием мира. Силы достаточно большие. Все, что связано с мужским и женским, относится к быстрым методам йоги. Можно того же самого достичь и в одиночных практиках, в одиночном познании себя и Вселенной, но тут все может быть гораздо быстрее, потому что совместный потенциал самой природой заложен, когда вместе больше, чем по отдельност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Семейная жизнь – это фабрика по просветлению. Когда ты начал вести семейную жизнь, практически каждый день занимаясь сексом и грамотным образом это все используя, ты приближаешься к просветлению. Но в обычной жизни у людей этого не происходит по простой причине, что они этот излишек потом тратят, занимаясь сексом с потерями. Они тратят даже больше, чем у них было до этого. С другой стороны, очень часто муж и жена - совершенно разные люди: одного интересует одна тема, а другого совершенно не интересует, потому что то ли табу, то ли слепая зона. Иногда природа вместе спаривает людей на разных уровнях, в том числе и интеллектуальном. Это очень тяжело иногда донести, чем ты там пытаешься заняться, занимаясь сексом - неправильно поймут.</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b/>
          <w:sz w:val="24"/>
          <w:szCs w:val="24"/>
        </w:rPr>
        <w:t>Отсутствие знания - случайный выбор мужа или жены.</w:t>
      </w:r>
      <w:r>
        <w:rPr>
          <w:rFonts w:cs="Trebuchet MS" w:ascii="Trebuchet MS" w:hAnsi="Trebuchet MS"/>
          <w:sz w:val="24"/>
          <w:szCs w:val="24"/>
        </w:rPr>
        <w:t xml:space="preserve"> По большому счету, он не случайный, он кармический, только вам от этого не легче, что у вас такая карма. Еще один огромный фактор – это отсутствие поля единомышленников, что сводит на нет эту высочайшую возможность для своего развития. Если давать практики или информацию, что и как надо делать, если давать ее в неподходящую среду, начнутся моментально какие-то извращения. Представьте: вы в средневековую Европу приехали и привезли учебник по квантовой физике. Кому он там нужен? Здесь важно еще то, что мало древнего знания, которое сохранилось до нас, надо еще уметь читать, писать, использовать его. А это долго, рутинно, это невидимая работа, когда вы приняли решение идти этим путем и постепенно двигаетесь вперед.</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Люди не готовы к этой теме, но тема, связанная с сексуальностью, с йогой, с Тантрой очень завлекательна. По всему миру полно этого всего, только выход - ноль. Потому что нет целомудрия, знания очень мало, хотя много чего есть в открытом доступе. А говоря про единомышленников - люди не понимают, о чем речь. Думают, что можно пригласить на тантрический семинар людей с улицы. И кто туда придет? Какого уровня самопознания, адекватности люди придут? Никакого фейсконтроля. Плати денежки, и будет тебе счастье. Понятно, что здесь заранее вкладывается провал мероприятия. Даже если там гуру с Гималаев, а придет какой-нибудь ловелас, который не знает, куда деться, его больше ничего не возбуждает, и он решил, что тантрический секс его спасет в этом положении. Понятно, что не спасет.</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Тема, связанная с сексом, достаточно деликатная, поэтому люди не двигаются вперед. Люди, которые, действительно что-то практикуют, не склонны об этом говорить, не склонны в свои круги кого-то впускать. Это, действительно, интимные вещи, кто и чем занимается, тем более в сексе. Это очень мешает, привлекает ненужное внимание, ненужное стремление. И получается, что круг замыкается. Если вы родились на достаточно высоком духовном, интеллектуальном уровне, то получается, что вы к этому не стремитесь, потому что группы, которые этим занимаются, практикуют, я про вменяемых говорю, они не светятся и не дают информацию о себе. Вы об этом, понятно, не знаете, вы в полной уверенности, что этого знания нет, что это практиковать невозможно, нельзя, надо жить так, как оно живется, надо выбирать мужей и жен из тех, кто первый попался, что единомышленники - это большая обуза.</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Как бывает: «Вот у нас будет семейное гнездышко, мы будем вдвоем жить, нам будет хорошо и так далее». Ну и сколько вы продержитесь в этом семейном гнездышке, один на один с этой агрессивной Вселенной? Опыт показывает, что очень недолго. Потому что мы все связаны, потом МЗПР включается и еще масса факторов, и получается, что мы не можем воспользоваться этим могущественным фактором, заложенным в нас, хотя он каждый день с нами. Сегодня вечером можете прийти и начать практиковать. Есть какие-то препятствия? Если вы физически, психически относительно здоровы – нет. А препятствия на первый взгляд странные. Начинаешь копать, откуда они вылезли, все упирается в самого человека.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Анекдот: Приходит девочка к старенькому, лысому психиатру, в очечках, тертому, бывалому. Он спрашивает: «В чем у тебя проблема, девочка?» А девочка отвечает: «Со мной никто дружить не хочет. И вообще, старый, мерзкий старикашка, ответь мне: почему такое происходи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у нас здесь тоже что-то в этом роде происходит, разные варианты этого же анекдота. Нет единомышленников, соответственно, мужей, жен для практики, потому что сами такие, сами грязные, с программами самоуверенности. И круг замыкается. Все - тупик. В этом, собственно, одна из очень больших проблем.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этому пиарить лекции бессмысленно. Начинаешь пиарить эту тему - приходят маргиналы. Прежде чем хоть что-то делать, чтобы что-то получилось, должно быть предустановленное знание. Представьте: вы в лаборатории опыт делаете. Обычно долго к нему готовишься, изучаешь, думаешь, что сделаешь, и если на выходе будет такой результат - это значит одно, а если будет другой результат - это значит другое. Потом будете следующий опыт делать на основании предыдущего опыта. И так развивается наука, да и вообще все, и йога в том числе. А представьте, вы пришли в лабораторию и начали хаотично этот раствор с тем смешал, что-то не понравилось - в унитаз. А ну, попробую этот с этим смешать. Вот точно так же и практики в йогах, связанные с мужчиной и женщиной, бессмысленны, если человек перед этим не прошел какую-то минимальную часть теори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торое: человек жестко предупрежден, что все практики, </w:t>
      </w:r>
      <w:r>
        <w:rPr>
          <w:rFonts w:cs="Trebuchet MS" w:ascii="Trebuchet MS" w:hAnsi="Trebuchet MS"/>
          <w:b/>
          <w:sz w:val="24"/>
          <w:szCs w:val="24"/>
        </w:rPr>
        <w:t>даже самые безобидные - йога с партнером или йога танца - это практики не для того, чтобы познакомиться со своим мужем или женой.</w:t>
      </w:r>
      <w:r>
        <w:rPr>
          <w:rFonts w:cs="Trebuchet MS" w:ascii="Trebuchet MS" w:hAnsi="Trebuchet MS"/>
          <w:sz w:val="24"/>
          <w:szCs w:val="24"/>
        </w:rPr>
        <w:t xml:space="preserve"> Все эти практики - это не брачное агентство по подбору будущих спутников жизни. Если тебе что-то показалось в момент практики, то это тебе просто показалось.</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Люди приходят, у них иногда есть жены, мужья, они не собираются никого искать. Начнем с того, что их мужья, жены знают, их отпустили. Если же нет мужей, жен, если, действительно, человек кого-то ищет, то это еще не повод для чего-то другого. И если не будет дана предварительная теория, а перед практикой достаточно долгое пояснение, как бы медитация, что для чего делается, то, как правило, приходит случайный человек, он начинает все, согласно своей галлюцинации, понимать. Он берет предустановленные знания из социума, перетаскивает их сюда, и все - он идет своей какой-то параллельной линией. Или очень часто бывает в семье проблемы у мужчины или у женщины, и они втихаря идут, не сказать, поразвлечься, а просто отвлечься. Поэтому прежде, чем что-то делать, должно быть знание. И только лишь когда человек что-то знает, он только тогда допускается на практику. И тогда получается, каждая практика как эксперимент. Так, я буду работать со своими чувствами, я буду работать со своей реакцией, со своей галлюцинацией, со своими представлениями, ожиданиями. Даже на йоге танца: девушку на танец пригласил и отслеживаешь свои реакции на нее. Не то, что ты хочешь на ней жениться или еще чего-то там от нее хочешь, нет, ты работаешь с собой. Ты работаешь со своим восприятием. Ты работаешь со своими представлениями, со своей Майей, иллюзией и так дале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Если в таком ключе практики проходят, они массу полезного приносят. Если просто что-то почувствовал, что-то не почувствовал, то… Вот что там чувствовать? Здесь есть осложняющий фактор: прежде, чем начать чувствовать, надо набрать какое-то количество рутинных, обычных практик. Потому что пока мы отфильтруем шум от истинного сигнала, пока мы приучим свой разум обращать на это внимание, это должны быть разы и разы практик, муштра, как у солдат. Кто на это способен, готов? Никто. Никто этого не хочет. Поэтому это знание вроде вот оно, вроде ничего не мешает им пользоваться.</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Есть такая классификация знания в йоге: открытое, закрытое, тайное, невыразимое. Невыразимое соединяется с открытым, или как в Ананда Лахари сказано: «Шива узнал, как управлять этой Вселенной, благодаря знанию 64-х тантр, каждая из которых - часть твоей сватантры, дает свое отдельное совершенство, но потом по твоей просьбе он бросил эту тантру вниз на землю». Знания есть, они открыты, а пользоваться мы ими не можем. Вот такая защита от дурака.</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 xml:space="preserve">Вопрос: Вы говорите про необходимость облака единомышленников. Какую роль в общении между единомышленниками играет некий формат общения? </w:t>
      </w:r>
    </w:p>
    <w:p>
      <w:pPr>
        <w:pStyle w:val="Normal"/>
        <w:spacing w:lineRule="auto" w:line="360" w:before="0" w:after="0"/>
        <w:ind w:left="1134"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Это самое сложное - выработать формат общения. На самом деле облако единомышленников вырисовывается или не вырисовывается, если нащупан формат общения. Он подразумевает много слагаемых: где, как, с какой периодичностью и так далее. В разных странах свои культурные традиции. Некоторые говорят, что надо Индию скопировать под кальку. Нет, это не поможет, скорее всего, необратимо навреди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Есть вещи, о которых я только догадываюсь, как оно на самом деле, я не знаю, потому что тема деликатная, меня же не пускают на все эти тусовки. Но насколько я понимаю, насколько косвенно могу судить, формат общения должен сложиться. Стратегия везде одна и та же. Начинается с полной свободы и отсутствия каких бы то ни было ограничений, но кроме самых очевидных: это можно, это нельзя. И так, как в англосаксонском прецедентном праве, до первой коллизии. Как только столкнулись с какой-то проблемой, такая хорошая реакция: стоп - остановились, осознали, что произошло, почему произошло, как этого избежать. Осознали, приняли решение, проголосовали. Все за? Кто не согласен, тот покидает общество, как в любом клубе. Вы филателист, марки собираете, тоже сообщество людей с формальными или неформальными моментами. Эта общая цивилизационная наработка, что мы изначально свободны, сам Абсолют нас сделал свободными, какие могут быть законы? Понятие «закон» противоречит понятию свободы.</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о с другой стороны, понятие свободы для себя может подразумевать отсутствие свободы у всех остальных. Я хочу так, а он по-другому, и что делать? Заранее продумать невозможно. Поэтому ситуация такая: </w:t>
      </w:r>
      <w:r>
        <w:rPr>
          <w:rFonts w:cs="Trebuchet MS" w:ascii="Trebuchet MS" w:hAnsi="Trebuchet MS"/>
          <w:b/>
          <w:sz w:val="24"/>
          <w:szCs w:val="24"/>
        </w:rPr>
        <w:t>все, что может быть оставлено свободным, должно быть оставлено свободным.</w:t>
      </w:r>
      <w:r>
        <w:rPr>
          <w:rFonts w:cs="Trebuchet MS" w:ascii="Trebuchet MS" w:hAnsi="Trebuchet MS"/>
          <w:sz w:val="24"/>
          <w:szCs w:val="24"/>
        </w:rPr>
        <w:t xml:space="preserve"> Но как только вы сталкиваетесь с ситуацией конфликта свобод, или конфликта интересов, вы вырабатываете общие правила игры, осмысленно, долго думаете, а затем, если основное количество игроков их принимает, они принимаются как закон, и тот, кто не согласен, должен либо покинуть это сообщество, либо принять для себя эти правила, другого выхода нет. Как правило, на это уходит большое количество времени, все это должно выпилиться.</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 нашей стране во время существования СССР йога была закрыта, хотя я учился у йогов-шестидесятников в свое время. Тогда говорили про «железный занавес» - ничего нет. Все было. Но вы должны понять, что любая йоговская организация всегда вызывала подозрения у КГБ, а кришнаитов тупо сажали. Это, безусловно, не тайное общество. Это просто люди, которые не хотят, чтобы им мешали, не лезли, куда не надо, кому не надо. Вы должны понять, как сделан любой закон, любая правовая система. Любой закон – это предельный случай, затем достаточно широкая нейтральная зона, где очень тяжело бывает квалифицировать, нарушил человек или не нарушил. Закон – это скелет, который ты можешь только либо поломать, либо ничего ты с ним не сделаешь. Но вокруг скелета есть наше тело - промежуточная зона, где вообще жизнь и есть, а снаружи – хаос или полнейшая свобода. Но как-то наши клетки вокруг косточек любят собираться, знают, что могут всегда опереться. Та же самая ситуация, есть как бы законы записанные, а есть промежуточная зона - это традиции, ментальность. Хорошее словосочетание есть: «Жить по понятиям». Мы обогатили мировую лексику в области юриспруденции. Что такое: «Жить по понятиям?» Это как раз та часть, которая напрямую не конфликтует с такими законами, а вот именно в этой ничейной территории все понимают, что это - да, а вот это - совсем никак, нет, хотя это даже может быть и не прописано нигд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Я знаю, в будущем вам очень сильно повезет, чем бы вы ни занимались, если у вас будет такой круг единомышленников. Попадаете вы в эту среду - все, ваша судьба в правильном направлении идет. Я помню, когда СССР развалился, было голодное время. Физики, математики - все голодали в прямом смысле слова. Но было такое понятие: сам погибай – товарища выручай. Потом я и в бизнес-то, собственно говоря, как попал? Это, в общем-то, наша научная мафия - один вырвался, других вытащил. Я, правда, сам тоже постарался, но мне очень здорово помогли. Я попал в сообщество физиков, потом кто-то из них за границу уехал, кто-то здесь в бизнес пошел и своих вытащил наверх. Как рой пчел клубится, и вот все - ты попал в обойму. Я не хочу сказать, что это как мафия, в положительном смысле слова, то, о чем Л.Н. Толстой написал: «Почему бы всем хорошим людям не объединиться?» И вот так это все постепенно выстраивается. Это долгий процесс.</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Иногда выкидывало людей, потому что они некрасиво себя повели. Был такой случай, когда все работу искали, а работы не было. Одно место работы, и все ходили туда на собеседование. И каждый приходил и говорил, какие там такие вопросы задают и правильный ответ такой-то. И каждый выходил и говорил, тем самым понижая свой шанс трудоустроиться. А работа тогда - это не сейчас. Тогда если нет работы, то у тебя ни жилья, ни еды нет. И вот каждый выходит, и свой шанс снижает, а один человек зажал. Ему никто ничего не сказал, но его как-то, раз, сообщество и выдавило. Почему? Некрасиво, не по понятиям.</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авайте на этом лекцию завершим. Вы выкладываете эти лекции, и я знаю, что многие заходят на сайт, интересуются, потому что по этой теме мало, что можно найти. И кто-то начинает робко спрашивать: «А можно мы придем? А можно поучаствуем?» Ради бога, пускай приходят, пускай участвуют. Но должен быть очень жесткий фейсконтроль, то есть человек должен сначала изучить необходимый объем теории и всегда помнить, что перед любой практикой должны быть провозглашены какие-то правила игры. Для чего делается практика? Для того, чтобы не было эксцессов. Бывает, человек приходит: «Все, я здесь деньги заплатил, а где обещанный концерт? Как концерта нет? как что-то изучать?» Вы должны понять, что это не ради зарабатывания денег.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Недавно эксцесс был, товарищ один заявился без приглашения, не совсем адекватный, в интернете нас нашел. Он просто без разрешения попал на семинар. Его пока выгонишь, пол семинара пройдет. Вам не нужна лишняя публика, поэтому «когда», «что» - вы это публикуете, а вот «где» – это только после телефонного разговора или фейсконтроля. Если вы пришли работать, то вы пришли работать над собой. Это не развлечение, не решение проблем, не брачное агентство. Надо подобрать красивые слова и донести. Люди согласны - пусть приходят, практикуют, если нет - лучше пускай здесь не появляются.</w:t>
      </w:r>
    </w:p>
    <w:p>
      <w:pPr>
        <w:pStyle w:val="Normal"/>
        <w:spacing w:lineRule="auto" w:line="360" w:before="0" w:after="0"/>
        <w:ind w:right="566"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6:00Z</dcterms:created>
  <dc:creator>Барон</dc:creator>
  <dc:description/>
  <cp:keywords/>
  <dc:language>en-US</dc:language>
  <cp:lastModifiedBy>НАстя</cp:lastModifiedBy>
  <dcterms:modified xsi:type="dcterms:W3CDTF">2017-12-09T00:19:00Z</dcterms:modified>
  <cp:revision>10</cp:revision>
  <dc:subject/>
  <dc:title/>
</cp:coreProperties>
</file>