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ind w:firstLine="567"/>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План:</w:t>
      </w:r>
    </w:p>
    <w:p>
      <w:pPr>
        <w:pStyle w:val="Normal1"/>
        <w:numPr>
          <w:ilvl w:val="0"/>
          <w:numId w:val="2"/>
        </w:numPr>
        <w:tabs>
          <w:tab w:val="clear" w:pos="720"/>
          <w:tab w:val="left" w:pos="993" w:leader="none"/>
        </w:tabs>
        <w:spacing w:lineRule="auto" w:line="360" w:before="0" w:after="0"/>
        <w:ind w:left="0"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Изначальная природа противоречия между мужчиной и женщиной.</w:t>
      </w:r>
    </w:p>
    <w:p>
      <w:pPr>
        <w:pStyle w:val="Normal1"/>
        <w:numPr>
          <w:ilvl w:val="0"/>
          <w:numId w:val="2"/>
        </w:numPr>
        <w:tabs>
          <w:tab w:val="clear" w:pos="720"/>
          <w:tab w:val="left" w:pos="993" w:leader="none"/>
        </w:tabs>
        <w:spacing w:lineRule="auto" w:line="360" w:before="0" w:after="0"/>
        <w:ind w:left="0"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Внутренние механизмы, управляющие взаимоотношениями мужчины и женщины.</w:t>
      </w:r>
    </w:p>
    <w:p>
      <w:pPr>
        <w:pStyle w:val="Normal1"/>
        <w:numPr>
          <w:ilvl w:val="0"/>
          <w:numId w:val="2"/>
        </w:numPr>
        <w:tabs>
          <w:tab w:val="clear" w:pos="720"/>
          <w:tab w:val="left" w:pos="993" w:leader="none"/>
        </w:tabs>
        <w:spacing w:lineRule="auto" w:line="360" w:before="0" w:after="0"/>
        <w:ind w:left="0"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Фактор единомышленников.</w:t>
      </w:r>
    </w:p>
    <w:p>
      <w:pPr>
        <w:pStyle w:val="Normal1"/>
        <w:numPr>
          <w:ilvl w:val="0"/>
          <w:numId w:val="2"/>
        </w:numPr>
        <w:tabs>
          <w:tab w:val="clear" w:pos="720"/>
          <w:tab w:val="left" w:pos="993" w:leader="none"/>
        </w:tabs>
        <w:spacing w:lineRule="auto" w:line="360" w:before="0" w:after="0"/>
        <w:ind w:left="0"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Чувство родства как основа счастливой супружеской жизни.</w:t>
      </w:r>
    </w:p>
    <w:p>
      <w:pPr>
        <w:pStyle w:val="Normal1"/>
        <w:numPr>
          <w:ilvl w:val="0"/>
          <w:numId w:val="2"/>
        </w:numPr>
        <w:tabs>
          <w:tab w:val="clear" w:pos="720"/>
          <w:tab w:val="left" w:pos="993" w:leader="none"/>
        </w:tabs>
        <w:spacing w:lineRule="auto" w:line="360" w:before="0" w:after="0"/>
        <w:ind w:left="0"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Особенности мужского и женского МЗПР.</w:t>
      </w:r>
    </w:p>
    <w:p>
      <w:pPr>
        <w:pStyle w:val="Normal1"/>
        <w:numPr>
          <w:ilvl w:val="0"/>
          <w:numId w:val="2"/>
        </w:numPr>
        <w:tabs>
          <w:tab w:val="clear" w:pos="720"/>
          <w:tab w:val="left" w:pos="993" w:leader="none"/>
        </w:tabs>
        <w:spacing w:lineRule="auto" w:line="360" w:before="0" w:after="0"/>
        <w:ind w:left="0"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Фактор фантазии и затмевающего действия МЗПР во взаимоотношениях мужчины и женщины.</w:t>
      </w:r>
    </w:p>
    <w:p>
      <w:pPr>
        <w:pStyle w:val="Normal1"/>
        <w:spacing w:lineRule="auto" w:line="360" w:before="0" w:after="0"/>
        <w:ind w:firstLine="567"/>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1"/>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jc w:val="center"/>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Йога Триада</w:t>
      </w:r>
    </w:p>
    <w:p>
      <w:pPr>
        <w:pStyle w:val="Normal1"/>
        <w:spacing w:lineRule="auto" w:line="360" w:before="0" w:after="0"/>
        <w:jc w:val="center"/>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Лекция от 18.02.2016 г.</w:t>
      </w:r>
    </w:p>
    <w:p>
      <w:pPr>
        <w:pStyle w:val="Normal1"/>
        <w:spacing w:lineRule="auto" w:line="360" w:before="0" w:after="0"/>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r>
    </w:p>
    <w:p>
      <w:pPr>
        <w:pStyle w:val="Normal1"/>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Итак, сегодня у нас лекция, касающаяся жизни мужчины и женщины с позиции древнего знания йоги, где мы рассмотрим, что мы можем для себя из этого знания почерпнуть, какие можем сделать полезные выводы. Также можно расценивать эту тему как гигантский потенциал для самосовершенствования и продвижения, для нашей духовной эволюции. Тема это очень глубокая, и мы с вами рассмотрим ее с разных сторон. На сайте yogatriada.ru есть более подробная информация по многим разделам, касающимся этой темы.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Перед началом лекций вы проводите чудесные медитации, вот сейчас перед моей лекцией и потом перед началом практики. Вы просто не понимаете, что иногда медитация, даже просто какое-то сказанное слово или положение, пропечатывается в нашем сознании, и потом в критический момент жизни мы вдруг начинаем правильным образом себя вести только потому, что когда-то сделали правильную медитацию.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Когда человек сталкивается с ситуацией, когда он вообще не знает, как себя вести, когда попадает в неизвестную обстановку, то сработает только лишь то, что он когда-то слышал, о чем размышлял, с чем сталкивался. Таким образом солдат тренируют. Долгая-долгая муштра перед боем нужна, потому что когда солдат попадает в битву, в бой, думать ему уже некогда. Свистят пули, взрывы, снаряды, крик, шок. Работает только то, что он усвоил на автопилоте. Что не освоил на автопилоте - все отваливается.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Еще раз и еще раз хочу сделать здесь вот такой серьезный акцент. Как решить все проблемы, связанные с мужским и женским началом, как воспользоваться потенциалом, связанным со взаимодействием мужчины и женщины? Какое бы это ни было взаимодействие, начиная от грубого сексуального и заканчивая тонким влечением, </w:t>
      </w:r>
      <w:r>
        <w:rPr>
          <w:rFonts w:eastAsia="Trebuchet MS" w:cs="Trebuchet MS" w:ascii="Trebuchet MS" w:hAnsi="Trebuchet MS"/>
          <w:b/>
          <w:sz w:val="24"/>
          <w:szCs w:val="24"/>
        </w:rPr>
        <w:t>сделать это можно только лишь в одном случае: если вы сначала все техники и практики осознаете, зазубрите, потом в имитационных ретритах отработаете</w:t>
      </w:r>
      <w:r>
        <w:rPr>
          <w:rFonts w:eastAsia="Trebuchet MS" w:cs="Trebuchet MS" w:ascii="Trebuchet MS" w:hAnsi="Trebuchet MS"/>
          <w:sz w:val="24"/>
          <w:szCs w:val="24"/>
        </w:rPr>
        <w:t xml:space="preserve">. Чтобы как во время войны: когда стреляет кто-то, солдат, не задумываясь, падает на землю. Инстинкт включается.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олько после того, как вы перенесете все на уровень автопилота, только тогда имеет смысл использовать потенциал между мужчиной и женщиной. Иначе малейшее отступление в сторону - и все, вас понесло. Потому что потенциал большой, энергия большая, сознание мощное, ваша негативная карма только и ждет, чтобы вырваться из-под контроля. Это подобно тому, как на большой скорости на машине ехать: чуть-чуть в сторону, и ты улетел. Поэтому, помним такой момент: безусловно, знание должно быть, но не просто знание. Это должно быть знание, которое вы сначала осознали, посомневались в нем, попытались его «на зуб» попробовать. А все ли вы правильно поняли? А все ли вам правильно сказали? А нет ли какого-то противоречия? Может, там что-то не так. Такое творческое отношение. Соответственно, у вас возникают вопросы. Вы разрешаете эти вопросы, вы утверждаетесь в этом знании, если вы не можете найти ошибку, то спрашиваете у других, может быть, кто-то другой видит эту ошибку, вы в дискуссиях обсуждаете это все, выявляете те или иные ошибки. И вот до тех пор, пока у вас не останется сомнений, что не подкопаться с интеллектуальной точки зрения к этому знанию, вот после этого имеет смысл в знании уже утверждаться и практиковать.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Как мы помним, </w:t>
      </w:r>
      <w:r>
        <w:rPr>
          <w:rFonts w:eastAsia="Trebuchet MS" w:cs="Trebuchet MS" w:ascii="Trebuchet MS" w:hAnsi="Trebuchet MS"/>
          <w:b/>
          <w:sz w:val="24"/>
          <w:szCs w:val="24"/>
        </w:rPr>
        <w:t>потенциал мужчины и женщины сверхлогичный</w:t>
      </w:r>
      <w:r>
        <w:rPr>
          <w:rFonts w:eastAsia="Trebuchet MS" w:cs="Trebuchet MS" w:ascii="Trebuchet MS" w:hAnsi="Trebuchet MS"/>
          <w:sz w:val="24"/>
          <w:szCs w:val="24"/>
        </w:rPr>
        <w:t xml:space="preserve">. От этого дети рождаются, новые Вселенные. В простом взаимодействии мужчины и женщины заложены гигантские силы, о которых мы даже не догадываемся. Эти силы сверхлогичны, разум может и подтверждать их, и отрицать. Но это очень даже хорошо. Потому что, если у вас будет какой-то высший опыт, то разум окажется бессильным. А вот если какая-то ошибка, то разум набросится на эту ошибку, съест ее и тем самым спасет вас от напрасной траты сил и времени.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Разум – это очень хорошо. Но потом идет такое состояние, когда вы просто живете по каким-то правилам. Вы не задумываетесь, вы не принимаете в каждый момент важных решений, а все идет просто, само собой разумеется, когда естественно поступить так, а не иначе. Вот после этого время начинает работать на вас. Оно начинает работать на вас во всех отношениях. Во-первых, если у вас очень большая или поменьше негативная карма, она начинает невидимо для вас перемалываться, а позитивная – нарабатываться. Все идет до некого критического уровня, пока не происходит «щелчок», когда приходит понимание: «Ага, наконец-то я понял, что мне хотели передать в древности!» Во всяком случае, у меня создается такое впечатление от общения с теми людьми, кто встал на этот путь.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Сначала ты не понимаешь, что это такое, что вообще об этом думать, все же понятно, жизнь понятна. Потом нет, все же, действительно, что-то в этом есть. Ну-ка, попробую, с этой, с другой, с пятой, с десятой стороны. И возникает четкая, красивая интеллектуальная картинка. Некоторые на этом останавливаются, им кажется: «Вот, тут я понял, а что еще дальше?» Нет, это разум нас обманывает. Он нарисовал нам картинку, что якобы все понял, но на самом деле эта картинка не имеет отношения к жизни. А вот когда ты начинаешь это «я понял» внедрять в свою каждодневную практику, вдруг до тебя доходит, что то «я понял» было неправильным, а вот теперь-то я, действительно, начинаю понимать. Вы знаете, это даже не на уровне интеллекта, а на уровне жизни.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 этом отношении жизнь мужчины и женщины – это вечная война. </w:t>
      </w:r>
      <w:r>
        <w:rPr>
          <w:rFonts w:eastAsia="Trebuchet MS" w:cs="Trebuchet MS" w:ascii="Trebuchet MS" w:hAnsi="Trebuchet MS"/>
          <w:b/>
          <w:sz w:val="24"/>
          <w:szCs w:val="24"/>
        </w:rPr>
        <w:t>Мужчина и женщина смотрят с прямо противоположных точек зрения на один и тот же вопрос</w:t>
      </w:r>
      <w:r>
        <w:rPr>
          <w:rFonts w:eastAsia="Trebuchet MS" w:cs="Trebuchet MS" w:ascii="Trebuchet MS" w:hAnsi="Trebuchet MS"/>
          <w:sz w:val="24"/>
          <w:szCs w:val="24"/>
        </w:rPr>
        <w:t xml:space="preserve">. Иногда это проявляется в некоторых бытовых мелочах. Женщины очень часто любят поговорить. Вот задаешь женщине вопрос, а она вместо того, чтобы дать прямой ответ, начинает очень много давать подробностей. Допустим, сколько было на работе у тебя сегодня сотрудников? А она расскажет и про погоду, и про то, кто во что был одет, и так далее, боясь что-то важное упустить, а потом только отвечает на вопрос.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 то же самое время, у мужчины часто другая реакция. Он сначала хочет услышать суть, потому что это принцип Сознания. Причем если он услышал суть и вдруг что-то пошло не так, он не будет дослушивать, а пойдет спасать ситуацию. Его начинают раздражать эти подробности. Он говорит: «Да скажи же мне наконец, что там было, а потом будешь выкладывать все эти подробности!» Когда женщина спрашивает мужчину и он однозначно ей отвечает, сколько было сотрудников на работе, реакция женщины обратная. К примеру, я первый попавшийся вопрос сейчас придумал. Он говорит: пять, и все, и замолчал. Женщину начинает это раздражать: а дальше? А продолжение? А кто во что был одет, кто что сказал? Дискомфорт возникает уже у женщины, что она, вроде как, обделена. Вы будете каждый день с этим сталкиваться.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ы должны понять, что это </w:t>
      </w:r>
      <w:r>
        <w:rPr>
          <w:rFonts w:eastAsia="Trebuchet MS" w:cs="Trebuchet MS" w:ascii="Trebuchet MS" w:hAnsi="Trebuchet MS"/>
          <w:b/>
          <w:sz w:val="24"/>
          <w:szCs w:val="24"/>
        </w:rPr>
        <w:t>природа для выживания рода людского, для того, чтобы мы не оскотинились, для того, чтобы мы были постоянно были в тонусе и жизнь продолжалась, продолжался род, вырабатывает такие заложенные в нас условные и безусловные рефлексы и инстинкты, которые должны на одни и те же вещи давать диаметрально противоположную точку зрения</w:t>
      </w:r>
      <w:r>
        <w:rPr>
          <w:rFonts w:eastAsia="Trebuchet MS" w:cs="Trebuchet MS" w:ascii="Trebuchet MS" w:hAnsi="Trebuchet MS"/>
          <w:sz w:val="24"/>
          <w:szCs w:val="24"/>
        </w:rPr>
        <w:t xml:space="preserve">. Для тех, кто изучает йогу, есть такое понятие, как аксиоматика йоги, метод Энергии, метод Сознания, и мужчина и женщина – самое яркое проявление этих подходов.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Я вот думал, война – плохое иногда сравнение, потому что война подразумевает агрессию, непримиримость, как говорят, «война до победного конца». Может быть, это не очень удачное сравнение, потому что в жизни мужчины и женщины как только одна сторона побеждает, а вторая проигрывает, проигрывают обе стороны. Здесь просто не бывает по-другому. Вы взяли и вторую половину Вселенной уничтожили или завоевали. Все, вы уничтожили целую Вселенную.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Мне постоянно приходит на ум сравнение, и оно, может быть, даже более адекватное - это рынок. Приходят в какое-то свободное место продавец и покупатель. Один продает, другой - покупает. Они свободны. Никто же не заставляет вас что-то продавать или покупать. У каждого своя логика жизни. Своя правда, если так можно сказать.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Один говорит: «Я продам свой товар, вот такая бутылка воды, она же чудесная и, конечно, дорого должна стоить, как же иначе». А покупатель думает: «Ну как же она может дорого стоить, у меня же зарплата не бесконечная, она должна стоить поменьше». Вопрос ценообразования в экономике - это самая тяжелая вещь, до сих пор официальная наука ничего нового вменяемого на этот счет сказать не может и вряд ли скажет, до тех пор, пока не копнет природу человека. Могут быть какие-то выкладки. Иногда говорят, что цена складывается из затрат: сколько стоит упаковка, сколько стоит вода, сколько стоит наклейка, ну и «плюс мои два процента», как в анекдоте. Но нет. Все говорят, нам дела нет, сколько это стоит. У нас есть столько денег, сколько мы готовы заплатить, и все. Здесь начинается такая непонятная вещь. Возникает такое место как рынок. Рано или поздно, спрос и предложение приходят к какому-то консенсусу. Это поистине что-то мистическое. Вот сколько раз на протяжении истории человечества, попытка чем-то управлять в этом деле приводила к краху. Всегда приводила к краху. Потому что, если ты начинаешь рынку что-то диктовать, появляется черный рынок, с более свободными правилами игры, а официальный рынок рано или поздно погибает вместе с владельцами этого рынка.</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ак вот, жизнь мужчины и женщины – из той же серии. Иногда вы будете думать: вот почему женщина ведет себя таким образом, каким она себя ведет. Или мужчина. А потому, что разные интересы. Цель общая – сделка, чтобы все-таки состоялось это таинство передачи: им денежка, а тебе - бутылка воды.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 жизни человека, безусловно, серьезное таинство – это продолжение жизни. Как сделать так, чтобы род людской не вымер? Жизнь находится между двух крайностей. Если ты сделаешь слишком хорошие условия, никто не будет развиваться, все оскотинятся. Если слишком плохие условия, то тоже все плохо – просто не будет возможности для продолжения жизни. Если ты сделаешь так, что мужчина и женщина будут только и делать, что ругаться, и не будет чего-то их объединяющего, то будет очень плохо, никакой жизни не будет ни им, ни потомству. Если, наоборот, они будут совсем уж некритично все воспринимать, то также это все занижает планку.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Я напомню вам совершенно чудесную мысль, что </w:t>
      </w:r>
      <w:r>
        <w:rPr>
          <w:rFonts w:eastAsia="Trebuchet MS" w:cs="Trebuchet MS" w:ascii="Trebuchet MS" w:hAnsi="Trebuchet MS"/>
          <w:b/>
          <w:sz w:val="24"/>
          <w:szCs w:val="24"/>
        </w:rPr>
        <w:t>все эти механизмы скрыто для нас заложены в устройстве нашего тела</w:t>
      </w:r>
      <w:r>
        <w:rPr>
          <w:rFonts w:eastAsia="Trebuchet MS" w:cs="Trebuchet MS" w:ascii="Trebuchet MS" w:hAnsi="Trebuchet MS"/>
          <w:sz w:val="24"/>
          <w:szCs w:val="24"/>
        </w:rPr>
        <w:t xml:space="preserve">. Официальная наука, медицина, биология, безусловно, скажет вам только о гормональной, нервной системе, о каких-то условных и безусловных рефлексах. Они, безусловно, правы, и очень хорошие результаты они получают.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Но, если вы будете изучать древнее наследие йоги, то там не все так просто. Там еще два скрытых пласта: так называемые тонкий пласт и причинный пласт. Человеческое тело можно рассматривать как три тела: грубое физическое, тонкое и причинное. Современная наука, включая психологию, затрагивает грубое физическое и отчасти чуть-чуть затрагивает тонкое тело. Особенно это любят делать психологи, за что их очень не любят физиологи. Почему? Я постоянно повторяю эту шутку. Был такой академик Ландау, он делил все науки на естественные, неестественные и противоестественные, к которым относил психологию. Потому что нет предмета, не о чем говорить. Совершенная субъективизация всего процесса и невоспроизводимость результата. Какая же это наука? Но, тем не менее, это обратная сторона именно подхода психологии. Психология, действительно, пытается копнуть процессы, проходящие на уровне тонкого тела, о причинном там мало что знают.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Вообще, причинное тело – одна из самых таинственных структур, даже в йоге. Все, что связано с работой причинного тела - это тайна за семью печатями. Но это настолько мощный пласт, хотя очень примитивный по своей реакции. Это такой триггер: да или нет. Реакция причинного тела, как правило, бывает триггером: нравится/не нравится, люблю/ненавижу. Редко – нейтральное отношение. Но нейтральное отношение, скорее всего, бывает по причине неприхождения в соприкосновение. То есть если ты с чем-то соприкасаешься, то ты точно знаешь, оно тебе подходит или не подходит.</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Мы все имеем эти структуры. Эти структуры находятся в темных зонах нашего восприятия. Они то появляются, то исчезают, в нужный момент включаются и начинают диктовать нам, в том числе и наше сексуальное поведение, наш интерес к противоположному полу, внушать всякие иллюзии, фантазии, грезы, а потом в какой-то момент, раз, и отключаются. Иногда, наоборот, играют злую шутку с уровня причинного тела. Допустим, юноша страстно возжелал какую-то девушку, она для него богиня, олицетворение всего самого-самого. Но этот юноша никак не может понять, что, по сути, он работает со своей собственной фантазией. Кто-то ему внутри подсунул фантазию, которая имеет очень далекое отношение к той девушке, на которую он эту фантазию натянул. Он к ней стремится, чтобы, рано или поздно, ее заполучить. И вот он получил эту девушку ценой неимоверных усилий. Проходят определенные другие циклы во взаимодействии мужчины и женщины, как вдруг так же внезапно, щелк, и та же самая девушка, абсолютно не поменявшаяся, становится ему безразличной, неинтересной, не возбуждающей, а в дальнейшем и противной, и вообще он на нее смотреть больше не хочет. Опять-таки, дело не в девушке. Это представления самого юноши о девушке.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Получается, что мы с вами, в некотором смысле, зомби. Мы живем и не понимаем, когда что-то включится и выключится. Многие живут и не особо переживают, что есть процессы, управляющие их поведением. Все кажется естественным, как восход и заход солнца, как то, что ты проснулся, или как то, что тебе хочется спать, как то, что ты хочешь или не хочешь есть. Это воспринимается естественным образом.</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На этой неинтересности естественности как раз нас всех и ловят эти механизмы, плавно направляя туда, куда надо. Причем на этом уровне закладывается конфликт между мужчиной и женщиной. </w:t>
      </w:r>
      <w:r>
        <w:rPr>
          <w:rFonts w:eastAsia="Trebuchet MS" w:cs="Trebuchet MS" w:ascii="Trebuchet MS" w:hAnsi="Trebuchet MS"/>
          <w:b/>
          <w:sz w:val="24"/>
          <w:szCs w:val="24"/>
        </w:rPr>
        <w:t>Если вы не пытаетесь разобраться в этом конфликте, шансов построить счастливые взаимоотношения у вас не много.</w:t>
      </w:r>
      <w:r>
        <w:rPr>
          <w:rFonts w:eastAsia="Trebuchet MS" w:cs="Trebuchet MS" w:ascii="Trebuchet MS" w:hAnsi="Trebuchet MS"/>
          <w:sz w:val="24"/>
          <w:szCs w:val="24"/>
        </w:rPr>
        <w:t xml:space="preserve"> Быстрое половое созревание, быстрый контакт с противоположным полом, очень быстро вы рожаете детей и очень быстро умираете. Цикл заканчивается где-то в 30 лет. Это очень быстро. Достиг совершеннолетия, полового созревания. Вот она, девушка. Вот ты ее полюбил. На каждую стадию отводится минимум времени. Минимум времени на созревание, минимум времени на увлечение, минимум времени на ухаживания и медовый месяц, минимум времени на зачатие и рождение, продолжение жизни, минимум времени до того момента, что жизнь может как-то о себе позаботиться, а тут уже и умирать пора.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А о чем ты будешь дальше мечтать? Опять умер, опять рождайся, опять повторяй этот цикл. Понимаете, в чем здесь заковырка? Почитаешь поэтов, Пушкина, Лермонтова, поэтов Золотого или Серебряного века. Александр Сергеевич во сколько умер? В 37. Считал себя видавшим виды, усталым стариком. Уже устал он от жизни. Лермонтов – та же самая ситуация, помните стихотворение «Выхожу один я на дорогу»? И так далее. Им-то было лет всего по нынешним меркам смешно сколько. Я себя вспоминаю в 37 лет, я еще в игрушки играл. А они уже были убеленные сединами старики. Откуда такой фактор? Оттуда, что человечество прошло разные периоды в жизни. Есть такой закон. </w:t>
      </w:r>
      <w:r>
        <w:rPr>
          <w:rFonts w:eastAsia="Trebuchet MS" w:cs="Trebuchet MS" w:ascii="Trebuchet MS" w:hAnsi="Trebuchet MS"/>
          <w:b/>
          <w:sz w:val="24"/>
          <w:szCs w:val="24"/>
        </w:rPr>
        <w:t>Если какой-то вид не идет в сторону самосовершенствования, то есть развития разума и, как следствие, развития каких-то технологий, условий жизни, то деградацию надо останавливать за счет очень быстрой смены поколений</w:t>
      </w:r>
      <w:r>
        <w:rPr>
          <w:rFonts w:eastAsia="Trebuchet MS" w:cs="Trebuchet MS" w:ascii="Trebuchet MS" w:hAnsi="Trebuchet MS"/>
          <w:sz w:val="24"/>
          <w:szCs w:val="24"/>
        </w:rPr>
        <w:t xml:space="preserve">. То есть поколения должны меняться ну не совсем уж быстро. Потому что если быстро, тоже идет перекос. Но, чуть-чуть, раз, ты зажился – уходи, новая особь – уходи, новая особь... Почему? Потому что чем больше обновление, тем легче приспосабливаться к изменяющимся условиям среды.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олько лишь с появлением разума отпала необходимость в этих быстрых сменах поколений. Но вот беда. Вот мы рождаемся все с вами людьми. Вспомните свой класс, свою школу, где вы учились. Ведь были у вас одноклассники, кто стремился к изучению чего-то, а были ведь такие, которые тяготились этим. Они в школу-то ходили с мыслью: «Чего туда ходить, я лучше не пойду». Что с ними делать? Заставишь их развиваться, развивать свои интеллектуальные способности? Нет, не заставишь. Если ты работаешь над своим восприятием мира, тогда ты сможешь уравновесить эти противоречия. У тебя продолжается жизнь, тебе уже за 40, за 50 и за 60, но жизнь по-новому прекрасна. Если нет, если ты не работаешь над своим разумом, то, собственно, чем ты отличаешься от животного? Ничем.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ы помните, есть такой биологический закон. Старики – это обуза. Еды всегда было ограниченное количество, а тут рот, который ест, ничего не делает, сам не развивается, молодежь не обучает. Зачем он нужен? Пускай умирает быстрее, еды ограниченное количество, всегда можно нарожать больше детей. Слепая эволюция до тех пор, пока у нас нет разума или разум то включается, то выключается, придумала эти предохранительные клапаны. Нет у тебя разума, не хочешь думать о жизни, хочешь жить как все – живи. Но будут включаться гормональные и прочие механизмы, выводящие тебя на определенное поведение. Имеешь право быть глупым? Имеешь, будь глупым. Но надо же от тебя хоть что-то получить. Поэтому </w:t>
      </w:r>
      <w:r>
        <w:rPr>
          <w:rFonts w:eastAsia="Trebuchet MS" w:cs="Trebuchet MS" w:ascii="Trebuchet MS" w:hAnsi="Trebuchet MS"/>
          <w:b/>
          <w:sz w:val="24"/>
          <w:szCs w:val="24"/>
        </w:rPr>
        <w:t>есть такое понятие в йоге: если есть хоть какая-то слепая зона или какое-то темное пятно, оттуда будут идти импульсы по вашему управлению.</w:t>
      </w:r>
      <w:r>
        <w:rPr>
          <w:rFonts w:eastAsia="Trebuchet MS" w:cs="Trebuchet MS" w:ascii="Trebuchet MS" w:hAnsi="Trebuchet MS"/>
          <w:sz w:val="24"/>
          <w:szCs w:val="24"/>
        </w:rPr>
        <w:t xml:space="preserve"> Об этом в современном мире прекрасно знают политики, знают финансисты. Им это даже выгодно.</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Финансисту выгодно, когда есть целая страна людей, не разбирающихся в хитросплетениях экономического устройства, на них легче паразитировать. Тут уж ничего не поделаешь. Поэтому в йоге есть такое предупреждение: </w:t>
      </w:r>
      <w:r>
        <w:rPr>
          <w:rFonts w:eastAsia="Trebuchet MS" w:cs="Trebuchet MS" w:ascii="Trebuchet MS" w:hAnsi="Trebuchet MS"/>
          <w:b/>
          <w:sz w:val="24"/>
          <w:szCs w:val="24"/>
        </w:rPr>
        <w:t>за тамасом идет боль</w:t>
      </w:r>
      <w:r>
        <w:rPr>
          <w:rFonts w:eastAsia="Trebuchet MS" w:cs="Trebuchet MS" w:ascii="Trebuchet MS" w:hAnsi="Trebuchet MS"/>
          <w:sz w:val="24"/>
          <w:szCs w:val="24"/>
        </w:rPr>
        <w:t xml:space="preserve">. Как только ты вялый, инертный, не хочешь разбираться ни в чем, склонен к оскотиниванию, то жди, что очень скоро найдется кто-то, кто этим воспользуется. Выстроит схему и будет на тебе паразитировать, а ты сам вдруг окажешься в ситуации, что как-то все плохо, а ты не можешь понять, чего это тебе так плохо. Всем хорошо, а тебе плохо.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То же самое с политиками. Вдруг, в определенный момент, политики поняли, что народ, который слишком много знает, опасен. Поэтому они не спешат как-то радикально распространять знания. Зачем? Это знание приведет к изменению существующей системы. Хороша она или плоха, но она стабильна, и все считают, что пусть она остается. Есть такой заговор молчания. Раз ты скотина, Высшие силы и предки даровали тебе чудесное тело человека, а ты им плохо пользуешься, ну и будь скотиной. Кто тебя заставит? Только будь готов к тому, что на тебе будут паразитировать. Паразитировать начинают, как правило, на тех же самых точках, на которых действуют механизмы по регулированию поведения.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Вот молодая девушка. Сколько она тратит денег на косметику? Очень много. Она себе отдает в этом отчет? Зачастую нет. Она считает, что это естественно. Она считает, что естественно тратить много денег на дорогую косметику. Прибыльность косметического бизнеса сравнивается с торговлей оружием и наркотиками, но девушка разве задумывается об этом? Нет. На чем ее поймали? Вот именно на этом желании нравиться юношам. Хотя ей кажется, что она сама для себя красится. Но, на самом деле, это ей только кажется. Этот механизм внутри внушает ей правильные поступки. И таких примеров очень много можно перебрать.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Этим, безусловно, пользуются сейчас все. Сейчас все ушлые, все рекламщики. Уже в ценовую категорию товара закладывается, кто будет его потребителем. Самый лакомый кусок – это мужчины от 25 до 35 лет. Молодые, сильные, зубастые, амбициозные. Почему? У них есть деньги, и они не торгуются. Вот он решил: надо, и он покупает. Женщины – нет. Женщину, наоборот, можно заставить купить за счет скидки. Женщина покупает вещь ненужную, только если есть скидка.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t xml:space="preserve">Опять же, откуда такой разный подход? Это диаметрально противоположный взгляд на жизнь. Мужчина – это больше Сознание, он выстраивает долгосрочную стратегию на много шагов вперед. Женщина –тактик. Она понимает, что мужик-то стратег, а детей кто кормить будет? А здесь скидочка, в семейный бюджет денежка и так далее. </w:t>
      </w:r>
    </w:p>
    <w:p>
      <w:pPr>
        <w:pStyle w:val="Normal1"/>
        <w:spacing w:lineRule="auto" w:line="360" w:before="0" w:after="0"/>
        <w:ind w:right="282" w:firstLine="567"/>
        <w:rPr>
          <w:rFonts w:ascii="Trebuchet MS" w:hAnsi="Trebuchet MS" w:eastAsia="Trebuchet MS" w:cs="Trebuchet MS"/>
          <w:sz w:val="24"/>
          <w:szCs w:val="24"/>
        </w:rPr>
      </w:pPr>
      <w:r>
        <w:rPr>
          <w:rFonts w:eastAsia="Trebuchet M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Это все прописано, это все прошито, это все надо понимать и осознавать. Если мы не будем это понимать и осознавать – беда. Очень тяжело семейную жизнь построить, практически невозможно. Спотыкаться будете на каждом шагу. Поэтому нужна общая понятийная площадка. Вот почему, собственно, мы все эти лекции и занятия проводим. Потому что если не будет этой понятийной площадки, то будет как с продавцом и покупателем: «О, он ко мне пришел, чтобы я продал свою бутылочку за два доллара, когда она десять стоит». И еще будет всем рассказывать, какой он сумасшедший. А покупатель: «О, он пытался мне за десять долларов продать то, что и доллара не стоит». Каждый по-своему прав.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Никто не понимает, что нужно уметь взглянуть на ситуацию со стороны, которая тебе, в общем-то, противоестественна. Это очень тяжело. Это психологически тяжело, потому что здесь еще включаются амбиции. Мужчина думает: «А что это я буду под кого-то подстраиваться? Я же свободное живое существо, пусть под меня подстраиваются. Что это я буду там разбираться в этих капризах, соплях и прочем? Пусть под меня подстраиваются». Или женщина. Женщина – это отдельная тема, начинает своей подружке жаловаться, какой мужчина гад бессердечный и так далее.</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Все упирается в знания. Знанием, по большому счету, преодолевается это все. Если нет знания, то все идет по умолчанию, но это, поверьте, ну очень плохо. Я эту тему немножко знаю косвенно. Дело в том, что я косвенно продвигаю еще и йогу, помимо всех моих других занятий, и большая проблема – это подготовка преподавателей йоги. Настоящих преподавателей, а не так, как сейчас: за две недели, за два дня или вообще за одну ночь: сегодня книжку читает, а завтра он уже преподаватель.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Я знаю, что самые большие проблемы потом вырисовываются, как это ни странно, в семейной жизни. Проблемы у всех есть, но здесь они особенно сильные. Потому что если одна сторона, допустим, интересуется самопознанием, а вторая не интересуется, то конфликт неизбежен. Вопрос только времени, когда он возникнет. Опять же, если есть конфликт и одна сторона пытается понять обе стороны, а вторая – только свою сторону, то очень тяжело до чего-то договориться. Все твои шаги навстречу другая сторона начинает объяснять себе тем, что она была права и наконец-то победила. Понимаете, в чем ужас и парадокс? И какой выход?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В Карма йоге есть такое положение</w:t>
      </w:r>
      <w:r>
        <w:rPr>
          <w:rFonts w:cs="Trebuchet MS" w:ascii="Trebuchet MS" w:hAnsi="Trebuchet MS"/>
          <w:b/>
          <w:sz w:val="24"/>
          <w:szCs w:val="24"/>
        </w:rPr>
        <w:t>: не думай о вчерашней негативной карме, она уже ушла. Не думай о сегодняшней негативной карме, уже поздно что-то делать. Думай о завтрашней негативной карме.</w:t>
      </w:r>
      <w:r>
        <w:rPr>
          <w:rFonts w:cs="Trebuchet MS" w:ascii="Trebuchet MS" w:hAnsi="Trebuchet MS"/>
          <w:sz w:val="24"/>
          <w:szCs w:val="24"/>
        </w:rPr>
        <w:t xml:space="preserve"> Сейчас еще есть время сделать какие-то телодвижения, что-то предпринять, чтобы заложить основу того, чтобы в будущем, когда карма начнет разворачиваться, она уже не была негативной.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Вот почему так </w:t>
      </w:r>
      <w:r>
        <w:rPr>
          <w:rFonts w:cs="Trebuchet MS" w:ascii="Trebuchet MS" w:hAnsi="Trebuchet MS"/>
          <w:b/>
          <w:sz w:val="24"/>
          <w:szCs w:val="24"/>
        </w:rPr>
        <w:t>важно общаться на эту тему с единомышленниками</w:t>
      </w:r>
      <w:r>
        <w:rPr>
          <w:rFonts w:cs="Trebuchet MS" w:ascii="Trebuchet MS" w:hAnsi="Trebuchet MS"/>
          <w:sz w:val="24"/>
          <w:szCs w:val="24"/>
        </w:rPr>
        <w:t xml:space="preserve">. Сейчас хорошо, интернет есть. Сейчас можно создать сайт или форум, возможно создать интернет йога курсы или курсы по всем этим темам. Это будет место встречи, место кристаллизации единомышленников. Потому что те, кому не интересно, там долго не задержатся и уйдут, а кому интересно, те начнут это место обживать и, самое главное, будут с единомышленниками обсуждать, делиться своими провалами. Это если у вас есть форум единомышленников. Там обязательно должна быть ветка о ваших провалах. Безусловно, анонимно, чтобы не привлекать к себе лишнего внимания, здесь это никому не надо. Вам кажется, что это лично ваша трагедия. На самом деле, это не лично ваша трагедия, это сработал механизм, который у всех есть. Хотя мы думаем, что это лично у нас он только есть.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Так вот, обязательно должен быть форум общения, где вы откровенно говорите обо всех своих глупостях, обо всех своих провалах, обо всех своих неудачах. И потом вас ждет очень интересное открытие. По крайней мере, со мной было то же самое, когда я стал изучать эту тему. Вдруг я понял, что, действительно, есть этот большой заговор молчания. У всех одни и те же проблемы, но все считают, что это лично их проблемы и молчат: «Ну а что говорить, это же лично моя проблема». И все так думают. А когда выясняется, что и у меня так, и у тебя так, и у всех так, тогда начинается дискуссия и попытка выяснить и решить проблему. Собственно, все йоги, связанные со взаимоотношениями мужчины и женщины, начались именно с этого.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Когда пелена молчания была прорвана, все стали обсуждать достаточно открыто, вдруг выяснилось, где природа засаду сделала. Если не обсуждать, если не интересоваться, если не делать телодвижений, еще раз хочу подчеркнуть эту неприятную вещь, тогда природа думает, что вы совсем тупые и надо запускать механизм гормонального регулирования. Вы думаете, что у вас оно само идет, а природа просто ждет, когда ты умрешь и освободишь место. Может быть, в следующей жизни ты родишься и поумнеешь, но в этой жизни тебе делать нечего. Это такие, достаточно серьезные, факторы. Я еще раз и еще раз настаиваю, они не такие смешные, как кажутся.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Сейчас вы изучаете, сейчас вы осознаете, а года через два-три случится ситуация, когда нужно будет принять правильное решение: жениться – не жениться, расходиться – не расходиться и так далее. Тогда уже будет поздно думать. Тогда вы поступите под влиянием случая, толпы или кармы. Это будет не ваше решение. Ваше решение это будет только в том случае, если изучил, попробовал на зуб, намуштровал себя, буквально как солдат, упал-отжался.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Все вспоминаю военную подготовку, когда еще мы в школе были. Вспышка слева, вспышка справа, причем все должны были упасть на живот, головой к этой предполагаемой вспышке, открыть рот, закрыть уши, что-то в этом роде. К ядерной войне всех готовили. Там же, как обычно, когда ядерная бомба взрывается, то вспышка видна сразу, а ударная волна иногда может прийти через пять минут, в зависимости от того, как далеко этот взрыв. Но ударная волна – страшная вещь, там тебя может просто расплющить. Так вот, всех муштровали: вспышка слева, вспышка справа. Причем, такие отцы-командиры въедливые были. Гонят-гонят, какую-нибудь лужу выберут, чтобы ты шмякнулся в эту лужу. Зато потом все это может пригодиться. Не знаю, как насчет ядерной войны, но, как говорится, обстрелянный солдат выживает.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Точно так же и здесь. Надо изучить, в чем проблема, надо понять ее. Надо спорить, вести дискуссии. Надо сомневаться. Конструктивно сомневаться и в споре размышлять. Очень часто из Индии идет всякая эзотерщина, где вам говорят: уверуй в это, в это и в это, и будет тебе хорошо. А иногда под «этим» делом такое мракобесие сюда попадает, даже говорить о нем не хочу. Так вот, это вы должны сразу отметать. Вы сразу должны показать несостоятельность каких-то положений, если применять разум. Помните, </w:t>
      </w:r>
      <w:r>
        <w:rPr>
          <w:rFonts w:cs="Trebuchet MS" w:ascii="Trebuchet MS" w:hAnsi="Trebuchet MS"/>
          <w:b/>
          <w:sz w:val="24"/>
          <w:szCs w:val="24"/>
        </w:rPr>
        <w:t>разумом вы никогда не разрушите сверхлогику</w:t>
      </w:r>
      <w:r>
        <w:rPr>
          <w:rFonts w:cs="Trebuchet MS" w:ascii="Trebuchet MS" w:hAnsi="Trebuchet MS"/>
          <w:sz w:val="24"/>
          <w:szCs w:val="24"/>
        </w:rPr>
        <w:t xml:space="preserve">. Все, что связано с жизнью мужчины и женщины, хотя мы сейчас и привели эти примеры, логичные точки зрения на одно и то же, но ведь примеры мы привели самые бытовые, грубые. А вот когда начинается более тонкое взаимодействие мужчины и женщины, вот там уже ничего не сделаешь.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b/>
          <w:sz w:val="24"/>
          <w:szCs w:val="24"/>
        </w:rPr>
        <w:t>Чем отличается счастливое супружество? Оно отличается тем, что ты должен природниться к своей жене, а твоя жена должна природниться к тебе, вы должны достигнуть такой степени сосуществования</w:t>
      </w:r>
      <w:r>
        <w:rPr>
          <w:rFonts w:cs="Trebuchet MS" w:ascii="Trebuchet MS" w:hAnsi="Trebuchet MS"/>
          <w:sz w:val="24"/>
          <w:szCs w:val="24"/>
        </w:rPr>
        <w:t xml:space="preserve">. Есть очень хороший показатель. Если ты не можешь молчать в присутствии своей жены или своего мужа – это первый сигнал того, что что-то не то. Потому что ты поддерживаешь отношения за счет вербальной праны. Пока ты говоришь, прана тратится, и вам вроде вместе хорошо. Как только ты замолчал, неловкая пауза, еще что-то, и идет разрыв.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b/>
          <w:sz w:val="24"/>
          <w:szCs w:val="24"/>
        </w:rPr>
        <w:t>Надо природниться</w:t>
      </w:r>
      <w:r>
        <w:rPr>
          <w:rFonts w:cs="Trebuchet MS" w:ascii="Trebuchet MS" w:hAnsi="Trebuchet MS"/>
          <w:sz w:val="24"/>
          <w:szCs w:val="24"/>
        </w:rPr>
        <w:t xml:space="preserve">. Мне нравится это слово, потому что оно сразу показывает уровень вашего физического, физиологического, сексуального взаимодействия и принятия друг друга - тело к телу. Или, как немцы любят говорить, химия. Но этого мало. Нужен еще интеллектуальный уровень, уровень устремления вашего интеллекта. Здесь тоже должно быть какое-то сосуществование, взаимодействие. Ну и наконец, более глубинный уровень родства – осознание, что это кто-то родной. Это не просто когда тебе хорошо с ним в постели, не просто хорошо с ним поумничать на разные темы, но он как часть твоего тела. Ты его как будто шкурой можешь ощущать. Это то, на чем начинает, как правило, срабатывать уровень причинного тела, кстати, самый сложный уровень. И вот тогда ты сродняешься.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Если ты сроднился со своим мужем, со своей женой, вот тогда здорово. Вот тогда вам очень сильно повезло. Но найти себе такого мужа или такую жену простым перебором очень тяжело. Во-первых, у вас не так много времени жизни, чтобы экспериментировать. Работает только следующая рекомендация: </w:t>
      </w:r>
      <w:r>
        <w:rPr>
          <w:rFonts w:cs="Trebuchet MS" w:ascii="Trebuchet MS" w:hAnsi="Trebuchet MS"/>
          <w:b/>
          <w:sz w:val="24"/>
          <w:szCs w:val="24"/>
        </w:rPr>
        <w:t>вы сразу же делаете фильтр</w:t>
      </w:r>
      <w:r>
        <w:rPr>
          <w:rFonts w:cs="Trebuchet MS" w:ascii="Trebuchet MS" w:hAnsi="Trebuchet MS"/>
          <w:sz w:val="24"/>
          <w:szCs w:val="24"/>
        </w:rPr>
        <w:t xml:space="preserve">. Вы создаете площадку единомышленников, мы говорили об этом, и делаете фильтр, через который заведомо проходят нужные и заведомо отсеиваются ненужные. Даже среди тех, кто через этот фильтр прошел, тоже еще долгие взаимодействия могут быть.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Еще никто не отменял вашу негативную карму. Кто-то излишне вспыльчив, кто-то излишне спокоен, до отмороженности, когда надо было бы уже эмоцию проявить, а он никак. Кому-то бы, наоборот, помолчать, а его все несет. Здесь получается, что все равно приходится подстраивать себя, как бы бороться с другим, но это выигрывает, когда работа навстречу идет с двух сторон. Это происходит тогда, когда ты природнился к другому человеком. Если все сводить к уровню логики – все, семьи разваливаются. То муж пошел психологических вещей каких-то начитался и давай жену носом тыкать: вот тут ты была не права. Она, может, и правда была не права, но после этого включается уровень причинного тела, и она даже просто ради противоречия будет идти наперекор. На уровне интеллекта вообще мало что можно сделать. В жизни мужчины и женщины интеллект – не самая определяющая вещь, хотя и очень важная.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highlight w:val="yellow"/>
        </w:rPr>
      </w:pPr>
      <w:r>
        <w:rPr>
          <w:rFonts w:cs="Trebuchet MS" w:ascii="Trebuchet MS" w:hAnsi="Trebuchet MS"/>
          <w:sz w:val="24"/>
          <w:szCs w:val="24"/>
        </w:rPr>
        <w:t xml:space="preserve">Или, наоборот, женщина начинает по психологам ходить. Стоит еще учитывать тот фактор, что женский МЗПР стремительно начал меняться. Я в свое время очень интересовался этими темами, сейчас мне просто некогда, у меня другие дела, заботы, проблемы, работа и прочее. Хотя это достойная тема. Косвенно это, в частности, подтверждается по посещению порнографических ресурсов мужчинами и женщинами. Если еще лет 20-30 назад в основном потребителями порнографии были мужчины, не порнографии, а эротики, чувственных форм искусства. Среди женщин мало кого заводила эта тема. А сейчас процент смещается, с каждым годом все больше и больше. Объясняется это очень просто: женский МЗПР видит, что мужик пялится на голых женщин. Значит, они более доминантны, они более для него интересны, у них больше шансов быть оплодотворенной этим мужиком, чем ты тут такая сидишь, серая уточка. И поэтому: «А ну-ка, заинтересуюсь, посмотрю». </w:t>
      </w:r>
    </w:p>
    <w:p>
      <w:pPr>
        <w:pStyle w:val="Normal1"/>
        <w:spacing w:lineRule="auto" w:line="360" w:before="0" w:after="0"/>
        <w:ind w:right="282" w:firstLine="567"/>
        <w:rPr>
          <w:rFonts w:ascii="Trebuchet MS" w:hAnsi="Trebuchet MS" w:cs="Trebuchet MS"/>
          <w:sz w:val="24"/>
          <w:szCs w:val="24"/>
          <w:highlight w:val="yellow"/>
        </w:rPr>
      </w:pPr>
      <w:r>
        <w:rPr>
          <w:rFonts w:cs="Trebuchet MS" w:ascii="Trebuchet MS" w:hAnsi="Trebuchet MS"/>
          <w:sz w:val="24"/>
          <w:szCs w:val="24"/>
          <w:highlight w:val="yellow"/>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Женщина косвенно всегда живет жизнью мужчины. Раньше это не было распространено, не было возможности проявиться, а сейчас заметно все больше и больше. Так, утверждается, что всю технику женщины быстрее осваивают, если эта техника приводит их к более успешному получению информации и успешному взаимодействию с противоположным полом. Действительно, я обращаю внимание, все социальные сети женщины осваивают легче, чем мужчины, как ни странно. Все нововведения, все эти переписки, смс женщины осваивают быстрее, потому что это быстрый уровень коммуникаций.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b/>
          <w:sz w:val="24"/>
          <w:szCs w:val="24"/>
        </w:rPr>
        <w:t>Хочет того женщина или не хочет, в ней запрограммировано желание заполучить самца</w:t>
      </w:r>
      <w:r>
        <w:rPr>
          <w:rFonts w:cs="Trebuchet MS" w:ascii="Trebuchet MS" w:hAnsi="Trebuchet MS"/>
          <w:sz w:val="24"/>
          <w:szCs w:val="24"/>
        </w:rPr>
        <w:t xml:space="preserve">. Чем больше у тебя контактов, чем больше у тебя раскинуты сети, чем больше ты с подружками или друзьями общаешься, тем ближе ты к самому главному подходишь - к мужчине. О чем это говорит? О том, что женский МЗПР получил еще один мощнейший удар. Какой был самый первый удар? Самое первое – это экономическая независимость женщин. Вот раньше, профессии были - кузнец, молотобоец. Там женщина особо не постучит. А вот на какой-нибудь фабрике вполне может работать. Так у женщины возникла экономическая самостоятельность. Это нанесло мощнейший удар по МЗПР. Но с этим впервые столкнулись, скорее, наши прабабушки и прадедушки. Наши бабушки, может, наши мамы, столкнулись с другой волной, мощно бьющей по МЗПР – это контрацептивы. Это когда твоя сексуальная жизнь и беременность перестали быть связанными понятиями. И, наконец, сейчас третий удар – это быстрая коммуникация. Где взять партнера? Где вы будете его искать? А тут такая чудесная площадка появилась – интернет. Конечно, это очень сильно сместило восприятие и поведение женщин. Особенно молодое поколение. Это уже цивилизационный слом. Каждое молодое поколение совсем по-другому смотрит на жизнь. Причем это уже в младенчестве, в юные годы прошивается в разум и остается на всю жизнь. Кто чуть постарше, вот я, например, уже перестали понимать.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Получается, что в жизни мужчины и женщины и так заложен конфликт, а тут еще изменение МЗПР. А мужской МЗПР? Сколько конфликтов с мужчинами в семейной жизни! Мужик пришел домой, и у него такое домостроевское, в плохом смысле слова, ожидание от жены: «Я пришел домой голодный, усталый и злой, а где борщ? Ты должна вокруг меня бегать, сапоги с меня снимать, я такой мрачный пришел». Женщина говорит, что ей там чего-то хочется, а он видит в ней кого? Кухарку, мать его детей. Помните формулу: </w:t>
      </w:r>
      <w:r>
        <w:rPr>
          <w:rFonts w:cs="Trebuchet MS" w:ascii="Trebuchet MS" w:hAnsi="Trebuchet MS"/>
          <w:sz w:val="24"/>
          <w:szCs w:val="24"/>
          <w:highlight w:val="white"/>
        </w:rPr>
        <w:t>Kinder, Küche, Kirche</w:t>
      </w:r>
      <w:r>
        <w:rPr>
          <w:rFonts w:cs="Trebuchet MS" w:ascii="Trebuchet MS" w:hAnsi="Trebuchet MS"/>
          <w:sz w:val="24"/>
          <w:szCs w:val="24"/>
        </w:rPr>
        <w:t xml:space="preserve"> (с немуцкого: «Дети, кухня, церковь»)? Ведь во многих мужиках это прописано до сих пор. Вот я пришел домой, вот я семью кормлю, а ты должна здесь быть, дети, кухня, и вообще не высовывайся. Какая у тебя личная жизнь, какие у тебя желания? Никаких быть не должно! А МЗПР-то у женщин поменялся. Она смотрит на своих подружек и вообще не понимает, что от нее мужик требует.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Этих конфликтов огромное количество. Поэтому, если не будет круга единомышленников, где вы будете выбирать себе мужчин и женщин для будущей семьи, </w:t>
      </w:r>
      <w:r>
        <w:rPr>
          <w:rFonts w:cs="Trebuchet MS" w:ascii="Trebuchet MS" w:hAnsi="Trebuchet MS"/>
          <w:b/>
          <w:sz w:val="24"/>
          <w:szCs w:val="24"/>
        </w:rPr>
        <w:t>если не будет желания разобраться в этом, если будет только с одной стороны попытка, а с другой стороны это будет восприниматься, наоборот, как ваша слабость, что вас продавили, то возникнет конфликт</w:t>
      </w:r>
      <w:r>
        <w:rPr>
          <w:rFonts w:cs="Trebuchet MS" w:ascii="Trebuchet MS" w:hAnsi="Trebuchet MS"/>
          <w:sz w:val="24"/>
          <w:szCs w:val="24"/>
        </w:rPr>
        <w:t xml:space="preserve">.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И если не будет вот этого, слово мы такое употребляли, «роднулькости» - очень теплого, близкого отношения с женой или мужем, когда ты понимаешь, что у вас есть какой-то общий знаменатель, что вас что-то объединяет очень глубокое, что выше, чем физические проявления, выше, чем интеллектуальные проявления, выше, чем какие-то капризы и еще что-то, то вы споткнетесь. Более того, вас будут всякие умники запутывать всякими учениями. Помните, как у Киплинга: «Мы с тобой одной крови, ты и я». Вот если это есть, можно разрешить даже самые сложные конфликты МЗПР.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left="1134" w:right="282" w:hanging="0"/>
        <w:rPr>
          <w:rFonts w:ascii="Trebuchet MS" w:hAnsi="Trebuchet MS" w:cs="Trebuchet MS"/>
          <w:b/>
          <w:b/>
          <w:sz w:val="24"/>
          <w:szCs w:val="24"/>
        </w:rPr>
      </w:pPr>
      <w:r>
        <w:rPr>
          <w:rFonts w:cs="Trebuchet MS" w:ascii="Trebuchet MS" w:hAnsi="Trebuchet MS"/>
          <w:b/>
          <w:sz w:val="24"/>
          <w:szCs w:val="24"/>
        </w:rPr>
        <w:t xml:space="preserve">Вопрос: На прошлой лекции мы упомянули такую вещь, как фантазии. Я долго над этим размышляла, мне кажется, что это, действительно, одна из основополагающих вещей, такая же, как наша реальность. Есть бодрствование, сновидение и фантазия. Как в йоге говорится, у йога накладывается одно на другое, и нет уже разницы. Единственное, когда ты живешь с человеком раздельно и у тебя фактор времени для фантазий есть, а когда ты вместе по 10 часов, то уже не до фантазий. </w:t>
      </w:r>
    </w:p>
    <w:p>
      <w:pPr>
        <w:pStyle w:val="Normal1"/>
        <w:spacing w:lineRule="auto" w:line="360" w:before="0" w:after="0"/>
        <w:ind w:right="282" w:firstLine="567"/>
        <w:rPr>
          <w:rFonts w:ascii="Trebuchet MS" w:hAnsi="Trebuchet MS" w:cs="Trebuchet MS"/>
          <w:b/>
          <w:b/>
          <w:sz w:val="24"/>
          <w:szCs w:val="24"/>
        </w:rPr>
      </w:pPr>
      <w:r>
        <w:rPr>
          <w:rFonts w:cs="Trebuchet MS" w:ascii="Trebuchet MS" w:hAnsi="Trebuchet MS"/>
          <w:b/>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Да, согласен. Взять хотя бы романы через интернет. Все было хорошо, пока была переписка. А потом встретились, посмотрели друг на друга и поняли, что нет…</w:t>
      </w:r>
    </w:p>
    <w:p>
      <w:pPr>
        <w:pStyle w:val="Normal1"/>
        <w:spacing w:lineRule="auto" w:line="360" w:before="0" w:after="0"/>
        <w:ind w:left="1134" w:right="282" w:hanging="0"/>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left="1134" w:right="282" w:hanging="0"/>
        <w:rPr/>
      </w:pPr>
      <w:r>
        <w:rPr>
          <w:rFonts w:cs="Trebuchet MS" w:ascii="Trebuchet MS" w:hAnsi="Trebuchet MS"/>
          <w:b/>
          <w:sz w:val="24"/>
          <w:szCs w:val="24"/>
        </w:rPr>
        <w:t xml:space="preserve">Вопрос: Как увязывать эти моменты для фантазий, чтобы они успевали оформиться, появиться у тебя в голове. </w:t>
      </w:r>
    </w:p>
    <w:p>
      <w:pPr>
        <w:pStyle w:val="Normal1"/>
        <w:spacing w:lineRule="auto" w:line="360" w:before="0" w:after="0"/>
        <w:ind w:right="282" w:firstLine="567"/>
        <w:rPr>
          <w:rFonts w:ascii="Trebuchet MS" w:hAnsi="Trebuchet MS" w:cs="Trebuchet MS"/>
          <w:b/>
          <w:b/>
          <w:sz w:val="24"/>
          <w:szCs w:val="24"/>
        </w:rPr>
      </w:pPr>
      <w:r>
        <w:rPr>
          <w:rFonts w:cs="Trebuchet MS" w:ascii="Trebuchet MS" w:hAnsi="Trebuchet MS"/>
          <w:b/>
          <w:sz w:val="24"/>
          <w:szCs w:val="24"/>
        </w:rPr>
      </w:r>
    </w:p>
    <w:p>
      <w:pPr>
        <w:pStyle w:val="Normal1"/>
        <w:spacing w:lineRule="auto" w:line="360" w:before="0" w:after="0"/>
        <w:ind w:right="282" w:firstLine="567"/>
        <w:rPr/>
      </w:pPr>
      <w:r>
        <w:rPr>
          <w:rFonts w:cs="Trebuchet MS" w:ascii="Trebuchet MS" w:hAnsi="Trebuchet MS"/>
          <w:sz w:val="24"/>
          <w:szCs w:val="24"/>
        </w:rPr>
        <w:t xml:space="preserve">Друзья, у меня плохая новость для всех присутствующих. Очень плохая. Заключается она вот в чем: </w:t>
      </w:r>
      <w:r>
        <w:rPr>
          <w:rFonts w:cs="Trebuchet MS" w:ascii="Trebuchet MS" w:hAnsi="Trebuchet MS"/>
          <w:b/>
          <w:sz w:val="24"/>
          <w:szCs w:val="24"/>
        </w:rPr>
        <w:t>ваши фантазии вам неподконтрольны</w:t>
      </w:r>
      <w:r>
        <w:rPr>
          <w:rFonts w:cs="Trebuchet MS" w:ascii="Trebuchet MS" w:hAnsi="Trebuchet MS"/>
          <w:sz w:val="24"/>
          <w:szCs w:val="24"/>
        </w:rPr>
        <w:t xml:space="preserve">. Как в хорошем, так и в плохом смысле. В хорошем смысле, есть в йоге такое направление, называется Шри Видья, одно из самых закрытых. У нас есть про это книжка. Это комментарий на один из самых таинственных, могущественных текстов, который называется Анандалахари. Это первая часть более объемного текста, который называется Саундарья-лахари. Авторство приписывается величайшему йогу, философу, мудрецу, Учителю Шри Шанкарачарье, который жил достаточно давно. Правда, злые языки утверждают, что не мог Шанкара написать такого чувственного текста, потому что он больше известен как основоположник Адвайта Веданты. Это очень жесткая система, в хорошем, да и в плохом смысле слова.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Так вот, Шри Видья. Там есть очень много поучений о том, что пока прекрасная богиня Шри, прекрасная девушка, предел всех мечтаний, смотрит на мир, мир существует. В момент, когда она моргает, мир разрушается. Ни одной секунды этот мир не может протянуть без благословения Шри. А основа этого всего – высочайшая Влюбленность. Весь этот мир держится на высочайшей Влюбленности.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Шри Видья – это серьезный текст, серьезная традиция, ее надо долго изучать. Если вы интересуетесь, я вас отправляю к так называемым йогам Триады, одна из них – это йога Влюбленности, по сути, аналог Шри Видьи. Смысл заключается в том, что </w:t>
      </w:r>
      <w:r>
        <w:rPr>
          <w:rFonts w:cs="Trebuchet MS" w:ascii="Trebuchet MS" w:hAnsi="Trebuchet MS"/>
          <w:b/>
          <w:sz w:val="24"/>
          <w:szCs w:val="24"/>
        </w:rPr>
        <w:t>весь этот мир держится на высочайшей Влюбленности</w:t>
      </w:r>
      <w:r>
        <w:rPr>
          <w:rFonts w:cs="Trebuchet MS" w:ascii="Trebuchet MS" w:hAnsi="Trebuchet MS"/>
          <w:sz w:val="24"/>
          <w:szCs w:val="24"/>
        </w:rPr>
        <w:t xml:space="preserve">. Если выдернуть из этого мира Влюбленность – это то же самое, что из четок выдернуть ниточку: бусины рассыпаются хаотично. Так же и этот мир: если выдернуть фактор богини Шри, то наступает, как индусы говорят, пралайя. Страшное растворение, коллапс, конец, кризис финансовый, Армагеддон, землетрясение, метеорит упал, Солнце взорвалось, вообще ничего не осталось. Даже, как там сказано, время исчезает.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Этот мир держится только на том, что богиня Шри, из своей милости, смотрит на этот мир, и в этом мире есть высочайший подарок – Влюбленность. Юноша видит девушку: «Я помню чудное мгновенье, передо мной явилась ты». Это одна из самых могущественных и таинственных йог, с которой я когда-либо сталкивался. Подойти к ней, подобраться сложно, там жесткий «фейсконтроль». Точнее, даже фейсконтроля нет, ты просто не знаешь, где искать. Фейсконтроль – это когда есть дверь и злобный страшный охранник, а ты как-то пытаешься проскочить, умаслить его. А тут ты просто не знаешь, что делать, как делать и зачем.</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Так вот, мы про фантазии. На самом деле, когда мы видим девушку и влюбляемся в нее, с одной стороны, это, действительно, Майя, и она покрывает девушку. Мы видим не девушку, а свои представления о девушке. Но есть другая сторона в йоге Влюбленности, которая говорит, что эта Майя не врет, она показывает истинную сущность девушки.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Вот вы когда-то в кого-то влюбились, а потом тот, в кого вы влюбились, оказался гадом. Я время от времени слышу, какими именами бывшие жены награждают своих бывших мужей, и наоборот. Обманулась? Нет. Это просто временный фактор. Влюбленность – фактор вневременной. Просто увидела человека в его потенциале, его Высшее Я, каким будет человек через несколько жизней. Вообще, эта йога – одна из самых эстетически красивых и выверенных. Я всем советую ей заниматься. Все хотят Кундалини пробуждать, какие-то глаза открывать, какие-то сиддхи, способности – кому это все нужно? Самая красивая – это йога Влюбленности, я считаю.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Так вот, получается, что блеск глаз или взгляд богини Шри, как раз и проявляются через те фантазии и ту Майю, которая заставляет нас влюбляться. По сути, тот факт, что мы потом начинаем близко жить с человеком, говорит о том, что эту Майю мы разрушаем. Отсюда уже некоторые чисто практические можно дать советы о том, как сохранить остроту чувств как можно дольше. Как сделать так, чтобы не было этого привыкания? Но и здесь есть подвох. Вы помните, что имеет смысл чувство родства. Если его нет, то это бессмысленная затея. Шлифовать надо кусок алмаза, тогда получится бриллиант. Если вы взяли кусок угля, то сколько бы вы его ни полировали, он так и останется углем, черным и некрасивым.</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Возвращаемся к фантазиям. Это вещь очень неочевидная. Даже когда вы познакомились на сайте знакомств и в переписке через интернет другая половина предстала в каком-то волшебном свете, по сути, вам открылся отблеск Шри Видьи. Бесполезно потом хвататься за того человека и требовать, куда же ты дел свой шарм, ты же так хорошо выглядел, такие письма хорошие писал и смс. Второе: бессмысленно тут же пытаться этого человека схватить: «Все, ты мой, ты моя единственная, я тебя искал всю жизнь». И когда вы так хватаете человека, к себе притягиваете, потом это все куда-то испаряется, и вы понимаете, что ошиблись, и всем плохо.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Поэтому здесь есть такой кодекс поведения: </w:t>
      </w:r>
      <w:r>
        <w:rPr>
          <w:rFonts w:cs="Trebuchet MS" w:ascii="Trebuchet MS" w:hAnsi="Trebuchet MS"/>
          <w:b/>
          <w:sz w:val="24"/>
          <w:szCs w:val="24"/>
        </w:rPr>
        <w:t xml:space="preserve">влюбиться вы можете в кого угодно, но тот, в кого вы влюбились, не виноват в этом. </w:t>
      </w:r>
      <w:r>
        <w:rPr>
          <w:rFonts w:cs="Trebuchet MS" w:ascii="Trebuchet MS" w:hAnsi="Trebuchet MS"/>
          <w:sz w:val="24"/>
          <w:szCs w:val="24"/>
        </w:rPr>
        <w:t xml:space="preserve">Помилосердствуйте. Не надо портить себе и другим жизнь. Одна сторона мира – красивая, все держится на высочайшей Влюбленности, это парадный подъезд. Другая половина мира – это грязные ржавые шестеренки, которые, как жернова, прокручиваются, чтобы привести этот скотский мир хоть в какое-то жизнеспособное состояние. Здесь никто не хочет ни о чем думать и заботиться.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Если не включились в каком-то возрасте определенные гормоны в голове, так он или она на противоположный пол вообще смотреть не будут. Соответственно, не будет детей. Мир, как мы говорили, это торговля. С одной стороны, какие-то высочайшие, возвышенные моменты. С другой стороны, предельно меркантильный, грубый чистоган. Заставить их спариться, чтобы было потомство, а потом в расход их, они больше не нужны, отработанный материал. Следующее поколение, может быть, что-нибудь даст.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Наш мир – это мир, где два этих механизма, как ни странно, сосуществуют. Что предлагает йога? Если не будет по-хорошему, то будет по-плохому. Не будете стремиться к Шри Видье, к йоге Влюбленности, то автоматически будете вариться в мире вот этих шестеренок. Так что это вполне нормальная вещь, когда десять часов со своим возлюбленным проводишь, а «роднулькости» нет, тогда время работает против вас. А вот если есть «роднулькость», есть общий знаменатель для работы с той и с другой стороны, то шансы есть.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pPr>
      <w:r>
        <w:rPr>
          <w:rFonts w:cs="Trebuchet MS" w:ascii="Trebuchet MS" w:hAnsi="Trebuchet MS"/>
          <w:sz w:val="24"/>
          <w:szCs w:val="24"/>
        </w:rPr>
        <w:t xml:space="preserve">Мудрые пары, на самом деле, это прекрасно понимают. Они это чувствуют. Это закон Рита: </w:t>
      </w:r>
      <w:r>
        <w:rPr>
          <w:rFonts w:cs="Trebuchet MS" w:ascii="Trebuchet MS" w:hAnsi="Trebuchet MS"/>
          <w:b/>
          <w:sz w:val="24"/>
          <w:szCs w:val="24"/>
        </w:rPr>
        <w:t>ты знаешь, когда надо быть с любимым человеком, а когда надо побыть одному.</w:t>
      </w:r>
      <w:r>
        <w:rPr>
          <w:rFonts w:cs="Trebuchet MS" w:ascii="Trebuchet MS" w:hAnsi="Trebuchet MS"/>
          <w:sz w:val="24"/>
          <w:szCs w:val="24"/>
        </w:rPr>
        <w:t xml:space="preserve"> Вообще, мы когда-то эту тему поднимали, она называлась «Формула счастья», как распределять время и усилия вашей жизни наиболее рационально.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Вот у вас 24 часа в сутках, на что их потратить? На работу, на общение с друзьями, на йогу, на йогу с партнерами/единомышленниками, на одиночную йогу или другое? Есть достаточно хорошие рекомендации. Согласно им, если ты хоть что-нибудь пропустишь, то не очень хорошо будет. Только кто же этим интересуется, друзья? Мы не интересуемся. Мы живем, как будто все естественно. Мы не понимаем, что есть циклы, которые нами управляют - циклы толпы.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Уже второе десятилетие пошло, я вот эту тему, йоги Влюбленности, Шри Видьи, продвигаю в ущерб всему остальному, всей остальной йоге. Выход – ноль, даже отрицательный. Я вот, честное слово, не знаю, для чего я все это делаю. У меня такое впечатление, что ради искусства. Что-то делаешь, делаешь – раз, развалилось. Почему я это делаю? Потому что я знаю абсолютно точно: если у вас будет в жизни все нормально, вы эту тему не обойдете стороной. Если у вас негативная карма такая, что не до этой темы – это уже другой разговор. Жизнь у всех разная. Но если у вас относительно хорошая карма, то этой темы вы не обойдете. Если уж совсем плохая карма, вам будет не до этого.</w:t>
      </w:r>
    </w:p>
    <w:p>
      <w:pPr>
        <w:pStyle w:val="Normal1"/>
        <w:spacing w:lineRule="auto" w:line="360" w:before="0" w:after="0"/>
        <w:ind w:left="1134" w:right="282" w:hanging="0"/>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left="1134" w:right="282" w:hanging="0"/>
        <w:rPr>
          <w:rFonts w:ascii="Trebuchet MS" w:hAnsi="Trebuchet MS" w:cs="Trebuchet MS"/>
          <w:b/>
          <w:b/>
          <w:sz w:val="24"/>
          <w:szCs w:val="24"/>
        </w:rPr>
      </w:pPr>
      <w:r>
        <w:rPr>
          <w:rFonts w:cs="Trebuchet MS" w:ascii="Trebuchet MS" w:hAnsi="Trebuchet MS"/>
          <w:b/>
          <w:sz w:val="24"/>
          <w:szCs w:val="24"/>
        </w:rPr>
        <w:t>Вопрос: Вдогонку к вопросу о фантазиях. Мы сказали, что мы ими не управляем.</w:t>
      </w:r>
    </w:p>
    <w:p>
      <w:pPr>
        <w:pStyle w:val="Normal1"/>
        <w:spacing w:lineRule="auto" w:line="360" w:before="0" w:after="0"/>
        <w:ind w:right="282" w:firstLine="567"/>
        <w:rPr>
          <w:rFonts w:ascii="Trebuchet MS" w:hAnsi="Trebuchet MS" w:cs="Trebuchet MS"/>
          <w:b/>
          <w:b/>
          <w:sz w:val="24"/>
          <w:szCs w:val="24"/>
        </w:rPr>
      </w:pPr>
      <w:r>
        <w:rPr>
          <w:rFonts w:cs="Trebuchet MS" w:ascii="Trebuchet MS" w:hAnsi="Trebuchet MS"/>
          <w:b/>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Отчасти управляем.</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left="1134" w:right="282" w:hanging="0"/>
        <w:rPr>
          <w:rFonts w:ascii="Trebuchet MS" w:hAnsi="Trebuchet MS" w:cs="Trebuchet MS"/>
          <w:b/>
          <w:b/>
          <w:sz w:val="24"/>
          <w:szCs w:val="24"/>
        </w:rPr>
      </w:pPr>
      <w:r>
        <w:rPr>
          <w:rFonts w:cs="Trebuchet MS" w:ascii="Trebuchet MS" w:hAnsi="Trebuchet MS"/>
          <w:b/>
          <w:sz w:val="24"/>
          <w:szCs w:val="24"/>
        </w:rPr>
        <w:t>Вопрос: Ведь мы же можем их начать реализовывать, а можем не начать. Это же в наших силах?</w:t>
      </w:r>
    </w:p>
    <w:p>
      <w:pPr>
        <w:pStyle w:val="Normal1"/>
        <w:spacing w:lineRule="auto" w:line="360" w:before="0" w:after="0"/>
        <w:ind w:right="282" w:firstLine="567"/>
        <w:rPr>
          <w:rFonts w:ascii="Trebuchet MS" w:hAnsi="Trebuchet MS" w:cs="Trebuchet MS"/>
          <w:b/>
          <w:b/>
          <w:sz w:val="24"/>
          <w:szCs w:val="24"/>
        </w:rPr>
      </w:pPr>
      <w:r>
        <w:rPr>
          <w:rFonts w:cs="Trebuchet MS" w:ascii="Trebuchet MS" w:hAnsi="Trebuchet MS"/>
          <w:b/>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Да, лучше не реализовывать, не подумав. Это уже опыт человечества. Знаете, вот рыбка плывет. Рыбак взял крючок, нанизал наживку, бросил в воду. И ладно если червяка нанизал. Просто есть такая наживка, которая блестит, блесна. Рыба плывет, у нее фантазия: «О, сейчас поем!» Хвать – и попалась. И вот так нас ловит жизнь. Ловит на чем? На фантазиях.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 xml:space="preserve">Поэтому, прежде чем реализовывать какие-то свои фантастические фантазии, следует хотя бы проанализировать, откуда они вообще взялись? Взгляните глазами инопланетянина на людей. Представьте, что вы какой-нибудь гуманоид, у вас восемь щупалец, вы медузообразный, но разумный. И вы вдруг смотрите, в какое восхищение мужская половина человечества приходит от просмотра эротического сайта. Ты посмотри, какая форма! Почему эта форма, которая, собственно, с позиции гуманоида ничем не отличается от шкафа, вызывает столько гормонов? Это, по меньшей мере, странно. При этом какая-то другая форма совсем ничего не вызывает. Почему? Потому что есть отклик на эту форму чего-то внутри у этого человека.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t>Смотрит, что-то совпало, реакция произошла. Вопрос: а почему совпало? А что совпало? А кто так придумал? А почему к этому стремление? И вот когда начинаешь задаваться этими вопросами, все кажется таким странным! Вдруг понимаешь, что то, что ты считал естественным, какие-то свои желания, стремления, это не естественно, а даже странно. Они берут начало непонятно откуда, они захватывают центр управления, центр послушания. Человек становится как зомби. Человек пытается их воплотить в жизнь, воплощает иной раз, а потом они могут также уйти. Разные могут быть варианты.</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p>
    <w:p>
      <w:pPr>
        <w:pStyle w:val="Normal1"/>
        <w:spacing w:lineRule="auto" w:line="360" w:before="0" w:after="0"/>
        <w:ind w:right="282"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Вам не кажется, что это несвобода? Вот мне, например, кажется, что это несвобода. Ну как это так: вы свободный человек, и у вас вдруг поменяли центр вашего контроля. Это теперь не вы, а вы как зомби, как робот. Вставили другую программу – и все, вас понесло. Это самый первый вывод, к которому приходят люди, изучающие все, что связано со взаимоотношениями мужчины и женщины. Что все это очень плохо, что надо это подавить, надо этого не допускать. Но потом выясняется, что не все так просто, что есть еще высочайшие вещи. Возникает следующий вопрос: если это действительно какие-то высочайшие явления, благословение, вы влюбились – это одна вещь, а если нет – это совсем другая вещь. А как с этим разбираться? </w:t>
      </w:r>
    </w:p>
    <w:p>
      <w:pPr>
        <w:pStyle w:val="Normal1"/>
        <w:spacing w:lineRule="auto" w:line="360" w:before="0" w:after="0"/>
        <w:ind w:right="282" w:firstLine="567"/>
        <w:rPr>
          <w:rFonts w:ascii="Trebuchet MS" w:hAnsi="Trebuchet MS" w:cs="Trebuchet MS"/>
          <w:sz w:val="24"/>
          <w:szCs w:val="24"/>
        </w:rPr>
      </w:pPr>
      <w:r>
        <w:rPr>
          <w:rFonts w:cs="Trebuchet MS" w:ascii="Trebuchet MS" w:hAnsi="Trebuchet MS"/>
          <w:sz w:val="24"/>
          <w:szCs w:val="24"/>
        </w:rPr>
      </w:r>
      <w:bookmarkStart w:id="0" w:name="_gjdgxs"/>
      <w:bookmarkStart w:id="1" w:name="_gjdgxs"/>
      <w:bookmarkEnd w:id="1"/>
    </w:p>
    <w:p>
      <w:pPr>
        <w:pStyle w:val="Normal1"/>
        <w:spacing w:lineRule="auto" w:line="360" w:before="0" w:after="0"/>
        <w:ind w:right="282" w:firstLine="567"/>
        <w:rPr/>
      </w:pPr>
      <w:r>
        <w:rPr>
          <w:rFonts w:cs="Trebuchet MS" w:ascii="Trebuchet MS" w:hAnsi="Trebuchet MS"/>
          <w:sz w:val="24"/>
          <w:szCs w:val="24"/>
        </w:rPr>
        <w:t xml:space="preserve">По меньшей мере, надо об этом задумываться. Друзья, еще раз напоминаю вам этот важный момент: единомышленники. </w:t>
      </w:r>
      <w:r>
        <w:rPr>
          <w:rFonts w:cs="Trebuchet MS" w:ascii="Trebuchet MS" w:hAnsi="Trebuchet MS"/>
          <w:b/>
          <w:sz w:val="24"/>
          <w:szCs w:val="24"/>
        </w:rPr>
        <w:t>Даже если вы получите знание, это знание вы вряд ли сможете реализовать без единомышленников</w:t>
      </w:r>
      <w:r>
        <w:rPr>
          <w:rFonts w:cs="Trebuchet MS" w:ascii="Trebuchet MS" w:hAnsi="Trebuchet MS"/>
          <w:sz w:val="24"/>
          <w:szCs w:val="24"/>
        </w:rPr>
        <w:t>. Единомышленники вам нужны не для того, чтобы искать себе мужей и жен, а чтобы, как в зеркале, увидеть самих себя. Когда ты в зеркале видишь самого себя, ты начинаешь понимать лучше, где ты делал те же самые ошибки или, наоборот, какие-то очень хорошие вещи. Ну и, опять же, вы создаете некую ментальную среду, где все идет по вашим законам.</w:t>
      </w:r>
    </w:p>
    <w:sectPr>
      <w:type w:val="nextPage"/>
      <w:pgSz w:w="11906" w:h="16838"/>
      <w:pgMar w:left="1134" w:right="1134"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character" w:styleId="1">
    <w:name w:val="Заголовок 1 Знак"/>
    <w:basedOn w:val="Style8"/>
    <w:qFormat/>
    <w:rPr>
      <w:b/>
      <w:color w:val="000000"/>
      <w:sz w:val="48"/>
      <w:szCs w:val="48"/>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08:00Z</dcterms:created>
  <dc:creator>НАстя</dc:creator>
  <dc:description/>
  <cp:keywords/>
  <dc:language>en-US</dc:language>
  <cp:lastModifiedBy>НАстя</cp:lastModifiedBy>
  <cp:lastPrinted>2017-09-20T13:26:00Z</cp:lastPrinted>
  <dcterms:modified xsi:type="dcterms:W3CDTF">2017-09-23T08:07:00Z</dcterms:modified>
  <cp:revision>7</cp:revision>
  <dc:subject/>
  <dc:title/>
</cp:coreProperties>
</file>