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color w:val="C00000"/>
        </w:rPr>
      </w:pPr>
      <w:r>
        <w:rPr>
          <w:rFonts w:cs="Trebuchet MS" w:ascii="Trebuchet MS" w:hAnsi="Trebuchet MS"/>
          <w:b/>
          <w:color w:val="C00000"/>
        </w:rPr>
        <w:t>План</w:t>
      </w:r>
    </w:p>
    <w:p>
      <w:pPr>
        <w:pStyle w:val="Normal"/>
        <w:numPr>
          <w:ilvl w:val="0"/>
          <w:numId w:val="1"/>
        </w:numPr>
        <w:spacing w:lineRule="auto" w:line="360"/>
        <w:rPr>
          <w:rFonts w:ascii="Trebuchet MS" w:hAnsi="Trebuchet MS" w:cs="Trebuchet MS"/>
        </w:rPr>
      </w:pPr>
      <w:r>
        <w:rPr>
          <w:rFonts w:cs="Trebuchet MS" w:ascii="Trebuchet MS" w:hAnsi="Trebuchet MS"/>
        </w:rPr>
        <w:t>Право каждого человека на неведение.</w:t>
      </w:r>
    </w:p>
    <w:p>
      <w:pPr>
        <w:pStyle w:val="Normal"/>
        <w:numPr>
          <w:ilvl w:val="0"/>
          <w:numId w:val="1"/>
        </w:numPr>
        <w:spacing w:lineRule="auto" w:line="360"/>
        <w:rPr>
          <w:rFonts w:ascii="Trebuchet MS" w:hAnsi="Trebuchet MS" w:cs="Trebuchet MS"/>
        </w:rPr>
      </w:pPr>
      <w:r>
        <w:rPr>
          <w:rFonts w:cs="Trebuchet MS" w:ascii="Trebuchet MS" w:hAnsi="Trebuchet MS"/>
        </w:rPr>
        <w:t>Действие МЗПР. Невосприимчивость человека к другим национальностям.</w:t>
      </w:r>
    </w:p>
    <w:p>
      <w:pPr>
        <w:pStyle w:val="Normal"/>
        <w:numPr>
          <w:ilvl w:val="0"/>
          <w:numId w:val="1"/>
        </w:numPr>
        <w:spacing w:lineRule="auto" w:line="360"/>
        <w:rPr>
          <w:rFonts w:ascii="Trebuchet MS" w:hAnsi="Trebuchet MS" w:cs="Trebuchet MS"/>
        </w:rPr>
      </w:pPr>
      <w:r>
        <w:rPr>
          <w:rFonts w:cs="Trebuchet MS" w:ascii="Trebuchet MS" w:hAnsi="Trebuchet MS"/>
        </w:rPr>
        <w:t>Влияние тонких тел на поведение человека.</w:t>
      </w:r>
    </w:p>
    <w:p>
      <w:pPr>
        <w:pStyle w:val="Normal"/>
        <w:numPr>
          <w:ilvl w:val="0"/>
          <w:numId w:val="1"/>
        </w:numPr>
        <w:spacing w:lineRule="auto" w:line="360"/>
        <w:rPr>
          <w:rFonts w:ascii="Trebuchet MS" w:hAnsi="Trebuchet MS" w:cs="Trebuchet MS"/>
        </w:rPr>
      </w:pPr>
      <w:r>
        <w:rPr>
          <w:rFonts w:cs="Trebuchet MS" w:ascii="Trebuchet MS" w:hAnsi="Trebuchet MS"/>
        </w:rPr>
        <w:t>Перестройка МЗРП под оценивание денег. Показательный рассказ Ирины Истратовой «Деньги».</w:t>
      </w:r>
    </w:p>
    <w:p>
      <w:pPr>
        <w:pStyle w:val="Normal"/>
        <w:numPr>
          <w:ilvl w:val="0"/>
          <w:numId w:val="1"/>
        </w:numPr>
        <w:spacing w:lineRule="auto" w:line="360"/>
        <w:rPr>
          <w:rFonts w:ascii="Trebuchet MS" w:hAnsi="Trebuchet MS" w:cs="Trebuchet MS"/>
        </w:rPr>
      </w:pPr>
      <w:r>
        <w:rPr>
          <w:rFonts w:cs="Trebuchet MS" w:ascii="Trebuchet MS" w:hAnsi="Trebuchet MS"/>
        </w:rPr>
        <w:t>Эффективность работы с симпатиями и антипатиями в йоге Триады.</w:t>
      </w:r>
    </w:p>
    <w:p>
      <w:pPr>
        <w:pStyle w:val="Normal"/>
        <w:numPr>
          <w:ilvl w:val="0"/>
          <w:numId w:val="1"/>
        </w:numPr>
        <w:spacing w:lineRule="auto" w:line="360"/>
        <w:rPr>
          <w:rFonts w:ascii="Trebuchet MS" w:hAnsi="Trebuchet MS" w:cs="Trebuchet MS"/>
        </w:rPr>
      </w:pPr>
      <w:r>
        <w:rPr>
          <w:rFonts w:cs="Trebuchet MS" w:ascii="Trebuchet MS" w:hAnsi="Trebuchet MS"/>
        </w:rPr>
        <w:t>Работа со слепыми зонами во избежание проблем.</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color w:val="C00000"/>
        </w:rPr>
      </w:pPr>
      <w:r>
        <w:rPr>
          <w:rFonts w:cs="Trebuchet MS" w:ascii="Trebuchet MS" w:hAnsi="Trebuchet MS"/>
          <w:b/>
          <w:color w:val="C00000"/>
        </w:rPr>
        <w:t>Лекция по йоге Триады от 03.03.2016 г.</w:t>
      </w:r>
    </w:p>
    <w:p>
      <w:pPr>
        <w:pStyle w:val="Normal"/>
        <w:spacing w:lineRule="auto" w:line="360"/>
        <w:rPr>
          <w:rFonts w:ascii="Trebuchet MS" w:hAnsi="Trebuchet MS" w:cs="Trebuchet MS"/>
          <w:b/>
          <w:b/>
          <w:color w:val="C00000"/>
        </w:rPr>
      </w:pPr>
      <w:r>
        <w:rPr>
          <w:rFonts w:cs="Trebuchet MS" w:ascii="Trebuchet MS" w:hAnsi="Trebuchet MS"/>
          <w:b/>
          <w:color w:val="C00000"/>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Итак, друзья, меня зовут Вадим Опенйога. Это лекции на тему: «Мужчина и женщина. Преодоление одиночества. Жизнь мужчины и женщины с позиции йоги». Вся информация на сайте </w:t>
      </w:r>
      <w:r>
        <w:rPr>
          <w:rFonts w:cs="Trebuchet MS" w:ascii="Trebuchet MS" w:hAnsi="Trebuchet MS"/>
          <w:lang w:val="en-US"/>
        </w:rPr>
        <w:t>yogatriada</w:t>
      </w:r>
      <w:r>
        <w:rPr>
          <w:rFonts w:cs="Trebuchet MS" w:ascii="Trebuchet MS" w:hAnsi="Trebuchet MS"/>
        </w:rPr>
        <w:t>.</w:t>
      </w:r>
      <w:r>
        <w:rPr>
          <w:rFonts w:cs="Trebuchet MS" w:ascii="Trebuchet MS" w:hAnsi="Trebuchet MS"/>
          <w:lang w:val="en-US"/>
        </w:rPr>
        <w:t>ru</w:t>
      </w:r>
      <w:r>
        <w:rPr>
          <w:rFonts w:cs="Trebuchet MS" w:ascii="Trebuchet MS" w:hAnsi="Trebuchet MS"/>
        </w:rPr>
        <w:t xml:space="preserve">. Также заработали в полном объеме интернет йога курсы по этой теме на сайте </w:t>
      </w:r>
      <w:r>
        <w:rPr>
          <w:rFonts w:cs="Trebuchet MS" w:ascii="Trebuchet MS" w:hAnsi="Trebuchet MS"/>
          <w:lang w:val="en-US"/>
        </w:rPr>
        <w:t>opentantrayoga</w:t>
      </w:r>
      <w:r>
        <w:rPr>
          <w:rFonts w:cs="Trebuchet MS" w:ascii="Trebuchet MS" w:hAnsi="Trebuchet MS"/>
        </w:rPr>
        <w:t>.</w:t>
      </w:r>
      <w:r>
        <w:rPr>
          <w:rFonts w:cs="Trebuchet MS" w:ascii="Trebuchet MS" w:hAnsi="Trebuchet MS"/>
          <w:lang w:val="en-US"/>
        </w:rPr>
        <w:t>com</w:t>
      </w:r>
      <w:r>
        <w:rPr>
          <w:rFonts w:cs="Trebuchet MS" w:ascii="Trebuchet MS" w:hAnsi="Trebuchet MS"/>
        </w:rPr>
        <w:t>.</w:t>
      </w:r>
    </w:p>
    <w:p>
      <w:pPr>
        <w:pStyle w:val="Normal"/>
        <w:spacing w:lineRule="auto" w:line="360"/>
        <w:rPr>
          <w:rFonts w:ascii="Trebuchet MS" w:hAnsi="Trebuchet MS" w:cs="Trebuchet MS"/>
          <w:lang w:val="en-US"/>
        </w:rPr>
      </w:pPr>
      <w:r>
        <w:rPr>
          <w:rFonts w:cs="Trebuchet MS" w:ascii="Trebuchet MS" w:hAnsi="Trebuchet MS"/>
        </w:rPr>
        <w:t xml:space="preserve">Некоторые наши лекции вы можете найти в открытом доступе, а некоторые из них вы вообще никогда не найдете. Что-то есть в магазине </w:t>
      </w:r>
      <w:r>
        <w:rPr>
          <w:rFonts w:cs="Trebuchet MS" w:ascii="Trebuchet MS" w:hAnsi="Trebuchet MS"/>
          <w:lang w:val="en-US"/>
        </w:rPr>
        <w:t>shop</w:t>
      </w:r>
      <w:r>
        <w:rPr>
          <w:rFonts w:cs="Trebuchet MS" w:ascii="Trebuchet MS" w:hAnsi="Trebuchet MS"/>
        </w:rPr>
        <w:t>.</w:t>
      </w:r>
      <w:r>
        <w:rPr>
          <w:rFonts w:cs="Trebuchet MS" w:ascii="Trebuchet MS" w:hAnsi="Trebuchet MS"/>
          <w:lang w:val="en-US"/>
        </w:rPr>
        <w:t>yogatrida</w:t>
      </w:r>
      <w:r>
        <w:rPr>
          <w:rFonts w:cs="Trebuchet MS" w:ascii="Trebuchet MS" w:hAnsi="Trebuchet MS"/>
        </w:rPr>
        <w:t>.</w:t>
      </w:r>
      <w:r>
        <w:rPr>
          <w:rFonts w:cs="Trebuchet MS" w:ascii="Trebuchet MS" w:hAnsi="Trebuchet MS"/>
          <w:lang w:val="en-US"/>
        </w:rPr>
        <w:t>ru</w:t>
      </w:r>
      <w:r>
        <w:rPr>
          <w:rFonts w:cs="Trebuchet MS" w:ascii="Trebuchet MS" w:hAnsi="Trebuchet MS"/>
        </w:rPr>
        <w:t xml:space="preserve">. Такая градация происходит по разным причинам. </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Мы с вами продолжаем исследовать этот чудеснейший вопрос: жизнь мужчины и женщины. То есть на наших лекциях многие вопросы с разных сторон рассматриваются, а для систематичного изучения этой темы надо учиться долго и серьезно. Во-первых, надо знать йогу, то есть теорию и практику йоги вне зависимости от ваших взаимоотношений с мужчиной или женщиной, а, во-вторых, надо иметь надстройку, которая посвящена вопросам мужского и женского. То есть всё многоэтажно на самом деле, потому что по-другому всё равно не пройти. И я знаю достаточно хорошую статистику, что большое количество людей начало интересоваться и заниматься обычной йогой только после того, как они столкнулись со знанием йоги о мужчине и женщине. Хотя обычно в представлении современного человека йога - это что-то такое неинтересное, женское, как сказал один товарищ у нас, что-то для пенсионеров, хиндуобразное, где над людьми издеваются, во всякие позы их ставят. А тут, столкнувшись с тем, что йога – это достаточно серьезная теория, причем весьма актуальная, которая не то что не устарела, но и отвечает на множество животрепещущих вопросов на сегодняшний ден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 xml:space="preserve">Так вот, есть люди, которые начали изучать теорию йоги, затем дошли до практических упражнений только благодаря тому, что им интересна тема мужчины и женщины. Поэтому есть смысл в этих лекциях, хотя они не систематически излагаются, а фрагментарно, с разных сторон. Так происходит потому, что должен быть интерес, какая-то реклама. Без рекламы, без интереса человек не будет ничего изучать. Если вы не знаете, что есть на свете математика, то как вы можете ее изучать? Проблема математики в том, что многие люди не знают, насколько это серьезная наука. Проблема йоги та же самая: люди не знают, сколько можно всего почерпнуть из нее. Поэтому стоит задача популяризации, причем на примерах тех или иных жизненных ситуаций, и это самая лучшая популяризация. Потому как вы сразу же понимаете, что это не какая-то абстракция, а живая наука в нашей жизни, приносящая вполне конкретные результаты. Конечно, результаты не сиюминутные, так как такие результаты редко когда можно получить, хотя такие тоже бывают, но в большей степени ориентация на долгосрочные результаты. В связи с этим, смысл в наших лекциях есть, где преследуется, в первую очередь, цель популяризации. Более того, мы сейчас некоторые темы выкладываем в открытом доступе, хотя с этим связана еще одна опасность. </w:t>
      </w:r>
    </w:p>
    <w:p>
      <w:pPr>
        <w:pStyle w:val="Normal"/>
        <w:spacing w:lineRule="auto" w:line="360"/>
        <w:ind w:firstLine="567"/>
        <w:rPr>
          <w:rFonts w:ascii="Trebuchet MS" w:hAnsi="Trebuchet MS" w:cs="Trebuchet MS"/>
          <w:lang w:val="en-US"/>
        </w:rPr>
      </w:pPr>
      <w:r>
        <w:rPr>
          <w:rFonts w:cs="Trebuchet MS" w:ascii="Trebuchet MS" w:hAnsi="Trebuchet MS"/>
          <w:lang w:val="en-US"/>
        </w:rPr>
        <w:tab/>
      </w:r>
    </w:p>
    <w:p>
      <w:pPr>
        <w:pStyle w:val="Normal"/>
        <w:spacing w:lineRule="auto" w:line="360"/>
        <w:ind w:firstLine="567"/>
        <w:rPr>
          <w:rFonts w:ascii="Trebuchet MS" w:hAnsi="Trebuchet MS" w:cs="Trebuchet MS"/>
        </w:rPr>
      </w:pPr>
      <w:r>
        <w:rPr>
          <w:rFonts w:cs="Trebuchet MS" w:ascii="Trebuchet MS" w:hAnsi="Trebuchet MS"/>
        </w:rPr>
        <w:t xml:space="preserve">На предыдущей лекции я подчеркивал, что у всех живых существ на земле есть священное право: оставаться в неведении. Однако это режет слух западному человеку, так как западная цивилизация предполагает, что мы должны продвигать цивилизацию в массы и вглубь. Белый человек должен идти в Африку, Индию, Китай и нести свет цивилизации, даже у Киплинга есть такое произведение «Время белого человека». То есть мы привыкли, что знание надо нести в массы, и мы сами не понимаем, где мы переступаем запретную черту. Если знание попадает в неподготовленные массы, то это становится страшным орудием для тех же масс, куда оно попадает, и для того человека, который это знание в массы несет. Поэтому во всем, что связано с темой йоги и йоги мужчины и женщины, есть очень тонкая грань, которую надо нащупывать в каждой стране, в каждом обществе, в каждое время. На каком уровне реклама допускается, а с какого уровня идет уже навязывание? А навязывание, как правило, приводит к отторжению или отрицанию. Это сложный вопрос, на который у меня нет ответа. Он такой же сложный, как и вся наша жизнь. Жизнь постоянно меняется, что-то нам преподносит, и мы должны сообразно этому поступать, оставаясь при этом в выигрыше.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 xml:space="preserve">Подобно этому большой вопрос со знаниями йоги Триады. Мы сами столкнулись с тем, что нельзя давать эти знания людям, кто до этого знания не дорос, но тут же могут обвинить нас в сегрегации и разделении людей. А при этом йога не признает разделения людей по тем или иным признакам, но в то же самое время йога говорит, что степень неведения у каждого человека своя, и человек имеет право быть в неведении. Не трогайте его, Абсолют создал его быть в неведении. То есть </w:t>
      </w:r>
      <w:r>
        <w:rPr>
          <w:rFonts w:cs="Trebuchet MS" w:ascii="Trebuchet MS" w:hAnsi="Trebuchet MS"/>
          <w:b/>
        </w:rPr>
        <w:t>первый запрос должен быть от человека к знанию</w:t>
      </w:r>
      <w:r>
        <w:rPr>
          <w:rFonts w:cs="Trebuchet MS" w:ascii="Trebuchet MS" w:hAnsi="Trebuchet MS"/>
        </w:rPr>
        <w:t xml:space="preserve">. Не вы такой добрый пришли и начали навязывать знания, как надо жить, или как не делать ошибок. Если вы так поступаете, то сами вы в будущем будете иметь большие проблемы. Вы должны ждать первого сигнала, первого запроса, когда вас спросят – вы отвечаете. Если вас не спрашивают – вы и не лезете. А тут обратная сторона медали, а как вас спросят, если никто вообще не знает про это знание?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Древнее знание Индии худо-бедно перевели на европейские языки, в том числе на русский, есть какие-то ученые и последователи, которые популяризируют это знание, и мы хотя бы знаем, что йога есть. А окажись вы в России 200 лет назад - как-то не была она распространена. Может какая-то тайна была именно той ветки, которая здесь сохранилась. Всегда интересно, насколько то или иное знание сохранилось и на каком этапе исчезло. Это вопрос курицы и яйца. С одной стороны, мы не должны рекламировать, так как не можем навязывать знание для людей, которые волеизъявили прожить эту жизнь в неведении. А с другой стороны, не давая людям знания, как они заинтересуются и еще больше попросят этого знания? И на этом всё заканчиваетс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b/>
          <w:b/>
        </w:rPr>
      </w:pPr>
      <w:r>
        <w:rPr>
          <w:rFonts w:cs="Trebuchet MS" w:ascii="Trebuchet MS" w:hAnsi="Trebuchet MS"/>
        </w:rPr>
        <w:t xml:space="preserve">Это очень тонкая, хотя смешная проблема для западного человека. Для него всё прямолинейно просто: у тебя есть товар, есть покупатель - быстрее делай рекламу, продвигай услугу, товар и радуйся, когда тебе понесут деньги. И вообще никаких мыслей не возникает о том, что не перешел ли человек границу дозволенного, не вторгся ли в чужой этнос, в чужой социум, в чужую культуру. И не экспортируешь ли то, что Абсолют не делает. Он ведь не дает предустановленных знаний, собственно, почему мы и в неведении. Но в то же самое время </w:t>
      </w:r>
      <w:r>
        <w:rPr>
          <w:rFonts w:cs="Trebuchet MS" w:ascii="Trebuchet MS" w:hAnsi="Trebuchet MS"/>
          <w:b/>
        </w:rPr>
        <w:t xml:space="preserve">сделаешь шаг, и Вселенная сделает тысячу шагов тебе навстречу!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lang w:val="en-US"/>
        </w:rPr>
      </w:pPr>
      <w:r>
        <w:rPr>
          <w:rFonts w:cs="Trebuchet MS" w:ascii="Trebuchet MS" w:hAnsi="Trebuchet MS"/>
        </w:rPr>
        <w:t xml:space="preserve">Некоторые люди, которые начинают заниматься йогой, в частности йогой мужчины и женщины, настолько бывают воодушевлены логичностью, стройностью, практичностью этой системы, что они волей-неволей среди родных и близких начинают рекламировать, либо даже продавливать эту тему, и это опасный момент - вы получите обратный эффект. Еще хуже, когда в паре муж заинтересовался этой темой, а жена – нет, либо наоборот. Бывает ситуация, что жена такая воодушевленная рассказывает мужу, а муж смотрит на это холодно и с подозрением. Если бы не это чисто теоретическое, принципиальное ограничение, то можно было бы очень сильно развернуться. А есть это ограничение, и с ним приходится считаться. Поразмышляйте над этим. Это такая философия не только в отношении мужского и женского, а жизни вообще.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lang w:val="en-US"/>
        </w:rPr>
      </w:pPr>
      <w:r>
        <w:rPr>
          <w:rFonts w:cs="Trebuchet MS" w:ascii="Trebuchet MS" w:hAnsi="Trebuchet MS"/>
        </w:rPr>
        <w:t xml:space="preserve">Вот, живут люди в неведении, им хорошо. У них какая-то скорлупа, им комфортно, уютно, понятно. Они включат СМИ, им объясняют, что и как, и это объяснение совпадает с тем, что они хотят видеть. И они радуются, проживают жизнь, потом умирают, а тут вторгаетесь вы и начинаете ломать эту идею. А они вас спрашивают: «Зачем? Нам было так хорошо, понятно, уютно, а тут вдруг что-то новое, непривычное». А с этим надо еще и думать, а думать всегда тяжело.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lang w:val="en-US"/>
        </w:rPr>
      </w:pPr>
      <w:r>
        <w:rPr>
          <w:rFonts w:cs="Trebuchet MS" w:ascii="Trebuchet MS" w:hAnsi="Trebuchet MS"/>
        </w:rPr>
        <w:t>Есть такой афоризм, что самые счастливые люди – это маньяки. У упертых маньяков нет сомнений. Зачем о чем-то думать? Живи и радуйся! Это очень счастливая жизнь для маньяка, фанатика, который не сам дошел до каких-то идеалов, а которому внушили эти идеалы, пользуясь его некритичным восприятием. И тут есть следующий момент: имеем ли мы право внушать другим какие-то заведомо ложные идеи или навязывать какой-то образ жизни? Ведь в настоящее время существует большое количество сект, учений, философий, политических партий, и каждая из них считает себя единственно верной, каждая из них спит и видит, что обратит в свою веру, партию и так далее. Насколько можно позволять им безнаказанно оболванивать других? Это сложные вопросы, на которые нет простых ответов.</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Мы с вами остановились на том, что человек - это сложная система, что в любом из нас как бы два человека. Первый человек - восторженный, возвышенный, у него могут быть какие-то представления, какие-то желания, планы, а другой человек, или даже программа МЗПР (механизм защиты продолжения рода), которая формировалась из поколения в поколение. И эта программа закодирована на то, что можно каждому индивидууму попрыгать в достаточно узких рамках его свободы, но если он в какие-то периоды жизни не будет соответствовать определенным критериям, то надо жестко терапевтически внедряться в его жизнь через воздействие гормонов, условных и безусловных рефлексов, через рефлексию на социум, чтобы он осматривался и был восприимчив к тому факту, что у него не так, как у других.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 xml:space="preserve">И вот с этим мы все и живем, то есть у нас есть какой-то маленький загончик свободы, в котором мы бегаем и прыгаем, как в тюрьме, а в этой тюрьме стеклянные стены. Нам кажется, что мы можем побежать куда угодно, сделать всё, что угодно, то есть иллюзия полнейшей свободы. Есть какие-то ограничения, к примеру, нет у вас денег, однако все эти ограничения воспринимаются как временные, которые вы можете обойти, потому что вы понимаете их природу, и примерно знаете, что надо делать, но самое страшное, что истинные ограничения вы даже не видите и не предполагаете, что они есть. Вы живете в полном осознании, что вы свободны, когда вы совершенно не свободны. И это приходит с возрастом, с определенными этапами жизни, с каким-то раздражающим фактором, и тогда волей-неволей начинаете что-то делать.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Например, вы влюбились. А почему вы влюбились? А потому что время пришло влюбляться. Не потому что кто-то попался достойный, а просто время пришло, и это привело к определенному стечению факторов и так далее. Мы же начинаем это воспринимать как откровение с небес. Конечно, случаются и откровения с небес, и именно наша вторая половина - это высочайшая влюбленность, подобно Ромео и Джульетте. Таким образом, это к нам приходит в виде ограничивающих нас импульсов, либо сверхсветлые силы, которые на интуитивном уровне выводят нас из сложных ситуаций и роду людскому не дают остановиться. У рода людского своих мозгов нет, так высшие силы внушают ему какие-то правильные поступки. В разных религиях начинают говорить про ангелов-хранителей, всяких богов и прочее, в объяснениях там нет недостатка. Но это бывает крайне редко, и, как правило, активизируется в таких случаях, когда вопрос стоит о выживании, либо приспособлению к новому образу жизн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 xml:space="preserve">В остальных же случаях это эйфорическая упаковка из ваших чувств, которая набита первой попавшейся глупостью. Откровение с небес представляет собой тоже эйфорическую упаковку: небо открылось, и вам сказали, что вот это ваша жена или ваш муж. А там, действительно, так, как должно быть, но это очень редко. А чаще всего точно такая же упаковка, но только там всякая ерунда, которая механически запрограммирована очень жесткими чисто биологическими параметрами. То есть ты живешь и после себя должен оставить потомство, иными словами, перенести ДНК в следующее поколение. И если этого вдруг не наблюдается, самые свирепые механизмы включаются, чтобы ты это делал. Как следствие, если ты живешь в каком-то сообществе, то все должны быть более-менее на тебя похожи. Если же кто-то от тебя слишком отличается (цветом кожи, образом поведения и так далее), то моментально в тебе просыпаются глубинные звериные инстинкты самосохранения, что сейчас твой род перебьют, а представители иной национальности, расы сейчас захватят твою территорию и будут здесь жить. А ты когда умрешь, тебе негде будет рождаться, потому что всех твоих сородичей перебьют. Это порождает жуткую и непримиримую ксенофобию.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lang w:val="en-US"/>
        </w:rPr>
      </w:pPr>
      <w:r>
        <w:rPr>
          <w:rFonts w:cs="Trebuchet MS" w:ascii="Trebuchet MS" w:hAnsi="Trebuchet MS"/>
        </w:rPr>
        <w:t xml:space="preserve">У меня детство прошло на Северном Кавказе. И, несмотря на всю политику партии, на все призывы о дружбе народов и прочее, никогда там такого не было. Всё равно где-то в глубине на подсознании эти границы, а надо сказать, что Северный Кавказ очень интересный: там огромное количество национальностей, народов, которые веками рядом бок о бок живут, но не смешиваются. И отношения у них между собой, в прямом смысле слова, на ножах. А на самом деле сценарий такой: маленький этнос, там рождается джигит с горячей кровью и выхода только два: его тут же убить, либо выдавить его к соседнему народу, чтоб они его там убили.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Раньше на границах царской империи была прослойка, которая называлась «казачество». Надо сказать, что казаки были ребята еще те, потому что там оказывались либо очень свободолюбивые люди, либо по религиозным соображениям (раскольники как раз туда и примкнули, это хорошо описано у Л.Н. Толстого в произведении «Казаки»), либо беглые, преступники. Поговорка даже была такая: «С Дона выдачи нет». В столице что-то набедокурил, затем удрал на Дон, а оттуда тебя никто не выдаст. Ты можешь там жить, тебя никто не тронет, но ты на границе с другими этносами, которые воюют. Когда же пришла советская власть, то она перебила всех казаков. В.И. Ленин к этому руку приложил, потому что они достаточно серьезны были как класс, и было принято решение их, как класс, уничтожить. После уничтожения казаков этот буфер начал сокращаться, и в конечном итоге, сошел на нет.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И получается, что с Кавказа особенно ретивых джигитов местный этнос выдавливает, потому что там четкие традиции, правила. Там попробуй старшему место не уступи, грубое слово скажи – тебя порежут, и все будут этому аплодировать. Эти местные этносы стали выдавливать в центральную Россию, а здесь сопротивления им нет. Исходя из этого, мы имеем жуткую невосприимчивость к кавказцам в Москве. Все скрывали, все говорили о какой-то политкорректности, но у всех всплывало это чувство, с которым они не могли боротьс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Так вот, это заложено в каждом: и в интеллигенте, и в простолюдине. Хотя люди отличаются всего лишь тем, что кто-то понимает, что в нем это просыпается, и это контролирует, а кто-то этому чувству выход дает. И это является биологическим законом. Вся европейская и американская болтовня про «плавильные котлы» или мультикультурные сообщества – это опасная болтовня, которая рано или поздно приводит к фашизму, когда количество определенной национальности выше критического, примерно это 5%. Вот тогда происходит взрыв! К сожалению, часть этой некрасивой правды с позиции людей, которые говорят, что ничего подобного нет и быть не может, и начинают прикрываться какими-то красивыми лозунгами. В результате, всё самое злое начинает цвести. Если бы правду говорили, то этого не было бы. Всё мое детство, отрочество и юность прошло там, и я эту тему знаю не понаслышке, я с этим рос. Я знаю, что говорили по телевизору, и что творилось в реальной жизни. Самое страшное, когда начинается обман. Когда люди начинают говорить, что этого нет в угоду каких-либо политических или других целей.</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Для чего я этот пример привел? Потому что та же самая ситуация начинает всплывать и у вас. То есть вдруг вот этот контейнер из эйфории начинает наполняться совершенно мрачными, конкретными, националистическими, расовыми, какими угодно импульсами. И нельзя сказать, что они несправедливые, потому что с абсолютной точки зрения, если вы живете на этой земле, вы имеете право оставить свое потомств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Давайте вспомним из истории, сколько этносов просто умирали, исчезали, на их место приходили другие, а от тех ничего не оставалось. И представьте, с позиции реинкарнации: ты умер, а где ты будешь рождаться? Нет твоей страны, нет твоего народа, и начинаешь искать самый близкий, родственный. Всё равно мы вышли из одного источника, и здесь нет никакого опровержения, это вам и биологи прекрасно докажут. Но вы понимаете, что это традиция с понижением.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И вот, все эти факторы мы носим внутри себя, и если будет стечение определенных обстоятельств, то они начнут в вас просыпаться и вами управлять помимо вашей воли, несмотря на то, чтобы вы там ни думали, какую бы гуманистическую теорию ни несли. Всё рано это фактор будет в вас, вы будете как интеллигентный порядочный человек это сдерживать, и вы обязаны это сделать, иначе - это варварство, звериные законы, но это серьезный фактор, который нельзя списывать со счетов, и его надо учитывать. И, действительно, когда коммунисты пришли к власти, то они не учитывали этот фактор власти.</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t xml:space="preserve">Иногда в нас появляются какие-то эйфорические желания, чего-то хотим, куда-то стремимся, в кого-то влюбляемся, а потом вдруг шестеренка какая-то поворачивает, и на место воодушевления приходит апатия, разочарование, нежелание. То нас в сексуальном плане прет, то мы чувствуем упадок сил. Случается так, что не возбуждает нас наш муж или жена, и мы даже не понимаем, почему это происходит, что там внутри щелкнуло, провернулось. Почему это идет не так, как надо? И вы пытаетесь обращаться к психологам, заниматься какими-то увещеваниями, аутогенными тренировками, ходить к психотерапевтам. А это всё не дает эффекта, потому всплывает неуловимый биологический фактор.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lang w:val="en-US"/>
        </w:rPr>
      </w:pPr>
      <w:r>
        <w:rPr>
          <w:rFonts w:cs="Trebuchet MS" w:ascii="Trebuchet MS" w:hAnsi="Trebuchet MS"/>
        </w:rPr>
        <w:t xml:space="preserve">Если бы был простой биологический фактор, то его можно было бы отследить по тем или иным гормонам, раздражителям и так далее. Но чем это всё усложняется? Человек - это ведь не просто биологическая большая молекула! Однако ученые пытаются всё свести к гормональному фону, и не берут во внимание фактор тонких тел, потому что им, слава богу, об этом ничего не известно. Есть еще фактор нашего Высшего Я, а также отпечатков опыта нашего Высшего Я из прошлых жизней. Патанджали в «Йога-Сутрах» и дыхание, и стойку на голове, и морально-этические принципы – всё сводит к тому, что работать необходимо с отпечатками на поверхности нашего разума, которые мы тащим с предыдущих и с этой жизней. То есть всё можно свести к этому. А стойка на голове, дыхание, морально-этические принципы – это всего лишь вспомогательные элементы, которые работают как бы на фоне отпечатков разума. Где в современной биологии или социологии это используется? Нигде. Соответственно, там гигантский пробел: где-то они предсказывают полнейший провал, а там всё процветает; а где-то они предсказывают хороший результат, а там провал.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lang w:val="en-US"/>
        </w:rPr>
      </w:pPr>
      <w:r>
        <w:rPr>
          <w:rFonts w:cs="Trebuchet MS" w:ascii="Trebuchet MS" w:hAnsi="Trebuchet MS"/>
        </w:rPr>
        <w:t xml:space="preserve">Это как в примере с СССР: как только что-то зашаталось, грузин вспомнил, что он грузин, армянин – что он армянин, и так далее. То есть каждый вспомнил, что он принадлежит к своей какой-то кровной прослойке людей. И для него, в первую очередь, важно, что происходит с его сородичами, а только потом, что там с идеями коммунизма или с тем, что там творится в той же России. Это было очень отрезвляющее событие. И самое интересное, что возглавили это всё сами же коммунисты. В связи с этим мы должны понимать, что в нас есть совершенно звериные мотиваторы. Если же у вас нет зачатков таких здоровых реакций, то если вы попадете в какие-то более стрессовые ситуации: войны, революции, эпидемии и так далее, то вы и сами умрете, и весь ваш род вымрет. Какое-то количество агрессии и отстаивание права на жизнь, и права на жизнь именно ваших потомков, а не людей из Африки, должно быть. Это то, без чего нельзя. Всякие попытки сказать, что этого не было и быть не может, это на самом деле создавать красивую ширму, за которой будут твориться чудовищные преступления, причем бесконтрольные и хаотичные.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firstLine="567"/>
        <w:rPr>
          <w:rFonts w:ascii="Trebuchet MS" w:hAnsi="Trebuchet MS" w:cs="Trebuchet MS"/>
        </w:rPr>
      </w:pPr>
      <w:r>
        <w:rPr>
          <w:rFonts w:cs="Trebuchet MS" w:ascii="Trebuchet MS" w:hAnsi="Trebuchet MS"/>
        </w:rPr>
        <w:t xml:space="preserve">Как только джигита выгнали из своего селения, и он оказался на территории России, то самым гуманным и эффективным будет его застрелить. На деле так оно и происходило. Джигит попадал на территорию, где проживали казаки, и они в этом отношении особо не церемонились. Они и сами были немного такими же. Как только эту заслонку убрали, объявив какие-то абстрактные лозунги, стало плохо. К примеру, если взять болезнетворный микроб, то он живет себе и живет, он вам не мешает, и вы ему не мешаете, вы как-то сосуществуете. Однако, совсем другое дело, когда он пытается в вас проникнуть. У вас есть кожный покров, у которого интересная структура, вплоть до того, что некоторые болезнетворные микробы, которые туда попадают, просто растворяются. Это очень интересная биохимия иммунитета. Или, к примеру, наши слезы - это тоже не просто жидкость, в ней растворяются в буквальном смысле оболочки всех болезнетворных микробов, с ними никто не церемонится. Если будете с ними вступать в дискуссии о том, что все имеют право на жизнь и так далее, то вы будете очень добрый, замечательный, и вы имеете право так поступить и с собой, и со своей жизнью, но не раньше, чем отдадите долг предкам. Долг предкам отдал - нарожал детей, дожил до внуков, они могут о себе позаботиться, тогда делай, что хочеш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Хочешь – просветляйся, хочешь – энергию Кундалини пробуждай, чтоб она разорвала тебя на сотню маленьких энергий Кундалини, потому как с этого момента ты никому ничего не должен. Но если ты не отдал долг предкам, а начинаешь облагодетельствовать первого попавшегося, а тебе, как правило, это кто-то внушил, то ты преступник. Ты и себе, таким образом, плохо сделаешь, и другим. В России в этом плане всё очень наглядно, потому что здесь нет одного совершенно незаметного фактора - денег. Он только начал появляться, так как всё материально, осязаемо, видно, грубо и примитивно. А вот когда человек долго живет в более благополучной в финансовом плане стране, то в том числе и МЗРП перестраивается под оценивание денег. То есть деньги начинают быть фактором привлекательности или отторжения, подобно тому, как вы воспринимаете другого человека: красивый или некрасивый. Иногда под упаковкой эйфории щелкают некие примитивные инстинкты выживания, самосохранения и так далее. И тут уже совсем не разобраться, притом, что деньги сами по себе одна из интересных тем в цивилизаци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Интересно изучать теорию и философию денег. Весь этот спектр вопросов чрезвычайно захватывающ, если вы знаете аксиоматику йоги. Есть такой раздел йоги, где обобщены все наработки о том, как сделан наш мир и что собой представляет то или иное явление мира. Там достаточно красивая теория мира, она ничем не уступает по логичности и последовательности физико-математической теории, но акценты сделаны на другом.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И вот появляется фактор денег и становится с каждым годом все более и более значимым. Если раньше девушка смотрела на юношу и видела красивого, здорового, сильного мужчину, то она думала, что вот он станет ее мужем. Однако следует поразмышлять, какого века эта программа, вероятно, тысячелетней давност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спомним произведения из школьной программы: «Притча о купце Калашникове», где он сошелся в кулачном бое, а там кто кого. А сейчас физическая сила ничего не значит, если ты достаешь пистолет и разряжаешь обойму в обидчика. Как бы он не был накачен и силен, он останется вне конкуренции. Другой вариант: нанять охрану за деньги. Ты можешь быть маленьким, тщедушным, но у тебя толстый кошелек, а вокруг тебя физически крепкая охрана. У девушки должна сразу же перестроиться программа: «Что ж, мне быть замужем за охранником? Нет, потому что он на побегушках у того, у кого много денег». И надо помнить, что программа МЗРП «не спит, не ест», и у вас в скрытых разделах разума идет лихорадочная работа по вашему доминированию, причем вне зависимости от вас.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от иногда говорят, что 10% нашего мозга работает, а остальная его часть непонятно чем занимается. Хотя на самом деле, понятно, чем занимается: обрабатывает факторы доминирования и потом как-то влияет на эту цепочку. Есть нервный импульс, который нейропептид выделяет, тот, в свою очередь выделяет более грубый опиатоподобный гормон. Воздействуя на гипофиз и гипоталамус, вы на что-то смотрите, и у вас уже эйфория, отклик положительный. А с какой радости он положительный? Это закон природы? Эта тема всегда была сложная. Почему нам что-то кажется красивым, а что-то некрасивым? Единственную вменяемую формулировку из всех ученых дал Иван Антонович Ефремов, писатель-фантаст, помимо того, что он было палеонтологом. Он сказал, что красота – это целесообразность. То есть мы воспринимаем что-то красивым, если это наиболее эффективно и целесообразно тем условиям жизни, в которых мы живем. Однако это ведь как-то должно рефлексировать, сначала что-то должно быть целесообразным, потом в мозгах должно что-то поменяться, чтобы мы на это рефлексировали. Или, наоборот, есть некий шаблон красоты или целесообразности, и каждый вид, если он к нему подходит, интуитивно его воспринимает. А что делать с относительными вещам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 настоящее время стоит фактор денег, и тут уже совсем плохо стало, потому что деньги – это сложный фактор. Человек не в состоянии его продумать, это как внешний наркотик. Пользуясь случаем, хочу популяризировать журнал «Химия и жизнь», и хочу попросить зачесть один рассказ. В этом журнале публикуются маленькие научно-фантастические произведения. Одно из них мне очень понравилось. Оно очень хорошо характеризует ту мысль, которую я только что озвучил.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708"/>
        <w:jc w:val="center"/>
        <w:rPr/>
      </w:pPr>
      <w:r>
        <w:rPr>
          <w:rFonts w:cs="Trebuchet MS" w:ascii="Trebuchet MS" w:hAnsi="Trebuchet MS"/>
          <w:b/>
          <w:color w:val="404040"/>
        </w:rPr>
        <w:t>Рассказ «Деньги». Автор Ирина Истратова.</w:t>
      </w:r>
    </w:p>
    <w:p>
      <w:pPr>
        <w:pStyle w:val="Normal"/>
        <w:spacing w:lineRule="auto" w:line="360"/>
        <w:ind w:firstLine="708"/>
        <w:jc w:val="center"/>
        <w:rPr>
          <w:rFonts w:ascii="Trebuchet MS" w:hAnsi="Trebuchet MS" w:cs="Trebuchet MS"/>
          <w:b/>
          <w:b/>
          <w:color w:val="404040"/>
        </w:rPr>
      </w:pPr>
      <w:r>
        <w:rPr>
          <w:rFonts w:cs="Trebuchet MS" w:ascii="Trebuchet MS" w:hAnsi="Trebuchet MS"/>
          <w:b/>
          <w:color w:val="404040"/>
        </w:rPr>
      </w:r>
    </w:p>
    <w:p>
      <w:pPr>
        <w:pStyle w:val="Normal"/>
        <w:spacing w:lineRule="auto" w:line="360"/>
        <w:rPr/>
      </w:pPr>
      <w:r>
        <w:rPr>
          <w:rFonts w:cs="Trebuchet MS" w:ascii="Trebuchet MS" w:hAnsi="Trebuchet MS"/>
          <w:color w:val="404040"/>
        </w:rPr>
        <w:t>- Рад приветствовать вас на Мозамбии, госпожа Нисимова, - сказал Гай Эванс, вице-президент компании «Туземные товары». - Прошу вас, садитесь.</w:t>
      </w:r>
    </w:p>
    <w:p>
      <w:pPr>
        <w:pStyle w:val="Normal"/>
        <w:spacing w:lineRule="auto" w:line="360"/>
        <w:rPr>
          <w:rFonts w:ascii="Trebuchet MS" w:hAnsi="Trebuchet MS" w:cs="Trebuchet MS"/>
          <w:color w:val="404040"/>
        </w:rPr>
      </w:pPr>
      <w:r>
        <w:rPr>
          <w:rFonts w:cs="Trebuchet MS" w:ascii="Trebuchet MS" w:hAnsi="Trebuchet MS"/>
          <w:color w:val="404040"/>
        </w:rPr>
        <w:t>Его взгляд огладил совершенной формы колени, окунулся в вырез блузки и задержался на лице - намного дольше, чем позволяли приличия. Впрочем, не так-то просто смутить женщину, защищавшую отъявленных негодяев на межпланетных трибуналах.</w:t>
      </w:r>
    </w:p>
    <w:p>
      <w:pPr>
        <w:pStyle w:val="Normal"/>
        <w:spacing w:lineRule="auto" w:line="360"/>
        <w:rPr>
          <w:rFonts w:ascii="Trebuchet MS" w:hAnsi="Trebuchet MS" w:cs="Trebuchet MS"/>
          <w:color w:val="404040"/>
        </w:rPr>
      </w:pPr>
      <w:r>
        <w:rPr>
          <w:rFonts w:cs="Trebuchet MS" w:ascii="Trebuchet MS" w:hAnsi="Trebuchet MS"/>
          <w:color w:val="404040"/>
        </w:rPr>
        <w:t>- Большая честь, что вы согласились поработать на нашу фирму, госпожа Нисимова, - сказал вице-президент Эванс.</w:t>
      </w:r>
    </w:p>
    <w:p>
      <w:pPr>
        <w:pStyle w:val="Normal"/>
        <w:spacing w:lineRule="auto" w:line="360"/>
        <w:rPr>
          <w:rFonts w:ascii="Trebuchet MS" w:hAnsi="Trebuchet MS" w:cs="Trebuchet MS"/>
          <w:color w:val="404040"/>
        </w:rPr>
      </w:pPr>
      <w:r>
        <w:rPr>
          <w:rFonts w:cs="Trebuchet MS" w:ascii="Trebuchet MS" w:hAnsi="Trebuchet MS"/>
          <w:color w:val="404040"/>
        </w:rPr>
        <w:t>Диана Нисимова улыбнулась холодноватой благожелательной улыбкой.</w:t>
      </w:r>
    </w:p>
    <w:p>
      <w:pPr>
        <w:pStyle w:val="Normal"/>
        <w:spacing w:lineRule="auto" w:line="360"/>
        <w:rPr>
          <w:rFonts w:ascii="Trebuchet MS" w:hAnsi="Trebuchet MS" w:cs="Trebuchet MS"/>
          <w:color w:val="404040"/>
        </w:rPr>
      </w:pPr>
      <w:r>
        <w:rPr>
          <w:rFonts w:cs="Trebuchet MS" w:ascii="Trebuchet MS" w:hAnsi="Trebuchet MS"/>
          <w:color w:val="404040"/>
        </w:rPr>
        <w:t>- Я хотела бы знать, в чём заключается моя задача.</w:t>
      </w:r>
    </w:p>
    <w:p>
      <w:pPr>
        <w:pStyle w:val="Normal"/>
        <w:spacing w:lineRule="auto" w:line="360"/>
        <w:rPr>
          <w:rFonts w:ascii="Trebuchet MS" w:hAnsi="Trebuchet MS" w:cs="Trebuchet MS"/>
          <w:color w:val="404040"/>
        </w:rPr>
      </w:pPr>
      <w:r>
        <w:rPr>
          <w:rFonts w:cs="Trebuchet MS" w:ascii="Trebuchet MS" w:hAnsi="Trebuchet MS"/>
          <w:color w:val="404040"/>
        </w:rPr>
        <w:t>- Дело касается нового товара, который мы будем экспортировать с Мозамбии на Землю, - Эванс достал из ящика стола что-то белое и невесомое и бросил ей на колени. - Это шкурка сумчатого тигра.</w:t>
      </w:r>
    </w:p>
    <w:p>
      <w:pPr>
        <w:pStyle w:val="Normal"/>
        <w:spacing w:lineRule="auto" w:line="360"/>
        <w:rPr>
          <w:rFonts w:ascii="Trebuchet MS" w:hAnsi="Trebuchet MS" w:cs="Trebuchet MS"/>
          <w:color w:val="404040"/>
        </w:rPr>
      </w:pPr>
      <w:r>
        <w:rPr>
          <w:rFonts w:cs="Trebuchet MS" w:ascii="Trebuchet MS" w:hAnsi="Trebuchet MS"/>
          <w:color w:val="404040"/>
        </w:rPr>
        <w:t>Нисимова провела рукой по меху.</w:t>
      </w:r>
    </w:p>
    <w:p>
      <w:pPr>
        <w:pStyle w:val="Normal"/>
        <w:spacing w:lineRule="auto" w:line="360"/>
        <w:rPr>
          <w:rFonts w:ascii="Trebuchet MS" w:hAnsi="Trebuchet MS" w:cs="Trebuchet MS"/>
          <w:color w:val="404040"/>
        </w:rPr>
      </w:pPr>
      <w:r>
        <w:rPr>
          <w:rFonts w:cs="Trebuchet MS" w:ascii="Trebuchet MS" w:hAnsi="Trebuchet MS"/>
          <w:color w:val="404040"/>
        </w:rPr>
        <w:t>- Миленько, пушистенько, - оценила она, - ничего особенного. Такой дешевле сделать в репликаторе, чем возить с другой планеты. Или я что-то упускаю?</w:t>
      </w:r>
    </w:p>
    <w:p>
      <w:pPr>
        <w:pStyle w:val="Normal"/>
        <w:spacing w:lineRule="auto" w:line="360"/>
        <w:rPr>
          <w:rFonts w:ascii="Trebuchet MS" w:hAnsi="Trebuchet MS" w:cs="Trebuchet MS"/>
          <w:color w:val="404040"/>
        </w:rPr>
      </w:pPr>
      <w:r>
        <w:rPr>
          <w:rFonts w:cs="Trebuchet MS" w:ascii="Trebuchet MS" w:hAnsi="Trebuchet MS"/>
          <w:color w:val="404040"/>
        </w:rPr>
        <w:t>- Мозамбийского сумчатого тигра признали разумным видом.</w:t>
      </w:r>
    </w:p>
    <w:p>
      <w:pPr>
        <w:pStyle w:val="Normal"/>
        <w:spacing w:lineRule="auto" w:line="360"/>
        <w:rPr>
          <w:rFonts w:ascii="Trebuchet MS" w:hAnsi="Trebuchet MS" w:cs="Trebuchet MS"/>
          <w:color w:val="404040"/>
        </w:rPr>
      </w:pPr>
      <w:r>
        <w:rPr>
          <w:rFonts w:cs="Trebuchet MS" w:ascii="Trebuchet MS" w:hAnsi="Trebuchet MS"/>
          <w:color w:val="404040"/>
        </w:rPr>
        <w:t>- Тогда да, это будет продаваться.</w:t>
      </w:r>
    </w:p>
    <w:p>
      <w:pPr>
        <w:pStyle w:val="Normal"/>
        <w:spacing w:lineRule="auto" w:line="360"/>
        <w:rPr/>
      </w:pPr>
      <w:r>
        <w:rPr>
          <w:rFonts w:cs="Trebuchet MS" w:ascii="Trebuchet MS" w:hAnsi="Trebuchet MS"/>
          <w:color w:val="404040"/>
        </w:rPr>
        <w:t>- Ну ещё бы! - с энтузиазмом воскликнул Эванс. - Сейчас покупатель пресыщен, как вы метко выразились, «миленьким», и даже красивое больше не котируется. Чтобы продать, надо удивить, надо шокировать! Да что я вам говорю? Да вы и сами это знаете, госпожа Нисимова, я сразу понял, едва увидел ваше лицо.</w:t>
      </w:r>
    </w:p>
    <w:p>
      <w:pPr>
        <w:pStyle w:val="Normal"/>
        <w:spacing w:lineRule="auto" w:line="360"/>
        <w:rPr/>
      </w:pPr>
      <w:r>
        <w:rPr>
          <w:rFonts w:cs="Trebuchet MS" w:ascii="Trebuchet MS" w:hAnsi="Trebuchet MS"/>
          <w:color w:val="404040"/>
        </w:rPr>
        <w:t>- Господин Эванс, продажи - это хорошо, но «Туземные товары» обвинят в геноциде. И даже я не представляю, как выиграть процесс.</w:t>
      </w:r>
    </w:p>
    <w:p>
      <w:pPr>
        <w:pStyle w:val="Normal"/>
        <w:spacing w:lineRule="auto" w:line="360"/>
        <w:rPr>
          <w:rFonts w:ascii="Trebuchet MS" w:hAnsi="Trebuchet MS" w:cs="Trebuchet MS"/>
          <w:color w:val="404040"/>
        </w:rPr>
      </w:pPr>
      <w:r>
        <w:rPr>
          <w:rFonts w:cs="Trebuchet MS" w:ascii="Trebuchet MS" w:hAnsi="Trebuchet MS"/>
          <w:color w:val="404040"/>
        </w:rPr>
        <w:t>Вице-президент поднял бровь:</w:t>
      </w:r>
    </w:p>
    <w:p>
      <w:pPr>
        <w:pStyle w:val="Normal"/>
        <w:spacing w:lineRule="auto" w:line="360"/>
        <w:rPr>
          <w:rFonts w:ascii="Trebuchet MS" w:hAnsi="Trebuchet MS" w:cs="Trebuchet MS"/>
          <w:color w:val="404040"/>
        </w:rPr>
      </w:pPr>
      <w:r>
        <w:rPr>
          <w:rFonts w:cs="Trebuchet MS" w:ascii="Trebuchet MS" w:hAnsi="Trebuchet MS"/>
          <w:color w:val="404040"/>
        </w:rPr>
        <w:t>- Разве я говорил, что мы кого-то убиваем? Мозамбийский сумчатый тигр сбрасывает шкуру при линьке.</w:t>
      </w:r>
    </w:p>
    <w:p>
      <w:pPr>
        <w:pStyle w:val="Normal"/>
        <w:spacing w:lineRule="auto" w:line="360"/>
        <w:rPr>
          <w:rFonts w:ascii="Trebuchet MS" w:hAnsi="Trebuchet MS" w:cs="Trebuchet MS"/>
          <w:color w:val="404040"/>
        </w:rPr>
      </w:pPr>
      <w:r>
        <w:rPr>
          <w:rFonts w:cs="Trebuchet MS" w:ascii="Trebuchet MS" w:hAnsi="Trebuchet MS"/>
          <w:color w:val="404040"/>
        </w:rPr>
        <w:t>- Браво, господин Эванс, - Диана одобрительно улыбнулась, - вы меня провели. Думаю, другие тоже купятся, по крайней мере, на первых порах.</w:t>
      </w:r>
    </w:p>
    <w:p>
      <w:pPr>
        <w:pStyle w:val="Normal"/>
        <w:spacing w:lineRule="auto" w:line="360"/>
        <w:rPr>
          <w:rFonts w:ascii="Trebuchet MS" w:hAnsi="Trebuchet MS" w:cs="Trebuchet MS"/>
          <w:color w:val="404040"/>
        </w:rPr>
      </w:pPr>
      <w:r>
        <w:rPr>
          <w:rFonts w:cs="Trebuchet MS" w:ascii="Trebuchet MS" w:hAnsi="Trebuchet MS"/>
          <w:color w:val="404040"/>
        </w:rPr>
        <w:t>- Долго и не надо. Мода скоротечна, мы успеем снять сливки.</w:t>
      </w:r>
    </w:p>
    <w:p>
      <w:pPr>
        <w:pStyle w:val="Normal"/>
        <w:spacing w:lineRule="auto" w:line="360"/>
        <w:rPr>
          <w:rFonts w:ascii="Trebuchet MS" w:hAnsi="Trebuchet MS" w:cs="Trebuchet MS"/>
          <w:color w:val="404040"/>
        </w:rPr>
      </w:pPr>
      <w:r>
        <w:rPr>
          <w:rFonts w:cs="Trebuchet MS" w:ascii="Trebuchet MS" w:hAnsi="Trebuchet MS"/>
          <w:color w:val="404040"/>
        </w:rPr>
        <w:t>- А чтобы все наверняка решили, что дело пахнет геноцидом, - продолжила Нисимова, - вы наняли меня, потому что у меня определённая репутация. Так, господин Эванс?</w:t>
      </w:r>
    </w:p>
    <w:p>
      <w:pPr>
        <w:pStyle w:val="Normal"/>
        <w:spacing w:lineRule="auto" w:line="360"/>
        <w:rPr>
          <w:rFonts w:ascii="Trebuchet MS" w:hAnsi="Trebuchet MS" w:cs="Trebuchet MS"/>
          <w:color w:val="404040"/>
        </w:rPr>
      </w:pPr>
      <w:r>
        <w:rPr>
          <w:rFonts w:cs="Trebuchet MS" w:ascii="Trebuchet MS" w:hAnsi="Trebuchet MS"/>
          <w:color w:val="404040"/>
        </w:rPr>
        <w:t>- Э-э, не совсем... На самом деле, у нас есть для вас другая работа...</w:t>
      </w:r>
    </w:p>
    <w:p>
      <w:pPr>
        <w:pStyle w:val="Normal"/>
        <w:spacing w:lineRule="auto" w:line="360"/>
        <w:rPr/>
      </w:pPr>
      <w:r>
        <w:rPr>
          <w:rFonts w:cs="Trebuchet MS" w:ascii="Trebuchet MS" w:hAnsi="Trebuchet MS"/>
          <w:color w:val="404040"/>
        </w:rPr>
        <w:t>- Неужели? Я готова работать, господин Эванс, но мне не нравится, когда меня используют. Я разрываю контракт с «Туземными товарами».</w:t>
      </w:r>
    </w:p>
    <w:p>
      <w:pPr>
        <w:pStyle w:val="Normal"/>
        <w:spacing w:lineRule="auto" w:line="360"/>
        <w:rPr>
          <w:rFonts w:ascii="Trebuchet MS" w:hAnsi="Trebuchet MS" w:cs="Trebuchet MS"/>
          <w:color w:val="404040"/>
        </w:rPr>
      </w:pPr>
      <w:r>
        <w:rPr>
          <w:rFonts w:cs="Trebuchet MS" w:ascii="Trebuchet MS" w:hAnsi="Trebuchet MS"/>
          <w:color w:val="404040"/>
        </w:rPr>
        <w:t>- Пункт 6.4, - напомнил вице-президент. - Вам придётся возместить нам убытки.</w:t>
      </w:r>
    </w:p>
    <w:p>
      <w:pPr>
        <w:pStyle w:val="Normal"/>
        <w:spacing w:lineRule="auto" w:line="360"/>
        <w:rPr>
          <w:rFonts w:ascii="Trebuchet MS" w:hAnsi="Trebuchet MS" w:cs="Trebuchet MS"/>
          <w:color w:val="404040"/>
        </w:rPr>
      </w:pPr>
      <w:r>
        <w:rPr>
          <w:rFonts w:cs="Trebuchet MS" w:ascii="Trebuchet MS" w:hAnsi="Trebuchet MS"/>
          <w:color w:val="404040"/>
        </w:rPr>
        <w:t>- Я подумаю над этим, - пообещала Нисимова. - О какой работе вы говорили?</w:t>
      </w:r>
    </w:p>
    <w:p>
      <w:pPr>
        <w:pStyle w:val="Normal"/>
        <w:spacing w:lineRule="auto" w:line="360"/>
        <w:rPr>
          <w:rFonts w:ascii="Trebuchet MS" w:hAnsi="Trebuchet MS" w:cs="Trebuchet MS"/>
          <w:color w:val="404040"/>
        </w:rPr>
      </w:pPr>
      <w:r>
        <w:rPr>
          <w:rFonts w:cs="Trebuchet MS" w:ascii="Trebuchet MS" w:hAnsi="Trebuchet MS"/>
          <w:color w:val="404040"/>
        </w:rPr>
        <w:t>- Сумчатые тигры упорно не желают продавать свои шкурки. Надо их заставить, но так, чтобы с точки зрения закона всё выглядело безупречно.</w:t>
      </w:r>
    </w:p>
    <w:p>
      <w:pPr>
        <w:pStyle w:val="Normal"/>
        <w:spacing w:lineRule="auto" w:line="360"/>
        <w:rPr>
          <w:rFonts w:ascii="Trebuchet MS" w:hAnsi="Trebuchet MS" w:cs="Trebuchet MS"/>
          <w:color w:val="404040"/>
        </w:rPr>
      </w:pPr>
      <w:r>
        <w:rPr>
          <w:rFonts w:cs="Trebuchet MS" w:ascii="Trebuchet MS" w:hAnsi="Trebuchet MS"/>
          <w:color w:val="404040"/>
        </w:rPr>
        <w:t>- Это скорее ваш профиль, господин Эванс, а не мой. Как я понимаю, аборигены находятся на низкой стадии развития? Привейте им товарно-денежные отношения, подсадите на предметы роскоши... Мне ли вас учить?</w:t>
      </w:r>
    </w:p>
    <w:p>
      <w:pPr>
        <w:pStyle w:val="Normal"/>
        <w:spacing w:lineRule="auto" w:line="360"/>
        <w:rPr>
          <w:rFonts w:ascii="Trebuchet MS" w:hAnsi="Trebuchet MS" w:cs="Trebuchet MS"/>
          <w:color w:val="404040"/>
        </w:rPr>
      </w:pPr>
      <w:r>
        <w:rPr>
          <w:rFonts w:cs="Trebuchet MS" w:ascii="Trebuchet MS" w:hAnsi="Trebuchet MS"/>
          <w:color w:val="404040"/>
        </w:rPr>
        <w:t>- Здесь особый случай, - сказал вице-президент. - Туземцы действительно дикари, но товарно-денежные отношения у них развиты неплохо, отсюда и название.</w:t>
      </w:r>
    </w:p>
    <w:p>
      <w:pPr>
        <w:pStyle w:val="Normal"/>
        <w:spacing w:lineRule="auto" w:line="360"/>
        <w:rPr>
          <w:rFonts w:ascii="Trebuchet MS" w:hAnsi="Trebuchet MS" w:cs="Trebuchet MS"/>
          <w:color w:val="404040"/>
        </w:rPr>
      </w:pPr>
      <w:r>
        <w:rPr>
          <w:rFonts w:cs="Trebuchet MS" w:ascii="Trebuchet MS" w:hAnsi="Trebuchet MS"/>
          <w:color w:val="404040"/>
        </w:rPr>
        <w:t>- Простите, какое название?</w:t>
      </w:r>
    </w:p>
    <w:p>
      <w:pPr>
        <w:pStyle w:val="Normal"/>
        <w:spacing w:lineRule="auto" w:line="360"/>
        <w:rPr>
          <w:rFonts w:ascii="Trebuchet MS" w:hAnsi="Trebuchet MS" w:cs="Trebuchet MS"/>
          <w:color w:val="404040"/>
        </w:rPr>
      </w:pPr>
      <w:r>
        <w:rPr>
          <w:rFonts w:cs="Trebuchet MS" w:ascii="Trebuchet MS" w:hAnsi="Trebuchet MS"/>
          <w:color w:val="404040"/>
        </w:rPr>
        <w:t>- Сумчатые тигры.</w:t>
      </w:r>
    </w:p>
    <w:p>
      <w:pPr>
        <w:pStyle w:val="Normal"/>
        <w:spacing w:lineRule="auto" w:line="360"/>
        <w:rPr>
          <w:rFonts w:ascii="Trebuchet MS" w:hAnsi="Trebuchet MS" w:cs="Trebuchet MS"/>
          <w:color w:val="404040"/>
        </w:rPr>
      </w:pPr>
      <w:r>
        <w:rPr>
          <w:rFonts w:cs="Trebuchet MS" w:ascii="Trebuchet MS" w:hAnsi="Trebuchet MS"/>
          <w:color w:val="404040"/>
        </w:rPr>
        <w:t>Диана Нисимова коснулась мочки уха, отключая переводчик.</w:t>
      </w:r>
    </w:p>
    <w:p>
      <w:pPr>
        <w:pStyle w:val="Normal"/>
        <w:spacing w:lineRule="auto" w:line="360"/>
        <w:rPr>
          <w:rFonts w:ascii="Trebuchet MS" w:hAnsi="Trebuchet MS" w:cs="Trebuchet MS"/>
          <w:color w:val="404040"/>
        </w:rPr>
      </w:pPr>
      <w:r>
        <w:rPr>
          <w:rFonts w:cs="Trebuchet MS" w:ascii="Trebuchet MS" w:hAnsi="Trebuchet MS"/>
          <w:color w:val="404040"/>
        </w:rPr>
        <w:t>- Не могли бы вы повторить, мистер Эванс?</w:t>
      </w:r>
    </w:p>
    <w:p>
      <w:pPr>
        <w:pStyle w:val="Normal"/>
        <w:spacing w:lineRule="auto" w:line="360"/>
        <w:rPr>
          <w:rFonts w:ascii="Trebuchet MS" w:hAnsi="Trebuchet MS" w:cs="Trebuchet MS"/>
          <w:color w:val="404040"/>
        </w:rPr>
      </w:pPr>
      <w:r>
        <w:rPr>
          <w:rFonts w:cs="Trebuchet MS" w:ascii="Trebuchet MS" w:hAnsi="Trebuchet MS"/>
          <w:color w:val="404040"/>
        </w:rPr>
        <w:t>- Кошельковые тигры, мисс Нисимова. Если вам потребуется помощь - на Мозамбии работает научная экспедиция с Ньюксфорда.</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2</w:t>
      </w:r>
    </w:p>
    <w:p>
      <w:pPr>
        <w:pStyle w:val="Normal"/>
        <w:spacing w:lineRule="auto" w:line="360"/>
        <w:rPr>
          <w:rFonts w:ascii="Trebuchet MS" w:hAnsi="Trebuchet MS" w:cs="Trebuchet MS"/>
          <w:color w:val="404040"/>
        </w:rPr>
      </w:pPr>
      <w:r>
        <w:rPr>
          <w:rFonts w:cs="Trebuchet MS" w:ascii="Trebuchet MS" w:hAnsi="Trebuchet MS"/>
          <w:color w:val="404040"/>
        </w:rPr>
        <w:t>- Сэм Пэк? Я Диана Нисимова. Мне сказали, вы мне поможете.</w:t>
      </w:r>
    </w:p>
    <w:p>
      <w:pPr>
        <w:pStyle w:val="Normal"/>
        <w:spacing w:lineRule="auto" w:line="360"/>
        <w:rPr>
          <w:rFonts w:ascii="Trebuchet MS" w:hAnsi="Trebuchet MS" w:cs="Trebuchet MS"/>
          <w:color w:val="404040"/>
        </w:rPr>
      </w:pPr>
      <w:r>
        <w:rPr>
          <w:rFonts w:cs="Trebuchet MS" w:ascii="Trebuchet MS" w:hAnsi="Trebuchet MS"/>
          <w:color w:val="404040"/>
        </w:rPr>
        <w:t>Ксенобиолог поспешно отвёл взгляд от её лица, осознал, что пялится теперь на колени, и покраснел.</w:t>
      </w:r>
    </w:p>
    <w:p>
      <w:pPr>
        <w:pStyle w:val="Normal"/>
        <w:spacing w:lineRule="auto" w:line="360"/>
        <w:rPr>
          <w:rFonts w:ascii="Trebuchet MS" w:hAnsi="Trebuchet MS" w:cs="Trebuchet MS"/>
          <w:color w:val="404040"/>
        </w:rPr>
      </w:pPr>
      <w:r>
        <w:rPr>
          <w:rFonts w:cs="Trebuchet MS" w:ascii="Trebuchet MS" w:hAnsi="Trebuchet MS"/>
          <w:color w:val="404040"/>
        </w:rPr>
        <w:t>- Угу, - буркнул он, - с радостью.</w:t>
      </w:r>
    </w:p>
    <w:p>
      <w:pPr>
        <w:pStyle w:val="Normal"/>
        <w:spacing w:lineRule="auto" w:line="360"/>
        <w:rPr>
          <w:rFonts w:ascii="Trebuchet MS" w:hAnsi="Trebuchet MS" w:cs="Trebuchet MS"/>
          <w:color w:val="404040"/>
        </w:rPr>
      </w:pPr>
      <w:r>
        <w:rPr>
          <w:rFonts w:cs="Trebuchet MS" w:ascii="Trebuchet MS" w:hAnsi="Trebuchet MS"/>
          <w:color w:val="404040"/>
        </w:rPr>
        <w:t>- У вас есть местные деньги? Хотелось бы взглянуть.</w:t>
      </w:r>
    </w:p>
    <w:p>
      <w:pPr>
        <w:pStyle w:val="Normal"/>
        <w:spacing w:lineRule="auto" w:line="360"/>
        <w:rPr>
          <w:rFonts w:ascii="Trebuchet MS" w:hAnsi="Trebuchet MS" w:cs="Trebuchet MS"/>
          <w:color w:val="404040"/>
        </w:rPr>
      </w:pPr>
      <w:r>
        <w:rPr>
          <w:rFonts w:cs="Trebuchet MS" w:ascii="Trebuchet MS" w:hAnsi="Trebuchet MS"/>
          <w:color w:val="404040"/>
        </w:rPr>
        <w:t>- Смеётесь? Это научная экспедиция, а не какая-нибудь там... Деньги нас не интересуют.</w:t>
      </w:r>
    </w:p>
    <w:p>
      <w:pPr>
        <w:pStyle w:val="Normal"/>
        <w:spacing w:lineRule="auto" w:line="360"/>
        <w:rPr>
          <w:rFonts w:ascii="Trebuchet MS" w:hAnsi="Trebuchet MS" w:cs="Trebuchet MS"/>
          <w:color w:val="404040"/>
        </w:rPr>
      </w:pPr>
      <w:r>
        <w:rPr>
          <w:rFonts w:cs="Trebuchet MS" w:ascii="Trebuchet MS" w:hAnsi="Trebuchet MS"/>
          <w:color w:val="404040"/>
        </w:rPr>
        <w:t>- Ладно, - сказала Диана, - тогда помогите мне их достать.</w:t>
      </w:r>
    </w:p>
    <w:p>
      <w:pPr>
        <w:pStyle w:val="Normal"/>
        <w:spacing w:lineRule="auto" w:line="360"/>
        <w:rPr>
          <w:rFonts w:ascii="Trebuchet MS" w:hAnsi="Trebuchet MS" w:cs="Trebuchet MS"/>
          <w:color w:val="404040"/>
        </w:rPr>
      </w:pPr>
      <w:r>
        <w:rPr>
          <w:rFonts w:cs="Trebuchet MS" w:ascii="Trebuchet MS" w:hAnsi="Trebuchet MS"/>
          <w:color w:val="404040"/>
        </w:rPr>
        <w:t>- Это просто. Идите в лес, найдите кошелькового тигра и попросите дать вам денег.</w:t>
      </w:r>
    </w:p>
    <w:p>
      <w:pPr>
        <w:pStyle w:val="Normal"/>
        <w:spacing w:lineRule="auto" w:line="360"/>
        <w:rPr>
          <w:rFonts w:ascii="Trebuchet MS" w:hAnsi="Trebuchet MS" w:cs="Trebuchet MS"/>
          <w:color w:val="404040"/>
        </w:rPr>
      </w:pPr>
      <w:r>
        <w:rPr>
          <w:rFonts w:cs="Trebuchet MS" w:ascii="Trebuchet MS" w:hAnsi="Trebuchet MS"/>
          <w:color w:val="404040"/>
        </w:rPr>
        <w:t>- Сэм, - вздохнула Диана, - вы что-то имеете против меня?</w:t>
      </w:r>
    </w:p>
    <w:p>
      <w:pPr>
        <w:pStyle w:val="Normal"/>
        <w:spacing w:lineRule="auto" w:line="360"/>
        <w:rPr/>
      </w:pPr>
      <w:r>
        <w:rPr>
          <w:rFonts w:cs="Trebuchet MS" w:ascii="Trebuchet MS" w:hAnsi="Trebuchet MS"/>
          <w:color w:val="404040"/>
        </w:rPr>
        <w:t>- Вы работаете на «Туземные товары», - бросил Сэм, - помогаете им пустить этот мир на воротник. Достаточно? А вы знали, что кошельковые тигры выстилают шкурками норы, чтобы не мёрзли детёныши? Нет, вам наплевать, пусть дети мрут от холода, лишь бы вы получили прибыль!</w:t>
      </w:r>
    </w:p>
    <w:p>
      <w:pPr>
        <w:pStyle w:val="Normal"/>
        <w:spacing w:lineRule="auto" w:line="360"/>
        <w:rPr>
          <w:rFonts w:ascii="Trebuchet MS" w:hAnsi="Trebuchet MS" w:cs="Trebuchet MS"/>
          <w:color w:val="404040"/>
        </w:rPr>
      </w:pPr>
      <w:r>
        <w:rPr>
          <w:rFonts w:cs="Trebuchet MS" w:ascii="Trebuchet MS" w:hAnsi="Trebuchet MS"/>
          <w:color w:val="404040"/>
        </w:rPr>
        <w:t>- Сэм, - мягко сказала Диана, - никто не собирается отнимать у них шкурки силой.</w:t>
      </w:r>
    </w:p>
    <w:p>
      <w:pPr>
        <w:pStyle w:val="Normal"/>
        <w:spacing w:lineRule="auto" w:line="360"/>
        <w:rPr>
          <w:rFonts w:ascii="Trebuchet MS" w:hAnsi="Trebuchet MS" w:cs="Trebuchet MS"/>
          <w:color w:val="404040"/>
        </w:rPr>
      </w:pPr>
      <w:r>
        <w:rPr>
          <w:rFonts w:cs="Trebuchet MS" w:ascii="Trebuchet MS" w:hAnsi="Trebuchet MS"/>
          <w:color w:val="404040"/>
        </w:rPr>
        <w:t>- Ну конечно, будет так называемая честная сделка. И не важно, что глупые дикари не способны оценить последствий.</w:t>
      </w:r>
    </w:p>
    <w:p>
      <w:pPr>
        <w:pStyle w:val="Normal"/>
        <w:spacing w:lineRule="auto" w:line="360"/>
        <w:rPr>
          <w:rFonts w:ascii="Trebuchet MS" w:hAnsi="Trebuchet MS" w:cs="Trebuchet MS"/>
          <w:color w:val="404040"/>
        </w:rPr>
      </w:pPr>
      <w:r>
        <w:rPr>
          <w:rFonts w:cs="Trebuchet MS" w:ascii="Trebuchet MS" w:hAnsi="Trebuchet MS"/>
          <w:color w:val="404040"/>
        </w:rPr>
        <w:t>- Да вы шовинист, Сэм! Либо они разумны и способны, либо неразумны и не способны. Вы и ваши коллеги добились, чтобы кошельковых тигров признали разумным видом. Вы понимали, к чему это приведёт?</w:t>
      </w:r>
    </w:p>
    <w:p>
      <w:pPr>
        <w:pStyle w:val="Normal"/>
        <w:spacing w:lineRule="auto" w:line="360"/>
        <w:rPr>
          <w:rFonts w:ascii="Trebuchet MS" w:hAnsi="Trebuchet MS" w:cs="Trebuchet MS"/>
          <w:color w:val="404040"/>
        </w:rPr>
      </w:pPr>
      <w:r>
        <w:rPr>
          <w:rFonts w:cs="Trebuchet MS" w:ascii="Trebuchet MS" w:hAnsi="Trebuchet MS"/>
          <w:color w:val="404040"/>
        </w:rPr>
        <w:t>Биолог прикусил губу и неохотно сказал:</w:t>
      </w:r>
    </w:p>
    <w:p>
      <w:pPr>
        <w:pStyle w:val="Normal"/>
        <w:spacing w:lineRule="auto" w:line="360"/>
        <w:rPr/>
      </w:pPr>
      <w:r>
        <w:rPr>
          <w:rFonts w:cs="Trebuchet MS" w:ascii="Trebuchet MS" w:hAnsi="Trebuchet MS"/>
          <w:color w:val="404040"/>
        </w:rPr>
        <w:t>- Мы хотели их спасти. Чтобы их не перебили ради шкурок, как животных. А оказалось, «Туземным товарам» только того и надо, этим акулам проще торговать, чем истреблять. И вообще... они дали грант на экспедицию.</w:t>
      </w:r>
    </w:p>
    <w:p>
      <w:pPr>
        <w:pStyle w:val="Normal"/>
        <w:spacing w:lineRule="auto" w:line="360"/>
        <w:rPr>
          <w:rFonts w:ascii="Trebuchet MS" w:hAnsi="Trebuchet MS" w:cs="Trebuchet MS"/>
          <w:color w:val="404040"/>
        </w:rPr>
      </w:pPr>
      <w:r>
        <w:rPr>
          <w:rFonts w:cs="Trebuchet MS" w:ascii="Trebuchet MS" w:hAnsi="Trebuchet MS"/>
          <w:color w:val="404040"/>
        </w:rPr>
        <w:t>- Значит, вы тоже работаете на «Туземные товары», - заключила Диана. - Пойдёмте в лес, попросим денег у кошелькового тигра.</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3</w:t>
      </w:r>
    </w:p>
    <w:p>
      <w:pPr>
        <w:pStyle w:val="Normal"/>
        <w:spacing w:lineRule="auto" w:line="360"/>
        <w:rPr>
          <w:rFonts w:ascii="Trebuchet MS" w:hAnsi="Trebuchet MS" w:cs="Trebuchet MS"/>
          <w:color w:val="404040"/>
        </w:rPr>
      </w:pPr>
      <w:r>
        <w:rPr>
          <w:rFonts w:cs="Trebuchet MS" w:ascii="Trebuchet MS" w:hAnsi="Trebuchet MS"/>
          <w:color w:val="404040"/>
        </w:rPr>
        <w:t>Дорогую Женщину разбудил жар от прихлынувшего молока. Она потянулась, насколько позволяла теснота норы, и щёлкнула по полу затёкшим хвостом. Пошарила передней лапой под шкурами, вытащила толстого слепого котёнка.</w:t>
      </w:r>
    </w:p>
    <w:p>
      <w:pPr>
        <w:pStyle w:val="Normal"/>
        <w:spacing w:lineRule="auto" w:line="360"/>
        <w:rPr>
          <w:rFonts w:ascii="Trebuchet MS" w:hAnsi="Trebuchet MS" w:cs="Trebuchet MS"/>
          <w:color w:val="404040"/>
        </w:rPr>
      </w:pPr>
      <w:r>
        <w:rPr>
          <w:rFonts w:cs="Trebuchet MS" w:ascii="Trebuchet MS" w:hAnsi="Trebuchet MS"/>
          <w:color w:val="404040"/>
        </w:rPr>
        <w:t>- А, Нахлебник-1! - промурлыкала она. - Посмотрим, что там у тебя...</w:t>
      </w:r>
    </w:p>
    <w:p>
      <w:pPr>
        <w:pStyle w:val="Normal"/>
        <w:spacing w:lineRule="auto" w:line="360"/>
        <w:rPr>
          <w:rFonts w:ascii="Trebuchet MS" w:hAnsi="Trebuchet MS" w:cs="Trebuchet MS"/>
          <w:color w:val="404040"/>
        </w:rPr>
      </w:pPr>
      <w:r>
        <w:rPr>
          <w:rFonts w:cs="Trebuchet MS" w:ascii="Trebuchet MS" w:hAnsi="Trebuchet MS"/>
          <w:color w:val="404040"/>
        </w:rPr>
        <w:t>Она почесала котёнку животик, чтобы расслабить сфинктер кошелька.</w:t>
      </w:r>
    </w:p>
    <w:p>
      <w:pPr>
        <w:pStyle w:val="Normal"/>
        <w:spacing w:lineRule="auto" w:line="360"/>
        <w:rPr>
          <w:rFonts w:ascii="Trebuchet MS" w:hAnsi="Trebuchet MS" w:cs="Trebuchet MS"/>
          <w:color w:val="404040"/>
        </w:rPr>
      </w:pPr>
      <w:r>
        <w:rPr>
          <w:rFonts w:cs="Trebuchet MS" w:ascii="Trebuchet MS" w:hAnsi="Trebuchet MS"/>
          <w:color w:val="404040"/>
        </w:rPr>
        <w:t>- Две штуки! Я довольна.</w:t>
      </w:r>
    </w:p>
    <w:p>
      <w:pPr>
        <w:pStyle w:val="Normal"/>
        <w:spacing w:lineRule="auto" w:line="360"/>
        <w:rPr>
          <w:rFonts w:ascii="Trebuchet MS" w:hAnsi="Trebuchet MS" w:cs="Trebuchet MS"/>
          <w:color w:val="404040"/>
        </w:rPr>
      </w:pPr>
      <w:r>
        <w:rPr>
          <w:rFonts w:cs="Trebuchet MS" w:ascii="Trebuchet MS" w:hAnsi="Trebuchet MS"/>
          <w:color w:val="404040"/>
        </w:rPr>
        <w:t>Дорогая Женщина убрала деньги в свой кошелёк и приложила сына к переднему соску, где самое вкусное молоко.</w:t>
      </w:r>
    </w:p>
    <w:p>
      <w:pPr>
        <w:pStyle w:val="Normal"/>
        <w:spacing w:lineRule="auto" w:line="360"/>
        <w:rPr>
          <w:rFonts w:ascii="Trebuchet MS" w:hAnsi="Trebuchet MS" w:cs="Trebuchet MS"/>
          <w:color w:val="404040"/>
        </w:rPr>
      </w:pPr>
      <w:r>
        <w:rPr>
          <w:rFonts w:cs="Trebuchet MS" w:ascii="Trebuchet MS" w:hAnsi="Trebuchet MS"/>
          <w:color w:val="404040"/>
        </w:rPr>
        <w:t>- А ты, Нахлебник-2? - она вытащила второго котёнка, маленького и тощего. - Опять одна штука? Не стоило бы тебя кормить... Да ладно, кушай.</w:t>
      </w:r>
    </w:p>
    <w:p>
      <w:pPr>
        <w:pStyle w:val="Normal"/>
        <w:spacing w:lineRule="auto" w:line="360"/>
        <w:rPr>
          <w:rFonts w:ascii="Trebuchet MS" w:hAnsi="Trebuchet MS" w:cs="Trebuchet MS"/>
          <w:color w:val="404040"/>
        </w:rPr>
      </w:pPr>
      <w:r>
        <w:rPr>
          <w:rFonts w:cs="Trebuchet MS" w:ascii="Trebuchet MS" w:hAnsi="Trebuchet MS"/>
          <w:color w:val="404040"/>
        </w:rPr>
        <w:t>Дорогая Женщина обвила детей хвостом, умиротворённо прикрыла глаз и почти заснула, но тут в нору просунулась голова. Из пасти свисала тушка древесного кролика и пахла очень аппетитно.</w:t>
      </w:r>
    </w:p>
    <w:p>
      <w:pPr>
        <w:pStyle w:val="Normal"/>
        <w:spacing w:lineRule="auto" w:line="360"/>
        <w:rPr>
          <w:rFonts w:ascii="Trebuchet MS" w:hAnsi="Trebuchet MS" w:cs="Trebuchet MS"/>
          <w:color w:val="404040"/>
        </w:rPr>
      </w:pPr>
      <w:r>
        <w:rPr>
          <w:rFonts w:cs="Trebuchet MS" w:ascii="Trebuchet MS" w:hAnsi="Trebuchet MS"/>
          <w:color w:val="404040"/>
        </w:rPr>
        <w:t>- Привет, Успешный! - сказала Дорогая Женщина. - Сколько ты хочешь за кролика?</w:t>
      </w:r>
    </w:p>
    <w:p>
      <w:pPr>
        <w:pStyle w:val="Normal"/>
        <w:spacing w:lineRule="auto" w:line="360"/>
        <w:rPr>
          <w:rFonts w:ascii="Trebuchet MS" w:hAnsi="Trebuchet MS" w:cs="Trebuchet MS"/>
          <w:color w:val="404040"/>
        </w:rPr>
      </w:pPr>
      <w:r>
        <w:rPr>
          <w:rFonts w:cs="Trebuchet MS" w:ascii="Trebuchet MS" w:hAnsi="Trebuchet MS"/>
          <w:color w:val="404040"/>
        </w:rPr>
        <w:t>Успешный Добытчик бросил тушку на пол.</w:t>
      </w:r>
    </w:p>
    <w:p>
      <w:pPr>
        <w:pStyle w:val="Normal"/>
        <w:spacing w:lineRule="auto" w:line="360"/>
        <w:rPr>
          <w:rFonts w:ascii="Trebuchet MS" w:hAnsi="Trebuchet MS" w:cs="Trebuchet MS"/>
          <w:color w:val="404040"/>
        </w:rPr>
      </w:pPr>
      <w:r>
        <w:rPr>
          <w:rFonts w:cs="Trebuchet MS" w:ascii="Trebuchet MS" w:hAnsi="Trebuchet MS"/>
          <w:color w:val="404040"/>
        </w:rPr>
        <w:t>- Привет, Дорогая. Для тебя - бесплатно.</w:t>
      </w:r>
    </w:p>
    <w:p>
      <w:pPr>
        <w:pStyle w:val="Normal"/>
        <w:spacing w:lineRule="auto" w:line="360"/>
        <w:rPr>
          <w:rFonts w:ascii="Trebuchet MS" w:hAnsi="Trebuchet MS" w:cs="Trebuchet MS"/>
          <w:color w:val="404040"/>
        </w:rPr>
      </w:pPr>
      <w:r>
        <w:rPr>
          <w:rFonts w:cs="Trebuchet MS" w:ascii="Trebuchet MS" w:hAnsi="Trebuchet MS"/>
          <w:color w:val="404040"/>
        </w:rPr>
        <w:t>Она кокетливо вгрызлась в мясо. Успешный Добытчик втянул её запах и предложил:</w:t>
      </w:r>
    </w:p>
    <w:p>
      <w:pPr>
        <w:pStyle w:val="Normal"/>
        <w:spacing w:lineRule="auto" w:line="360"/>
        <w:rPr>
          <w:rFonts w:ascii="Trebuchet MS" w:hAnsi="Trebuchet MS" w:cs="Trebuchet MS"/>
          <w:color w:val="404040"/>
        </w:rPr>
      </w:pPr>
      <w:r>
        <w:rPr>
          <w:rFonts w:cs="Trebuchet MS" w:ascii="Trebuchet MS" w:hAnsi="Trebuchet MS"/>
          <w:color w:val="404040"/>
        </w:rPr>
        <w:t>- Дорогая, давай спаримся.</w:t>
      </w:r>
    </w:p>
    <w:p>
      <w:pPr>
        <w:pStyle w:val="Normal"/>
        <w:spacing w:lineRule="auto" w:line="360"/>
        <w:rPr>
          <w:rFonts w:ascii="Trebuchet MS" w:hAnsi="Trebuchet MS" w:cs="Trebuchet MS"/>
          <w:color w:val="404040"/>
        </w:rPr>
      </w:pPr>
      <w:r>
        <w:rPr>
          <w:rFonts w:cs="Trebuchet MS" w:ascii="Trebuchet MS" w:hAnsi="Trebuchet MS"/>
          <w:color w:val="404040"/>
        </w:rPr>
        <w:t>- Если дашь мне десять штук.</w:t>
      </w:r>
    </w:p>
    <w:p>
      <w:pPr>
        <w:pStyle w:val="Normal"/>
        <w:spacing w:lineRule="auto" w:line="360"/>
        <w:rPr>
          <w:rFonts w:ascii="Trebuchet MS" w:hAnsi="Trebuchet MS" w:cs="Trebuchet MS"/>
          <w:color w:val="404040"/>
        </w:rPr>
      </w:pPr>
      <w:r>
        <w:rPr>
          <w:rFonts w:cs="Trebuchet MS" w:ascii="Trebuchet MS" w:hAnsi="Trebuchet MS"/>
          <w:color w:val="404040"/>
        </w:rPr>
        <w:t>- Восемь. Это всё, что у меня в кошельке.</w:t>
      </w:r>
    </w:p>
    <w:p>
      <w:pPr>
        <w:pStyle w:val="Normal"/>
        <w:spacing w:lineRule="auto" w:line="360"/>
        <w:rPr>
          <w:rFonts w:ascii="Trebuchet MS" w:hAnsi="Trebuchet MS" w:cs="Trebuchet MS"/>
          <w:color w:val="404040"/>
        </w:rPr>
      </w:pPr>
      <w:r>
        <w:rPr>
          <w:rFonts w:cs="Trebuchet MS" w:ascii="Trebuchet MS" w:hAnsi="Trebuchet MS"/>
          <w:color w:val="404040"/>
        </w:rPr>
        <w:t>Дорогая Женщина облизнула кровь с усов и сказала:</w:t>
      </w:r>
    </w:p>
    <w:p>
      <w:pPr>
        <w:pStyle w:val="Normal"/>
        <w:spacing w:lineRule="auto" w:line="360"/>
        <w:rPr>
          <w:rFonts w:ascii="Trebuchet MS" w:hAnsi="Trebuchet MS" w:cs="Trebuchet MS"/>
          <w:color w:val="404040"/>
        </w:rPr>
      </w:pPr>
      <w:r>
        <w:rPr>
          <w:rFonts w:cs="Trebuchet MS" w:ascii="Trebuchet MS" w:hAnsi="Trebuchet MS"/>
          <w:color w:val="404040"/>
        </w:rPr>
        <w:t>- Я спарюсь с тем, кто даст десять.</w:t>
      </w:r>
    </w:p>
    <w:p>
      <w:pPr>
        <w:pStyle w:val="Normal"/>
        <w:spacing w:lineRule="auto" w:line="360"/>
        <w:rPr>
          <w:rFonts w:ascii="Trebuchet MS" w:hAnsi="Trebuchet MS" w:cs="Trebuchet MS"/>
          <w:color w:val="404040"/>
        </w:rPr>
      </w:pPr>
      <w:r>
        <w:rPr>
          <w:rFonts w:cs="Trebuchet MS" w:ascii="Trebuchet MS" w:hAnsi="Trebuchet MS"/>
          <w:color w:val="404040"/>
        </w:rPr>
        <w:t>- Это нечестно! - обиженно рыкнул Успешный. - Ведь я ничего не взял с тебя за кролика!</w:t>
      </w:r>
    </w:p>
    <w:p>
      <w:pPr>
        <w:pStyle w:val="Normal"/>
        <w:spacing w:lineRule="auto" w:line="360"/>
        <w:rPr>
          <w:rFonts w:ascii="Trebuchet MS" w:hAnsi="Trebuchet MS" w:cs="Trebuchet MS"/>
          <w:color w:val="404040"/>
        </w:rPr>
      </w:pPr>
      <w:r>
        <w:rPr>
          <w:rFonts w:cs="Trebuchet MS" w:ascii="Trebuchet MS" w:hAnsi="Trebuchet MS"/>
          <w:color w:val="404040"/>
        </w:rPr>
        <w:t>- Ну и что?</w:t>
      </w:r>
    </w:p>
    <w:p>
      <w:pPr>
        <w:pStyle w:val="Normal"/>
        <w:spacing w:lineRule="auto" w:line="360"/>
        <w:rPr>
          <w:rFonts w:ascii="Trebuchet MS" w:hAnsi="Trebuchet MS" w:cs="Trebuchet MS"/>
          <w:color w:val="404040"/>
        </w:rPr>
      </w:pPr>
      <w:r>
        <w:rPr>
          <w:rFonts w:cs="Trebuchet MS" w:ascii="Trebuchet MS" w:hAnsi="Trebuchet MS"/>
          <w:color w:val="404040"/>
        </w:rPr>
        <w:t>- Я думал, что между нами есть что-то такое... очень взаимовыгодное...</w:t>
      </w:r>
    </w:p>
    <w:p>
      <w:pPr>
        <w:pStyle w:val="Normal"/>
        <w:spacing w:lineRule="auto" w:line="360"/>
        <w:rPr>
          <w:rFonts w:ascii="Trebuchet MS" w:hAnsi="Trebuchet MS" w:cs="Trebuchet MS"/>
          <w:color w:val="404040"/>
        </w:rPr>
      </w:pPr>
      <w:r>
        <w:rPr>
          <w:rFonts w:cs="Trebuchet MS" w:ascii="Trebuchet MS" w:hAnsi="Trebuchet MS"/>
          <w:color w:val="404040"/>
        </w:rPr>
        <w:t>- Не понимаю, - сказала Дорогая Женщина. - Но мне нравятся бесплатные кролики. Так и быть, я подожду до завтра. Если завтра ты принесёшь мне десять штук, я спарюсь с тобой, Успешный.</w:t>
      </w:r>
    </w:p>
    <w:p>
      <w:pPr>
        <w:pStyle w:val="Normal"/>
        <w:spacing w:lineRule="auto" w:line="360"/>
        <w:rPr>
          <w:rFonts w:ascii="Trebuchet MS" w:hAnsi="Trebuchet MS" w:cs="Trebuchet MS"/>
          <w:color w:val="404040"/>
        </w:rPr>
      </w:pPr>
      <w:r>
        <w:rPr>
          <w:rFonts w:cs="Trebuchet MS" w:ascii="Trebuchet MS" w:hAnsi="Trebuchet MS"/>
          <w:color w:val="404040"/>
        </w:rPr>
        <w:t>- Но где я их возьму?</w:t>
      </w:r>
    </w:p>
    <w:p>
      <w:pPr>
        <w:pStyle w:val="Normal"/>
        <w:spacing w:lineRule="auto" w:line="360"/>
        <w:rPr>
          <w:rFonts w:ascii="Trebuchet MS" w:hAnsi="Trebuchet MS" w:cs="Trebuchet MS"/>
          <w:color w:val="404040"/>
        </w:rPr>
      </w:pPr>
      <w:r>
        <w:rPr>
          <w:rFonts w:cs="Trebuchet MS" w:ascii="Trebuchet MS" w:hAnsi="Trebuchet MS"/>
          <w:color w:val="404040"/>
        </w:rPr>
        <w:t>- Поймай ещё кролика и продай какой-нибудь женщине.</w:t>
      </w:r>
    </w:p>
    <w:p>
      <w:pPr>
        <w:pStyle w:val="Normal"/>
        <w:spacing w:lineRule="auto" w:line="360"/>
        <w:rPr>
          <w:rFonts w:ascii="Trebuchet MS" w:hAnsi="Trebuchet MS" w:cs="Trebuchet MS"/>
          <w:color w:val="404040"/>
        </w:rPr>
      </w:pPr>
      <w:r>
        <w:rPr>
          <w:rFonts w:cs="Trebuchet MS" w:ascii="Trebuchet MS" w:hAnsi="Trebuchet MS"/>
          <w:color w:val="404040"/>
        </w:rPr>
        <w:t>- А может быть, мне с ней и спариться?</w:t>
      </w:r>
    </w:p>
    <w:p>
      <w:pPr>
        <w:pStyle w:val="Normal"/>
        <w:spacing w:lineRule="auto" w:line="360"/>
        <w:rPr>
          <w:rFonts w:ascii="Trebuchet MS" w:hAnsi="Trebuchet MS" w:cs="Trebuchet MS"/>
          <w:color w:val="404040"/>
        </w:rPr>
      </w:pPr>
      <w:r>
        <w:rPr>
          <w:rFonts w:cs="Trebuchet MS" w:ascii="Trebuchet MS" w:hAnsi="Trebuchet MS"/>
          <w:color w:val="404040"/>
        </w:rPr>
        <w:t>- Может быть, - ответила Дорогая и отвернулась, чтобы выкусить блоху из шерсти на спине.</w:t>
      </w:r>
    </w:p>
    <w:p>
      <w:pPr>
        <w:pStyle w:val="Normal"/>
        <w:spacing w:lineRule="auto" w:line="360"/>
        <w:rPr>
          <w:rFonts w:ascii="Trebuchet MS" w:hAnsi="Trebuchet MS" w:cs="Trebuchet MS"/>
          <w:color w:val="404040"/>
        </w:rPr>
      </w:pPr>
      <w:r>
        <w:rPr>
          <w:rFonts w:cs="Trebuchet MS" w:ascii="Trebuchet MS" w:hAnsi="Trebuchet MS"/>
          <w:color w:val="404040"/>
        </w:rPr>
        <w:t>- Но я не хочу никого, кроме тебя! - воскликнул Успешный Добытчик. - Ты самая расчётливая на свете!</w:t>
      </w:r>
    </w:p>
    <w:p>
      <w:pPr>
        <w:pStyle w:val="Normal"/>
        <w:spacing w:lineRule="auto" w:line="360"/>
        <w:rPr>
          <w:rFonts w:ascii="Trebuchet MS" w:hAnsi="Trebuchet MS" w:cs="Trebuchet MS"/>
          <w:color w:val="404040"/>
        </w:rPr>
      </w:pPr>
      <w:r>
        <w:rPr>
          <w:rFonts w:cs="Trebuchet MS" w:ascii="Trebuchet MS" w:hAnsi="Trebuchet MS"/>
          <w:color w:val="404040"/>
        </w:rPr>
        <w:t>- Тогда жду тебя завтра, Успешный.</w:t>
      </w:r>
    </w:p>
    <w:p>
      <w:pPr>
        <w:pStyle w:val="Normal"/>
        <w:spacing w:lineRule="auto" w:line="360"/>
        <w:rPr>
          <w:rFonts w:ascii="Trebuchet MS" w:hAnsi="Trebuchet MS" w:cs="Trebuchet MS"/>
          <w:color w:val="404040"/>
        </w:rPr>
      </w:pPr>
      <w:r>
        <w:rPr>
          <w:rFonts w:cs="Trebuchet MS" w:ascii="Trebuchet MS" w:hAnsi="Trebuchet MS"/>
          <w:color w:val="404040"/>
        </w:rPr>
        <w:t>Он выдернул голову из норы, аж земля с потолка посыпалась. Под шумок тощий котёнок подполз к недоеденной тушке и слизывал кровь.</w:t>
      </w:r>
    </w:p>
    <w:p>
      <w:pPr>
        <w:pStyle w:val="Normal"/>
        <w:spacing w:lineRule="auto" w:line="360"/>
        <w:rPr>
          <w:rFonts w:ascii="Trebuchet MS" w:hAnsi="Trebuchet MS" w:cs="Trebuchet MS"/>
          <w:color w:val="404040"/>
        </w:rPr>
      </w:pPr>
      <w:r>
        <w:rPr>
          <w:rFonts w:cs="Trebuchet MS" w:ascii="Trebuchet MS" w:hAnsi="Trebuchet MS"/>
          <w:color w:val="404040"/>
        </w:rPr>
        <w:t>- Это моя еда! - рассердилась Дорогая Женщина. - Одни убытки от тебя, Нахлебник-2, и никакой пользы.</w:t>
      </w:r>
    </w:p>
    <w:p>
      <w:pPr>
        <w:pStyle w:val="Normal"/>
        <w:spacing w:lineRule="auto" w:line="360"/>
        <w:rPr>
          <w:rFonts w:ascii="Trebuchet MS" w:hAnsi="Trebuchet MS" w:cs="Trebuchet MS"/>
          <w:color w:val="404040"/>
        </w:rPr>
      </w:pPr>
      <w:r>
        <w:rPr>
          <w:rFonts w:cs="Trebuchet MS" w:ascii="Trebuchet MS" w:hAnsi="Trebuchet MS"/>
          <w:color w:val="404040"/>
        </w:rPr>
        <w:t>Она подцепила его когтем и выкинула из норы. Не стоит тратить силы на убыточного ребёнка - завтра она зачнёт новый приплод.</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4</w:t>
      </w:r>
    </w:p>
    <w:p>
      <w:pPr>
        <w:pStyle w:val="Normal"/>
        <w:spacing w:lineRule="auto" w:line="360"/>
        <w:rPr>
          <w:rFonts w:ascii="Trebuchet MS" w:hAnsi="Trebuchet MS" w:cs="Trebuchet MS"/>
          <w:color w:val="404040"/>
        </w:rPr>
      </w:pPr>
      <w:r>
        <w:rPr>
          <w:rFonts w:cs="Trebuchet MS" w:ascii="Trebuchet MS" w:hAnsi="Trebuchet MS"/>
          <w:color w:val="404040"/>
        </w:rPr>
        <w:t>Кошельковый тигр раскачивался на задней лапе, словно потревоженная кобра.</w:t>
      </w:r>
    </w:p>
    <w:p>
      <w:pPr>
        <w:pStyle w:val="Normal"/>
        <w:spacing w:lineRule="auto" w:line="360"/>
        <w:rPr>
          <w:rFonts w:ascii="Trebuchet MS" w:hAnsi="Trebuchet MS" w:cs="Trebuchet MS"/>
          <w:color w:val="404040"/>
        </w:rPr>
      </w:pPr>
      <w:r>
        <w:rPr>
          <w:rFonts w:cs="Trebuchet MS" w:ascii="Trebuchet MS" w:hAnsi="Trebuchet MS"/>
          <w:color w:val="404040"/>
        </w:rPr>
        <w:t>- Что это он? - вполголоса спросила Диана. - Злится?</w:t>
      </w:r>
    </w:p>
    <w:p>
      <w:pPr>
        <w:pStyle w:val="Normal"/>
        <w:spacing w:lineRule="auto" w:line="360"/>
        <w:rPr>
          <w:rFonts w:ascii="Trebuchet MS" w:hAnsi="Trebuchet MS" w:cs="Trebuchet MS"/>
          <w:color w:val="404040"/>
        </w:rPr>
      </w:pPr>
      <w:r>
        <w:rPr>
          <w:rFonts w:cs="Trebuchet MS" w:ascii="Trebuchet MS" w:hAnsi="Trebuchet MS"/>
          <w:color w:val="404040"/>
        </w:rPr>
        <w:t>- Он нас рассматривает, - шепнул в ответ Сэм. - У него один глаз, но зрение при этом объёмное. А настроен он мирно. Видите - хвост обёрнут вокруг туловища? Вот если станет махать хвостом, значит, нервничает или злится.</w:t>
      </w:r>
    </w:p>
    <w:p>
      <w:pPr>
        <w:pStyle w:val="Normal"/>
        <w:spacing w:lineRule="auto" w:line="360"/>
        <w:rPr>
          <w:rFonts w:ascii="Trebuchet MS" w:hAnsi="Trebuchet MS" w:cs="Trebuchet MS"/>
          <w:color w:val="404040"/>
        </w:rPr>
      </w:pPr>
      <w:r>
        <w:rPr>
          <w:rFonts w:cs="Trebuchet MS" w:ascii="Trebuchet MS" w:hAnsi="Trebuchet MS"/>
          <w:color w:val="404040"/>
        </w:rPr>
        <w:t>Кошельковый тигр зашипел, и Диана включила переводчик.</w:t>
      </w:r>
    </w:p>
    <w:p>
      <w:pPr>
        <w:pStyle w:val="Normal"/>
        <w:spacing w:lineRule="auto" w:line="360"/>
        <w:rPr>
          <w:rFonts w:ascii="Trebuchet MS" w:hAnsi="Trebuchet MS" w:cs="Trebuchet MS"/>
          <w:color w:val="404040"/>
        </w:rPr>
      </w:pPr>
      <w:r>
        <w:rPr>
          <w:rFonts w:cs="Trebuchet MS" w:ascii="Trebuchet MS" w:hAnsi="Trebuchet MS"/>
          <w:color w:val="404040"/>
        </w:rPr>
        <w:t>- Привет! - сказал туземец. - Меня зовут Успешный Добытчик, и это моя охотничья территория. Купите древесного кролика, недорого.</w:t>
      </w:r>
    </w:p>
    <w:p>
      <w:pPr>
        <w:pStyle w:val="Normal"/>
        <w:spacing w:lineRule="auto" w:line="360"/>
        <w:rPr>
          <w:rFonts w:ascii="Trebuchet MS" w:hAnsi="Trebuchet MS" w:cs="Trebuchet MS"/>
          <w:color w:val="404040"/>
        </w:rPr>
      </w:pPr>
      <w:r>
        <w:rPr>
          <w:rFonts w:cs="Trebuchet MS" w:ascii="Trebuchet MS" w:hAnsi="Trebuchet MS"/>
          <w:color w:val="404040"/>
        </w:rPr>
        <w:t>- Привет, - сказала Диана. - Меня зовут Решающая Проблемы, и кролик мне не нужен. Я пришла решить твои проблемы, Успешный Добытчик. Недорого.</w:t>
      </w:r>
    </w:p>
    <w:p>
      <w:pPr>
        <w:pStyle w:val="Normal"/>
        <w:spacing w:lineRule="auto" w:line="360"/>
        <w:rPr>
          <w:rFonts w:ascii="Trebuchet MS" w:hAnsi="Trebuchet MS" w:cs="Trebuchet MS"/>
          <w:color w:val="404040"/>
        </w:rPr>
      </w:pPr>
      <w:r>
        <w:rPr>
          <w:rFonts w:cs="Trebuchet MS" w:ascii="Trebuchet MS" w:hAnsi="Trebuchet MS"/>
          <w:color w:val="404040"/>
        </w:rPr>
        <w:t>- Моя проблема в том, что мне нужны деньги. Ты дашь деньги за деньги?</w:t>
      </w:r>
    </w:p>
    <w:p>
      <w:pPr>
        <w:pStyle w:val="Normal"/>
        <w:spacing w:lineRule="auto" w:line="360"/>
        <w:rPr>
          <w:rFonts w:ascii="Trebuchet MS" w:hAnsi="Trebuchet MS" w:cs="Trebuchet MS"/>
          <w:color w:val="404040"/>
        </w:rPr>
      </w:pPr>
      <w:r>
        <w:rPr>
          <w:rFonts w:cs="Trebuchet MS" w:ascii="Trebuchet MS" w:hAnsi="Trebuchet MS"/>
          <w:color w:val="404040"/>
        </w:rPr>
        <w:t>- Именно так, Успешный Добытчик. Дай мне одну монету, и завтра я дам тебе две.</w:t>
      </w:r>
    </w:p>
    <w:p>
      <w:pPr>
        <w:pStyle w:val="Normal"/>
        <w:spacing w:lineRule="auto" w:line="360"/>
        <w:rPr>
          <w:rFonts w:ascii="Trebuchet MS" w:hAnsi="Trebuchet MS" w:cs="Trebuchet MS"/>
          <w:color w:val="404040"/>
        </w:rPr>
      </w:pPr>
      <w:r>
        <w:rPr>
          <w:rFonts w:cs="Trebuchet MS" w:ascii="Trebuchet MS" w:hAnsi="Trebuchet MS"/>
          <w:color w:val="404040"/>
        </w:rPr>
        <w:t>Туземец хлестнул хвостом по траве.</w:t>
      </w:r>
    </w:p>
    <w:p>
      <w:pPr>
        <w:pStyle w:val="Normal"/>
        <w:spacing w:lineRule="auto" w:line="360"/>
        <w:rPr>
          <w:rFonts w:ascii="Trebuchet MS" w:hAnsi="Trebuchet MS" w:cs="Trebuchet MS"/>
          <w:color w:val="404040"/>
        </w:rPr>
      </w:pPr>
      <w:r>
        <w:rPr>
          <w:rFonts w:cs="Trebuchet MS" w:ascii="Trebuchet MS" w:hAnsi="Trebuchet MS"/>
          <w:color w:val="404040"/>
        </w:rPr>
        <w:t>- Не две, а три.</w:t>
      </w:r>
    </w:p>
    <w:p>
      <w:pPr>
        <w:pStyle w:val="Normal"/>
        <w:spacing w:lineRule="auto" w:line="360"/>
        <w:rPr>
          <w:rFonts w:ascii="Trebuchet MS" w:hAnsi="Trebuchet MS" w:cs="Trebuchet MS"/>
          <w:color w:val="404040"/>
        </w:rPr>
      </w:pPr>
      <w:r>
        <w:rPr>
          <w:rFonts w:cs="Trebuchet MS" w:ascii="Trebuchet MS" w:hAnsi="Trebuchet MS"/>
          <w:color w:val="404040"/>
        </w:rPr>
        <w:t>- Договорились.</w:t>
      </w:r>
    </w:p>
    <w:p>
      <w:pPr>
        <w:pStyle w:val="Normal"/>
        <w:spacing w:lineRule="auto" w:line="360"/>
        <w:rPr>
          <w:rFonts w:ascii="Trebuchet MS" w:hAnsi="Trebuchet MS" w:cs="Trebuchet MS"/>
          <w:color w:val="404040"/>
        </w:rPr>
      </w:pPr>
      <w:r>
        <w:rPr>
          <w:rFonts w:cs="Trebuchet MS" w:ascii="Trebuchet MS" w:hAnsi="Trebuchet MS"/>
          <w:color w:val="404040"/>
        </w:rPr>
        <w:t>- Диана, - шёпотом спросил биолог, - откуда вы возьмёте ещё две монеты?</w:t>
      </w:r>
    </w:p>
    <w:p>
      <w:pPr>
        <w:pStyle w:val="Normal"/>
        <w:spacing w:lineRule="auto" w:line="360"/>
        <w:rPr>
          <w:rFonts w:ascii="Trebuchet MS" w:hAnsi="Trebuchet MS" w:cs="Trebuchet MS"/>
          <w:color w:val="404040"/>
        </w:rPr>
      </w:pPr>
      <w:r>
        <w:rPr>
          <w:rFonts w:cs="Trebuchet MS" w:ascii="Trebuchet MS" w:hAnsi="Trebuchet MS"/>
          <w:color w:val="404040"/>
        </w:rPr>
        <w:t>- Он даст одну, а вы скопируете её в лабораторном репликаторе.</w:t>
      </w:r>
    </w:p>
    <w:p>
      <w:pPr>
        <w:pStyle w:val="Normal"/>
        <w:spacing w:lineRule="auto" w:line="360"/>
        <w:rPr>
          <w:rFonts w:ascii="Trebuchet MS" w:hAnsi="Trebuchet MS" w:cs="Trebuchet MS"/>
          <w:color w:val="404040"/>
        </w:rPr>
      </w:pPr>
      <w:r>
        <w:rPr>
          <w:rFonts w:cs="Trebuchet MS" w:ascii="Trebuchet MS" w:hAnsi="Trebuchet MS"/>
          <w:color w:val="404040"/>
        </w:rPr>
        <w:t>- Что?! - взвился Сэм. - Мы учёные, а не какие-то... фальшивомонетчики!</w:t>
      </w:r>
    </w:p>
    <w:p>
      <w:pPr>
        <w:pStyle w:val="Normal"/>
        <w:spacing w:lineRule="auto" w:line="360"/>
        <w:rPr>
          <w:rFonts w:ascii="Trebuchet MS" w:hAnsi="Trebuchet MS" w:cs="Trebuchet MS"/>
          <w:color w:val="404040"/>
        </w:rPr>
      </w:pPr>
      <w:r>
        <w:rPr>
          <w:rFonts w:cs="Trebuchet MS" w:ascii="Trebuchet MS" w:hAnsi="Trebuchet MS"/>
          <w:color w:val="404040"/>
        </w:rPr>
        <w:t>- Можете исследовать образец, - предложила Диана, - для очистки совести.</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5</w:t>
      </w:r>
    </w:p>
    <w:p>
      <w:pPr>
        <w:pStyle w:val="Normal"/>
        <w:spacing w:lineRule="auto" w:line="360"/>
        <w:rPr>
          <w:rFonts w:ascii="Trebuchet MS" w:hAnsi="Trebuchet MS" w:cs="Trebuchet MS"/>
          <w:color w:val="404040"/>
        </w:rPr>
      </w:pPr>
      <w:r>
        <w:rPr>
          <w:rFonts w:cs="Trebuchet MS" w:ascii="Trebuchet MS" w:hAnsi="Trebuchet MS"/>
          <w:color w:val="404040"/>
        </w:rPr>
        <w:t>- Доброе утро, Сэм.</w:t>
      </w:r>
    </w:p>
    <w:p>
      <w:pPr>
        <w:pStyle w:val="Normal"/>
        <w:spacing w:lineRule="auto" w:line="360"/>
        <w:rPr>
          <w:rFonts w:ascii="Trebuchet MS" w:hAnsi="Trebuchet MS" w:cs="Trebuchet MS"/>
          <w:color w:val="404040"/>
        </w:rPr>
      </w:pPr>
      <w:r>
        <w:rPr>
          <w:rFonts w:cs="Trebuchet MS" w:ascii="Trebuchet MS" w:hAnsi="Trebuchet MS"/>
          <w:color w:val="404040"/>
        </w:rPr>
        <w:t>Сэм Пэк поднял руку потереть красные глаза, но передумал. Рука была в перчатке. Он поставил на стол небольшой контейнер; Диана заглянула в прозрачное окошко - внутри лежали несколько бугристых серых комков в розовых прожилках.</w:t>
      </w:r>
    </w:p>
    <w:p>
      <w:pPr>
        <w:pStyle w:val="Normal"/>
        <w:spacing w:lineRule="auto" w:line="360"/>
        <w:rPr>
          <w:rFonts w:ascii="Trebuchet MS" w:hAnsi="Trebuchet MS" w:cs="Trebuchet MS"/>
          <w:color w:val="404040"/>
        </w:rPr>
      </w:pPr>
      <w:r>
        <w:rPr>
          <w:rFonts w:cs="Trebuchet MS" w:ascii="Trebuchet MS" w:hAnsi="Trebuchet MS"/>
          <w:color w:val="404040"/>
        </w:rPr>
        <w:t>- Вы размножили деньги? Спасибо, Сэм.</w:t>
      </w:r>
    </w:p>
    <w:p>
      <w:pPr>
        <w:pStyle w:val="Normal"/>
        <w:spacing w:lineRule="auto" w:line="360"/>
        <w:rPr>
          <w:rFonts w:ascii="Trebuchet MS" w:hAnsi="Trebuchet MS" w:cs="Trebuchet MS"/>
          <w:color w:val="404040"/>
        </w:rPr>
      </w:pPr>
      <w:r>
        <w:rPr>
          <w:rFonts w:cs="Trebuchet MS" w:ascii="Trebuchet MS" w:hAnsi="Trebuchet MS"/>
          <w:color w:val="404040"/>
        </w:rPr>
        <w:t>- Это не деньги, - мрачно сказал биолог. - Это живые организмы, которые паразитируют на кошельковых тиграх. Они выделяют наркотик, подавляющий волю и вызывающий привыкание. Туземцы испытывают эйфорию, когда паразит размножается в их кошельках, а если благодаря счастливой случайности им удастся от него избавиться, начинается ломка, и кошельковый тигр не успокоится, пока не окажется вновь заражён. Вся его деятельность подчинена обслуживанию жизненного цикла паразитов. Например, общение и то, что мы принимали за речь, - лишь средство для их расселения и миграции.</w:t>
      </w:r>
    </w:p>
    <w:p>
      <w:pPr>
        <w:pStyle w:val="Normal"/>
        <w:spacing w:lineRule="auto" w:line="360"/>
        <w:rPr>
          <w:rFonts w:ascii="Trebuchet MS" w:hAnsi="Trebuchet MS" w:cs="Trebuchet MS"/>
          <w:color w:val="404040"/>
        </w:rPr>
      </w:pPr>
      <w:r>
        <w:rPr>
          <w:rFonts w:cs="Trebuchet MS" w:ascii="Trebuchet MS" w:hAnsi="Trebuchet MS"/>
          <w:color w:val="404040"/>
        </w:rPr>
        <w:t>- Хотите сказать, кошельковые тигры неразумны?</w:t>
      </w:r>
    </w:p>
    <w:p>
      <w:pPr>
        <w:pStyle w:val="Normal"/>
        <w:spacing w:lineRule="auto" w:line="360"/>
        <w:rPr>
          <w:rFonts w:ascii="Trebuchet MS" w:hAnsi="Trebuchet MS" w:cs="Trebuchet MS"/>
          <w:color w:val="404040"/>
        </w:rPr>
      </w:pPr>
      <w:r>
        <w:rPr>
          <w:rFonts w:cs="Trebuchet MS" w:ascii="Trebuchet MS" w:hAnsi="Trebuchet MS"/>
          <w:color w:val="404040"/>
        </w:rPr>
        <w:t>- Не больше, чем кассовый аппарат, - с досадой ответил Сэм. - А ведь вы что-то знали... Как вы догадались?</w:t>
      </w:r>
    </w:p>
    <w:p>
      <w:pPr>
        <w:pStyle w:val="Normal"/>
        <w:spacing w:lineRule="auto" w:line="360"/>
        <w:rPr>
          <w:rFonts w:ascii="Trebuchet MS" w:hAnsi="Trebuchet MS" w:cs="Trebuchet MS"/>
          <w:color w:val="404040"/>
        </w:rPr>
      </w:pPr>
      <w:r>
        <w:rPr>
          <w:rFonts w:cs="Trebuchet MS" w:ascii="Trebuchet MS" w:hAnsi="Trebuchet MS"/>
          <w:color w:val="404040"/>
        </w:rPr>
        <w:t>- Я? - Диана пожала плечами. - Я не знала.</w:t>
      </w:r>
    </w:p>
    <w:p>
      <w:pPr>
        <w:pStyle w:val="Normal"/>
        <w:spacing w:lineRule="auto" w:line="360"/>
        <w:rPr>
          <w:rFonts w:ascii="Trebuchet MS" w:hAnsi="Trebuchet MS" w:cs="Trebuchet MS"/>
          <w:color w:val="404040"/>
        </w:rPr>
      </w:pPr>
      <w:r>
        <w:rPr>
          <w:rFonts w:cs="Trebuchet MS" w:ascii="Trebuchet MS" w:hAnsi="Trebuchet MS"/>
          <w:color w:val="404040"/>
        </w:rPr>
        <w:t>- Но вы меня заставили проверить, буквально тянули за руку... При том, что я учёный, а вы... Это нечестно!</w:t>
      </w:r>
    </w:p>
    <w:p>
      <w:pPr>
        <w:pStyle w:val="Normal"/>
        <w:spacing w:lineRule="auto" w:line="360"/>
        <w:rPr>
          <w:rFonts w:ascii="Trebuchet MS" w:hAnsi="Trebuchet MS" w:cs="Trebuchet MS"/>
          <w:color w:val="404040"/>
        </w:rPr>
      </w:pPr>
      <w:r>
        <w:rPr>
          <w:rFonts w:cs="Trebuchet MS" w:ascii="Trebuchet MS" w:hAnsi="Trebuchet MS"/>
          <w:color w:val="404040"/>
        </w:rPr>
        <w:t>- И кто я, по-вашему?</w:t>
      </w:r>
    </w:p>
    <w:p>
      <w:pPr>
        <w:pStyle w:val="Normal"/>
        <w:spacing w:lineRule="auto" w:line="360"/>
        <w:rPr>
          <w:rFonts w:ascii="Trebuchet MS" w:hAnsi="Trebuchet MS" w:cs="Trebuchet MS"/>
          <w:color w:val="404040"/>
        </w:rPr>
      </w:pPr>
      <w:r>
        <w:rPr>
          <w:rFonts w:cs="Trebuchet MS" w:ascii="Trebuchet MS" w:hAnsi="Trebuchet MS"/>
          <w:color w:val="404040"/>
        </w:rPr>
        <w:t>- Вы обращаете закон в пользу тех, кто платит, - неприязненно сказал Сэм. - Вы обманываете людей.</w:t>
      </w:r>
    </w:p>
    <w:p>
      <w:pPr>
        <w:pStyle w:val="Normal"/>
        <w:spacing w:lineRule="auto" w:line="360"/>
        <w:rPr>
          <w:rFonts w:ascii="Trebuchet MS" w:hAnsi="Trebuchet MS" w:cs="Trebuchet MS"/>
          <w:color w:val="404040"/>
        </w:rPr>
      </w:pPr>
      <w:r>
        <w:rPr>
          <w:rFonts w:cs="Trebuchet MS" w:ascii="Trebuchet MS" w:hAnsi="Trebuchet MS"/>
          <w:color w:val="404040"/>
        </w:rPr>
        <w:t>Диана усмехнулась:</w:t>
      </w:r>
    </w:p>
    <w:p>
      <w:pPr>
        <w:pStyle w:val="Normal"/>
        <w:spacing w:lineRule="auto" w:line="360"/>
        <w:rPr>
          <w:rFonts w:ascii="Trebuchet MS" w:hAnsi="Trebuchet MS" w:cs="Trebuchet MS"/>
          <w:color w:val="404040"/>
        </w:rPr>
      </w:pPr>
      <w:r>
        <w:rPr>
          <w:rFonts w:cs="Trebuchet MS" w:ascii="Trebuchet MS" w:hAnsi="Trebuchet MS"/>
          <w:color w:val="404040"/>
        </w:rPr>
        <w:t>- Бывает. Но и вы вертите наукой, как хотите. Вы сочли, что целесообразно объявить туземцев разумными - и вы объявили их разумными. Вы обнаружили, что ваш вывод не пойдёт им на пользу - и пожалуйста, они неразумны.</w:t>
      </w:r>
    </w:p>
    <w:p>
      <w:pPr>
        <w:pStyle w:val="Normal"/>
        <w:spacing w:lineRule="auto" w:line="360"/>
        <w:rPr>
          <w:rFonts w:ascii="Trebuchet MS" w:hAnsi="Trebuchet MS" w:cs="Trebuchet MS"/>
          <w:color w:val="404040"/>
        </w:rPr>
      </w:pPr>
      <w:r>
        <w:rPr>
          <w:rFonts w:cs="Trebuchet MS" w:ascii="Trebuchet MS" w:hAnsi="Trebuchet MS"/>
          <w:color w:val="404040"/>
        </w:rPr>
        <w:t>- Это другое дело! Не ради денег, а во имя спасения...</w:t>
      </w:r>
    </w:p>
    <w:p>
      <w:pPr>
        <w:pStyle w:val="Normal"/>
        <w:spacing w:lineRule="auto" w:line="360"/>
        <w:rPr>
          <w:rFonts w:ascii="Trebuchet MS" w:hAnsi="Trebuchet MS" w:cs="Trebuchet MS"/>
          <w:color w:val="404040"/>
        </w:rPr>
      </w:pPr>
      <w:r>
        <w:rPr>
          <w:rFonts w:cs="Trebuchet MS" w:ascii="Trebuchet MS" w:hAnsi="Trebuchet MS"/>
          <w:color w:val="404040"/>
        </w:rPr>
        <w:t>- Это совершенно то же самое. Для вас правда - как разменная монета.</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6</w:t>
      </w:r>
    </w:p>
    <w:p>
      <w:pPr>
        <w:pStyle w:val="Normal"/>
        <w:spacing w:lineRule="auto" w:line="360"/>
        <w:rPr>
          <w:rFonts w:ascii="Trebuchet MS" w:hAnsi="Trebuchet MS" w:cs="Trebuchet MS"/>
          <w:color w:val="404040"/>
        </w:rPr>
      </w:pPr>
      <w:r>
        <w:rPr>
          <w:rFonts w:cs="Trebuchet MS" w:ascii="Trebuchet MS" w:hAnsi="Trebuchet MS"/>
          <w:color w:val="404040"/>
        </w:rPr>
        <w:t>В кошельке Успешного Добытчика лежали десять штук; в пасти покачивалась тушка бесплатного кролика. Дорогая Женщина будет довольна.</w:t>
      </w:r>
    </w:p>
    <w:p>
      <w:pPr>
        <w:pStyle w:val="Normal"/>
        <w:spacing w:lineRule="auto" w:line="360"/>
        <w:rPr>
          <w:rFonts w:ascii="Trebuchet MS" w:hAnsi="Trebuchet MS" w:cs="Trebuchet MS"/>
          <w:color w:val="404040"/>
        </w:rPr>
      </w:pPr>
      <w:r>
        <w:rPr>
          <w:rFonts w:cs="Trebuchet MS" w:ascii="Trebuchet MS" w:hAnsi="Trebuchet MS"/>
          <w:color w:val="404040"/>
        </w:rPr>
        <w:t>Успешный Добытчик бросил кролика возле норы, принюхался и озадаченно почесал спину кончиком хвоста. Сказать по правде, он не испытывал прежнего энтузиазма. Другие мысли смущали его рассудок, и виноваты в том были двуглазые.</w:t>
      </w:r>
    </w:p>
    <w:p>
      <w:pPr>
        <w:pStyle w:val="Normal"/>
        <w:spacing w:lineRule="auto" w:line="360"/>
        <w:rPr>
          <w:rFonts w:ascii="Trebuchet MS" w:hAnsi="Trebuchet MS" w:cs="Trebuchet MS"/>
          <w:color w:val="404040"/>
        </w:rPr>
      </w:pPr>
      <w:r>
        <w:rPr>
          <w:rFonts w:cs="Trebuchet MS" w:ascii="Trebuchet MS" w:hAnsi="Trebuchet MS"/>
          <w:color w:val="404040"/>
        </w:rPr>
        <w:t>Успешный Добытчик размышлял, откуда берутся деньги.</w:t>
      </w:r>
    </w:p>
    <w:p>
      <w:pPr>
        <w:pStyle w:val="Normal"/>
        <w:spacing w:lineRule="auto" w:line="360"/>
        <w:rPr>
          <w:rFonts w:ascii="Trebuchet MS" w:hAnsi="Trebuchet MS" w:cs="Trebuchet MS"/>
          <w:color w:val="404040"/>
        </w:rPr>
      </w:pPr>
      <w:r>
        <w:rPr>
          <w:rFonts w:cs="Trebuchet MS" w:ascii="Trebuchet MS" w:hAnsi="Trebuchet MS"/>
          <w:color w:val="404040"/>
        </w:rPr>
        <w:t>Где мужчины достают деньги, это понятно. Они ловят древесных кроликов и продают женщинам. С женщинами тоже всё ясно. Они не умеют охотиться на кроликов, поэтому разводят детей и продают им молоко. А кроме того... Да-а! Успешный Добытчик втянул тёплый влажный дух, прущий из норы, и едва не сбился с мысли.</w:t>
      </w:r>
    </w:p>
    <w:p>
      <w:pPr>
        <w:pStyle w:val="Normal"/>
        <w:spacing w:lineRule="auto" w:line="360"/>
        <w:rPr>
          <w:rFonts w:ascii="Trebuchet MS" w:hAnsi="Trebuchet MS" w:cs="Trebuchet MS"/>
          <w:color w:val="404040"/>
        </w:rPr>
      </w:pPr>
      <w:r>
        <w:rPr>
          <w:rFonts w:cs="Trebuchet MS" w:ascii="Trebuchet MS" w:hAnsi="Trebuchet MS"/>
          <w:color w:val="404040"/>
        </w:rPr>
        <w:t>Дети берут деньги из кошельков. Каждый знает: если ешь от пуза и спишь круглые сутки, то в кошельке прибавляется денег. А дети как раз умеют спать и есть. Вон, посмотрите-ка! Достаточно на минуту отвлечься, как кто-то уже ест твою добычу.</w:t>
      </w:r>
    </w:p>
    <w:p>
      <w:pPr>
        <w:pStyle w:val="Normal"/>
        <w:spacing w:lineRule="auto" w:line="360"/>
        <w:rPr>
          <w:rFonts w:ascii="Trebuchet MS" w:hAnsi="Trebuchet MS" w:cs="Trebuchet MS"/>
          <w:color w:val="404040"/>
        </w:rPr>
      </w:pPr>
      <w:r>
        <w:rPr>
          <w:rFonts w:cs="Trebuchet MS" w:ascii="Trebuchet MS" w:hAnsi="Trebuchet MS"/>
          <w:color w:val="404040"/>
        </w:rPr>
        <w:t>Успешный Добытчик схватил тощего слепого котёнка за заднюю лапу и оттащил от кролика.</w:t>
      </w:r>
    </w:p>
    <w:p>
      <w:pPr>
        <w:pStyle w:val="Normal"/>
        <w:spacing w:lineRule="auto" w:line="360"/>
        <w:rPr>
          <w:rFonts w:ascii="Trebuchet MS" w:hAnsi="Trebuchet MS" w:cs="Trebuchet MS"/>
          <w:color w:val="404040"/>
        </w:rPr>
      </w:pPr>
      <w:r>
        <w:rPr>
          <w:rFonts w:cs="Trebuchet MS" w:ascii="Trebuchet MS" w:hAnsi="Trebuchet MS"/>
          <w:color w:val="404040"/>
        </w:rPr>
        <w:t>- Эй! А заплатить?</w:t>
      </w:r>
    </w:p>
    <w:p>
      <w:pPr>
        <w:pStyle w:val="Normal"/>
        <w:spacing w:lineRule="auto" w:line="360"/>
        <w:rPr>
          <w:rFonts w:ascii="Trebuchet MS" w:hAnsi="Trebuchet MS" w:cs="Trebuchet MS"/>
          <w:color w:val="404040"/>
        </w:rPr>
      </w:pPr>
      <w:r>
        <w:rPr>
          <w:rFonts w:cs="Trebuchet MS" w:ascii="Trebuchet MS" w:hAnsi="Trebuchet MS"/>
          <w:color w:val="404040"/>
        </w:rPr>
        <w:t>Он пошарил у котёнка в кошельке - там оказалось пусто. В прежние времена тем бы дело и кончилось, но после общения с двуглазыми Успешный Добытчик был сам не свой. В голове крутились странные идеи.</w:t>
      </w:r>
    </w:p>
    <w:p>
      <w:pPr>
        <w:pStyle w:val="Normal"/>
        <w:spacing w:lineRule="auto" w:line="360"/>
        <w:rPr>
          <w:rFonts w:ascii="Trebuchet MS" w:hAnsi="Trebuchet MS" w:cs="Trebuchet MS"/>
          <w:color w:val="404040"/>
        </w:rPr>
      </w:pPr>
      <w:r>
        <w:rPr>
          <w:rFonts w:cs="Trebuchet MS" w:ascii="Trebuchet MS" w:hAnsi="Trebuchet MS"/>
          <w:color w:val="404040"/>
        </w:rPr>
        <w:t>- Ладно, ешь, - сказал он и подтолкнул ребёнка к еде. - Ешь сейчас, заплатишь завтра.</w:t>
      </w:r>
    </w:p>
    <w:p>
      <w:pPr>
        <w:pStyle w:val="Normal"/>
        <w:spacing w:lineRule="auto" w:line="360"/>
        <w:rPr>
          <w:rFonts w:ascii="Trebuchet MS" w:hAnsi="Trebuchet MS" w:cs="Trebuchet MS"/>
          <w:color w:val="404040"/>
        </w:rPr>
      </w:pPr>
      <w:r>
        <w:rPr>
          <w:rFonts w:cs="Trebuchet MS" w:ascii="Trebuchet MS" w:hAnsi="Trebuchet MS"/>
          <w:color w:val="404040"/>
        </w:rPr>
        <w:t>Если не торопиться и не жадничать, дети могут принести хорошую прибыль. Успешный Добытчик достал из кошелька одну штуку и вложил в кошелёк котёнка.</w:t>
      </w:r>
    </w:p>
    <w:p>
      <w:pPr>
        <w:pStyle w:val="Normal"/>
        <w:spacing w:lineRule="auto" w:line="360"/>
        <w:rPr>
          <w:rFonts w:ascii="Trebuchet MS" w:hAnsi="Trebuchet MS" w:cs="Trebuchet MS"/>
          <w:color w:val="404040"/>
        </w:rPr>
      </w:pPr>
      <w:r>
        <w:rPr>
          <w:rFonts w:cs="Trebuchet MS" w:ascii="Trebuchet MS" w:hAnsi="Trebuchet MS"/>
          <w:color w:val="404040"/>
        </w:rPr>
        <w:t>- Буду звать тебя Вклад-1, - сказал он.</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7</w:t>
      </w:r>
    </w:p>
    <w:p>
      <w:pPr>
        <w:pStyle w:val="Normal"/>
        <w:spacing w:lineRule="auto" w:line="360"/>
        <w:rPr>
          <w:rFonts w:ascii="Trebuchet MS" w:hAnsi="Trebuchet MS" w:cs="Trebuchet MS"/>
          <w:color w:val="404040"/>
        </w:rPr>
      </w:pPr>
      <w:r>
        <w:rPr>
          <w:rFonts w:cs="Trebuchet MS" w:ascii="Trebuchet MS" w:hAnsi="Trebuchet MS"/>
          <w:color w:val="404040"/>
        </w:rPr>
        <w:t>- Госпожа Нисимова, поздравляю! - вице-президент Эванс встал навстречу с таким видом, будто готов обнять-расцеловать. - Прошло всего несколько дней, а вы уже заставили ньюксфордских дармоедов отрабатывать наши инвестиции. Интересно, как вы их мотивировали? Забегали, словно тараканы. Да мы вместе с вами горы свернём!</w:t>
      </w:r>
    </w:p>
    <w:p>
      <w:pPr>
        <w:pStyle w:val="Normal"/>
        <w:spacing w:lineRule="auto" w:line="360"/>
        <w:rPr>
          <w:rFonts w:ascii="Trebuchet MS" w:hAnsi="Trebuchet MS" w:cs="Trebuchet MS"/>
          <w:color w:val="404040"/>
        </w:rPr>
      </w:pPr>
      <w:r>
        <w:rPr>
          <w:rFonts w:cs="Trebuchet MS" w:ascii="Trebuchet MS" w:hAnsi="Trebuchet MS"/>
          <w:color w:val="404040"/>
        </w:rPr>
        <w:t>- Я не буду на вас работать, - сказала Нисимова.</w:t>
      </w:r>
    </w:p>
    <w:p>
      <w:pPr>
        <w:pStyle w:val="Normal"/>
        <w:spacing w:lineRule="auto" w:line="360"/>
        <w:rPr>
          <w:rFonts w:ascii="Trebuchet MS" w:hAnsi="Trebuchet MS" w:cs="Trebuchet MS"/>
          <w:color w:val="404040"/>
        </w:rPr>
      </w:pPr>
      <w:r>
        <w:rPr>
          <w:rFonts w:cs="Trebuchet MS" w:ascii="Trebuchet MS" w:hAnsi="Trebuchet MS"/>
          <w:color w:val="404040"/>
        </w:rPr>
        <w:t>- Пункт 6.4 вашего контракта, - напомнил Эванс.</w:t>
      </w:r>
    </w:p>
    <w:p>
      <w:pPr>
        <w:pStyle w:val="Normal"/>
        <w:spacing w:lineRule="auto" w:line="360"/>
        <w:rPr>
          <w:rFonts w:ascii="Trebuchet MS" w:hAnsi="Trebuchet MS" w:cs="Trebuchet MS"/>
          <w:color w:val="404040"/>
        </w:rPr>
      </w:pPr>
      <w:r>
        <w:rPr>
          <w:rFonts w:cs="Trebuchet MS" w:ascii="Trebuchet MS" w:hAnsi="Trebuchet MS"/>
          <w:color w:val="404040"/>
        </w:rPr>
        <w:t>- Пункт 6.6, - возразила Нисимова. - Обстоятельства непреодолимой силы, а именно: стихийные бедствия, действия властей, эпидемии...</w:t>
      </w:r>
    </w:p>
    <w:p>
      <w:pPr>
        <w:pStyle w:val="Normal"/>
        <w:spacing w:lineRule="auto" w:line="360"/>
        <w:rPr>
          <w:rFonts w:ascii="Trebuchet MS" w:hAnsi="Trebuchet MS" w:cs="Trebuchet MS"/>
          <w:color w:val="404040"/>
        </w:rPr>
      </w:pPr>
      <w:r>
        <w:rPr>
          <w:rFonts w:cs="Trebuchet MS" w:ascii="Trebuchet MS" w:hAnsi="Trebuchet MS"/>
          <w:color w:val="404040"/>
        </w:rPr>
        <w:t>- А, вы о тех паразитах, с которыми носятся биологи? Так заражены туземцы, а нам что за печаль?</w:t>
      </w:r>
    </w:p>
    <w:p>
      <w:pPr>
        <w:pStyle w:val="Normal"/>
        <w:spacing w:lineRule="auto" w:line="360"/>
        <w:rPr/>
      </w:pPr>
      <w:r>
        <w:rPr>
          <w:rFonts w:cs="Trebuchet MS" w:ascii="Trebuchet MS" w:hAnsi="Trebuchet MS"/>
          <w:color w:val="404040"/>
        </w:rPr>
        <w:t>- Неизвестно, насколько мозамбийские паразиты опасны для человека. До выяснения этого вопроса будет введён карантин. Вы не сможете торговать с Мозамбией, следовательно, я не смогу исполнить свои обязательства перед «Туземными товарами» и расторгаю контракт.</w:t>
      </w:r>
    </w:p>
    <w:p>
      <w:pPr>
        <w:pStyle w:val="Normal"/>
        <w:spacing w:lineRule="auto" w:line="360"/>
        <w:rPr>
          <w:rFonts w:ascii="Trebuchet MS" w:hAnsi="Trebuchet MS" w:cs="Trebuchet MS"/>
          <w:color w:val="404040"/>
        </w:rPr>
      </w:pPr>
      <w:r>
        <w:rPr>
          <w:rFonts w:cs="Trebuchet MS" w:ascii="Trebuchet MS" w:hAnsi="Trebuchet MS"/>
          <w:color w:val="404040"/>
        </w:rPr>
        <w:t>Эванс молча посмотрел ей в глаза. Затем в его лице что-то дрогнуло - и превратилось в широкую улыбку.</w:t>
      </w:r>
    </w:p>
    <w:p>
      <w:pPr>
        <w:pStyle w:val="Normal"/>
        <w:spacing w:lineRule="auto" w:line="360"/>
        <w:rPr>
          <w:rFonts w:ascii="Trebuchet MS" w:hAnsi="Trebuchet MS" w:cs="Trebuchet MS"/>
          <w:color w:val="404040"/>
        </w:rPr>
      </w:pPr>
      <w:r>
        <w:rPr>
          <w:rFonts w:cs="Trebuchet MS" w:ascii="Trebuchet MS" w:hAnsi="Trebuchet MS"/>
          <w:color w:val="404040"/>
        </w:rPr>
        <w:t>- Я был счастлив работать с вами, госпожа Нисимова, - задушевно сказал вице-президент, - жаль, что так недолго.</w:t>
      </w:r>
      <w:r>
        <w:rPr>
          <w:rStyle w:val="Appleconvertedspace"/>
          <w:rFonts w:cs="Trebuchet MS" w:ascii="Trebuchet MS" w:hAnsi="Trebuchet MS"/>
          <w:color w:val="404040"/>
        </w:rPr>
        <w:t> </w:t>
      </w:r>
    </w:p>
    <w:p>
      <w:pPr>
        <w:pStyle w:val="Style15"/>
        <w:spacing w:lineRule="auto" w:line="360"/>
        <w:rPr>
          <w:rFonts w:ascii="Trebuchet MS" w:hAnsi="Trebuchet MS" w:cs="Trebuchet MS"/>
          <w:color w:val="404040"/>
        </w:rPr>
      </w:pPr>
      <w:r>
        <w:rPr>
          <w:rFonts w:cs="Trebuchet MS" w:ascii="Trebuchet MS" w:hAnsi="Trebuchet MS"/>
          <w:color w:val="404040"/>
        </w:rPr>
        <w:br/>
        <w:t>8</w:t>
      </w:r>
    </w:p>
    <w:p>
      <w:pPr>
        <w:pStyle w:val="Normal"/>
        <w:spacing w:lineRule="auto" w:line="360"/>
        <w:rPr>
          <w:rFonts w:ascii="Trebuchet MS" w:hAnsi="Trebuchet MS" w:cs="Trebuchet MS"/>
          <w:color w:val="404040"/>
        </w:rPr>
      </w:pPr>
      <w:r>
        <w:rPr>
          <w:rFonts w:cs="Trebuchet MS" w:ascii="Trebuchet MS" w:hAnsi="Trebuchet MS"/>
          <w:color w:val="404040"/>
        </w:rPr>
        <w:t>Он смотрел, как за её спиной закрывается дверь, и прикидывал, кому дать на лапу, чтобы уладить формальности с карантином. Спасибо за совет, госпожа Нисимова, и скатертью дорога. Найдём другой способ продать эти шкурки, без вашего участия. Или не стоит распыляться на шкурки? Похоже, на Мозамбии есть более перспективный предмет экспорта...</w:t>
      </w:r>
    </w:p>
    <w:p>
      <w:pPr>
        <w:pStyle w:val="Normal"/>
        <w:spacing w:lineRule="auto" w:line="360" w:before="0" w:after="270"/>
        <w:rPr>
          <w:rStyle w:val="Appleconvertedspace"/>
          <w:rFonts w:ascii="Trebuchet MS" w:hAnsi="Trebuchet MS" w:cs="Trebuchet MS"/>
          <w:color w:val="404040"/>
        </w:rPr>
      </w:pPr>
      <w:r>
        <w:rPr>
          <w:rFonts w:cs="Trebuchet MS" w:ascii="Trebuchet MS" w:hAnsi="Trebuchet MS"/>
          <w:color w:val="404040"/>
        </w:rPr>
        <w:t>Эванс открыл ящик письменного стола и счастливо улыбнулся. На дне лежали несколько бугристых розово-серых комков. Классные штуки!</w:t>
      </w:r>
      <w:r>
        <w:rPr>
          <w:rStyle w:val="Appleconvertedspace"/>
          <w:rFonts w:cs="Trebuchet MS" w:ascii="Trebuchet MS" w:hAnsi="Trebuchet MS"/>
          <w:color w:val="404040"/>
        </w:rPr>
        <w:t> </w:t>
      </w:r>
    </w:p>
    <w:p>
      <w:pPr>
        <w:pStyle w:val="Normal"/>
        <w:spacing w:lineRule="auto" w:line="360" w:before="0" w:after="270"/>
        <w:rPr>
          <w:rStyle w:val="Appleconvertedspace"/>
          <w:rFonts w:ascii="Trebuchet MS" w:hAnsi="Trebuchet MS" w:cs="Trebuchet MS"/>
          <w:color w:val="000000"/>
        </w:rPr>
      </w:pPr>
      <w:r>
        <w:rPr/>
      </w:r>
    </w:p>
    <w:p>
      <w:pPr>
        <w:pStyle w:val="Normal"/>
        <w:spacing w:lineRule="auto" w:line="360"/>
        <w:ind w:firstLine="567"/>
        <w:rPr>
          <w:rFonts w:ascii="Trebuchet MS" w:hAnsi="Trebuchet MS" w:cs="Trebuchet MS"/>
        </w:rPr>
      </w:pPr>
      <w:r>
        <w:rPr>
          <w:rFonts w:cs="Trebuchet MS" w:ascii="Trebuchet MS" w:hAnsi="Trebuchet MS"/>
        </w:rPr>
        <w:t xml:space="preserve">Мне понравилась фраза о том, что «у них разума не больше, чем у кассового аппарата». Это можно перенести на текущее состояние жизни нашего общества, ведь, действительно, у некоторых людей интеллекта не больше, чем «у кассового аппарата». И всё бы ничего, но вы помните, что МЗПР постоянно подстраивается. То есть пропечатывает образ целесообразности красоты, связанный с такими посторонними вещами, как деньги. Я об этом говорю, потому что в жизни мужчины и женщины у вас будут всплывать тоже мотивационные импульсы, которые будут влиять на вас. Женщины действительно любят успешных, сильных, чтобы много было денег и так далее. Понятно, что это обусловлено тем, чтобы оставить потомство, и оно выжило. Если богатый папа, значит умный, значит приспособился. Рекомендую поразмышлять над этим рассказом и вообще над этой темой, но я еще хочу подчеркнуть здесь чисто биологический момент.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Мы с вами рассматриваем вопросы, которые связаны с мужчиной и женщиной. В том числе тот фактор сексуальной привлекательности или желания. Например, мужчина смотрит на красивую женщину и желает её. Или девушка смотрит на интересного юношу, и у нее тоже возникают какие-то желания. Однако в жизни человека бывает зеркально обратная ситуация. Во-первых, отвращение и нежелание. Мы помним наши желания и стремления, когда смотришь и запоминаешь, что этот юноша красивый или девушка красивая. А сколько раз та же девушка сморит на юношу, и у нее фоном из ниоткуда всплывало другое чувство. Во-первых, неинтересно; во-вторых, не возбуждает. И, как правило, мы это считаем естественным, а оно на самом деле настолько же неестественно, как и первое состояние, когда мы хотим и желаем. И понимать это люди начинают много позже, когда идет вдруг резкая смена: вчера хотел, сегодня не хочу, вчера восхищался, а сегодня испытываю отвращение и так далее. По всей видимости, в биологические циклы так же заложены эти волны, когда в голове что-то – щелк, и мы все видим в отрицательном свете. То есть это даже не тот человек виноват, на которого мы смотрим, а то, что в голове перед глазами фильтр стал, и мы видим всё в отрицательном, неприятном виде.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 связи с этим есть кое-какие достаточно грамотные и глубокие упражнения в йоге Триады. Если вы стали на этот путь и делаете совместные парные упражнения в плане йоги Танца. Одинаково ценно исследовать, что у вас как работает, при этом работать как с симпатиями, так и с антипатиями. Безусловно, в пределах разумного, потому что антипатии могут быть совсем непереносимыми, но в плане того, что попытаться расшифровать этот код: почему в этом упражнении с этим партнером мне более интересно, а вот с этим партнером и в другом упражнении - меньше. К примеру, в йоге Танца. Почему? Что работает? Где тот механизм? Попытайтесь на это направлять все ваши аналитические способности. Обычно с этой целью мы проводим какие-нибудь практические семинары, где много разных упражнений и самых разных комбинаций, чтобы можно было их отработать со многими вашими откликами. Самое интересное, что на более высоких уровнях вы будете замечать, что это вещь очень интересная. Допустим, с течением времени ваша реакция на одного и того же человека также меняется: от нейтральной до восхищения и далее до провала. То есть вертятся шестерёнки, и вы при этом спокойно занимаетесь своими делами, а там идут свои дела. И до тех пор, пока остается эта слепая зона, вы несвободны.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b/>
        </w:rPr>
        <w:t>И если вы стали на путь йоги, а это путь познания и самопознания, расширения свободы, то не должно оставаться слепых зон. Вы должны их исследовать, работать над ними, потому что если они останутся слепыми, то оттуда придут проблемы.</w:t>
      </w:r>
      <w:r>
        <w:rPr>
          <w:rFonts w:cs="Trebuchet MS" w:ascii="Trebuchet MS" w:hAnsi="Trebuchet MS"/>
        </w:rPr>
        <w:t xml:space="preserve"> Где-то в ненужный момент что-то ненужное щелкнет – и всё! В Йоге Триады упражнений для мужчины и женщины очень много. Вообще можно было сделать курс на пару лет одних упражнений. Но вопрос в том, что эти упражнения имеют смысл для тех, кто идет путем самопознания. Не просто когда вы поддаетесь неконтролируемому импульсу, когда вас несет, либо у вас отвращение, и вы уходите. А наоборот, вы как ученый ставите эксперимент: здесь я так попробую, а здесь вот так, какая реакция, и что общего? Затем вы начинаете анализировать результаты, и до вас начинает доходить: «Ах, вот как работают эти шестеренки в моей голове! Я думал, что этих шестерёнок нет, а они там очень даже хорошие! Более того, в них есть какие-то ритмы, какая-то обратная реакция». И все это вместе дает гигантский инструмент.</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Вопрос: Вот вы говорили про МЗПР, кода люди разных наций воспринимают друг друга как соперников. А можно ли что-то сказать, когда происходит смешение наций? Этот момент как-то учитывается?</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 xml:space="preserve">Это лекции популяризаторские, а на сайте </w:t>
      </w:r>
      <w:r>
        <w:rPr>
          <w:rFonts w:cs="Trebuchet MS" w:ascii="Trebuchet MS" w:hAnsi="Trebuchet MS"/>
          <w:lang w:val="en-US"/>
        </w:rPr>
        <w:t>opentantra</w:t>
      </w:r>
      <w:r>
        <w:rPr>
          <w:rFonts w:cs="Trebuchet MS" w:ascii="Trebuchet MS" w:hAnsi="Trebuchet MS"/>
        </w:rPr>
        <w:t>.</w:t>
      </w:r>
      <w:r>
        <w:rPr>
          <w:rFonts w:cs="Trebuchet MS" w:ascii="Trebuchet MS" w:hAnsi="Trebuchet MS"/>
          <w:lang w:val="en-US"/>
        </w:rPr>
        <w:t>com</w:t>
      </w:r>
      <w:r>
        <w:rPr>
          <w:rFonts w:cs="Trebuchet MS" w:ascii="Trebuchet MS" w:hAnsi="Trebuchet MS"/>
        </w:rPr>
        <w:t xml:space="preserve"> сейчас есть курсы, они структурированы, где есть обоснование всего, о чем мы говорили, и тема более широко освещена. Дело в том, что эта тема в свое время была чрезвычайно важной, она звучала как «Вопросы расовой и национальной нетерпимости». Это болезненные вопросы, лекарства от которых нет нигде: ни в Америке, ни Европе, ни у нас здесь. Если вообще не задумываться над такими вопросами и не решать их, то это гарантированный фашизм, это вопрос времени и приемлемости. Например, фашизм Мусолинни был еще относительно приемлем, а национал-социализм в Германии – это уже перегиб. Таким образом, всех более детально интересующихся этой темой отсылаю к интернет-йога курсу, который был озвучен. Однако, есть такой парадокс, что есть нации, которые столетиями живут бок о бок и не смешиваются, как вода и масло. Опять же тут можно упомянуть Северный Кавказ, Южный Кавказ – это характерный пример. С одной стороны ущелья живет один народ, с другой стороны – другой, и все они на ножах. А есть нации, которые легко смешиваются, как вода и молоко. Таких примеров тоже большое количеств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Следует отметить, что это деликатная тема, потому что зацепи вопрос рас и национальностей, как вся резня Кавказа покажется детским лепетом. Потому как здесь ты задеваешь за самое чувствительное. Потому все эти знания закрытые, так как они своими корнями уходят в знание Родовой йоги, а эта йога напрямую связана с сексуальностью, она до сих пор закрыта, и в полном объеме у нас этих знаний нет. А даже те знания, которые есть, мы не понимаем. К примеру, вам попался какой-то трактат из Индии, а адаптировать его кто будет? Разбирать кто будет? Поэтому нужны люди, которые бы деликатно разобрались в этой теме.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Самое смешное - это ситуация полюсов. Бывают такие случаи, где природа крайне заинтересована в слиянии, и фактически все этносы, которые на сегодняшний день существуют, они возникли недавно, их можно исторически отследить. Это всего лишь на протяжении 35 тысяч лет истории. Большинство стран и народов возникли относительно недавно. Как ни странно, случаются моменты, когда при слиянии происходит антагонизм. Очень часто такое происходит, когда один народ разъединился, возникает внутривидовая борьба. Ведь известно, что межвидовая борьба менее агрессивна. И когда один и тот же народ разделился, то они на дух друг друга не переносят, хотя у них общие гены и корни. Таким примером являются славянские народы. Вроде бы культурно и генетически все рядом, а в какой момент вдруг появляется невидимая граница.</w:t>
      </w:r>
    </w:p>
    <w:p>
      <w:pPr>
        <w:pStyle w:val="Normal"/>
        <w:spacing w:lineRule="auto" w:line="360"/>
        <w:ind w:firstLine="567"/>
        <w:rPr>
          <w:rFonts w:ascii="Trebuchet MS" w:hAnsi="Trebuchet MS" w:cs="Trebuchet MS"/>
        </w:rPr>
      </w:pPr>
      <w:r>
        <w:rPr>
          <w:rFonts w:eastAsia="Trebuchet M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t xml:space="preserve">Рассмотрим влечение. Иногда представители явно противоположных рас, например, светлокожие и темнокожие, сразу раз – барьер, а вот общее потомство бывает очень привлекательное. Это одна из сложных вещей, и к ней надо подходить деликатно, потому что так вот нахрапом, вы помните, кто занялся – Гитлер. Рекомендую всем посмотреть фильм ВВС про 1942 год «Окончательное решение». Фильм о том, как принималось окончательное решение о судьбе еврейства в Германии. Казалось бы, что там решать: всех в концлагерь! А что тогда делать с теми, кто еврей наполовину? И вот, они сидели и вычисляли, какой процент считать евреем, а какой – нет.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Другая сторона, что делали в СССР: делали такой же эксперимент, только, наоборот, они не учитывали национальный фактор, когда всех объединяли. За голову схватились в первые годы войны, когда начали формировать национальные батальоны. Решили, что если люди из одного горного селения, то давайте их объединим, они же вместе будут лучше сражаться. Кого-то они объединили, и те, действительно, неплохо сражались. Однако большая часть переходила на сторону врага. В связи с этим были секретные декретные директивы, во-первых, разбавлять, чтобы представители одного селения ядро не составляли. Похожая ситуация у немцев была с румынами и венграми, когда под Сталинградом были бои. Эти сведения почерпнуты из мемуаров о Второй Мировой войне, которыми я одно время увлекался. В них можно прочесть всё, что думал, к примеру, бывший немецкий солдат об итальянцах и венграх. Отзывы, конечно, мрачные.</w:t>
      </w:r>
    </w:p>
    <w:p>
      <w:pPr>
        <w:pStyle w:val="Normal"/>
        <w:spacing w:lineRule="auto" w:line="360"/>
        <w:ind w:firstLine="567"/>
        <w:rPr>
          <w:rFonts w:ascii="Trebuchet MS" w:hAnsi="Trebuchet MS" w:cs="Trebuchet MS"/>
        </w:rPr>
      </w:pPr>
      <w:r>
        <w:rPr>
          <w:rFonts w:eastAsia="Trebuchet M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t>Надо понимать, что национальный вопрос, которого я здесь коснулся, взрывоопасный, но только с помощью него можно преодолеть проблему бытового национализма. Бытовой национализм не лечится, если вы неумелыми движениями заходите на территорию чужого народа, этноса и так далее. Кстати, в последние годы СССР это стали понимать, и в союзных республиках первым лицом был представитель ведущей нации, но заместитель был всегда откуда-то из центра, но это всё равно не помогло. Ситуация сложилась таким образом, что считали виноватой Россию. Представьте, вы начальник, вам хочется остаться у власти и быть добреньким, вы обираете свой народ. Но вы же не можете сказать, что это вы обираете свой народ, поэтому вы говорите: «Это Россия! А я белый и пушистый. Мы сейчас против неё тут объединимся!» На этой волне СССР и развалился. И что в настоящее время происходит в бывших союзных республиках? Там не осталось внешнего врага, и уже начинаются внутренние столкновения, потому что уже не на кого списат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ажно понимать, что без знания МЗПР эти вопросы вообще не решить, друзья! Я вообще удивляюсь: почему ещё всё не взорвалось!? Резня возникает на пустом месте. Мне бабушка рассказывала, как в тридцатые годы прошлого столетия любая свадьба заканчивалась резней. И это было при советской власти, наличии НКВД.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 xml:space="preserve">Вопрос: Имеет ли значение фактор самоосознанности в случае, если люди совершенно разных национальностей, но при одинаковом уровне самоосознанности, и на этой почве сходятся друг с другом? И можно ли говорить о том, что в данном случае между ними более естественны браки или какие-либо другие отношения, нежели при разном уровне самоосознанности?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 xml:space="preserve">Да, конечно. Это давно известный факт, еще с биологической точки зрения, что иногда разница внутривидовая больше, чем межвидовая. Как в былые времена, например, существовала Российская Империя, где император брал себе в жены девушку царской крови откуда-нибудь из Европы. Дело в том, что в мире выгодна такая конфигурация, которая до своего блеска дошла во время «холодной войны», это где-то в 1961 году или позднее, когда Кеннеди застрелил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Давайте разберемся, что собой представляет государство, которое идентифицирует себя единым целым. Это люди разной степени самоосознанности, есть очень высокопродвинутые души, есть средние, а есть люди низкого уровня самоосознанности. Последних из них надо держать под контролем. «Быдлятина» не понимает каких-то тонкостей, там тупой звериный национализм. И следует понимать, что они имеют право на это. Представьте, что рядом другое государство, там аналогичная ситуация. И единственный способ выжить, это когда элиты говорят своим соотечественникам с низким уровнем самоосознанности: «Вы смотрите: там враг!» Таким образом, два государства сдерживают друг друга, как США и СССР. Там наверху все прекрасно понимали, как держать в подчинении необразованные массы, только за счет страха какого-то серьезного вооруженного соседа. А когда СССР развалился, то все «поплыло». И непонятно к чему это приведет. Вдруг США почувствовали безнаказанность, включив на полную мощность все свои финансовые инструменты, производя фактически ничем не обеспеченные деньги. И это дало им большой толчок, но рано или поздно это должно остановиться. На вышеупомянутых сайтах эти все лекции более подробно освещены.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Как это ни странно, при выборе мужа или жены, если вы занимаетесь самопознанием, работаете над своим внутренним скотством, то это не вопрос расы или национальности вашего будущего мужа или жены. Потому что на небольшом промежутке времени мы всё равно от одной пары обезьян. Это вопрос того, насколько уровень самоосознанности вашего будущего мужа или жены соответствует вам. Вот тогда эти браки очень успешны. Но если брать представителей рас и национальностей с низким уровнем самоосознанности, то, как правило, их браки порождают большое количество проблем и имеют тенденцию к распаду. Получается, что чем ниже уровень самосознания, тем опаснее межрасовые, межнациональные браки, чем выше – тем более благоприятны. Следует отметить, что мир сложно устроен, он не линеен. На одном уровне что-то разрешено, на другом уровне строжайше запрещено и так далее. Но кто об это говорит? Или кто об этом знает? Никто. Вы поинтересуйтесь этой темой - она табу. И в лучшем случае вы получите какие-то красивые политкорректные лозунги, а за такой красивой ширмой творятся, как правило, самые чудовищные беззакония и преступления, и так по всему миру. К тому же нужно помнить о том, что с течением времени какие-то народы сливаются.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Единственный, кто нащупал эту тему, был Лев Гумилев, сын поэта Серебряного века. Его отца расстреляли, а сын отсидел в лагерях. У него была одна из интересных теорий - теория пассионарности. Как если бы какой-то род энергии, жизненности шел по всему миру, земному шару, и где он касается этой полосой, начинают рождаться дети - пассионарии, которых «прет». Кто-то вот живет тихо, а этому не сидится, он полон энергии. Ему обязательно либо революцию, либо войну какую-либо устроить, либо еще чего-нибудь. Почитайте об этом, это так называемый пассионарный толчок, и если он прошелся, образовывается новый этнос. И мы все в этом смысле сформированы из чего-то предыдущег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Повторяю, если эту деликатную тему не изучать, то мы никогда не победим бытового национализма, который является самым страшным, мерзким и опасным. Потому как всё начинается, как правило, снизу, с какой-то мелочи, а потом пожар захватывает уже всех на свете. Когда начинаешь разбираться, то выясняется, что, действительно, кто-то залез не на свою территорию. А почему? А потому что лозунги такие: «Все равны! Давайте в обнимку жить! Целовать и обнимать друг друга». А потом начинается страшная резня, и границы этноса вновь возвращаются. Так было в Югославии, в СССР. Слава богу, Россия более менее перемешана, хотя Северный Кавказ все-таки по своим понятиям живет. Однако надо понимать, что так взорвать можно любую страну. Причем незачем её уничтожать, достаточно кинуть пару новых идей, довести их до кипения и всё. Рвануло, всё отделилось и пошло-поехало. Помните, у римлян была поговорка: «Разделяй и властву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2:00Z</dcterms:created>
  <dc:creator>Маша</dc:creator>
  <dc:description/>
  <cp:keywords/>
  <dc:language>en-US</dc:language>
  <cp:lastModifiedBy>Olesia</cp:lastModifiedBy>
  <dcterms:modified xsi:type="dcterms:W3CDTF">2017-09-19T10:40:00Z</dcterms:modified>
  <cp:revision>15</cp:revision>
  <dc:subject/>
  <dc:title>Лекция Триада от 03</dc:title>
</cp:coreProperties>
</file>