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66" w:firstLine="567"/>
        <w:rPr>
          <w:rFonts w:ascii="Trebuchet MS" w:hAnsi="Trebuchet MS" w:cs="Trebuchet MS"/>
          <w:b/>
          <w:b/>
          <w:color w:val="C00000"/>
          <w:sz w:val="24"/>
          <w:szCs w:val="24"/>
        </w:rPr>
      </w:pPr>
      <w:r>
        <w:rPr>
          <w:rFonts w:cs="Trebuchet MS" w:ascii="Trebuchet MS" w:hAnsi="Trebuchet MS"/>
          <w:b/>
          <w:color w:val="C00000"/>
          <w:sz w:val="24"/>
          <w:szCs w:val="24"/>
        </w:rPr>
        <w:t>План:</w:t>
      </w:r>
    </w:p>
    <w:p>
      <w:pPr>
        <w:pStyle w:val="Normal"/>
        <w:numPr>
          <w:ilvl w:val="0"/>
          <w:numId w:val="1"/>
        </w:numPr>
        <w:tabs>
          <w:tab w:val="clear" w:pos="567"/>
          <w:tab w:val="left" w:pos="993" w:leader="none"/>
        </w:tabs>
        <w:spacing w:lineRule="auto" w:line="360" w:before="0" w:after="0"/>
        <w:ind w:left="0" w:right="566" w:firstLine="567"/>
        <w:rPr>
          <w:rFonts w:ascii="Trebuchet MS" w:hAnsi="Trebuchet MS" w:cs="Trebuchet MS"/>
          <w:sz w:val="24"/>
          <w:szCs w:val="24"/>
        </w:rPr>
      </w:pPr>
      <w:r>
        <w:rPr>
          <w:rFonts w:cs="Trebuchet MS" w:ascii="Trebuchet MS" w:hAnsi="Trebuchet MS"/>
          <w:sz w:val="24"/>
          <w:szCs w:val="24"/>
        </w:rPr>
        <w:t>Вопрос вхождения души в наш мир: искусственное и естественное зачатие.</w:t>
      </w:r>
    </w:p>
    <w:p>
      <w:pPr>
        <w:pStyle w:val="Normal"/>
        <w:numPr>
          <w:ilvl w:val="0"/>
          <w:numId w:val="1"/>
        </w:numPr>
        <w:tabs>
          <w:tab w:val="clear" w:pos="567"/>
          <w:tab w:val="left" w:pos="993" w:leader="none"/>
        </w:tabs>
        <w:spacing w:lineRule="auto" w:line="360" w:before="0" w:after="0"/>
        <w:ind w:left="0" w:right="566" w:firstLine="567"/>
        <w:rPr/>
      </w:pPr>
      <w:r>
        <w:rPr>
          <w:rFonts w:cs="Trebuchet MS" w:ascii="Trebuchet MS" w:hAnsi="Trebuchet MS"/>
          <w:sz w:val="24"/>
          <w:szCs w:val="24"/>
        </w:rPr>
        <w:t>Концепция Родовой йоги: отношение к ребенку, как к Учителю.</w:t>
      </w:r>
    </w:p>
    <w:p>
      <w:pPr>
        <w:pStyle w:val="Normal"/>
        <w:numPr>
          <w:ilvl w:val="0"/>
          <w:numId w:val="1"/>
        </w:numPr>
        <w:tabs>
          <w:tab w:val="clear" w:pos="567"/>
          <w:tab w:val="left" w:pos="993" w:leader="none"/>
        </w:tabs>
        <w:spacing w:lineRule="auto" w:line="360" w:before="0" w:after="0"/>
        <w:ind w:left="0" w:right="566" w:firstLine="567"/>
        <w:rPr>
          <w:rFonts w:ascii="Trebuchet MS" w:hAnsi="Trebuchet MS" w:cs="Trebuchet MS"/>
          <w:sz w:val="24"/>
          <w:szCs w:val="24"/>
        </w:rPr>
      </w:pPr>
      <w:r>
        <w:rPr>
          <w:rFonts w:cs="Trebuchet MS" w:ascii="Trebuchet MS" w:hAnsi="Trebuchet MS"/>
          <w:sz w:val="24"/>
          <w:szCs w:val="24"/>
        </w:rPr>
        <w:t>Вопросы взаимоотношений мужчины и женщины, особенности проявления МЗПР.</w:t>
      </w:r>
    </w:p>
    <w:p>
      <w:pPr>
        <w:pStyle w:val="Normal"/>
        <w:numPr>
          <w:ilvl w:val="0"/>
          <w:numId w:val="1"/>
        </w:numPr>
        <w:tabs>
          <w:tab w:val="clear" w:pos="567"/>
          <w:tab w:val="left" w:pos="993" w:leader="none"/>
        </w:tabs>
        <w:spacing w:lineRule="auto" w:line="360" w:before="0" w:after="0"/>
        <w:ind w:left="0" w:right="566" w:firstLine="567"/>
        <w:rPr>
          <w:rFonts w:ascii="Trebuchet MS" w:hAnsi="Trebuchet MS" w:cs="Trebuchet MS"/>
          <w:sz w:val="24"/>
          <w:szCs w:val="24"/>
        </w:rPr>
      </w:pPr>
      <w:r>
        <w:rPr>
          <w:rFonts w:cs="Trebuchet MS" w:ascii="Trebuchet MS" w:hAnsi="Trebuchet MS"/>
          <w:sz w:val="24"/>
          <w:szCs w:val="24"/>
        </w:rPr>
        <w:t>Разумный баланс в распределении своего времени как способ избежать «бытовухи» в отношениях.</w:t>
      </w:r>
    </w:p>
    <w:p>
      <w:pPr>
        <w:pStyle w:val="Normal"/>
        <w:numPr>
          <w:ilvl w:val="0"/>
          <w:numId w:val="1"/>
        </w:numPr>
        <w:tabs>
          <w:tab w:val="clear" w:pos="567"/>
          <w:tab w:val="left" w:pos="993" w:leader="none"/>
        </w:tabs>
        <w:spacing w:lineRule="auto" w:line="360" w:before="0" w:after="0"/>
        <w:ind w:left="0" w:right="566" w:firstLine="567"/>
        <w:rPr>
          <w:rFonts w:ascii="Trebuchet MS" w:hAnsi="Trebuchet MS" w:cs="Trebuchet MS"/>
          <w:sz w:val="24"/>
          <w:szCs w:val="24"/>
        </w:rPr>
      </w:pPr>
      <w:r>
        <w:rPr>
          <w:rFonts w:cs="Trebuchet MS" w:ascii="Trebuchet MS" w:hAnsi="Trebuchet MS"/>
          <w:sz w:val="24"/>
          <w:szCs w:val="24"/>
        </w:rPr>
        <w:t>Вопросы воспитания детей.</w:t>
      </w:r>
    </w:p>
    <w:p>
      <w:pPr>
        <w:pStyle w:val="Normal"/>
        <w:spacing w:lineRule="auto" w:line="360" w:before="0" w:after="0"/>
        <w:ind w:right="566" w:hanging="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jc w:val="center"/>
        <w:rPr>
          <w:rFonts w:ascii="Trebuchet MS" w:hAnsi="Trebuchet MS" w:cs="Trebuchet MS"/>
          <w:b/>
          <w:b/>
          <w:color w:val="C00000"/>
          <w:sz w:val="24"/>
          <w:szCs w:val="24"/>
        </w:rPr>
      </w:pPr>
      <w:r>
        <w:rPr>
          <w:rFonts w:cs="Trebuchet MS" w:ascii="Trebuchet MS" w:hAnsi="Trebuchet MS"/>
          <w:b/>
          <w:color w:val="C00000"/>
          <w:sz w:val="24"/>
          <w:szCs w:val="24"/>
        </w:rPr>
        <w:t xml:space="preserve">Йога Триада: Отношения мужчины и женщины с позиции йоги. </w:t>
      </w:r>
    </w:p>
    <w:p>
      <w:pPr>
        <w:pStyle w:val="Normal"/>
        <w:spacing w:lineRule="auto" w:line="360" w:before="0" w:after="0"/>
        <w:jc w:val="center"/>
        <w:rPr>
          <w:rFonts w:ascii="Trebuchet MS" w:hAnsi="Trebuchet MS" w:cs="Trebuchet MS"/>
          <w:b/>
          <w:b/>
          <w:color w:val="C00000"/>
          <w:sz w:val="24"/>
          <w:szCs w:val="24"/>
        </w:rPr>
      </w:pPr>
      <w:r>
        <w:rPr>
          <w:rFonts w:cs="Trebuchet MS" w:ascii="Trebuchet MS" w:hAnsi="Trebuchet MS"/>
          <w:b/>
          <w:color w:val="C00000"/>
          <w:sz w:val="24"/>
          <w:szCs w:val="24"/>
        </w:rPr>
        <w:t>Лекция от 10.03.16 г.</w:t>
      </w:r>
    </w:p>
    <w:p>
      <w:pPr>
        <w:pStyle w:val="Normal"/>
        <w:spacing w:lineRule="auto" w:line="360" w:before="0" w:after="0"/>
        <w:rPr>
          <w:rFonts w:ascii="Trebuchet MS" w:hAnsi="Trebuchet MS" w:cs="Trebuchet MS"/>
          <w:b/>
          <w:b/>
          <w:color w:val="C00000"/>
          <w:sz w:val="24"/>
          <w:szCs w:val="24"/>
        </w:rPr>
      </w:pPr>
      <w:r>
        <w:rPr>
          <w:rFonts w:cs="Trebuchet MS" w:ascii="Trebuchet MS" w:hAnsi="Trebuchet MS"/>
          <w:b/>
          <w:color w:val="C00000"/>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lang w:val="en-US"/>
        </w:rPr>
      </w:pPr>
      <w:r>
        <w:rPr>
          <w:rFonts w:cs="Trebuchet MS" w:ascii="Trebuchet MS" w:hAnsi="Trebuchet MS"/>
          <w:sz w:val="24"/>
          <w:szCs w:val="24"/>
        </w:rPr>
        <w:t xml:space="preserve">Итак, друзья, сегодня у нас чудесная лекция: «Взаимоотношения мужчины и женщины с позиции йоги. Преодоление одиночества, преодоление конфликтов и непонимания». </w:t>
      </w:r>
    </w:p>
    <w:p>
      <w:pPr>
        <w:pStyle w:val="Normal"/>
        <w:spacing w:lineRule="auto" w:line="360" w:before="0" w:after="0"/>
        <w:ind w:right="566" w:firstLine="567"/>
        <w:rPr>
          <w:rFonts w:ascii="Trebuchet MS" w:hAnsi="Trebuchet MS" w:cs="Trebuchet MS"/>
          <w:sz w:val="24"/>
          <w:szCs w:val="24"/>
          <w:lang w:val="en-US"/>
        </w:rPr>
      </w:pPr>
      <w:r>
        <w:rPr>
          <w:rFonts w:cs="Trebuchet MS" w:ascii="Trebuchet MS" w:hAnsi="Trebuchet MS"/>
          <w:sz w:val="24"/>
          <w:szCs w:val="24"/>
          <w:lang w:val="en-US"/>
        </w:rPr>
      </w:r>
    </w:p>
    <w:p>
      <w:pPr>
        <w:pStyle w:val="Normal"/>
        <w:spacing w:lineRule="auto" w:line="360" w:before="0" w:after="0"/>
        <w:ind w:right="566" w:firstLine="567"/>
        <w:rPr>
          <w:rFonts w:ascii="Trebuchet MS" w:hAnsi="Trebuchet MS" w:cs="Trebuchet MS"/>
          <w:sz w:val="24"/>
          <w:szCs w:val="24"/>
          <w:lang w:val="en-US"/>
        </w:rPr>
      </w:pPr>
      <w:r>
        <w:rPr>
          <w:rFonts w:cs="Trebuchet MS" w:ascii="Trebuchet MS" w:hAnsi="Trebuchet MS"/>
          <w:sz w:val="24"/>
          <w:szCs w:val="24"/>
        </w:rPr>
        <w:t xml:space="preserve">Меня зовут Вадим Опенйога. Архивная информация по другим лекциям этой серии на сайте </w:t>
      </w:r>
      <w:hyperlink r:id="rId2">
        <w:r>
          <w:rPr>
            <w:rStyle w:val="InternetLink"/>
            <w:rFonts w:cs="Trebuchet MS" w:ascii="Trebuchet MS" w:hAnsi="Trebuchet MS"/>
            <w:color w:val="000000"/>
            <w:sz w:val="24"/>
            <w:szCs w:val="24"/>
            <w:u w:val="none"/>
          </w:rPr>
          <w:t>www.yogatriada.ru</w:t>
        </w:r>
      </w:hyperlink>
      <w:r>
        <w:rPr>
          <w:rFonts w:cs="Trebuchet MS" w:ascii="Trebuchet MS" w:hAnsi="Trebuchet MS"/>
          <w:sz w:val="24"/>
          <w:szCs w:val="24"/>
        </w:rPr>
        <w:t xml:space="preserve">. И также появились бесплатные курсы по взаимоотношению мужчин и женщин с позиции йоги на сайте </w:t>
      </w:r>
      <w:hyperlink r:id="rId3">
        <w:r>
          <w:rPr>
            <w:rStyle w:val="InternetLink"/>
            <w:rFonts w:cs="Trebuchet MS" w:ascii="Trebuchet MS" w:hAnsi="Trebuchet MS"/>
            <w:color w:val="000000"/>
            <w:sz w:val="24"/>
            <w:szCs w:val="24"/>
            <w:u w:val="none"/>
          </w:rPr>
          <w:t>www.opentantrayoga.com</w:t>
        </w:r>
      </w:hyperlink>
      <w:r>
        <w:rPr>
          <w:rFonts w:cs="Trebuchet MS" w:ascii="Trebuchet MS" w:hAnsi="Trebuchet MS"/>
          <w:sz w:val="24"/>
          <w:szCs w:val="24"/>
        </w:rPr>
        <w:t xml:space="preserve">. Напоминаю, что по ряду причин некоторые лекции мы выкладываем только лишь в интернет-магазине по адресу </w:t>
      </w:r>
      <w:hyperlink r:id="rId4">
        <w:r>
          <w:rPr>
            <w:rStyle w:val="InternetLink"/>
            <w:rFonts w:cs="Trebuchet MS" w:ascii="Trebuchet MS" w:hAnsi="Trebuchet MS"/>
            <w:color w:val="000000"/>
            <w:sz w:val="24"/>
            <w:szCs w:val="24"/>
            <w:u w:val="none"/>
          </w:rPr>
          <w:t>shop.yogatriada.ru</w:t>
        </w:r>
      </w:hyperlink>
      <w:r>
        <w:rPr>
          <w:rFonts w:cs="Trebuchet MS" w:ascii="Trebuchet MS" w:hAnsi="Trebuchet MS"/>
          <w:sz w:val="24"/>
          <w:szCs w:val="24"/>
        </w:rPr>
        <w:t xml:space="preserve">. Это оградительная мера, чтобы некоторые темы не болтались просто так в интернете. </w:t>
      </w:r>
    </w:p>
    <w:p>
      <w:pPr>
        <w:pStyle w:val="Normal"/>
        <w:spacing w:lineRule="auto" w:line="360" w:before="0" w:after="0"/>
        <w:ind w:right="566" w:firstLine="567"/>
        <w:rPr>
          <w:rFonts w:ascii="Trebuchet MS" w:hAnsi="Trebuchet MS" w:cs="Trebuchet MS"/>
          <w:sz w:val="24"/>
          <w:szCs w:val="24"/>
          <w:lang w:val="en-US"/>
        </w:rPr>
      </w:pPr>
      <w:r>
        <w:rPr>
          <w:rFonts w:cs="Trebuchet MS" w:ascii="Trebuchet MS" w:hAnsi="Trebuchet MS"/>
          <w:sz w:val="24"/>
          <w:szCs w:val="24"/>
          <w:lang w:val="en-US"/>
        </w:rPr>
      </w:r>
    </w:p>
    <w:p>
      <w:pPr>
        <w:pStyle w:val="Normal"/>
        <w:spacing w:lineRule="auto" w:line="360" w:before="0" w:after="0"/>
        <w:ind w:right="566" w:firstLine="567"/>
        <w:rPr/>
      </w:pPr>
      <w:r>
        <w:rPr>
          <w:rFonts w:cs="Trebuchet MS" w:ascii="Trebuchet MS" w:hAnsi="Trebuchet MS"/>
          <w:sz w:val="24"/>
          <w:szCs w:val="24"/>
        </w:rPr>
        <w:t xml:space="preserve">Друзья, рассматривая эту тему, мы много уже чего узнали. На этой лекции я хочу начать с вопросов, которые, по всей видимости, накопились и требуют ответов.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tabs>
          <w:tab w:val="clear" w:pos="567"/>
          <w:tab w:val="left" w:pos="993" w:leader="none"/>
        </w:tabs>
        <w:spacing w:lineRule="auto" w:line="360" w:before="0" w:after="0"/>
        <w:ind w:left="1134" w:right="566" w:hanging="0"/>
        <w:rPr>
          <w:rFonts w:ascii="Trebuchet MS" w:hAnsi="Trebuchet MS" w:cs="Trebuchet MS"/>
          <w:b/>
          <w:b/>
          <w:sz w:val="24"/>
          <w:szCs w:val="24"/>
        </w:rPr>
      </w:pPr>
      <w:r>
        <w:rPr>
          <w:rFonts w:cs="Trebuchet MS" w:ascii="Trebuchet MS" w:hAnsi="Trebuchet MS"/>
          <w:b/>
          <w:sz w:val="24"/>
          <w:szCs w:val="24"/>
        </w:rPr>
        <w:t>Вопрос: Какую душу можно пригласить в пробирку? Где происходит зачатие, когда оно осуществляется не естественным образом, а в пробирке? И как быть с морально-этической стороной вопроса?</w:t>
      </w:r>
    </w:p>
    <w:p>
      <w:pPr>
        <w:pStyle w:val="Normal"/>
        <w:spacing w:lineRule="auto" w:line="360" w:before="0" w:after="0"/>
        <w:ind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Хороший вопрос, можно сказать, на переднем крае нашей жизни. Друзья, мы действительно живем, не осознавая, на каком обрыве чудовищной высоты стоит человечество. Примерно аналогичная ситуация была с открытием ядерной энергии и созданием ядерной бомбы. Так как это отчасти моя предыдущая специальность и готовили меня, по всей видимости, создавать это оружие, то я стараюсь достаточно хорошо изучать все, что связано с этим. Так вот, многие люди не понимали и недооценивали этот момент. Величайший физик Эрнест Резерфорд, когда его спросили незадолго до смерти, как он оценивает потенциал ядерной энергии, ответил, что никакого практического значения она не имеет. И буквально через несколько лет возникла атомная бомба, которая полностью изменила всю политику, все в жизни.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lang w:val="en-US"/>
        </w:rPr>
      </w:pPr>
      <w:r>
        <w:rPr>
          <w:rFonts w:cs="Trebuchet MS" w:ascii="Trebuchet MS" w:hAnsi="Trebuchet MS"/>
          <w:sz w:val="24"/>
          <w:szCs w:val="24"/>
        </w:rPr>
        <w:t xml:space="preserve">Так вот, невидимо к нам подобралась биологическая революция. Мы не знаем всего расклада по ряду причин. Во-первых, мало кто в мире популяризует биологию. У нас создалось общество потребления. Выгодно воспитывать, прошу прощения за такой сленг, ограниченных людей, недалеких потребителей. Просто такие люди не интересуются ни политикой, ни наукой, ничем. Ими можно манипулировать и иметь с них прибыль. Как баранов, выращивают, а потом стригут. </w:t>
      </w:r>
    </w:p>
    <w:p>
      <w:pPr>
        <w:pStyle w:val="Normal"/>
        <w:spacing w:lineRule="auto" w:line="360" w:before="0" w:after="0"/>
        <w:ind w:right="566" w:firstLine="567"/>
        <w:rPr>
          <w:rFonts w:ascii="Trebuchet MS" w:hAnsi="Trebuchet MS" w:cs="Trebuchet MS"/>
          <w:sz w:val="24"/>
          <w:szCs w:val="24"/>
          <w:lang w:val="en-US"/>
        </w:rPr>
      </w:pPr>
      <w:r>
        <w:rPr>
          <w:rFonts w:cs="Trebuchet MS" w:ascii="Trebuchet MS" w:hAnsi="Trebuchet MS"/>
          <w:sz w:val="24"/>
          <w:szCs w:val="24"/>
          <w:lang w:val="en-US"/>
        </w:rPr>
      </w:r>
    </w:p>
    <w:p>
      <w:pPr>
        <w:pStyle w:val="Normal"/>
        <w:spacing w:lineRule="auto" w:line="360" w:before="0" w:after="0"/>
        <w:ind w:right="566" w:firstLine="567"/>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lang w:val="en-US"/>
        </w:rPr>
        <w:tab/>
      </w:r>
      <w:r>
        <w:rPr>
          <w:rFonts w:cs="Trebuchet MS" w:ascii="Trebuchet MS" w:hAnsi="Trebuchet MS"/>
          <w:sz w:val="24"/>
          <w:szCs w:val="24"/>
        </w:rPr>
        <w:t xml:space="preserve">И ваш вопрос архиострый, сложный, закрытый. Его не обсуждают, потому что до конца никто не понимает вопроса, связанного с тем, что называется «жизнь». Медики, ученые, собственно, это применяют: какие-то модифицированные продукты уже вовсю используются во всех странах мира, новые виды лекарств, новые контрацептивы, связанные с познанием биологии.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lang w:val="en-US"/>
        </w:rPr>
      </w:pPr>
      <w:r>
        <w:rPr>
          <w:rFonts w:cs="Trebuchet MS" w:ascii="Trebuchet MS" w:hAnsi="Trebuchet MS"/>
          <w:sz w:val="24"/>
          <w:szCs w:val="24"/>
        </w:rPr>
        <w:t xml:space="preserve">Но давайте по порядку: вопрос был про зачатие в пробирке. Здесь надо сделать небольшой экскурс в науку о том, что такое оплодотворение вообще. Помните, на предыдущих лекциях мы говорили о том, что внутри нас есть механизм - биологические часы. Мне почему-то они представляются в виде колеса с шестеренками и зубцами. Вот оно проворачивается и то одну струнку души зацепит, то другую. Раньше было такое механическое пианино, где вращался барабан, цеплял струны, а клавиши играли, и вроде как сама собой возникает музыка. Так вот, представим: весна, вы юноша. Сейчас очередную вашу струнку зацепит, вы увидите прекрасную девушку. Вот я сейчас шел сюда на лекцию, передо мной шла прекрасная незнакомка. Что еще может быть: весна, прекрасная незнакомка впереди, и дзинь-дзинь в голове. Ты, конечно же, с ней желаешь познакомиться, прогуляться, обсудить чего-нибудь, например, мировые проблемы, и потом, рано или поздно, чтобы все дело закончилось в постели. К этому, в общем-то, биология нас ведет. </w:t>
      </w:r>
    </w:p>
    <w:p>
      <w:pPr>
        <w:pStyle w:val="Normal"/>
        <w:spacing w:lineRule="auto" w:line="360" w:before="0" w:after="0"/>
        <w:ind w:right="566" w:firstLine="567"/>
        <w:rPr>
          <w:rFonts w:ascii="Trebuchet MS" w:hAnsi="Trebuchet MS" w:cs="Trebuchet MS"/>
          <w:sz w:val="24"/>
          <w:szCs w:val="24"/>
          <w:lang w:val="en-US"/>
        </w:rPr>
      </w:pPr>
      <w:r>
        <w:rPr>
          <w:rFonts w:cs="Trebuchet MS" w:ascii="Trebuchet MS" w:hAnsi="Trebuchet MS"/>
          <w:sz w:val="24"/>
          <w:szCs w:val="24"/>
          <w:lang w:val="en-US"/>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И что при этом происходит? Собственно, сам процесс зачатия довольно механистичен. Как это было на заре эволюции, скажем, у наших далеких предков в телах рыб? Рыба мечет икру, подплывает самец и выбрасывает семя, и в воде идет оплодотворение, то есть вне тела живого организма. Мы же люди на более высокой стадии развития, и как это происходит у нас? У нас фактически то же самое, только яйцеклетка находится в недрах женского организма, в момент, когда есть возможность оплодотворения, она приходит в наиболее удобную позицию для того, чтобы быть легко оплодотворенной мужской спермой. Собственно говоря, с этим связаны женские циклы, и умные женщины ведут их дневник. Одно из самых надежных средств - расчет своих состояний, когда яйцеклетка выходит на позицию, наиболее облегчающую оплодотворение.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И вот после бурной любовной ночи самец оставляет семя, которое начинает проникать глубже в довольно агрессивную среду. Женская среда внутри чрезвычайно агрессивна для сперматозоидов, часть из которых просто гибнет по пути. Это плата за достижение цели. За ними идет следующая волна, она опять гибнет, следующая, следующая. И те из них, кто первыми доберутся до яйцеклетки, а добирается, как правило, несколько сперматозоидов, пытаются оплодотворить яйцеклетку. В одиночку это достаточно тяжело сделать. Это достаточно сложный, интимный процесс. Не буду сейчас вас перегружать биофизикой, биохимией. Необходимо мгновенно впрыснуть генетический материал, после чего оболочка должна стать непроницаемой, а для этого нужна помощь других сперматозоидов, как ни странно. Сейчас существует гипотеза, что надо несколько сперматозоидов, чтобы все прошло нормально. То есть оплодотворение все равно от одного произойдет, но чтобы стабилизировать яйцеклетку при проникновении, их нужно несколько. Но, по сути дела, процесс не отличается с чисто механистической точки зрения от того, что вы это делали, будучи рыбами.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Вне организма, внутри человеческого тела, в пробирках - везде процесс один и тот же. После того, как фактически яйцеклетка оплодотворена, она должна спуститься ниже и закрепиться на определенном участке влагалища. Я не хочу сейчас вас перегружать этими терминами. Это все достаточно досконально изучено. После этого оплодотворенная яйцеклетка ведет себя, как паразит. Что такое паразит? Это другое живое существо, которое питается за счет носителя. Оно пытается проникнуть глубже, возникает реакция в организме матери, из чего появляется плацента, которая фактически кормит эту яйцеклетку. Здесь очень много совершенно странных факторов. Вот представьте, что организм женщины был бы полностью закрыт от всего паразитического вмешательства, был бы надежной крепостью, в таком случае обратная сторона этой медали - невозможность развития ребенка.</w:t>
      </w:r>
      <w:r>
        <w:rPr/>
        <w:t xml:space="preserve"> </w:t>
      </w:r>
      <w:r>
        <w:rPr>
          <w:rFonts w:cs="Trebuchet MS" w:ascii="Trebuchet MS" w:hAnsi="Trebuchet MS"/>
          <w:sz w:val="24"/>
          <w:szCs w:val="24"/>
        </w:rPr>
        <w:t>Так вот, после того, как оплодотворенная яйцеклетка прикрепилась, фактически, с точки зрения организма, это паразит, то есть живое существо, которое питается за счет другого. И, как вы понимаете, наш организм не в состоянии распознать это, так хитро все сделано, что определенное сочетание многих факторов дает такую возможность.</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lang w:val="en-US"/>
        </w:rPr>
      </w:pPr>
      <w:r>
        <w:rPr>
          <w:rFonts w:cs="Trebuchet MS" w:ascii="Trebuchet MS" w:hAnsi="Trebuchet MS"/>
          <w:sz w:val="24"/>
          <w:szCs w:val="24"/>
        </w:rPr>
        <w:t xml:space="preserve">Знаете, это философский вопрос. Я очень часто себя спрашиваю, почему наше общество устроено так, как оно устроено? Почему в Москве есть какой-то процент бомжей, алкоголиков, тунеядцев и так далее. Казалось бы, собрать и уничтожить их. Но ведь параллельно с этим вы уничтожите всех гениев, тех людей, которые не могут приспособиться к существующему миру. Для них все чуждо, все механистично. И остается всегда какая-то область, которая дает возможность как паразитировать, так и прийти чему-то новому, гениальному, изменить человечество к лучшему. И само чудо жизни, зачатие жизни возможно только благодаря той свободе, которую дает женский организм. </w:t>
      </w:r>
    </w:p>
    <w:p>
      <w:pPr>
        <w:pStyle w:val="Normal"/>
        <w:spacing w:lineRule="auto" w:line="360" w:before="0" w:after="0"/>
        <w:ind w:right="566" w:firstLine="567"/>
        <w:rPr>
          <w:rFonts w:ascii="Trebuchet MS" w:hAnsi="Trebuchet MS" w:cs="Trebuchet MS"/>
          <w:sz w:val="24"/>
          <w:szCs w:val="24"/>
          <w:lang w:val="en-US"/>
        </w:rPr>
      </w:pPr>
      <w:r>
        <w:rPr>
          <w:rFonts w:cs="Trebuchet MS" w:ascii="Trebuchet MS" w:hAnsi="Trebuchet MS"/>
          <w:sz w:val="24"/>
          <w:szCs w:val="24"/>
          <w:lang w:val="en-US"/>
        </w:rPr>
      </w:r>
    </w:p>
    <w:p>
      <w:pPr>
        <w:pStyle w:val="Normal"/>
        <w:spacing w:lineRule="auto" w:line="360" w:before="0" w:after="0"/>
        <w:ind w:right="566" w:firstLine="567"/>
        <w:rPr>
          <w:rFonts w:ascii="Trebuchet MS" w:hAnsi="Trebuchet MS" w:cs="Trebuchet MS"/>
          <w:sz w:val="24"/>
          <w:szCs w:val="24"/>
          <w:lang w:val="en-US"/>
        </w:rPr>
      </w:pPr>
      <w:r>
        <w:rPr>
          <w:rFonts w:cs="Trebuchet MS" w:ascii="Trebuchet MS" w:hAnsi="Trebuchet MS"/>
          <w:sz w:val="24"/>
          <w:szCs w:val="24"/>
        </w:rPr>
        <w:t>Я к чему эти долгие речи говорю? Сейчас, особенно в России, все кричат: «Давайте наводить порядок, закручивать гайки. Давайте всех под одну гребенку. Все и всех вычистим!» Это общество моментально себя делает обреченным на гибель. Когда-то была такая идея у Адольфа Гитлера: вычистить Германию. Был принят расовый закон, позволяющий всех гастарбайтеров и лиц других национальностей</w:t>
        <w:tab/>
        <w:t>просто зачистить. И что? Зачистили. За счет кого зачистили? За счет Эйнштейна и Тейлор зачислили. А это люди, которые науку настолько чувствовали, видели и развивали, что самое первое, что они сделали, когда оказались в Америке, тут же стали писать письмо президенту Рузвельту и предлагать атомную бомбу. И атомная бомба к концу войны была готова. То есть, если бы наши не взяли Берлин в мае сорок пятого, прошло бы совсем немного времени, и американцы тогда бы взяли Берлин. Но после атомной бомбардировки, безусловно.</w:t>
      </w:r>
    </w:p>
    <w:p>
      <w:pPr>
        <w:pStyle w:val="Normal"/>
        <w:spacing w:lineRule="auto" w:line="360" w:before="0" w:after="0"/>
        <w:ind w:right="566" w:firstLine="567"/>
        <w:rPr>
          <w:rFonts w:ascii="Trebuchet MS" w:hAnsi="Trebuchet MS" w:cs="Trebuchet MS"/>
          <w:sz w:val="24"/>
          <w:szCs w:val="24"/>
          <w:lang w:val="en-US"/>
        </w:rPr>
      </w:pPr>
      <w:r>
        <w:rPr>
          <w:rFonts w:cs="Trebuchet MS" w:ascii="Trebuchet MS" w:hAnsi="Trebuchet MS"/>
          <w:sz w:val="24"/>
          <w:szCs w:val="24"/>
          <w:lang w:val="en-US"/>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Я так философски отвлекаюсь. Почему? Потому что слишком много прямолинейности в познании жизни. Слишком много прямолинейности в познании мужчины и женщины. Слишком много сейчас тупых тренингов в Москве, а по всему миру их в миллиарды раз больше, где сложнейшие процессы сводятся к какой-то тупизне, прошу прощения. Люди начитались чего-то и так прямолинейно судят: хорошее – хорошо, плохое – плохо, давайте плохое уничтожим! Но тогда хорошее превращается в плохое.</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lang w:val="en-US"/>
        </w:rPr>
      </w:pPr>
      <w:r>
        <w:rPr>
          <w:rFonts w:cs="Trebuchet MS" w:ascii="Trebuchet MS" w:hAnsi="Trebuchet MS"/>
          <w:sz w:val="24"/>
          <w:szCs w:val="24"/>
        </w:rPr>
        <w:t xml:space="preserve">Так вот, ситуация в чем заключается? Смотрите, какое чудо жизни! Мало того, что нужны сперматозоид с яйцеклеткой, но еще после оплодотворения нужны условия, чтобы не погубить оплодотворенную яйцеклетку. Чем занимаются многие гормональные контрацептивы? Их огромное количество. В них никто не разбирается, даже специалисты. Этой науке всего лишь несколько десятилетий. Всех побочных эффектов никто не знает, я уже не говорю про духовные и морально-этические, никто, понятно, об этом не задумывается. Работает? Работает. Тогда вперед, поехали. Получается, что иногда оплодотворение идет, а оплодотворенная яйцеклетка закрепиться не может. Так действует внутриматочная спираль. Матка полностью не закрывается, и организм «думает», что что-то там не так пошло. Фактически это аборт. То есть вы пригласили ребенка в вашу жизнь, сделали акт приглашения в свою жизнь, но тут же решили, что это неудачное приглашение. Поэтому с точки зрения, где произошло оплодотворение, вероятно, есть какие-то факторы более тонкие, но природа сбалансирована, она их уравновешивает. </w:t>
      </w:r>
    </w:p>
    <w:p>
      <w:pPr>
        <w:pStyle w:val="Normal"/>
        <w:spacing w:lineRule="auto" w:line="360" w:before="0" w:after="0"/>
        <w:ind w:right="566" w:firstLine="567"/>
        <w:rPr>
          <w:rFonts w:ascii="Trebuchet MS" w:hAnsi="Trebuchet MS" w:cs="Trebuchet MS"/>
          <w:sz w:val="24"/>
          <w:szCs w:val="24"/>
          <w:lang w:val="en-US"/>
        </w:rPr>
      </w:pPr>
      <w:r>
        <w:rPr>
          <w:rFonts w:cs="Trebuchet MS" w:ascii="Trebuchet MS" w:hAnsi="Trebuchet MS"/>
          <w:sz w:val="24"/>
          <w:szCs w:val="24"/>
          <w:lang w:val="en-US"/>
        </w:rPr>
      </w:r>
    </w:p>
    <w:p>
      <w:pPr>
        <w:pStyle w:val="Normal"/>
        <w:spacing w:lineRule="auto" w:line="360" w:before="0" w:after="0"/>
        <w:ind w:right="566" w:firstLine="567"/>
        <w:rPr>
          <w:rFonts w:ascii="Trebuchet MS" w:hAnsi="Trebuchet MS" w:cs="Trebuchet MS"/>
          <w:sz w:val="24"/>
          <w:szCs w:val="24"/>
          <w:lang w:val="en-US"/>
        </w:rPr>
      </w:pPr>
      <w:r>
        <w:rPr>
          <w:rFonts w:cs="Trebuchet MS" w:ascii="Trebuchet MS" w:hAnsi="Trebuchet MS"/>
          <w:sz w:val="24"/>
          <w:szCs w:val="24"/>
        </w:rPr>
        <w:t xml:space="preserve">Вопрос в том, дальше-то что? Что после оплодотворения? И тут разницы нет: в пробирке или естественным путем. Вопрос в другом: мужчина и женщина обладают могуществом, даже не понимая этого, и надо к этому могуществу правильно относиться. Для этого нужно правильное сексуальное воспитание. Раньше, когда этого воспитания не было, были, как правило, жесткие религиозные табу. И они работали. Сейчас табу нет, воспитания нет, ответственности нет, ничего нет, мозгов тоже нет. И вопрос был: какую душу мы приглашаем? С этой точки зрения все закономерно. Приглашаете вы только ту душу, с которой вы кармически связаны. </w:t>
      </w:r>
      <w:r>
        <w:rPr>
          <w:rFonts w:cs="Trebuchet MS" w:ascii="Trebuchet MS" w:hAnsi="Trebuchet MS"/>
          <w:b/>
          <w:sz w:val="24"/>
          <w:szCs w:val="24"/>
        </w:rPr>
        <w:t>Неважно, в пробирке или вне пробирки произошло зачатие.</w:t>
      </w:r>
      <w:r>
        <w:rPr>
          <w:rFonts w:cs="Trebuchet MS" w:ascii="Trebuchet MS" w:hAnsi="Trebuchet MS"/>
          <w:sz w:val="24"/>
          <w:szCs w:val="24"/>
        </w:rPr>
        <w:t xml:space="preserve"> То есть </w:t>
      </w:r>
      <w:r>
        <w:rPr>
          <w:rFonts w:cs="Trebuchet MS" w:ascii="Trebuchet MS" w:hAnsi="Trebuchet MS"/>
          <w:b/>
          <w:sz w:val="24"/>
          <w:szCs w:val="24"/>
        </w:rPr>
        <w:t>вы приглашаете то живое существо, с которым у вас есть причинно-следственная кармическая связь</w:t>
      </w:r>
      <w:r>
        <w:rPr>
          <w:rFonts w:cs="Trebuchet MS" w:ascii="Trebuchet MS" w:hAnsi="Trebuchet MS"/>
          <w:sz w:val="24"/>
          <w:szCs w:val="24"/>
        </w:rPr>
        <w:t>. Об этом говорит теория йоги. Об этом говорит Карма йога. Это выводится из «Йога Сутр» Патанджали. Грубо говоря, у вас есть очередь из тех, кого вы можете пригласить. Это тайна, огромнейшая тайна. Вообще, все, что я вам говорю, все, что связано с сексуальностью, хранилось в страшной тайне еще сто - сто пятьдесят лет назад. Но сейчас происходит настоящая трагедия: на одну оплодотворенную яйцеклетку - сто убитых, то есть фактически сто абортов. По сравнению с этим массовым уничтожением ни в чем неповинных людей, которых пригласили и тут же убили, здесь уже не до тайн.</w:t>
      </w:r>
    </w:p>
    <w:p>
      <w:pPr>
        <w:pStyle w:val="Normal"/>
        <w:spacing w:lineRule="auto" w:line="360" w:before="0" w:after="0"/>
        <w:ind w:right="566" w:firstLine="567"/>
        <w:rPr>
          <w:rFonts w:ascii="Trebuchet MS" w:hAnsi="Trebuchet MS" w:cs="Trebuchet MS"/>
          <w:sz w:val="24"/>
          <w:szCs w:val="24"/>
          <w:lang w:val="en-US"/>
        </w:rPr>
      </w:pPr>
      <w:r>
        <w:rPr>
          <w:rFonts w:cs="Trebuchet MS" w:ascii="Trebuchet MS" w:hAnsi="Trebuchet MS"/>
          <w:sz w:val="24"/>
          <w:szCs w:val="24"/>
          <w:lang w:val="en-US"/>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Есть другая концепция. Случилось так, что вы изучаете йогу, я изучаю йогу. Тот факт, что я читаю лекции, говорит только о том, что я раньше вас это изучал, скоро вы на мое место сядете, понесете знание дальше. Так вот, когда-то я первые шаги делал в йоге в далекие годы, еще в Советском Союзе. А существует такое пророчество: </w:t>
      </w:r>
      <w:r>
        <w:rPr>
          <w:rFonts w:cs="Trebuchet MS" w:ascii="Trebuchet MS" w:hAnsi="Trebuchet MS"/>
          <w:b/>
          <w:sz w:val="24"/>
          <w:szCs w:val="24"/>
        </w:rPr>
        <w:t>чем хуже место, тем легче обрести Высшее знание</w:t>
      </w:r>
      <w:r>
        <w:rPr>
          <w:rFonts w:cs="Trebuchet MS" w:ascii="Trebuchet MS" w:hAnsi="Trebuchet MS"/>
          <w:sz w:val="24"/>
          <w:szCs w:val="24"/>
        </w:rPr>
        <w:t xml:space="preserve">. Я спрашивал себя, почему я с такой легкостью получал ответы на очень сложные вопросы? Собственно говоря, очень тяжело их получить. Почему же тогда они м не давались с такой легкостью? Потом мне попалась книжка, уже не помню, да и неважно, какая книга, где кое-какие Тантры были опубликованы. И здесь они прекрасно находились. В Советском Союзе их можно было получить в библиотеке, понятно, на русском языке, даже переведенные, не говоря уже о языках оригиналах. В них настоящий кладезь знаний был, но мало кто знал об этом. И там сказано, что в эпоху упадка все плохо в этом мире, все трагедия, ужас, например, Вторая мировая война - каждый день в атаках гибнет тридцать тысяч людей. Но, как ни странно, есть и выгода от жизни в этом мире - очень быстро можно сделать духовный прогресс, потому что все знания в этом мире на поверхности, то, на что уходят годы в более благоприятных условиях, странах и так далее.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Если Россию взять или СССР, то тут что ни год - все не слава Богу! Вот, что ни возьми: то революции с контрреволюциями, то гражданские войны, то раскулачивание, то тридцать седьмой год. Непонятно, кто, кого, за что убивает. То Вторая Мировая война прокатилась катком, всех выкосила, то после войны холодная война, разруха и так далее. За что ж Господь Бог так поиздевался над Советским Союзом, там же не только Россия была, там и другие страны? Что ж за несправедливость такая! Американцы вообще отсиделись. А немцы? Посмотрите, немцы «цветут и пахнут»! Ветераны, пенсионеры бодренько выглядят. Медицина хорошая, уход хороший. А наши пенсионеры, посмотрите, на что похожи! И потом до меня стало доходить: зато, с другой стороны, здесь есть некое знание, которое может и там есть, но на фоне той жизни его не воспринимают.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Так вот, душу вы будете привлекать только ту, с которой кармически связаны. С кем у вас ближе всего связь? С вашими предками. Потому что если бы не было их, тогда вас бы не было сейчас. По сути дела, мы рождаем своих предков. Об этом я даже встречал какие-то тексты, которые надо разбирать, переводить, адаптировать, размышлять, переоткрывать. Понятно, что эти практики достаточно опасны, поскольку связаны с такими мощными энергиями, как энергия Кундалини, которая в свою очередь непосредственно связана с сексуальностью. Браться за это должны только те, кого, как в фантастических рассказах, забрасывают в необитаемый враждебный мир: выживет - не выживет. Но кто этим будет заниматься? Никто. Здесь даже на эти несчастные лекции никого не собрать! И еще давать хоть какие-то предварительные элементы тех знаний, которые лежат и ждут своего часа. Некому давать, никто не интересуется. Вывод из этих скудных более-менее адаптированных знаний тот, что есть некий набор, грубо говоря, связей, которые вытаскивают соответствующие души. То есть вы даете им возможность родиться, и этой возможностью пользуются только лишь те, у кого, соответственно, благая карма к вам прийти. Или дурная карма: прийти к вам, а вы сделаете аборт, его, своего предка. </w:t>
      </w:r>
    </w:p>
    <w:p>
      <w:pPr>
        <w:pStyle w:val="Normal"/>
        <w:spacing w:lineRule="auto" w:line="360" w:before="0" w:after="0"/>
        <w:ind w:right="566" w:firstLine="567"/>
        <w:rPr>
          <w:rFonts w:ascii="Trebuchet MS" w:hAnsi="Trebuchet MS" w:cs="Trebuchet MS"/>
          <w:sz w:val="24"/>
          <w:szCs w:val="24"/>
          <w:lang w:val="en-US"/>
        </w:rPr>
      </w:pPr>
      <w:r>
        <w:rPr>
          <w:rFonts w:cs="Trebuchet MS" w:ascii="Trebuchet MS" w:hAnsi="Trebuchet MS"/>
          <w:sz w:val="24"/>
          <w:szCs w:val="24"/>
          <w:lang w:val="en-US"/>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Единственное исключение из тех же текстов – это когда в своей милости у вас родится Учитель или Учительница йоги, то есть те души, у которых очень хорошая карма, или вообще души вне кармы. У них нет кармы у вас рождаться. Они рождаются только потому, что они желают прийти в этот мир, спасать этот мир. Это такая идеология. Не потому что вы такие хорошие и не потому что у них дурная или хорошая карма здесь родиться, просто они решили прийти в этот мир, чтобы родиться. Опять же, что это за души? Это Учителя. Правда, можно сказать, что </w:t>
      </w:r>
      <w:r>
        <w:rPr>
          <w:rFonts w:cs="Trebuchet MS" w:ascii="Trebuchet MS" w:hAnsi="Trebuchet MS"/>
          <w:b/>
          <w:sz w:val="24"/>
          <w:szCs w:val="24"/>
        </w:rPr>
        <w:t>согласно концепции Родовой йоги наши Учителя и наши самые глубокие предки, собственно, одно и то же</w:t>
      </w:r>
      <w:r>
        <w:rPr>
          <w:rFonts w:cs="Trebuchet MS" w:ascii="Trebuchet MS" w:hAnsi="Trebuchet MS"/>
          <w:sz w:val="24"/>
          <w:szCs w:val="24"/>
        </w:rPr>
        <w:t xml:space="preserve">. Поэтому даже в этом смысле к роду все восходит. Но здесь дело в другом. Чтобы у вас родились Учителя, ни благая карма, ни ваша дурная карма не мешают. В Родовой йоге </w:t>
      </w:r>
      <w:r>
        <w:rPr>
          <w:rFonts w:cs="Trebuchet MS" w:ascii="Trebuchet MS" w:hAnsi="Trebuchet MS"/>
          <w:b/>
          <w:sz w:val="24"/>
          <w:szCs w:val="24"/>
        </w:rPr>
        <w:t>вы все должны относиться к своим детям так, как если бы это родился Учитель или Учительница</w:t>
      </w:r>
      <w:r>
        <w:rPr>
          <w:rFonts w:cs="Trebuchet MS" w:ascii="Trebuchet MS" w:hAnsi="Trebuchet MS"/>
          <w:sz w:val="24"/>
          <w:szCs w:val="24"/>
        </w:rPr>
        <w:t xml:space="preserve">. Такая очень жесткая установка. Если вы идете путем Родовой йоги - ваш ребенок уникальный, это Учитель или Учительница человечества по умолчанию, это даже не обсуждается. Вот такое отношение должно быть. Не потому что он с малых лет умеет что-то делать, нет.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Кстати, аналогичная ситуация, я всегда привожу этот пример, у евреев. Они до сих пор ожидают мессию - спасителя человечества. И смотрите, какой классный побочный эффект от этого - очень внимательное отношение к детям. Родился там ребенок, в первую очередь, мальчик, конечно, надо ему дать самое лучшее образование, воспитание и так далее. Понимаете, это заложено в культуру, небольшая часть таких людей резко повышает в дальнейшем интеллектуальный потенциал всего народа. Я не еврей, я казак. По мне можно сравнивать других, но вот этому надо бы и казакам поучиться – как к детям относиться. Потому что я вспоминаю свое детство… Пренебрежительное отношение к детям у большинства родителей: а, растет да и растет.</w:t>
      </w:r>
    </w:p>
    <w:p>
      <w:pPr>
        <w:pStyle w:val="Normal"/>
        <w:spacing w:lineRule="auto" w:line="360" w:before="0" w:after="0"/>
        <w:ind w:left="1134" w:right="566" w:hanging="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1134" w:right="566" w:hanging="0"/>
        <w:rPr>
          <w:rFonts w:ascii="Trebuchet MS" w:hAnsi="Trebuchet MS" w:cs="Trebuchet MS"/>
          <w:b/>
          <w:b/>
          <w:sz w:val="24"/>
          <w:szCs w:val="24"/>
        </w:rPr>
      </w:pPr>
      <w:r>
        <w:rPr>
          <w:rFonts w:cs="Trebuchet MS" w:ascii="Trebuchet MS" w:hAnsi="Trebuchet MS"/>
          <w:b/>
          <w:sz w:val="24"/>
          <w:szCs w:val="24"/>
        </w:rPr>
        <w:t>Вопрос: Ситуация такая: жена, после рождения ребенка узнает, что во время беременности у мужа был роман, и любовница решила рожать ребенка. Муж не собирается бросать ни семью, ни любовницу. Как вести себя жене в отношениях с мужем и любовницей? При разборе ситуации надо учитывать, что один из супругов занимается йогой.</w:t>
      </w:r>
    </w:p>
    <w:p>
      <w:pPr>
        <w:pStyle w:val="Normal"/>
        <w:spacing w:lineRule="auto" w:line="360" w:before="0" w:after="0"/>
        <w:ind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right="566" w:firstLine="567"/>
        <w:rPr/>
      </w:pPr>
      <w:r>
        <w:rPr>
          <w:rFonts w:cs="Trebuchet MS" w:ascii="Trebuchet MS" w:hAnsi="Trebuchet MS"/>
          <w:sz w:val="24"/>
          <w:szCs w:val="24"/>
        </w:rPr>
        <w:t>У меня первый вопрос к мужику: а он в состоянии их прокормить? Знаете, как на востоке у мусульман. Там можно иметь четырех жен, но с одной оговоркой: ты их должен обеспечить полностью материально. Что одна имеет, то должна иметь и другая, третья, четвертая. А это очень накладно. Как говорится, тост в четырех экземплярах. Это очень-очень накладно. Вопрос в чем?</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1134" w:right="566" w:hanging="0"/>
        <w:rPr>
          <w:rFonts w:ascii="Trebuchet MS" w:hAnsi="Trebuchet MS" w:cs="Trebuchet MS"/>
          <w:b/>
          <w:b/>
          <w:sz w:val="24"/>
          <w:szCs w:val="24"/>
        </w:rPr>
      </w:pPr>
      <w:r>
        <w:rPr>
          <w:rFonts w:cs="Trebuchet MS" w:ascii="Trebuchet MS" w:hAnsi="Trebuchet MS"/>
          <w:b/>
          <w:sz w:val="24"/>
          <w:szCs w:val="24"/>
        </w:rPr>
        <w:t>Вопрос: Как вести себя жене в отношении с мужем и любовницей?</w:t>
      </w:r>
    </w:p>
    <w:p>
      <w:pPr>
        <w:pStyle w:val="Normal"/>
        <w:spacing w:lineRule="auto" w:line="360" w:before="0" w:after="0"/>
        <w:ind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Друзья, откуда я знаю? Давайте по порядку. Вот люди живут так, как они хотят. Абсолют их сделал свободными даже делать глупости или умности, то есть дал им полную свободу. Люди как-то жили и дошли до какого-то уровня, а меня спрашивают! То есть если бы это была моя ситуация один в один, то как бы я себя повел? Друзья, как назвать эту ситуацию? Это комедия, трагедия, фарс или что это? Опять же в зависимости от того, что за люди, в какой стране живут, какие там нравы. Поверьте, я встречал самые разные нравы, когда некие дикие сценарии с точки зрения европейца нормально проходили для представителя других стран.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Здесь надо очень много знать составляющих элементов. За мужика можно только порадоваться. Во всяком случае, предки уж на него точно не в обиде, при условии, что он, конечно, воспитает детей. Потому что стать отцом - это не особо обременительная заслуга. Недолго и иногда приятно. А вот потом что делать? Надо ж ребенка вырастить, дать хорошее образование. И просто деньгами здесь не откупишься. И гувернерами, и нянями тоже не откупишься. Потому что ребенку требуется физическое присутствие папы. И никто его не заменит, даже самые лучшие учителя и воспитатели. Значит, мужику придется постоянно на два фронта бегать - и там быть, и тут быть. Давайте рассматривать событие логически: </w:t>
      </w:r>
      <w:r>
        <w:rPr>
          <w:rFonts w:cs="Trebuchet MS" w:ascii="Trebuchet MS" w:hAnsi="Trebuchet MS"/>
          <w:b/>
          <w:sz w:val="24"/>
          <w:szCs w:val="24"/>
        </w:rPr>
        <w:t>мало родить, надо еще прокормить и воспитать, передать свой образ мыслей, свое отношение к жизни. Потому что когда сам умрешь, родишься у них, у своих же детей.</w:t>
      </w:r>
      <w:r>
        <w:rPr>
          <w:rFonts w:cs="Trebuchet MS" w:ascii="Trebuchet MS" w:hAnsi="Trebuchet MS"/>
          <w:sz w:val="24"/>
          <w:szCs w:val="24"/>
        </w:rPr>
        <w:t xml:space="preserve"> А если не передал это знание жизни, его им передаст кто-то другой. Попадешь уже в условия, которые против тебя будут. Сколько трагедий бывает, когда маленький ребенок растет, а нравы в семье против него. Давайте идти путем Патанджали и все раскручивать назад, что у всего есть причина и следствие. </w:t>
      </w:r>
    </w:p>
    <w:p>
      <w:pPr>
        <w:pStyle w:val="Normal"/>
        <w:spacing w:lineRule="auto" w:line="360" w:before="0" w:after="0"/>
        <w:ind w:right="566" w:firstLine="567"/>
        <w:rPr>
          <w:rFonts w:ascii="Trebuchet MS" w:hAnsi="Trebuchet MS" w:cs="Trebuchet MS"/>
          <w:sz w:val="24"/>
          <w:szCs w:val="24"/>
          <w:lang w:val="en-US"/>
        </w:rPr>
      </w:pPr>
      <w:r>
        <w:rPr>
          <w:rFonts w:cs="Trebuchet MS" w:ascii="Trebuchet MS" w:hAnsi="Trebuchet MS"/>
          <w:sz w:val="24"/>
          <w:szCs w:val="24"/>
          <w:lang w:val="en-US"/>
        </w:rPr>
      </w:r>
    </w:p>
    <w:p>
      <w:pPr>
        <w:pStyle w:val="Normal"/>
        <w:spacing w:lineRule="auto" w:line="360" w:before="0" w:after="0"/>
        <w:ind w:right="566" w:firstLine="567"/>
        <w:rPr/>
      </w:pPr>
      <w:r>
        <w:rPr>
          <w:rFonts w:cs="Trebuchet MS" w:ascii="Trebuchet MS" w:hAnsi="Trebuchet MS"/>
          <w:sz w:val="24"/>
          <w:szCs w:val="24"/>
        </w:rPr>
        <w:t>Я согласен, есть, допустим, трагедии. Вот трагедия нашей страны, когда после Второй Мировой войны огромное количество женщин осталось без мужиков. Я знаю случай, когда у мужчины была жена, но была и любовница, которая с согласия жены от него родила ребенка. Почему? Потому что она была одинокая женщина и хотела ребенка. Ей было, в общем-то, все равно, от кого рожать. Она одна, найти себе мужа не могла и уже смирилась. Помните, женщины, даже какие бы они ни были сдержанные и выверенные, имеют МЗПР, не любят конкуренток, а здесь сразу провокация на конфликт.</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Ой, друзья, такие сложные вопросы вы задаете! Я не знаю, что отвечать, с какой позиции? С позиции биологии все нормально, чудесно - жизнь продолжается, только радоваться. Гораздо было бы хуже, если бы дети не родились. Рождение детей – это хоть какой-то шанс. Но опять же детей должно быть ровно столько, сколько надо. И надо им дать образование, воспитание и еще человеческую любовь и заботу. Если с этим справляется, ну а что? Сколько сейчас таких семей! Миллиарды, и, кстати, тенденция растет. Я сужу по Соединенным Штатам Америки. Так получается, что сначала что-то появляется в Соединенных Штатах, а лет через пятнадцать-двадцать до России доберется.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Как здесь поступать? Если девушка, которая спрашивает, как себя вести, занимается йогой, то в самом общем варианте – это соблюдение первого, второго и третьего принципов йоги. Это единственное, что можно посоветовать, не вникая в конкретную ситуацию, но бывают разные расклады. В жизни чего только не бывает! Я уже зарекся говорить, чего только не бывает. А, во-вторых, зарекся лезть в чужие семьи. Знаете, семья - это молот и наковальня. Мне искренне жалко людей, всяких психоаналитиков, и всех, кто занимается вопросами семьи и брака. По моим ощущениям они между молотом и наковальней, а там идет: бум, бум, бум. От тебя ничего не остается. Причем ты уже ушел, все бросил, а там все продолжается с той же интенсивностью. Поэтому соблюдаем первый принцип йоги: не причинять вреда ни одному живому существу, ни мужу, ни его любовнице, ни ребенку. Второй принцип йоги: если женщина чувствует, что ее раздражает такая ситуация, значит, надо меньше общаться. Барьеры должны быть: не быть в одном месте, в одно время, не подносить зажженную спичку к бензину. Потому что проснется МЗПР, начнутся склоки. А потом, представьте, дети подрастут: «Вот ты уделяешь этому сыну внимания больше, а этой дочке меньше». Будут претензии, и этих претензий будет миллиард.</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1134" w:right="566" w:hanging="0"/>
        <w:rPr/>
      </w:pPr>
      <w:r>
        <w:rPr>
          <w:rFonts w:cs="Trebuchet MS" w:ascii="Trebuchet MS" w:hAnsi="Trebuchet MS"/>
          <w:b/>
          <w:sz w:val="24"/>
          <w:szCs w:val="24"/>
        </w:rPr>
        <w:t>Вопрос: Встречается девушка с юношей, они решили создать семью, но родители против, ссылаясь на то, что может родиться больное потомство. В роду есть болезнь, которая передается по наследству. Как поступить паре? Остаться вместе и не рожать своих детей или разойтись, чтобы продлить род уже в других парах?</w:t>
        <w:tab/>
      </w:r>
    </w:p>
    <w:p>
      <w:pPr>
        <w:pStyle w:val="Normal"/>
        <w:spacing w:lineRule="auto" w:line="360" w:before="0" w:after="0"/>
        <w:ind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Еще раз говорю, друзья, эта тема настолько сложная, на нее ответов нет. Нет ответа на этот вопрос. Никто со стороны этот вопрос не решит. Единственное, что могут сделать, так это какие-то советы дать. Понимаете, мы так все обсуждаем: ребенок, пробирки, современные ученые бьют себя гордо пяткой в грудь, какие они умные, но на самом деле никто не умный. Мы ничего не понимаем в этих вопросах. Мы слегка коснулись начального уровня всей этой тайны, начали над этим проводить какие-то эксперименты. Есть такое понятие, как «карма» - закон причинно-следственной связи, здесь уж никуда не деться. Карма должна развернуться. Где, как, когда и почему она развернется? Это вопрос совершенно другой. С другой же стороны важна степень взаимоотношения этих людей, насколько они влюблены друг в друга, их образ жизни и так далее. Или, допустим, у них в роду, как в Индии: у юноши двенадцать братьев и сестер, и у девушки двенадцать братьев и сестер, и у них уже потомства под завязку. Может тогда воздержаться вообще? Даже с причинно-следственной связью, понимаете, вы вытаскиваете своих родственников. Но если у ваших братьев и сестер та же самая ситуация?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Я сегодня упоминал фашистскую Германию, они поступили очень четко и быстро: стали стерилизовать и уничтожать тех, кого считали неполноценными. Насколько это оправданно? Этот вопрос очень сложный. Потому что тем же самым занимались в те же годы и в других странах: и в Скандинавии, и в Америке. Если с какой-то большой достоверностью известно, что будет проблема, зачем это делать?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Здесь много нюансов, много факторов, и надо очень долго разбирать конкретный случай. Насколько сильны чувства у девушки и юноши, например. Посоветовать в одну сторону – нельзя. Посоветовать в другую сторону – нельзя. Здесь никто не возьмет на себя ответственность, потому что никто не знает. Мир сложнее, чем кто бы то ни было мог посоветовать. Потом опять же, важно, какие это болезни? Болезнь от болезни отличается.</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1134" w:right="566" w:hanging="0"/>
        <w:rPr>
          <w:rFonts w:ascii="Trebuchet MS" w:hAnsi="Trebuchet MS" w:cs="Trebuchet MS"/>
          <w:b/>
          <w:b/>
          <w:sz w:val="24"/>
          <w:szCs w:val="24"/>
        </w:rPr>
      </w:pPr>
      <w:r>
        <w:rPr>
          <w:rFonts w:cs="Trebuchet MS" w:ascii="Trebuchet MS" w:hAnsi="Trebuchet MS"/>
          <w:b/>
          <w:sz w:val="24"/>
          <w:szCs w:val="24"/>
        </w:rPr>
        <w:t>Вопрос: Как правильно ощутить границы своего пространства, не причиняя никому вреда? Я, как многие девушки, в желании угодить близким безудержна. И свои желания больше похожи на то, что стремишься угодить другим или понравиться близким и общественности. Получается, что я больше подстраиваюсь, чем даю волю своим желаниям?</w:t>
      </w:r>
    </w:p>
    <w:p>
      <w:pPr>
        <w:pStyle w:val="Normal"/>
        <w:spacing w:lineRule="auto" w:line="360" w:before="0" w:after="0"/>
        <w:ind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Сама природа заложила в девушек желание подстраиваться под юношу и угождать ему. Во всяком случае, в первое время совместной жизни или знакомства женщина начинает жить жизнью мужчины. Понаблюдайте. А вот потом – нет, особенно с рождением детей, разворачивается все на сто восемьдесят градусов. Это хороший механизм. Мужчине всегда тяжелей, он вообще не может себя сломать. Он в Сознании, он себе выбрал цель и прет к ней. И если и женщина сразу же станет мужчиной, то, как говорится, столкнутся два Сознания. Это конфликт. Поэтому заложена в женщине мягкость, гибкость и желание жить чужой жизнью, в случае с юношей это оправдано. Где граница? Насколько вы любите другого человека. Любую ситуацию, даже не вникая в детали, иногда можно оценивать взглядом издалека. Мы уже неоднократно делали это на лекциях. А зачем, собственно говоря, мужчине быть женщиной, а женщине мужчиной? Зачем жить вместе? Зачем поджимать свою свободу во имя, скажем, мужа? Цель в чем? Вы помните, самая первая цель - чтобы род людской не прекратился, то есть для детей. Вот есть у вас дети, продолжение жизни, тогда – да. Если нет, и многие сейчас так живут в современном мире: женщина живет одна в одной квартире, мужчина - в другой квартире. Если их что-то связывает, какие-то интересы или секс, вот они позанимались сексом и опять живут сами по себе. Выгодно? Выгодно. Некоторые пары таким образом живут очень долго. Души друг в друге не чают. А после рождения ребенка начинают жить вместе, и тут приходит ад. Выясняется, что на расстоянии они не видели недостатков друг друга, а тут уже деваться некуда, потому что ребенок, ухаживать нужно, быт. И они вдруг понимают, что ой-ой-ой. Поэтому, как говорится, во имя детей можно и поджаться.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А спросите, для чего, какая цель? Иногда пробуждается в голове желание быть с мужчиной, как следствие, желание МЗПРа. Женщины должны быть покладистыми. Если еще и женщина будет против, то это взрыв, атомная война, ужас с первых же дней. Ничего, ничего, потом женщина отыграет, она возьмет потом свое, не беспокойтесь, девушки. Когда у вас родятся дети, из вашего поля зрения все вывалится. И это правильно. Для вас станет главным ребенок. А все остальные, что называется, кто не спрятался - я не виноват. И у вас исчезнет инстинктивное желание подстраиваться под мужчину, потому что у вас уже сил не будет ни под кого подстраиваться.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Поэтому если у вас есть такая классная черта – это замечательно. Я, например, слышал, что все эти психологи говорят: «Ты должна быть независима!» Какую-то картинку для глянцевого журнала нарисовали. Ну и что? Вы можете быть такой. Только останетесь без мужа и без детей. Только на глянцевой обложке и останетесь. В чем ценность вашей жизни? Вот в чем вопрос.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1134" w:right="566" w:hanging="0"/>
        <w:rPr/>
      </w:pPr>
      <w:r>
        <w:rPr>
          <w:rFonts w:cs="Trebuchet MS" w:ascii="Trebuchet MS" w:hAnsi="Trebuchet MS"/>
          <w:b/>
          <w:sz w:val="24"/>
          <w:szCs w:val="24"/>
        </w:rPr>
        <w:t>Вопрос: Как правильно сочетать время, проведенное наедине с Вселенной, и время, проведенное с любимым человеком, в условиях, когда твой партнер требует от тебя повышенного внимания?</w:t>
      </w:r>
    </w:p>
    <w:p>
      <w:pPr>
        <w:pStyle w:val="Normal"/>
        <w:spacing w:lineRule="auto" w:line="360" w:before="0" w:after="0"/>
        <w:ind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Да, вот это обратная сторона. Хороший вопрос в продолжение первого. Знаете, среднестатистическая девушка то покладистая, то подстраивается под своего мужика. Но за это она берет такую плату, что бедный мужик начинает выть. Она требует стопроцентного тотального внимания от мужчины. С утра до ночи он должен быть с ней, разговаривать с ней, думать только о ней. И нечего тебе там отдельно лежать, газетку читать или что-то в компьютере делать. Вот я здесь обед готовлю – ты со мной. Помните анекдот: «Люблю, когда мой муж рядом. Рядом, я сказала». Из той же серии. Вы не думайте, что природа такая и наградила девушку таким ангельским терпением, вниманием, умением, желанием и готовностью подстроиться под чужую жизнь, под жизнь своего мужа, другого человека и под его родственников, пока они только недавно живут. Она сама ангел, но за это она неявно требует стопроцентного внимания. То есть пришел с работы, обязательно должен рассказать, что там на работе, обязательно должен поделиться всем. То есть девушка начинает требовать от мужчины того, что ему чуждо. А мужчина начинает перегреваться очень быстро, выходить из себя и кричать на свою любимую, податливую, подстраивающуюся под него жену. Ну как же так, она такая умница, подстраивается под него, живет его жизнью, а он с ней так груб! А ответ очень прост: у него нервная система перегрелась, он с работы пришел, его трясет, а тут еще все расскажи.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Помните, мы эту ситуацию уже обыгрывали на лекциях? Так происходит, если мужчина не выработает правильное расписание жизни, а женщина не поймет, что ему иногда нужно побыть наедине с собой. Знаете, хорошо, когда мужчина на работу ходит. Некоторые с радостью ходят на работу. Ждут, когда выходные закончатся. Это не потому, что они не любят своих жен. Они устали морально. Им надо немножко успокоиться, остыть. А хуже, когда работаешь фрилансером и дома сидишь. Вроде как и идти некуда, да и не надо. Вообще такие мелочи в бытовой жизни иногда катастрофическими бывают. Мы здесь с вами подошли к вопросу о счастливой жизни, к формуле счастья.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Мы когда-то обыгрывали эту формулу. У вас есть двадцать четыре часа в сутки. Как их потратить? Я не буду сейчас останавливаться подробно, но смысл в том, что </w:t>
      </w:r>
      <w:r>
        <w:rPr>
          <w:rFonts w:cs="Trebuchet MS" w:ascii="Trebuchet MS" w:hAnsi="Trebuchet MS"/>
          <w:b/>
          <w:sz w:val="24"/>
          <w:szCs w:val="24"/>
        </w:rPr>
        <w:t>у вас обязательно должно быть время на то, чтобы и побыть одному, и побыть с любимой девушкой</w:t>
      </w:r>
      <w:r>
        <w:rPr>
          <w:rFonts w:cs="Trebuchet MS" w:ascii="Trebuchet MS" w:hAnsi="Trebuchet MS"/>
          <w:sz w:val="24"/>
          <w:szCs w:val="24"/>
        </w:rPr>
        <w:t xml:space="preserve">. А девушке нужно обязательно побыть одной. Хотя это для нее, собственно говоря, противоестественно, и МЗПР будет протестовать. Девушка, которая подстраивается под мужчину, постоянно будет требовать признания, что она нужна: «А ты меня любишь, а я тебе нужна?» И в этом духе будет такое плаксиво–слезливое настроение на протяжении долгого времени. Это не она работает, работает МЗПР. Она должна постоянно убеждаться, что она, действительно, нужна мужчине, особенно, если он с ней не разговаривает. И начинает выпиливаться в болях совместная жизнь, и выпилить что-то хорошее можно, только если две стороны выпиливают. Если одна сторона выпиливает, а другая сторона подвержена действию МЗПР, по сути дела, робот, то это трагедия. Потому что сегодня у нее хорошее настроение вне зависимости ни от чего, а завтра плохое настроение. А жить с роботом – это просто безумие. Или мужика, как был вопрос, на сторону потянуло, и все – убежал, ничего с ним не сделаешь.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Поэтому умные люди говорят, что, во-первых, есть фактор работы. Обычно мы не любим работу, мы думаем, что работа - это проклятие. На работу ходим ради денег, а так бы не ходили. Друзья, это иногда единственная соломка для утопающего хоть как-то наладить свою жизнь. Жизнь должна быть, как говорят мудрые, между временем, когда вы работаете, и нет вокруг никого с позиции мужчины - ни жены, ни детей. Вы сосредоточены на работе. Вы добытчик. Вы ушли на работу. У вас должна быть такая часть жизни. Другая часть жизни должна быть, безусловно, направлена на свою любимую девушку, но не перекармливайте,</w:t>
      </w:r>
      <w:r>
        <w:rPr>
          <w:rFonts w:cs="Trebuchet MS" w:ascii="Trebuchet MS" w:hAnsi="Trebuchet MS"/>
          <w:b/>
          <w:sz w:val="24"/>
          <w:szCs w:val="24"/>
        </w:rPr>
        <w:t xml:space="preserve"> все должно быть сбалансировано</w:t>
      </w:r>
      <w:r>
        <w:rPr>
          <w:rFonts w:cs="Trebuchet MS" w:ascii="Trebuchet MS" w:hAnsi="Trebuchet MS"/>
          <w:sz w:val="24"/>
          <w:szCs w:val="24"/>
        </w:rPr>
        <w:t>. Будете много давать, сами будете выжаты. Это очень праназатратно, как сказали бы в йоге.</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Какое-то время вы должны быть в одиночестве, просто отдыхать. Какое-то время вы должны общаться с единомышленниками. Знаете, как в Англии решается общение с единомышленниками? Клуб. Вот почему многие бары и другие такие заведения не прогорают. Потому что мужчина идет иногда купить пиво и где-нибудь его выпить не ради этого, а ему надо пообщаться, потому что затрагивается здесь фактор социального статуса. Тоже шестеренки внутри, и лучше всего, когда есть ритм, как бы ритуал жизни.</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Друзья, у вас будет самая счастливая жизнь, если вы сможете расписать ее: с этого часа по этот час я делаю то-то, с этого часа по этот час я делаю другое и так далее. </w:t>
      </w:r>
      <w:r>
        <w:rPr>
          <w:rFonts w:cs="Trebuchet MS" w:ascii="Trebuchet MS" w:hAnsi="Trebuchet MS"/>
          <w:b/>
          <w:sz w:val="24"/>
          <w:szCs w:val="24"/>
        </w:rPr>
        <w:t>Если вы найдете в жизни повторяющийся личный ритуал, то будут минимальные затраты и максимальное удовольствие по жизни.</w:t>
      </w:r>
      <w:r>
        <w:rPr>
          <w:rFonts w:cs="Trebuchet MS" w:ascii="Trebuchet MS" w:hAnsi="Trebuchet MS"/>
          <w:sz w:val="24"/>
          <w:szCs w:val="24"/>
        </w:rPr>
        <w:t xml:space="preserve"> А забудете хоть один ингредиент, допустим, побыть одному, а будет только жена, работа, единомышленники, тогда - перекос в одну сторону; останетесь без работы – в другую сторону; останетесь без жены - в третью сторону. Это минимальный набор, понимаете. Но главное – не переедать. Деятельность должна с известной периодичностью чередоваться, тогда жизнь будет в радость. Не будет чередоваться, будете перегреваться в чем-нибудь в одном и срываться, кричать на свою любимую женщину. Она будет тут же плакать, и, действительно, вы будете хамом виноватым, потому что она к вам пришла, вы должны были уделить ей внимание, пожалеть, в носик поцеловать, погладить по голове, сделать ей комплемент, спросить, как у нее дела, и даже пытаться слушать, что она будет вам рассказывать. А вы на нее кричите. А почему вы кричите? Потому что у вас не зарезервирована прана под жену, растрачена где-то в другом месте, или ее, наоборот, слишком много, нет баланса. Вообще, </w:t>
      </w:r>
      <w:r>
        <w:rPr>
          <w:rFonts w:cs="Trebuchet MS" w:ascii="Trebuchet MS" w:hAnsi="Trebuchet MS"/>
          <w:b/>
          <w:sz w:val="24"/>
          <w:szCs w:val="24"/>
        </w:rPr>
        <w:t>люди, у которых есть ритуал, счастливы, нет ритуала в жизни - вы перегреваетесь, и вам плохо.</w:t>
      </w:r>
      <w:r>
        <w:rPr>
          <w:rFonts w:cs="Trebuchet MS" w:ascii="Trebuchet MS" w:hAnsi="Trebuchet MS"/>
          <w:sz w:val="24"/>
          <w:szCs w:val="24"/>
        </w:rPr>
        <w:t xml:space="preserve">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1134" w:right="566" w:hanging="0"/>
        <w:rPr>
          <w:rFonts w:ascii="Trebuchet MS" w:hAnsi="Trebuchet MS" w:cs="Trebuchet MS"/>
          <w:b/>
          <w:b/>
          <w:sz w:val="24"/>
          <w:szCs w:val="24"/>
        </w:rPr>
      </w:pPr>
      <w:r>
        <w:rPr>
          <w:rFonts w:cs="Trebuchet MS" w:ascii="Trebuchet MS" w:hAnsi="Trebuchet MS"/>
          <w:b/>
          <w:sz w:val="24"/>
          <w:szCs w:val="24"/>
        </w:rPr>
        <w:t>Вопрос: Этот рецепт из работы со своим партнером универсален для обоих полов, или у женщин по-другому?</w:t>
      </w:r>
    </w:p>
    <w:p>
      <w:pPr>
        <w:pStyle w:val="Normal"/>
        <w:spacing w:lineRule="auto" w:line="360" w:before="0" w:after="0"/>
        <w:ind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У женщин еще дети. Особенно когда у женщины рождается первый ребенок, мир меняется. Почему и многие проблемы у молодых возникают. У мужчины ничего не поменялось. Как было все, так и осталось. А у женщины поменялось буквально все, начиная с гормональных факторов, потому что организм перестроился. А ребенок - это очень жесткий фактор. Вот он проснулся, и ты должна проснуться. Он лег спать - у тебя есть время. Он плачет - бросай все, занимайся ребенком. Этого мужчина понять не может - ему не дано. Первые месяцы после рождения ребенка у женщины колоссальный стресс. Уже ребенок ее заставляет волей неволей перестраиваться, а потом начинается депрессия. Изо дня в день: пеленки, ребенок, гулять, никуда не сходить, не бросить. Поэтому важно, особенно если первый ребенок, помогать таким молодым мамам. То есть брать у нее ребенка и какое-то время с ним проводить, пока мама сходит в магазин или просто прогуляется. Иначе начинается депрессия, ее круг начинает сужаться, особенно у тех, у кого были планы, карьера или еще что-то.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lang w:val="en-US"/>
        </w:rPr>
      </w:pPr>
      <w:r>
        <w:rPr>
          <w:rFonts w:cs="Trebuchet MS" w:ascii="Trebuchet MS" w:hAnsi="Trebuchet MS"/>
          <w:sz w:val="24"/>
          <w:szCs w:val="24"/>
        </w:rPr>
        <w:t xml:space="preserve">Вот мы при подготовке преподавателей йоги сознательно делаем программы так, чтобы мамы с детьми могли учиться, навстречу им идем. И многие мамы - наши выпускницы потом нас благодарят, говорят, как хорошо, что параллельно у нас была отдушина, учеба, йога, общение с единомышленниками, даже атмосфера другая, и им уже было легче. Когда заканчивают учиться после четырех лет обучения на преподавателя йоги, когда выработался ритм, начинается ломка, потому что привыкли каждую неделю общаться с единомышленниками, а теперь этого нет. Поэтому возвращаются, на лекции ходят. </w:t>
      </w:r>
    </w:p>
    <w:p>
      <w:pPr>
        <w:pStyle w:val="Normal"/>
        <w:spacing w:lineRule="auto" w:line="360" w:before="0" w:after="0"/>
        <w:ind w:right="566" w:firstLine="567"/>
        <w:rPr>
          <w:rFonts w:ascii="Trebuchet MS" w:hAnsi="Trebuchet MS" w:cs="Trebuchet MS"/>
          <w:sz w:val="24"/>
          <w:szCs w:val="24"/>
          <w:lang w:val="en-US"/>
        </w:rPr>
      </w:pPr>
      <w:r>
        <w:rPr>
          <w:rFonts w:cs="Trebuchet MS" w:ascii="Trebuchet MS" w:hAnsi="Trebuchet MS"/>
          <w:sz w:val="24"/>
          <w:szCs w:val="24"/>
          <w:lang w:val="en-US"/>
        </w:rPr>
      </w:r>
    </w:p>
    <w:p>
      <w:pPr>
        <w:pStyle w:val="Normal"/>
        <w:spacing w:lineRule="auto" w:line="360" w:before="0" w:after="0"/>
        <w:ind w:right="566" w:firstLine="567"/>
        <w:rPr>
          <w:rFonts w:ascii="Trebuchet MS" w:hAnsi="Trebuchet MS" w:cs="Trebuchet MS"/>
          <w:sz w:val="24"/>
          <w:szCs w:val="24"/>
          <w:lang w:val="en-US"/>
        </w:rPr>
      </w:pPr>
      <w:r>
        <w:rPr>
          <w:rFonts w:cs="Trebuchet MS" w:ascii="Trebuchet MS" w:hAnsi="Trebuchet MS"/>
          <w:sz w:val="24"/>
          <w:szCs w:val="24"/>
        </w:rPr>
        <w:t xml:space="preserve">Фактор детей важен, но во всем должно быть равновесие. Состояние бодрствования, состояние сна со сновидением, состояние сна без сновидений - должно все чередоваться. Их три компонента, а тут много компонентов. Некоторые говорят, особенно если финансовая ситуация позволяет: «Я не хочу работать, не хочу напрягаться. Я буду с ребенком сидеть. Чего я пойду работать?» Вы не понимаете, ваш организм настроен на то, что вы должны напрягаться. Если вы не будете напрягаться, у вас внутренние эндорфины не будут вырабатываться, депрессия потом начнется. Обязательно устройтесь хоть на какую-то гипотетическую работу. Это именно для того, чтобы ритм менялся. Или учиться идите, но опять же туда, где это понимают. Потому что, как правило, такие учебные заведения вообще ничему не учат, то есть приходишь, денежку платишь, числишься, и там глаза на все закрывают. А тут-то надо реально учиться. Как с мышцами: если долго сидеть, они атрофируются, и потом тебе плохо. Надо какой-то мышечный тонус иметь. Точно так же должен быть интеллектуальный тонус, свои планки, рост. </w:t>
      </w:r>
    </w:p>
    <w:p>
      <w:pPr>
        <w:pStyle w:val="Normal"/>
        <w:spacing w:lineRule="auto" w:line="360" w:before="0" w:after="0"/>
        <w:ind w:right="566" w:firstLine="567"/>
        <w:rPr>
          <w:rFonts w:ascii="Trebuchet MS" w:hAnsi="Trebuchet MS" w:cs="Trebuchet MS"/>
          <w:sz w:val="24"/>
          <w:szCs w:val="24"/>
          <w:lang w:val="en-US"/>
        </w:rPr>
      </w:pPr>
      <w:r>
        <w:rPr>
          <w:rFonts w:cs="Trebuchet MS" w:ascii="Trebuchet MS" w:hAnsi="Trebuchet MS"/>
          <w:sz w:val="24"/>
          <w:szCs w:val="24"/>
          <w:lang w:val="en-US"/>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Когда я был студентом, мне очень нравился образ жизни школы физики. Она, собственно, и сейчас еще существует. Есть такое понятие – «школа физики». Есть отец основатель, и традиция поддерживается. Так вот, был такой академик, Нобелевский лауреат, Лев Ландау, основатель одной из сильнейших школ теоретической физики. Для теоретиков у них было правило: в день проработать тысячу знаков. Вот я хочу нашим йогам тоже такое правило ввести. Что значит тысяча знаков? Теоретическая физика, как математика, открываешь статью или учебник: иероглифы, значки всякие, интегралы, дифференциалы, страшно выглядит для непосвященного. Все очень кратко, там не любят много слов. Чтобы эту тысячу знаков разобрать, понять, нужны достаточно серьезные интеллектуальные усилия. И, понятно, тысяча знаков - это кусочек, какая-то часть странички, но если ты тысячу знаков в день сделал, на маленькую ступеньку вверх поднялся, все, день удался. Кстати, Ландау был одним из первых, кто работал над формулой счастья. </w:t>
      </w:r>
    </w:p>
    <w:p>
      <w:pPr>
        <w:pStyle w:val="Normal"/>
        <w:spacing w:lineRule="auto" w:line="360" w:before="0" w:after="0"/>
        <w:ind w:right="566" w:firstLine="567"/>
        <w:rPr>
          <w:rFonts w:ascii="Trebuchet MS" w:hAnsi="Trebuchet MS" w:cs="Trebuchet MS"/>
          <w:sz w:val="24"/>
          <w:szCs w:val="24"/>
          <w:lang w:val="en-US"/>
        </w:rPr>
      </w:pPr>
      <w:r>
        <w:rPr>
          <w:rFonts w:cs="Trebuchet MS" w:ascii="Trebuchet MS" w:hAnsi="Trebuchet MS"/>
          <w:sz w:val="24"/>
          <w:szCs w:val="24"/>
          <w:lang w:val="en-US"/>
        </w:rPr>
      </w:r>
    </w:p>
    <w:p>
      <w:pPr>
        <w:pStyle w:val="Normal"/>
        <w:spacing w:lineRule="auto" w:line="360" w:before="0" w:after="0"/>
        <w:ind w:right="566" w:firstLine="567"/>
        <w:rPr>
          <w:rFonts w:ascii="Trebuchet MS" w:hAnsi="Trebuchet MS" w:cs="Trebuchet MS"/>
          <w:sz w:val="24"/>
          <w:szCs w:val="24"/>
          <w:lang w:val="en-US"/>
        </w:rPr>
      </w:pPr>
      <w:r>
        <w:rPr>
          <w:rFonts w:cs="Trebuchet MS" w:ascii="Trebuchet MS" w:hAnsi="Trebuchet MS"/>
          <w:b/>
          <w:sz w:val="24"/>
          <w:szCs w:val="24"/>
        </w:rPr>
        <w:t>Мы должны иметь немного интеллектуальной нагрузки в течение дня, физической нагрузки, общения с родными и близкими и безделья. Обязательно должно быть какой-то кусочек, когда ты один на один с Вселенной</w:t>
      </w:r>
      <w:r>
        <w:rPr>
          <w:rFonts w:cs="Trebuchet MS" w:ascii="Trebuchet MS" w:hAnsi="Trebuchet MS"/>
          <w:sz w:val="24"/>
          <w:szCs w:val="24"/>
        </w:rPr>
        <w:t xml:space="preserve">, и никого нет - медитация. Обязательно кусочек общения с единомышленниками. Знаете, как обед: первое, второе, третье и компот. Диетологи годами составляют рецептуру. Попробуй что-то не доложи, сразу организм будет реагировать недомоганиями. Ваша жизнь в общении - это фактически информационная еда. И она должна быть тоже вымерена: не слишком много жирного, не слишком много сладкого, а все сбалансировано. Во-первых, есть общие указания, а во-вторых, есть индивидуальные. И, </w:t>
      </w:r>
      <w:r>
        <w:rPr>
          <w:rFonts w:cs="Trebuchet MS" w:ascii="Trebuchet MS" w:hAnsi="Trebuchet MS"/>
          <w:b/>
          <w:sz w:val="24"/>
          <w:szCs w:val="24"/>
        </w:rPr>
        <w:t>если вы для себя выпилите индивидуальный ритуал, время будет работать на вас</w:t>
      </w:r>
      <w:r>
        <w:rPr>
          <w:rFonts w:cs="Trebuchet MS" w:ascii="Trebuchet MS" w:hAnsi="Trebuchet MS"/>
          <w:sz w:val="24"/>
          <w:szCs w:val="24"/>
        </w:rPr>
        <w:t xml:space="preserve">. Вы будете спокойны, счастливы и жить полноценной жизнью. </w:t>
      </w:r>
    </w:p>
    <w:p>
      <w:pPr>
        <w:pStyle w:val="Normal"/>
        <w:spacing w:lineRule="auto" w:line="360" w:before="0" w:after="0"/>
        <w:ind w:right="566" w:firstLine="567"/>
        <w:rPr>
          <w:rFonts w:ascii="Trebuchet MS" w:hAnsi="Trebuchet MS" w:cs="Trebuchet MS"/>
          <w:sz w:val="24"/>
          <w:szCs w:val="24"/>
          <w:lang w:val="en-US"/>
        </w:rPr>
      </w:pPr>
      <w:r>
        <w:rPr>
          <w:rFonts w:cs="Trebuchet MS" w:ascii="Trebuchet MS" w:hAnsi="Trebuchet MS"/>
          <w:sz w:val="24"/>
          <w:szCs w:val="24"/>
          <w:lang w:val="en-US"/>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Сейчас, кстати, модное течение появилось, с запада пошло, называется, по-моему, тайм-менеджмент. Правда перекос тоже делают чудовищный - двадцать четыре часа в сутки должны работать, тогда у вас будет и карьера, и деньги, и все остальное. Но вас тогда так и похоронят, понимаете? В лучшем виде. Так вот, это чушь - загонять себя, как лошадь. Находите время и для безделья, и для сна. Вот, про сон иногда спрашивают. Как нам, как йогам, спать по четыре часа в сутки? Зачем вам спать по четыре часа в сутки? Спите, сколько спится, иначе от недосыпа у вас проблемы начнутся. Понятно, что когда сна слишком много, тоже плохо. Поэтому всего в меру. Все должно быть красиво.</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1134" w:right="566" w:hanging="0"/>
        <w:rPr/>
      </w:pPr>
      <w:r>
        <w:rPr>
          <w:rFonts w:cs="Trebuchet MS" w:ascii="Trebuchet MS" w:hAnsi="Trebuchet MS"/>
          <w:b/>
          <w:sz w:val="24"/>
          <w:szCs w:val="24"/>
        </w:rPr>
        <w:t>Вопрос: Как в условиях современной жизни в хитросплетениях МЗПР в отношениях не скатиться в бытовуху?</w:t>
      </w:r>
    </w:p>
    <w:p>
      <w:pPr>
        <w:pStyle w:val="Normal"/>
        <w:spacing w:lineRule="auto" w:line="360" w:before="0" w:after="0"/>
        <w:ind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right="566" w:firstLine="567"/>
        <w:rPr>
          <w:rFonts w:ascii="Trebuchet MS" w:hAnsi="Trebuchet MS" w:cs="Trebuchet MS"/>
          <w:b/>
          <w:b/>
          <w:sz w:val="24"/>
          <w:szCs w:val="24"/>
        </w:rPr>
      </w:pPr>
      <w:r>
        <w:rPr>
          <w:rFonts w:cs="Trebuchet MS" w:ascii="Trebuchet MS" w:hAnsi="Trebuchet MS"/>
          <w:sz w:val="24"/>
          <w:szCs w:val="24"/>
        </w:rPr>
        <w:t xml:space="preserve">Увы, это самая большая проблема. В бытовуху вы будете скатываться. Это однозначно. Собственно, смотрите, как все красиво сделано: нас всех хватает на разовую какую-то акцию. Сперва мы в скотском состоянии, потом мы знание какое-то получили и вышли на долю секунды в некое просветление. Мы уже начинаем что-то осознавать, пытаемся три дня честно жить согласно этому, потом бытовуха нас засасывает. Здесь, конечно, больше всего помогают единомышленники, их опыт, когда ты видишь: у тебя что-то разово вспыхнуло, у него что-то разово вспыхнуло. И общий фон, как ни странно, удерживает от скотства. Потому что в этом отношении Вселенная справедлива. В первую очередь вы должны отдать долг предкам. А куда тут деться? Тут на работу надо ходить, тут детей воспитывать. Это все, в общем-то, рутинно и не так весело. Это не какие-то там экзотические поднятия энергии Кундалини при совместном занятии сексом. Это тоже есть, но оно обрамляется обычной жизнью, а в обычной жизни мы склонны к скотству, и мы будем в него скатываться. Поэтому приходится делать усилия, чтобы не давать себе скатиться. Еще раз, </w:t>
      </w:r>
      <w:r>
        <w:rPr>
          <w:rFonts w:cs="Trebuchet MS" w:ascii="Trebuchet MS" w:hAnsi="Trebuchet MS"/>
          <w:b/>
          <w:sz w:val="24"/>
          <w:szCs w:val="24"/>
        </w:rPr>
        <w:t xml:space="preserve">лучший рецепт - это когда вы вырабатываете правильный образ жизни, когда у вас какое-то время на одно, какое-то на другое, тогда легче сопротивляться. </w:t>
      </w:r>
    </w:p>
    <w:p>
      <w:pPr>
        <w:pStyle w:val="Normal"/>
        <w:spacing w:lineRule="auto" w:line="360" w:before="0" w:after="0"/>
        <w:ind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Многие пытаются делать сексуальные практики. Действительно, потенциал огромный для работы, когда вы занимаетесь сексом. Потенциал для медитации, для управления каналами и центрами, для визуализации. Это закрытая огромнейшая область в йоге. А потом, с течением времени, юноша и девушка начинают совместную жизнь. Да, будем не просто сексом заниматься, а превратим это в йогу. И, действительно, их хватает ненадолго. Потом это опять переходит в обычный секс. Хорошо, если без потерь, а то и с потерями. А вообще говоря, это долгая наука. В древности прекрасно все понимали.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pPr>
      <w:r>
        <w:rPr>
          <w:rFonts w:cs="Trebuchet MS" w:ascii="Trebuchet MS" w:hAnsi="Trebuchet MS"/>
          <w:sz w:val="24"/>
          <w:szCs w:val="24"/>
        </w:rPr>
        <w:t xml:space="preserve">Допустим, когда вы занимаетесь сексуальной практикой, обязательно должна быть страхующая мантра. Почему? Потому что когда сознание начало блуждать, начинаешь практиковать мантру, возвращаешься к той цели, которую ставил. Те или иные визуализации и так далее. Они отработаны в виде соответствующего ритуала. А что такое ритуал? Это некое повторяющееся действие, оно помогает от скотства. Вообще, скотство - хорошая вещь, оно нас вниз сбрасывает, а мы опять на высокий уровень выходим. Со временем опять нас сносит, а мы опять вверх. И так достаточно долго. А потом, как утверждается в йоге, вы выходите на качественно другой уровень, у вас как бы происходит трансформация восприятия жизни Вселенной, и вы уже не имеете склонности скатываться в скотство вне зависимости ни от чего. Вот еще такое сравнение: вы камень в гору закатываете – тяжело, но через вершину перекатили - и все. Время работает на вас. Опять же по каким-то личным ситуациям невозможно за них решить, понимаете? Жизнь каждой пары уникальна. Можно дать только общие рекомендации, но решение все равно должна принимать эта пара. </w:t>
      </w:r>
      <w:r>
        <w:rPr>
          <w:rFonts w:cs="Trebuchet MS" w:ascii="Trebuchet MS" w:hAnsi="Trebuchet MS"/>
          <w:b/>
          <w:sz w:val="24"/>
          <w:szCs w:val="24"/>
        </w:rPr>
        <w:t>Любая пара - это ни больше ни меньше как Бог и Богиня, которые творят новую Вселенную в своей свободе. И они имеют право делать все, что хотят, даже глупости</w:t>
      </w:r>
      <w:r>
        <w:rPr>
          <w:rFonts w:cs="Trebuchet MS" w:ascii="Trebuchet MS" w:hAnsi="Trebuchet MS"/>
          <w:sz w:val="24"/>
          <w:szCs w:val="24"/>
        </w:rPr>
        <w:t xml:space="preserve">.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1134" w:right="566" w:hanging="0"/>
        <w:rPr/>
      </w:pPr>
      <w:r>
        <w:rPr>
          <w:rFonts w:cs="Trebuchet MS" w:ascii="Trebuchet MS" w:hAnsi="Trebuchet MS"/>
          <w:b/>
          <w:sz w:val="24"/>
          <w:szCs w:val="24"/>
        </w:rPr>
        <w:t>Вопрос: В молодой семье растет ребенок, выясняется, что у супругов разные взгляды на воспитание. Часто возникают конфликты на этой почве. Супруга чаще говорит о разводе. Как поступить мужу? Остаться в семье и воспитывать ребенка, как хочет супруга, или согласиться на развод?</w:t>
      </w:r>
    </w:p>
    <w:p>
      <w:pPr>
        <w:pStyle w:val="Normal"/>
        <w:spacing w:lineRule="auto" w:line="360" w:before="0" w:after="0"/>
        <w:ind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Ну что я могу ответить? Супруга - свободное существо? Я могу привести пример из своей жизни. Еще на заре девяностых популярны в России были роды в воде, причем, не просто в воде, а на море, чтобы все на природе было. И так у меня судьба сложилась, что я в эту обойму попал. У меня было очень много друзей. Была целая идеология, что больницы и медики - это зло. Действительно, и справедливые были обвинения, и не совсем справедливые, и совсем не справедливые. Девушки как бы восставали, они не хотели в больнице рожать и рожали сами. И я поучаствовал в свое время в этом. Там очень жестко. Допустим, мама решила рожать в воде. Папа думает: «Она что свихнулась вообще?» Причем не просто в воде, а поехала на побережье Черного моря. До скандалов доходило. Есть в этом сильная сторона и слабая сторона. Я знаю нескольких женщин, которые, действительно, рождены были, чтобы рожать в воде. Им помогло, и детям помогло, и всей Вселенной помогло. А бывали ситуации, когда это делали из-за моды. Бывало, когда муж, особо продвинутый, говорил делать так своей жене, а жена подневольная,  а подневольный человек подстраивается. Я помню эти конфликты. Знаете, роды - это ж не смешная ситуация, тем более на природе. Мне пришлось роды не самому, конечно, принимать, но помогать. А я вообще в этом не понимал ничего, случайно, можно сказать, рядом оказался.</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Со временем жизнь стала более свободная или более сытая, стали появляться специализированные больницы, где были уже понимающие врачи. Есть роддома с понимающими врачами, и там уже хочешь в воде – значит, в воде, только в роддоме под присмотром врача. Потому что, я вспоминаю, родила девочка, у нее небольшой разрыв. Хирург должен этот небольшой разрыв так же на берегу моря зашивать. Эти все сказки, что родила на сеновале, взяла ребенка подмышку и пошла домой, а потом начала траву косить. Что за бред? Да и потом, какой в этом смысл? Смысла нет. И получается, что вот эти наши желания как-то особо прожить жизнь, как-то особо родить ребенка или как-то особо воспитать для кого-то полезны, для кого-то нет. Но они потом второстепенны, как ни странно.</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Годы идут, и какие-то острые углы сглаживаются. Очень часто родители в детях хотят отыграть то, что сами не получили. Иногда это комплекс, чтобы дети за тебя сделали то, что ты хотел сделать, но не сделал. Хотя в этом отношении фактор очень хороший - дедушки и бабушки, которые своей мудростью уже сглаживают такие острые факторы, как экспериментирование с воспитанием. Потому что некий консерватизм должен быть. Должна быть и новизна от родителей, и консерватизм. Но так ставить вопрос ребром - разводиться или не разводиться - не стоит.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Как мне видится, алгоритм должен быть другой. То есть сначала ты видишь человека со всеми его положительными сторонами и недостатками, и потом только принимаешь решение рожать от него или не рожать. Слава Богу, вся йога, которая занимается контрацепцией, то есть не абортальной контрацепцией, мужчине и женщине дает возможность делать процесс зачатия осознанным. В том плане, что это не будет неожиданностью. Но если ты уж решила рожать от человека ребенка, то этим самым предполагаешь, что он имеет так же право своего мнения в воспитании ребенка. Тут уж надо как-то находить общий язык. Самим фактом, что родился ребенок, вы - муж и жена. Неважно, что у вас в паспорте. И </w:t>
      </w:r>
      <w:r>
        <w:rPr>
          <w:rFonts w:cs="Trebuchet MS" w:ascii="Trebuchet MS" w:hAnsi="Trebuchet MS"/>
          <w:b/>
          <w:sz w:val="24"/>
          <w:szCs w:val="24"/>
        </w:rPr>
        <w:t>ребенку одинаково нужен как подход матери, так и подход отца</w:t>
      </w:r>
      <w:r>
        <w:rPr>
          <w:rFonts w:cs="Trebuchet MS" w:ascii="Trebuchet MS" w:hAnsi="Trebuchet MS"/>
          <w:sz w:val="24"/>
          <w:szCs w:val="24"/>
        </w:rPr>
        <w:t xml:space="preserve">, желательно без экстремизма.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Я наблюдал эти экстремальные вещи в воспитании детей. Для кого-то они нормально идут, для кого-то нет. Плохо, когда кто-то кого-то насилует, или заставляет, или не учитывает какие-то факторы. Я понимаю, это жесткие вопросы, но мне почему-то кажется, надо как-то мягче ко всему подходить. Хорошо, я вот вспоминаю, эти родильные школы - классная вещь. Потому что там все мамы, все беременные. Потом все родили, все вместе советуются, звонят друг другу. Это очень и очень легко. Я сколько нашим предлагал: сделайте что-нибудь йоговское, но не получается. Сколько ни пытались сделать и йогу для беременных, и, особенно, йогу для детей - не получается, именно из-за экономической составляющей. Дорого это все. Потому что, пока мама беременная, она ходит на занятия, а родила и перестала ходить. А за аренду ж зала надо деньги платить, и на этом все заканчивается.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И потом я обратил внимание, что женщины, когда родят, друг у друга учатся. Они общаются, смотрят, как кто ведет себя. И, как ни странно, меньше склонны делать глупости, потому что есть какой-то общий фон поведения. А есть какие-то выбросы маргинальные. И если тебя вдруг понесло на маргинальщину, а ты смотришь, у других, продвинутых мамаш, такого нет, то ты все сглаживаешь. Вот в советские годы в медицинских учреждениях беременная женщина воспринималась как больная. Больная такая-то, выписывают историю болезни. И таких глупостей было очень много. Очень много неоправданно механистического отношения ко всему.</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atriada.ru/" TargetMode="External"/><Relationship Id="rId3" Type="http://schemas.openxmlformats.org/officeDocument/2006/relationships/hyperlink" Target="http://www.opentantrayoga.com/" TargetMode="External"/><Relationship Id="rId4" Type="http://schemas.openxmlformats.org/officeDocument/2006/relationships/hyperlink" Target="http://shop.yogatriad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0:16:00Z</dcterms:created>
  <dc:creator>User</dc:creator>
  <dc:description/>
  <cp:keywords/>
  <dc:language>en-US</dc:language>
  <cp:lastModifiedBy>НАстя</cp:lastModifiedBy>
  <dcterms:modified xsi:type="dcterms:W3CDTF">2017-09-30T08:05:00Z</dcterms:modified>
  <cp:revision>12</cp:revision>
  <dc:subject/>
  <dc:title/>
</cp:coreProperties>
</file>