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Style17"/>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sz w:val="24"/>
          <w:szCs w:val="24"/>
        </w:rPr>
        <w:t>Уместность и неуместность в передаче знаний.</w:t>
      </w:r>
    </w:p>
    <w:p>
      <w:pPr>
        <w:pStyle w:val="Style17"/>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sz w:val="24"/>
          <w:szCs w:val="24"/>
        </w:rPr>
        <w:t>МЗПР – программа, заложенная в каждом из нас.</w:t>
      </w:r>
    </w:p>
    <w:p>
      <w:pPr>
        <w:pStyle w:val="Style17"/>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sz w:val="24"/>
          <w:szCs w:val="24"/>
        </w:rPr>
        <w:t>Отслеживание своих состояний для выработки инструментов работы с МЗПР.</w:t>
      </w:r>
    </w:p>
    <w:p>
      <w:pPr>
        <w:pStyle w:val="Style17"/>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sz w:val="24"/>
          <w:szCs w:val="24"/>
        </w:rPr>
        <w:t>Внутренние биоритмы и работа с ними.</w:t>
      </w:r>
    </w:p>
    <w:p>
      <w:pPr>
        <w:pStyle w:val="Style17"/>
        <w:numPr>
          <w:ilvl w:val="0"/>
          <w:numId w:val="1"/>
        </w:numPr>
        <w:spacing w:lineRule="auto" w:line="360" w:before="0" w:after="0"/>
        <w:ind w:left="0" w:right="566" w:firstLine="567"/>
        <w:contextualSpacing/>
        <w:rPr>
          <w:rFonts w:ascii="Trebuchet MS" w:hAnsi="Trebuchet MS" w:cs="Trebuchet MS"/>
          <w:sz w:val="24"/>
          <w:szCs w:val="24"/>
        </w:rPr>
      </w:pPr>
      <w:r>
        <w:rPr>
          <w:rFonts w:cs="Trebuchet MS" w:ascii="Trebuchet MS" w:hAnsi="Trebuchet MS"/>
          <w:sz w:val="24"/>
          <w:szCs w:val="24"/>
        </w:rPr>
        <w:t xml:space="preserve">Отдача долгов предкам: жизнь прежде всего. </w:t>
      </w:r>
    </w:p>
    <w:p>
      <w:pPr>
        <w:pStyle w:val="Normal"/>
        <w:spacing w:lineRule="auto" w:line="360" w:before="0" w:after="0"/>
        <w:ind w:right="566" w:firstLine="567"/>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hanging="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hanging="0"/>
        <w:jc w:val="center"/>
        <w:rPr>
          <w:rFonts w:ascii="Trebuchet MS" w:hAnsi="Trebuchet MS" w:cs="Trebuchet MS"/>
          <w:b/>
          <w:b/>
          <w:color w:val="C00000"/>
          <w:sz w:val="24"/>
          <w:szCs w:val="24"/>
        </w:rPr>
      </w:pPr>
      <w:r>
        <w:rPr>
          <w:rFonts w:cs="Trebuchet MS" w:ascii="Trebuchet MS" w:hAnsi="Trebuchet MS"/>
          <w:b/>
          <w:color w:val="C00000"/>
          <w:sz w:val="24"/>
          <w:szCs w:val="24"/>
        </w:rPr>
        <w:t>Йога Триада.</w:t>
      </w:r>
    </w:p>
    <w:p>
      <w:pPr>
        <w:pStyle w:val="Normal"/>
        <w:spacing w:lineRule="auto" w:line="360" w:before="0" w:after="0"/>
        <w:ind w:right="566" w:hanging="0"/>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31.03.2016 г.</w:t>
      </w:r>
    </w:p>
    <w:p>
      <w:pPr>
        <w:pStyle w:val="Normal"/>
        <w:spacing w:lineRule="auto" w:line="360" w:before="0" w:after="0"/>
        <w:ind w:right="566" w:firstLine="567"/>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6" w:firstLine="567"/>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егодня у нас чудесная лекция по теме: «Мужчины и женщины с позиции древней науки йог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еня зовут Вадим Опенйога. Архивная информация по другим лекциям этой серии на сайте </w:t>
      </w:r>
      <w:hyperlink r:id="rId2">
        <w:r>
          <w:rPr>
            <w:rStyle w:val="InternetLink"/>
            <w:rFonts w:eastAsia="Times New Roman" w:cs="Trebuchet MS" w:ascii="Trebuchet MS" w:hAnsi="Trebuchet MS"/>
            <w:sz w:val="24"/>
            <w:szCs w:val="24"/>
            <w:lang w:eastAsia="ru-RU"/>
          </w:rPr>
          <w:t>www.yogatriada.ru</w:t>
        </w:r>
      </w:hyperlink>
      <w:r>
        <w:rPr>
          <w:rFonts w:eastAsia="Times New Roman" w:cs="Trebuchet MS" w:ascii="Trebuchet MS" w:hAnsi="Trebuchet MS"/>
          <w:sz w:val="24"/>
          <w:szCs w:val="24"/>
          <w:lang w:eastAsia="ru-RU"/>
        </w:rPr>
        <w:t xml:space="preserve">, также есть </w:t>
      </w:r>
      <w:r>
        <w:rPr>
          <w:rFonts w:cs="Trebuchet MS" w:ascii="Trebuchet MS" w:hAnsi="Trebuchet MS"/>
          <w:sz w:val="24"/>
          <w:szCs w:val="24"/>
        </w:rPr>
        <w:t xml:space="preserve">бесплатные курсы о взаимоотношениях мужчин и женщин с позиции йоги на сайте </w:t>
      </w:r>
      <w:hyperlink r:id="rId3">
        <w:r>
          <w:rPr>
            <w:rStyle w:val="InternetLink"/>
            <w:rFonts w:cs="Trebuchet MS" w:ascii="Trebuchet MS" w:hAnsi="Trebuchet MS"/>
            <w:color w:val="000000"/>
            <w:sz w:val="24"/>
            <w:szCs w:val="24"/>
            <w:u w:val="none"/>
          </w:rPr>
          <w:t>www.opentantrayoga.com</w:t>
        </w:r>
      </w:hyperlink>
      <w:r>
        <w:rPr>
          <w:rFonts w:cs="Trebuchet MS" w:ascii="Trebuchet MS" w:hAnsi="Trebuchet MS"/>
          <w:sz w:val="24"/>
          <w:szCs w:val="24"/>
        </w:rPr>
        <w:t xml:space="preserve">, где от простого к сложному последовательно излагается это учение для тех, кто желает получить фундаментальное знание по этому вопросу.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Йога – наука серьезная, такая же, как математика и физика, в ней не получится что-то вырвать из середины и применить в жизни, точнее, редко когда получается, поэтому я всех отсылаю на эти курсы, потому что тема взаимоотношений мужчины и женщины - чрезвычайно сложная, с непредсказуемостью всего и вся. Некоторые наши лекции по причинам самого разного характера выложены в интернет-магазине по адресу </w:t>
      </w:r>
      <w:hyperlink r:id="rId4">
        <w:r>
          <w:rPr>
            <w:rStyle w:val="InternetLink"/>
            <w:rFonts w:eastAsia="Times New Roman" w:cs="Trebuchet MS" w:ascii="Trebuchet MS" w:hAnsi="Trebuchet MS"/>
            <w:sz w:val="24"/>
            <w:szCs w:val="24"/>
            <w:lang w:eastAsia="ru-RU"/>
          </w:rPr>
          <w:t>shop.yogatriada.ru</w:t>
        </w:r>
      </w:hyperlink>
      <w:r>
        <w:rPr>
          <w:rFonts w:eastAsia="Times New Roman" w:cs="Trebuchet MS" w:ascii="Trebuchet MS" w:hAnsi="Trebuchet MS"/>
          <w:sz w:val="24"/>
          <w:szCs w:val="24"/>
          <w:lang w:eastAsia="ru-RU"/>
        </w:rPr>
        <w:t xml:space="preserve">. </w:t>
      </w:r>
      <w:r>
        <w:rPr>
          <w:rFonts w:cs="Trebuchet MS" w:ascii="Trebuchet MS" w:hAnsi="Trebuchet MS"/>
          <w:sz w:val="24"/>
          <w:szCs w:val="24"/>
        </w:rPr>
        <w:t xml:space="preserve">К сожалению, мы не можем выкладывать в открытый доступ все наши лекции, и дело здесь даже не в зарабатывании денег, скорее наоборот, не особо все это дорого стоит. Вопрос в другом: есть такая философия внутри школ йоги касательно того, что можно давать в открытый доступ сразу всем, а с чем надо чуть подождать. Философия эта заключается в том, что если медленно будешь двигаться, то дурная карма тебя нагонит, побежишь слишком быстро - сам нагонишь дурную карму. Поэтому какие-то ограничения в доступе к информации, к знаниям были, есть и, вероятно, будут еще достаточно долгое врем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Люди не готовы еще отказаться от своих ошибок. Весь наш мир, как я очень часто повторяю, построен на лжи, то есть мы постоянно врем. Мы врем себе, окружающим, вся система общества построена на лжи. Время от времени кто-то выступает против этого, и его же убивают. Вы знаете, все тоталитарные системы построены на тщательно скрываемой лжи с ежедневными, еженедельными жертвоприношениями в виде репрессий. Эта ложь, как гигантский кусок льда, для которого нужно поддерживать отрицательную температуру, когда уже на улице солнышко. Вот вспомните, чем занимались в тридцатые годы прошлого века в нашей стране, в фашистской Германии, при других тоталитарных режимах по всему земному шару. Время от времени надо было кого-то расстреливать, чтобы никто не покушался на эти правила игры. Это достаточно сложная ситуация, друзья. Представьте себе: вы, как на вечной мерзлоте, на лжи построили свой дом, без лжи у вас начинает все таять, дом рушится на глазах и под себя подминает невинных жертв.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и существует такая философия, с какой скоростью и что давать. То есть сделайте так, чтобы сначала из вашего дома, который и так обязательно рухнет, когда ложь уйдет, вышли живые люди, а только потом размораживайте фундамент, иначе вы своим правдоборством только навредите. У нас любят правду-матку резать, на себе тельняшку рвать, пяткой в грудь бить, кричать: «Сейчас мы здесь всем глаза раскроем!» Иногда это бывает очень опасно, иногда это не самый разумный способ доносить знания, потому что люди настолько сильно поверили в свою ложь, что сами невольно будут сопротивляться. </w:t>
      </w:r>
    </w:p>
    <w:p>
      <w:pPr>
        <w:pStyle w:val="Normal"/>
        <w:spacing w:lineRule="auto" w:line="360" w:before="0" w:after="0"/>
        <w:ind w:right="566" w:firstLine="567"/>
        <w:rPr>
          <w:rFonts w:ascii="Trebuchet MS" w:hAnsi="Trebuchet MS" w:eastAsia="Times New Roman" w:cs="Trebuchet MS"/>
          <w:color w:val="0000FF"/>
          <w:sz w:val="24"/>
          <w:szCs w:val="24"/>
          <w:u w:val="single"/>
          <w:lang w:eastAsia="ru-RU"/>
        </w:rPr>
      </w:pPr>
      <w:r>
        <w:rPr>
          <w:rFonts w:eastAsia="Times New Roman" w:cs="Trebuchet MS" w:ascii="Trebuchet MS" w:hAnsi="Trebuchet MS"/>
          <w:color w:val="0000FF"/>
          <w:sz w:val="24"/>
          <w:szCs w:val="24"/>
          <w:u w:val="single"/>
          <w:lang w:eastAsia="ru-RU"/>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 средневековье, во времена инквизиции людей сжигали и за меньшее. Представьте себе какого-нибудь современного человека, который попадает в то время, или, наоборот, человека из того времени, который попадает в современность. Ты ему рассказываешь про то, что земля не плоская, а круглая, что солнце в центре нашей системы, а не наоборот, массу примеров, которые сейчас знает каждый школьник, а этот человек средневековья будет вас расценивать как искусителя, ведь его же с самого детства растили на иных догмах и говорили: «Верь, что земля плоская» и тому подобное. Ну что с таким человеком делать? Если в открытую говорить ему правду, у него в голове все перемкнет, он будет считать вас своим врагом. Поэтому надо на какое-то время оставить в покое этих людей, чтобы они сами постепенно дошли до того, насколько несостоятельна их точка зрения, и только после того, как они дозреют до этого, давать им шанс прикоснуться, если угодно, к альтернативной точке зрения. Только в этом случае можно получить какую-то пользу. Еще раз хочу подчеркнуть, что </w:t>
      </w:r>
      <w:r>
        <w:rPr>
          <w:rFonts w:cs="Trebuchet MS" w:ascii="Trebuchet MS" w:hAnsi="Trebuchet MS"/>
          <w:b/>
          <w:sz w:val="24"/>
          <w:szCs w:val="24"/>
        </w:rPr>
        <w:t>мало дать знания, надо еще придумать форму, как его давать.</w:t>
      </w:r>
      <w:r>
        <w:rPr>
          <w:rFonts w:cs="Trebuchet MS" w:ascii="Trebuchet MS" w:hAnsi="Trebuchet MS"/>
          <w:sz w:val="24"/>
          <w:szCs w:val="24"/>
        </w:rPr>
        <w:t xml:space="preserve"> Дабы этими знаниями не сделать ситуацию еще хуже, чем была до этого.</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Это архиважная, архисложная задача. Просто она настолько неочевидна, и настолько люди не понимают последствия своих шагов, что тяжело бывает объяснить. Поэтому есть всякого рода ограничители и ограничения, иногда явные, иногда не явные. Иногда в виде листка бумажки, знаете, как от Сознания. Вот вы идете по городу, видите рекламу, а если взять и завесить эту рекламу бумажкой, то никто и не видит ее, и рекламы нет. Иногда нужны толстые стены, но в любом случае йога призывает нас всеми силами не причинять вреда ничем никому. </w:t>
      </w:r>
      <w:r>
        <w:rPr>
          <w:rFonts w:cs="Trebuchet MS" w:ascii="Trebuchet MS" w:hAnsi="Trebuchet MS"/>
          <w:b/>
          <w:sz w:val="24"/>
          <w:szCs w:val="24"/>
        </w:rPr>
        <w:t>Даже знания, не вовремя данные, вырванные из контекста, неправильно поставленные в ненужном месте, в ненужное время могут принести людям вред.</w:t>
      </w:r>
      <w:r>
        <w:rPr>
          <w:rFonts w:cs="Trebuchet MS" w:ascii="Trebuchet MS" w:hAnsi="Trebuchet MS"/>
          <w:sz w:val="24"/>
          <w:szCs w:val="24"/>
        </w:rPr>
        <w:t xml:space="preserve"> И тот, кто это делает, отягощает свою карму. Вам нужно отягощать свою карму? Нет. Поэтому вы должны подстраховаться, чтобы не стать источником чужих проблем от слишком рано полученных знани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Я приводил пример на одной из наших лекций: вот сейчас знания о генетическом коде позволяют достаточно жестко отслеживать, допустим, кто чей отец, кто чей сын. Понятно, стали выяснять все свои родословные. Ну, допустим, известен генетический материал из какого-нибудь склепа, раскопали какого-нибудь прародителя царей, и вот якобы есть у него две линии наследников, и вдруг выясняется, что одна из линий никакого отношения не имеет, история умалчивает где, как и почему. Ну и представьте, какой скандал в уважаемом семействе. И на этой лжи могут быть построены вековые династии. И что начинают делать ученые? Начинают притормаживать все эти методики, информацию, не то чтобы убирать, остановить прогресс невозможно, но как бы так издалека людям подбрасывать какие-то знания, чтобы они смирились, что может быть по-другому, или переосмыслили свои взгляды и концепции. А сколько всякого рода религиозных культов, построенных на моментах, связанных с родословной! Сколько мифов у разных народов, особенно небольших народов! Маленький народ, у него нет ничего, он гордится только своей родословной. А тут вдруг выясняется, что истинное положение дел не такое, как в мифе этого народа. Это, можно сказать, удар по корням, по основаниям. И вот таких моментов много, поэтому мудрые ученые не спешат обнародовать знание. Если они набирают какую-то базу данных, вы не получите ее в открытом доступе, а если и получите, то не так что сразу набил и все получил.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Я надеюсь, понятна эта философия: никто </w:t>
      </w:r>
      <w:r>
        <w:rPr>
          <w:rFonts w:cs="Trebuchet MS" w:ascii="Trebuchet MS" w:hAnsi="Trebuchet MS"/>
          <w:b/>
          <w:sz w:val="24"/>
          <w:szCs w:val="24"/>
        </w:rPr>
        <w:t>древние знания не скрывает,</w:t>
      </w:r>
      <w:r>
        <w:rPr>
          <w:rFonts w:cs="Trebuchet MS" w:ascii="Trebuchet MS" w:hAnsi="Trebuchet MS"/>
          <w:sz w:val="24"/>
          <w:szCs w:val="24"/>
        </w:rPr>
        <w:t xml:space="preserve"> никто не стал цензором или вершителем судеб, чтобы провозглашать, что вот этот достоин йоговского знания, а этот не достоин. Никто не может взять на себя такую роль, но </w:t>
      </w:r>
      <w:r>
        <w:rPr>
          <w:rFonts w:cs="Trebuchet MS" w:ascii="Trebuchet MS" w:hAnsi="Trebuchet MS"/>
          <w:b/>
          <w:sz w:val="24"/>
          <w:szCs w:val="24"/>
        </w:rPr>
        <w:t xml:space="preserve">подстраховаться, чтобы не отяготить свою карму неуместно, не вовремя даваемыми знаниями, безусловно, должен каждый вменяемый разумный человек. </w:t>
      </w:r>
      <w:r>
        <w:rPr>
          <w:rFonts w:cs="Trebuchet MS" w:ascii="Trebuchet MS" w:hAnsi="Trebuchet MS"/>
          <w:sz w:val="24"/>
          <w:szCs w:val="24"/>
        </w:rPr>
        <w:t xml:space="preserve">Первые три принципа йоги и закон кармы никто не отменял, и если ты своим поступком по знанию или незнанию причинил вред, то этот вред тебе вернется. Первый, второй, третий принципы йоги говорят, что если нет у тебя прямой необходимости причинять вред, то и не делай. </w:t>
      </w:r>
      <w:r>
        <w:rPr>
          <w:rFonts w:cs="Trebuchet MS" w:ascii="Trebuchet MS" w:hAnsi="Trebuchet MS"/>
          <w:b/>
          <w:sz w:val="24"/>
          <w:szCs w:val="24"/>
        </w:rPr>
        <w:t xml:space="preserve">Спроси себя, является ли твоим долгом распространять какое-то знание, если нет - не распространяй его.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т в этом отношении сложилась в свое время достаточно интересная кастовая система в Индии. Ведь она только сейчас приобрела уродливые формы, которые надо отменять, а изначально это было достаточно грамотное решение. Потому что других людей ты переделать не можешь, и ты не можешь давать им знания, потому что эти люди еще пока не обладают достаточными морально-этическими принципами, чтобы правильно применить эти знания, а не извратить. И вот что делать? Очень просто: какие-то знания давались только проверенным людям, так со временем и образовались касты. Больше никакой предпосылки не было. Степень самоосознанности у всех разная - кому можно доверять, какой у него объем знаний, а кому нельзя. Правда, утверждается, что в древние времена можно было переходить из касты в касту, был такой социальный лифт, как бы мы назвали его сейчас.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ажно то, что во Вселенной ничего просто так не бывает: все есть это результат каких-то отрицательных последствий. Когда один раз ты получил отрицательное последствие, второй, третий, четвертый, пятый, на шестой раз ты уже начинаешь думать: «А может касты ввести?» Ввели касты, ситуация стала лучше, не то чтобы она стала совсем хорошей, но она стала лучше, значит надо оставить. Вот такая логика всего. А подозревать про заговор темных сил, которые держат человечество в неведении - это безумие. Просто люди то дикие, дикие люд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У нас были очень интересные темы, закрытые тайны про то, как и что делать со своими биологическими часами, как не попасть под действие той программы, которая есть в каждом из нас, и мы пришли к интересному выводу: </w:t>
      </w:r>
      <w:r>
        <w:rPr>
          <w:rFonts w:cs="Trebuchet MS" w:ascii="Trebuchet MS" w:hAnsi="Trebuchet MS"/>
          <w:b/>
          <w:sz w:val="24"/>
          <w:szCs w:val="24"/>
        </w:rPr>
        <w:t>у каждого своя программа</w:t>
      </w:r>
      <w:r>
        <w:rPr>
          <w:rFonts w:cs="Trebuchet MS" w:ascii="Trebuchet MS" w:hAnsi="Trebuchet MS"/>
          <w:sz w:val="24"/>
          <w:szCs w:val="24"/>
        </w:rPr>
        <w:t>. Знаете, когда человек говорит: «Да, я свободен, я сам принимаю решения». Это похоже на человека, особенно если человек - йог, который не пил, а тут на вечеринке рюмашку выпил, вторую, третью, в общем, понесло его. Ему говорят: «Вася, хватит!», а он говорит: «Да, я трезвый!». Он сам не осознает, что он неадекватный. Это очень частая ситуация. С этой точки зрения мы все неадекватные, и наука йоги нам так аккуратненько говорит: «Ребята, это</w:t>
      </w:r>
      <w:r>
        <w:rPr>
          <w:rFonts w:cs="Trebuchet MS" w:ascii="Trebuchet MS" w:hAnsi="Trebuchet MS"/>
          <w:color w:val="FF0000"/>
          <w:sz w:val="24"/>
          <w:szCs w:val="24"/>
        </w:rPr>
        <w:t xml:space="preserve"> </w:t>
      </w:r>
      <w:r>
        <w:rPr>
          <w:rFonts w:cs="Trebuchet MS" w:ascii="Trebuchet MS" w:hAnsi="Trebuchet MS"/>
          <w:sz w:val="24"/>
          <w:szCs w:val="24"/>
        </w:rPr>
        <w:t xml:space="preserve">вам кажется, что вы адекватны, а вы неадекватны». Более того вашу неадекватность можно просчитат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так, мы с вами зомби, мы считаем себя свободными, но это только нам кажется. На уровне причинного тела нам подсовывают те или иные импульсы, заставляющие нас проживать определенную жизнь. Это очень четко, жестко увязывается с нашим возрастом, кармическими воздействиями, которые нашли свое отражение в механизме защиты продолжения рода. Может быть, на уровне физического, генетического устройства нашего тела все это вместе начинает проявляться, как механизм защиты продолжение рода, то есть нам дается наиболее безопасная программа зомбирования, которая доказала, что наши предки по этой программе жили и выжили. Значит, соответственно, ее надо придерживаться и потомкам. Так вот, мы должны осознать, что она есть, что она подчинена своим ритмам, что эти ритмы четко привязаны ко времени, но они неуловимы.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Самое первое, с чего нужно начать, с точки зрения науки, это </w:t>
      </w:r>
      <w:r>
        <w:rPr>
          <w:rFonts w:cs="Trebuchet MS" w:ascii="Trebuchet MS" w:hAnsi="Trebuchet MS"/>
          <w:b/>
          <w:sz w:val="24"/>
          <w:szCs w:val="24"/>
        </w:rPr>
        <w:t>четко фиксировать свои состояния</w:t>
      </w:r>
      <w:r>
        <w:rPr>
          <w:rFonts w:cs="Trebuchet MS" w:ascii="Trebuchet MS" w:hAnsi="Trebuchet MS"/>
          <w:sz w:val="24"/>
          <w:szCs w:val="24"/>
        </w:rPr>
        <w:t>. То есть у вас должен быть дневник, дабы отслеживать основные моменты, связанные с вашей жизнью. Если мы говорим про секс, про противоположный пол, то моменты, связанные с противоположным полом, допустим, у девушек – это месячные. Потом всю информацию, связанную с сексом, вы должны собирать: когда был секс, был или не был секс, когда было или не было влечение, потому что вдруг возникает как-то влечение, а потом так же внезапно исчезает. Вы ведете соответствующей дневник в зашифрованном виде, чтобы, даже если он попадет в чужие руки, никто бы не понял, что вы там имели в виду. Вы ведете его, и со временем у вас появляется то, что в науке называется статистикой. Вы очень четко увидите, что есть известного рода ритмы.</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Одно время была очень популярная тема биоритмов, потом она как-то на нет сошла, сейчас опять набирает обороты. Но это тяжелая тема, потому что заставить себя изучать самого себя, когда все механизмы сделаны так, чтобы мы не копали в эту сторону, чтобы мы даже не задумывались, что мы роботы, очень тяжело. Благодаря чему в свое время стала наука развиваться? Вот, когда нашли такие внешние факторы, отслеживающие, где мы ошибаемся. По-моему, еще Ричард Фейнман сказал: «Наука - это способ находить те места, где мы ошибаемся». Где наше восприятие и наша жизнь заставляют нас ошибаться. Это на самом деле очень хорошо согласуется с учением древних Вед, с понятием Майи, иллюзии, с понятием кармы. Хотя в явно выраженном понятии карма более поздно оформилась, если следить по текстам. Но, так или иначе, получается, что если мы ощущаем себя свободными, то, в лучшем случае, мы видим физические вполне естественные ограничения: мы не можем пролезть сквозь стену, мы вынуждены ходить на работу, чтобы зарабатывать себе на жизнь, потому что нам нужна еда и так далее. Это как бы очевидные наши несвободы, а они, как ни странно, не страшны, потому что они очевидны. Гораздо страшнее и опаснее несвободы, которые мы не осознаем, которые возникают, как привидения, заставляют нас что-то делать, а потом, как привидения, и исчезают. И более того, вся эта атмосфера возникает внутри нас: «Да что этим заниматься да этому следовать?! Да и так все понятно! Все так живут, у всех то же самое, неинтересн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аука предложила способ все фиксировать, а потом с помощью той же математики все это как-то параметризовать, например, как бороться с этими явлениями, похожими на привидения, которые заставляют нас что-то делать, а иногда не делать. Вы будете четко видеть, что не так все просто! Параметризовать бывает очень сложно, потому что иногда в качестве какого-то объективного измерителя может быть лицо противоположного пола. Помните, мы с вами чудесную статью читали про стриптизерш, которые танцевали известный танец: в одни дни у них заработок больше, в другие меньше. Вот чем ценен этот параметр, как измерить привлекательность женщины? Нужен инструмент, а что за инструмент? Мужчина! А как сделать, чтобы мужчина сказал по-настоящему о своих предпочтениях? Надо какой-то параметр придумать. И вот количество денег, которые мужчина тратит на стриптизерш, косвенно показывает, насколько женщина интересна, насколько она проявляет качества Шакти. И существует четкий календарь, какие ритуалы с женщиной делать для созидания чего-то либо для разрушения чего-т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В Тантрах есть интересные практики и техники, про которые иногда читаешь и думаешь, что это бред откровенный. Как правило, это сексуальные практики. Если будешь делать сексуальную практику с женщиной, когда в ней проснулась Шакти, то получишь один эффект, в какие-то другие дни – другой. Причем отголоски этого учения по всему миру встречаются. Известны даже такие моменты из жизни китайских императоров: китайский император, как правило, имел много жен и много наложниц, то есть в плане секса у него проблем не было, и секс каким-то образом они сочетали с лунными циклами, с фазами луны, с другими факторами, то есть разнородные факторы сводили вмест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Зачту прекрасный стих из «Ананда Лахар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Есть пятьдесят шесть лучей - Земли,</w:t>
      </w:r>
    </w:p>
    <w:p>
      <w:pPr>
        <w:pStyle w:val="Normal"/>
        <w:spacing w:lineRule="auto" w:line="360" w:before="0" w:after="0"/>
        <w:ind w:right="566" w:firstLine="567"/>
        <w:rPr/>
      </w:pPr>
      <w:r>
        <w:rPr>
          <w:rFonts w:eastAsia="Trebuchet MS" w:cs="Trebuchet MS" w:ascii="Trebuchet MS" w:hAnsi="Trebuchet MS"/>
          <w:sz w:val="24"/>
          <w:szCs w:val="24"/>
        </w:rPr>
        <w:t xml:space="preserve"> </w:t>
      </w:r>
      <w:r>
        <w:rPr>
          <w:rFonts w:cs="Trebuchet MS" w:ascii="Trebuchet MS" w:hAnsi="Trebuchet MS"/>
          <w:sz w:val="24"/>
          <w:szCs w:val="24"/>
        </w:rPr>
        <w:t>Пятьдесят два луча - Воды,</w:t>
      </w:r>
    </w:p>
    <w:p>
      <w:pPr>
        <w:pStyle w:val="Normal"/>
        <w:spacing w:lineRule="auto" w:line="360" w:before="0" w:after="0"/>
        <w:ind w:right="566" w:firstLine="567"/>
        <w:rPr/>
      </w:pPr>
      <w:r>
        <w:rPr>
          <w:rFonts w:eastAsia="Trebuchet MS" w:cs="Trebuchet MS" w:ascii="Trebuchet MS" w:hAnsi="Trebuchet MS"/>
          <w:sz w:val="24"/>
          <w:szCs w:val="24"/>
        </w:rPr>
        <w:t xml:space="preserve"> </w:t>
      </w:r>
      <w:r>
        <w:rPr>
          <w:rFonts w:cs="Trebuchet MS" w:ascii="Trebuchet MS" w:hAnsi="Trebuchet MS"/>
          <w:sz w:val="24"/>
          <w:szCs w:val="24"/>
        </w:rPr>
        <w:t>Шестьдесят два луча - Огня,</w:t>
      </w:r>
    </w:p>
    <w:p>
      <w:pPr>
        <w:pStyle w:val="Normal"/>
        <w:spacing w:lineRule="auto" w:line="360" w:before="0" w:after="0"/>
        <w:ind w:right="566" w:firstLine="567"/>
        <w:rPr/>
      </w:pPr>
      <w:r>
        <w:rPr>
          <w:rFonts w:eastAsia="Trebuchet MS" w:cs="Trebuchet MS" w:ascii="Trebuchet MS" w:hAnsi="Trebuchet MS"/>
          <w:sz w:val="24"/>
          <w:szCs w:val="24"/>
        </w:rPr>
        <w:t xml:space="preserve"> </w:t>
      </w:r>
      <w:r>
        <w:rPr>
          <w:rFonts w:cs="Trebuchet MS" w:ascii="Trebuchet MS" w:hAnsi="Trebuchet MS"/>
          <w:sz w:val="24"/>
          <w:szCs w:val="24"/>
        </w:rPr>
        <w:t>Пятьдесят четыре луча - Воздуха,</w:t>
      </w:r>
    </w:p>
    <w:p>
      <w:pPr>
        <w:pStyle w:val="Normal"/>
        <w:spacing w:lineRule="auto" w:line="360" w:before="0" w:after="0"/>
        <w:ind w:right="566" w:firstLine="567"/>
        <w:rPr/>
      </w:pPr>
      <w:r>
        <w:rPr>
          <w:rFonts w:eastAsia="Trebuchet MS" w:cs="Trebuchet MS" w:ascii="Trebuchet MS" w:hAnsi="Trebuchet MS"/>
          <w:sz w:val="24"/>
          <w:szCs w:val="24"/>
        </w:rPr>
        <w:t xml:space="preserve"> </w:t>
      </w:r>
      <w:r>
        <w:rPr>
          <w:rFonts w:cs="Trebuchet MS" w:ascii="Trebuchet MS" w:hAnsi="Trebuchet MS"/>
          <w:sz w:val="24"/>
          <w:szCs w:val="24"/>
        </w:rPr>
        <w:t>Семьдесят два луча - Эфира и</w:t>
      </w:r>
    </w:p>
    <w:p>
      <w:pPr>
        <w:pStyle w:val="Normal"/>
        <w:spacing w:lineRule="auto" w:line="360" w:before="0" w:after="0"/>
        <w:ind w:right="566" w:firstLine="567"/>
        <w:rPr/>
      </w:pPr>
      <w:r>
        <w:rPr>
          <w:rFonts w:eastAsia="Trebuchet MS" w:cs="Trebuchet MS" w:ascii="Trebuchet MS" w:hAnsi="Trebuchet MS"/>
          <w:sz w:val="24"/>
          <w:szCs w:val="24"/>
        </w:rPr>
        <w:t xml:space="preserve"> </w:t>
      </w:r>
      <w:r>
        <w:rPr>
          <w:rFonts w:cs="Trebuchet MS" w:ascii="Trebuchet MS" w:hAnsi="Trebuchet MS"/>
          <w:sz w:val="24"/>
          <w:szCs w:val="24"/>
        </w:rPr>
        <w:t xml:space="preserve">Шестьдесят четыре - Разума, </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Но Твои лотосоподобные но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Сияют над всем этим в Сахасрар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т такой достаточно интересный стих. Теперь возьмите калькулятор, сложите: 56, 62, 54, 72, 64. Сколько получилось? 360. Ничего вам не напоминает? 360, вообще говоря, это лунный календарь, который составляет целый год. Здесь дается знание о том, через какие факторы на вас может быть оказано воздействие, или, наоборот, через какие факторы вы можете действовать в зависимости от того, какая идет фаза. Фаза разума или оставшиеся первоэлементы в йоге достаточно четко связаны с так называемыми чакрами, а каждая чакра связана и четко коррелирует с тем или иным чувством.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Этому мы аспирантов учим только после выпуска, это достаточно интересная наука. Поэтому я об этом долго распространяться не буду, но обратите внимание, некая цикличность может быть отслежена. И только, как сказано, когда вы вышли на уровень запредельной Богини Шри или Шивы, или невыразимого Абсолюта, только лишь в этом случае вы поднимаетесь вверх под действием, оказываемым на вас этими факторами. А если нет, то вы опять же как игрушка, когда у вас просыпаются страх, вожделение, ревность, любовь и так далее. Опять же это увязано достаточно остро с органами чувств, получается в первом приближении программа, которая заставляет нас шевелиться. Вот маленьким детям секс не особо интересен, а когда выросли до полового созревания, за них программа берется по полной. Причем по-разному за юношей и за девушек, с разной окраской, с разной интенсивностью. Юноши более гиперсексуальны, а с возрастом эта сексуальность уходит, у женщин – наоборот. Женщины в юности, скажем так, более консервативны, а уже с возрастом набирается темп влечения. Все запрограммирован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ab/>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мы для себя, собственно говоря, должны эту программу вычислить. Очень сильно помогает изучение биографий своих родителей. Потому что в известной степени мы больше от них унаследовали эту программу, но здесь надо отдать должное еще одной составляющей – это влияние социума, в котором мы росли. С раннего детства мы бессознательно воспринимаем какие-то стереотипы поведения, которые были даже не в нашей семье, а в семьях перед нашими глазами, среди окружающих людей или родственников, знакомых. Так начинается спокойная, я бы даже назвал научно-исследовательская, работа с самим собой. На самом деле йога такой работой и является. То есть вы отслеживаете, когда у вас был секс, секс с потерями и просто эротическая вспышка, которая пришла из ниоткуда и в никуда ушла, у девушек месячные, у юношей, допустим, ночные поллюции. Вот вы накапливаете эту базу данных, потом ее соотносите, безусловно, с временами года, потому что хотим мы того или не хотим, но наши биологические часы, как мы уже об этом говорили, вращаются, как бы синхронизируются с теми процессами, которые имеют космическую природу, и природа этого до сих пор не изучен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Это большой вызов современной науке, подобно темной материи, темной энергии, которая сейчас достаточно широко обсуждается. А вот проблема биологических часов не обсуждается, непонятно по какой причине. Злые языки утверждают, что опять притормаживается знание, потому что слишком рано пускать его в народ, потому что там однозначно начинают выводиться какие-то закономерности. Конспирологи видят в этом скорее вариант того, что кто-то нас держит в подчинении, или темного заговора, который управляет всей Вселенной, они пользуются этими методиками, именно они придумали переводить стрелки часов, чтобы вы окончательно запутались и не поняли, где вас обманывают. Есть такая точка зрения, что скрытое мировое зло вами манипулирует, именно оно придерживает это знание. Но особо, понимаете, концепция мирового зла тоже не выдерживает критики.</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ногда все гораздо проще объясняется: те, кто что-то знает, не спешат это знание давать, потому что тогда все станет понятно. Та ложь, на которой построены здания, начнет таять, эти здания начнут рушиться вместе с живыми людьми, что может причинить массу неприятностей. А так потихонечку даешь знания, ложь, раз, и оттаяла, по зданию трещинка побежала, смотришь, вторая трещинка, уже и люди смотрят, зачем им жить в этих многоэтажных домах, а не лучше ли переселиться, построить себе маленький одноэтажный домик с маленьким двориком, уехать из этого гетт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Я просто мечтаю дожить до того дня, когда будут многоэтажки взрывать. Друзья, вот если есть орудия зла, так это многоэтажные дома. Они очень хитро сделаны, то есть если вы на работу бегаете, вам все равно, но стоит вам заболеть, выйти на пенсию, чуть замешкаться, так из вас начинают все жизненные соки высасывать, чтобы не заживались особенно. В Америке только самые асоциальные элементы живут еще в домах, построенных в шестидесятые годы. Прошу прощения, белого человека не заставить жить в них, иногда только бывает в центре города в многоэтажных небоскребах, где дорогая земля, и там одни миллиардеры живут, а все остальные люди живут на земл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вот так: раз тут трещинка, тут трещинка, и уже подумали, что надо что-то другое искать. Новое должно постепенно проникать, чтобы паники не наступило, чтобы все спокойненько вышли из этого здания и с безопасного расстояния пронаблюдали, как оно само рухнет или его взорву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так, мы начинаем заниматься самопознанием, начинаем отслеживать свое состояние и анализировать. </w:t>
      </w:r>
      <w:r>
        <w:rPr>
          <w:rFonts w:cs="Trebuchet MS" w:ascii="Trebuchet MS" w:hAnsi="Trebuchet MS"/>
          <w:b/>
          <w:sz w:val="24"/>
          <w:szCs w:val="24"/>
        </w:rPr>
        <w:t>По мере того, как вы начинаете отслеживать и анализировать, у вас начинает выкристаллизоваться островок незатронутости.</w:t>
      </w:r>
      <w:r>
        <w:rPr>
          <w:rFonts w:cs="Trebuchet MS" w:ascii="Trebuchet MS" w:hAnsi="Trebuchet MS"/>
          <w:sz w:val="24"/>
          <w:szCs w:val="24"/>
        </w:rPr>
        <w:t xml:space="preserve"> Какое бы ни было влияние - вы вне его. И только после этого вы станете свободными. Это всего лишь вопрос, как вас в очередной раз обмануть. Причем, знаете, обман, везде распространен. Сколько раз, особенно жителей бывшего Советского Союза, обманывали, скажем, с деньгами! Сколько раз в Советские годы народ копил деньги на сберкнижках, и все сгорало, все теряли. И в очередной раз верят. Знаете, чем хороша йога? Йога говорит, что не надо никому верить, мало ли там какие лучи земли, тантры, мантры. Но себе-то самим вы верите? Так и займите себя, анализируйте сами себя! Не надо верить всем этим текстам, картам индийским каким-то, не надо, потому что там очень много опасных суеверий, в которые если вы поверите, то сработает эффект плацебо наоборот. Человек, который во что-то верит, это и оживляет, причем как в положительную, так и в отрицательную сторону. Поэтому Боже вас упаси верить всему, что пришло из Индии. «Индия – это гигантская помойка, на которой встречаются алмазы», - так говорил величайший Свами Вивекананд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Полно таких экспертов по Индии, которые начинают нам что-то рассказывать, притащили сюда индийскую астрологию, еще какой-то бред. Нет, там конечно зерна знаний везде есть, но они так переплетены с суевериями, причем такого зомбирующего толка! Вы в них верите - они сбываются, как положительные, так и отрицательные. А это по сути дела – несвобода. Все, что делает вас несвободным, будь то хоть пять раз астрология, должно быть отброшено. Зачем вам несвобода? Вам нужна свобода! Потому что </w:t>
      </w:r>
      <w:r>
        <w:rPr>
          <w:rFonts w:cs="Trebuchet MS" w:ascii="Trebuchet MS" w:hAnsi="Trebuchet MS"/>
          <w:b/>
          <w:sz w:val="24"/>
          <w:szCs w:val="24"/>
        </w:rPr>
        <w:t>вас Абсолют сделал свободным, поэтому все, что вас делает слабыми, зависимыми, должно быть отброшено</w:t>
      </w:r>
      <w:r>
        <w:rPr>
          <w:rFonts w:cs="Trebuchet MS" w:ascii="Trebuchet MS" w:hAnsi="Trebuchet MS"/>
          <w:sz w:val="24"/>
          <w:szCs w:val="24"/>
        </w:rPr>
        <w:t>!</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Человек ведет дневник, вывел определенные закономерности и на основе этих закономерностей стал правильно прогнозировать свое поведение, правильно выполнять заложенные в нем программы. Вопрос в том, что даже если он научился прогнозировать, это не значит, что он научился предотвращать. Для того, чтобы предотвратить, нужны, безусловно, какие-то инструменты. Но очень часто эти инструменты не могут быть постоянно действующими, их надо вовремя включить и выключить, иначе лекарство будет хуже болезни! Существует беспроигрышная стратегия: в момент кризиса надо избавляться от всего, что ты не можешь унести, под себя схватить и удрать. Как во время революции 1917 года: ну что толку, что у тебя был Путиловский завод? А во Франции оказался таксистом. Не утащишь же ты завод, его надо было в 1916 году продавать, причем не за старорежимные рубли. Кому они нужны будут? За золото! А золото вывозить заранее. И опять же не где-то там хранить в банке, потому что банк национализируют.</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Как кто себя ведет в моменты кризиса? Моменты кризиса были, есть и будут. Но, смотрите, что получается: если вы все продали, обратили капитал в наличные или в золото, то деньги у вас просто лежат, они обесцениваются, время работает против вас. Поэтому так можно поступить, если ты точно знаешь, что наступает кризис, перед кризисом так сделать, а после кризиса опять все вернуть, купить себе все - и Путиловские заводы, и акции, и облигации. Акции в банк вложить, золото распродать и так далее, и без потерь пережить кризис. Вот так же и здесь есть инструменты, которые если будешь долго применять, то они по своему последствию будут против тебя работать. И поэтому </w:t>
      </w:r>
      <w:r>
        <w:rPr>
          <w:rFonts w:cs="Trebuchet MS" w:ascii="Trebuchet MS" w:hAnsi="Trebuchet MS"/>
          <w:b/>
          <w:sz w:val="24"/>
          <w:szCs w:val="24"/>
        </w:rPr>
        <w:t>самое первое – это грамотно предсказывать, когда и что будет, а только потом применять инструменты</w:t>
      </w:r>
      <w:r>
        <w:rPr>
          <w:rFonts w:cs="Trebuchet MS" w:ascii="Trebuchet MS" w:hAnsi="Trebuchet MS"/>
          <w:sz w:val="24"/>
          <w:szCs w:val="24"/>
        </w:rPr>
        <w:t xml:space="preserve">. Ты должен знать, а потом уже подбирать инструменты в зависимости от того, когда, какие и как действую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Мы на прошлом занятии говорили, что когда снежная лавина надвигается - обрушь ее перед тем, как она сойдет. Итак, сначала вы должны осознать, что это вам кажется, что вы свободны, с уровня причинного тела вам подсовывают какие-то вещи, а </w:t>
      </w:r>
      <w:r>
        <w:rPr>
          <w:rFonts w:cs="Trebuchet MS" w:ascii="Trebuchet MS" w:hAnsi="Trebuchet MS"/>
          <w:b/>
          <w:sz w:val="24"/>
          <w:szCs w:val="24"/>
        </w:rPr>
        <w:t>вы на самом деле себя ведете по программе</w:t>
      </w:r>
      <w:r>
        <w:rPr>
          <w:rFonts w:cs="Trebuchet MS" w:ascii="Trebuchet MS" w:hAnsi="Trebuchet MS"/>
          <w:sz w:val="24"/>
          <w:szCs w:val="24"/>
        </w:rPr>
        <w:t>: у вас то одна эмоция, то другая, то третья. Если вы их начинаете отслеживать, то рано или поздно отслеживаете закономерность. Когда вы знаете, что вот в такой-то момент будет то-то, вы начинаете контрмеры принимать в противофазе, и тогда сглаживается одно противоречие за другим. И опять же, не бывает ничего вечного, все должно быть дозировано. Учтите, что должны быть самые разные воздействия, чтобы вас за нос-то водить там не один обман, там много обманов, более того, то один обман, то другой, то третий. Единственно, что хорошо, как вот в этом стихе Ананда Лахари (всем рекомендую, покупайте эту книгу, в сжатом виде мощнейшее познание йоги), обратите внимание: столько-то лучей, столько-то того, столько того, а потом оно все зацикливается. И знать надо эти циклы, чтобы против одного - это лекарство, против того – другое лекарство, но, не дай Бог, ты поменял лекарства местам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 xml:space="preserve">Вопрос: Вы сказали, что есть инструменты точечные, а есть инструменты, которые надо постоянно применять.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адо заниматься профилактикой. Помните, что </w:t>
      </w:r>
      <w:r>
        <w:rPr>
          <w:rFonts w:cs="Trebuchet MS" w:ascii="Trebuchet MS" w:hAnsi="Trebuchet MS"/>
          <w:b/>
          <w:sz w:val="24"/>
          <w:szCs w:val="24"/>
        </w:rPr>
        <w:t>на вас действует программа, но отменять эту программу нельзя, к ней надо только приспосабливаться и искать законные методы работы с ней – противофазы</w:t>
      </w:r>
      <w:r>
        <w:rPr>
          <w:rFonts w:cs="Trebuchet MS" w:ascii="Trebuchet MS" w:hAnsi="Trebuchet MS"/>
          <w:sz w:val="24"/>
          <w:szCs w:val="24"/>
        </w:rPr>
        <w:t xml:space="preserve">. Если вы теми или иными способами жестко начнете влиять на программу, уровень вашей выживаемости и того, что вы оставите потомству, резко снижаются. Соответственно, вне зависимости, какую жизнь вы проживете, в следующей жизни вам будет плох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здесь есть трудность. Первое: </w:t>
      </w:r>
      <w:r>
        <w:rPr>
          <w:rFonts w:cs="Trebuchet MS" w:ascii="Trebuchet MS" w:hAnsi="Trebuchet MS"/>
          <w:b/>
          <w:sz w:val="24"/>
          <w:szCs w:val="24"/>
        </w:rPr>
        <w:t>нужно найти эту программу, осознать, что она есть, потом вычислить ее, не отменять ее</w:t>
      </w:r>
      <w:r>
        <w:rPr>
          <w:rFonts w:cs="Trebuchet MS" w:ascii="Trebuchet MS" w:hAnsi="Trebuchet MS"/>
          <w:sz w:val="24"/>
          <w:szCs w:val="24"/>
        </w:rPr>
        <w:t xml:space="preserve">, мы об этом говорили, разного рода гормональными или какими-то химическими средствами, потому что эта программа доказала свою жизнеспособность. Вы родились в теле человека и унаследовали эту программу, за одно только это она уже вызывает уважение, а то, что вы что-то новое придумаете, как раз оборвет вашу биологическую линию, что будет очень печально, потому что в следующей жизни вам может не достаться тела человека с хорошими условиями для жизни. Поэтому тупо отменять эту программу нельзя, надо знать, что вот сейчас со мной будет это, а вот сейчас то и так дале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мните, что у вас есть средства, у вас есть долг. </w:t>
      </w:r>
      <w:r>
        <w:rPr>
          <w:rFonts w:cs="Trebuchet MS" w:ascii="Trebuchet MS" w:hAnsi="Trebuchet MS"/>
          <w:b/>
          <w:sz w:val="24"/>
          <w:szCs w:val="24"/>
        </w:rPr>
        <w:t>Вы живете в телах людей, то есть вы в неоплатном долгу перед своими предками.</w:t>
      </w:r>
      <w:r>
        <w:rPr>
          <w:rFonts w:cs="Trebuchet MS" w:ascii="Trebuchet MS" w:hAnsi="Trebuchet MS"/>
          <w:sz w:val="24"/>
          <w:szCs w:val="24"/>
        </w:rPr>
        <w:t xml:space="preserve"> Учитывайте фактор долга, потому что некоторые люди говорят, что будут жить как угодно: скакать, бегать, прыгать и потомков не оставят. Если у тебя братья, сестры есть, а у них, скажем, двенадцать детей, тогда можешь бегать, прыгать, веселиться. Потому что биологический порог воспроизводства уже выполнен, а больше уже не всегда в лучшую сторону иде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т как определялись касты в Индии, не так как сейчас, а как изначально определялось отношение к касте? По отношению к потомству. Высшая каста – это та каста, которая понимает, что детей должно быть ровно столько, сколько надо, не больше и не меньше. Не меньше, чтобы род людской не исчез, и не слишком много, чтобы вы были в состоянии их прокормить и дать им хорошее образование. А если у тебя братьев и сестер нет, или они есть, но детей у них мало, тогда тебе придется во всяком случае хотя бы за себя стараться и оставить после себя потомство. Вот двое вам дали жизнь, и двоим вы должны дать жизнь, тогда вы квиты, вы никому ничего не должны, и вам никто ничего не должен. После этого можете веселиться, жить, как угодн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нять нужно логику, здесь чисто математическая логика: если меньше, то вы начинаете сокращаться, ваш род начинает исчезать. Понятно, более примитивные народы начинают заполнять ту нишу, где вы жили, так было многократно на протяжении истории человечества. Индия с этим тоже сталкивалась. В Индии самый последний жестокий бой был </w:t>
      </w:r>
      <w:r>
        <w:rPr>
          <w:rFonts w:cs="Trebuchet MS" w:ascii="Trebuchet MS" w:hAnsi="Trebuchet MS"/>
          <w:sz w:val="24"/>
          <w:szCs w:val="24"/>
          <w:lang w:val="en-US"/>
        </w:rPr>
        <w:t>c</w:t>
      </w:r>
      <w:r>
        <w:rPr>
          <w:rFonts w:cs="Trebuchet MS" w:ascii="Trebuchet MS" w:hAnsi="Trebuchet MS"/>
          <w:sz w:val="24"/>
          <w:szCs w:val="24"/>
        </w:rPr>
        <w:t xml:space="preserve"> приходом буддистов. Почему индусы не любят буддистов? Будду считают в ортодоксальных учениях чуть ли не демоном. Правда, есть более утонченные учения, которые говорят, что Будда – это Вишну, который сам принес демоническое учение на землю для того, чтобы проверить своих последователей, насколько они ему преданы. Вот такой есть выверт. Но почему они его так не любят? Потому что самые лучшие поддались учению буддизма и вместо того, чтобы после себя оставлять потомство, какое-то время прожить в социуме, в семье, а только потом достигать нирваны, они все сразу ушли в монастыри, побросали жен, детей или вообще их не заводили, ушли со всех работ. То есть если эти люди занимали какой-то пост, положение в государстве, а потом ушли, то на их место пришло более дикое поколение. После этого, как утверждают индусы, цивилизация рухнула. Когда осознали, стало поздно, в Индии не осталось ни одного буддиста. А буддисты в основном возвращаются с Тибета, об этом мало кто знает. Но вот это был очень серьезный удар по МЗРП, который был, безусловно, нанесен в благих целях. Во времена Будды он был уместен, потому что тогда с рождаемостью было все хорошо. И Будда никак не мог предположить, что такой демографический перекос выйдет, что его учение попрет против него же самого. </w:t>
      </w:r>
      <w:r>
        <w:rPr>
          <w:rFonts w:cs="Trebuchet MS" w:ascii="Trebuchet MS" w:hAnsi="Trebuchet MS"/>
          <w:b/>
          <w:sz w:val="24"/>
          <w:szCs w:val="24"/>
        </w:rPr>
        <w:t>Главное в жизни - каким бы ты не был буддистом, ты должен быть живым.</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 в других народах это нормально прижилось, у тех же тибетцев. Ну контрацептивов там никогда не было, семьи по восемь – двенадцать человек. Там, наоборот, был излишек людей, их всех собирали в монастыри, чтобы они уже потомства не оставляли. Вот для них это срабатывал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Знаете, есть хитрости, которые внушают с экранов телевизоров, особенно женщинам, что вы достойны лучшего, у вас должны быть какие-то супер-условия, какой-то супер-муж и так далее, а вы уши распускаете и в это верите. Понимайте, что эти призывы фактически вас ведут в ад. Вы тратите молодость, силы на косметику, на какие-то увеселения, вместо того, чтобы искать мужика, рожать от него и воспитывать детей. А если вы не отдадите долг, где вы будете рождаться в следующей жизни? Кто вас родит? Когда вы начинаете выступать против МЗПР, собственно, вот все эти влияния из средств массовой информации вас сбивают с пути истинного.</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и в коем случае не поддавайтесь тем провокаторам, которые вас сбивают с пути истинного. Йога за хороший консерватизм. Ваши деды, прадеды жили определенным образом, присмотритесь, прислушайтесь, не надо сразу отметать то, что было до вас. Безусловно, вам придется что-то менять, жизнь меняется, никуда от этого не деться, но не нахрапом, а по-умному. Что-то, действительно, старое, надо от этого отказываться, что-то жизненно важное оставлять. Ты начинаешь все анализировать свою жизнь: вот, меня сейчас понесет, значит, мне надо делать то-то, это вот идет в разрез с понятием долга, а это нет с позиции йоги. Значит этому позволить, а этому не позволять. Вы начинаете управлять собой, вы знаете, что вы становитесь невменяемыми, но в момент, когда вас несет на лицо противоположного пола, вы выбираете правильное поведение. Мы уже об этом неоднократно говорили, что механизм заставит вас отождествлять первую попавшуюся девушку с любовью.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bookmarkStart w:id="0" w:name="_GoBack"/>
      <w:bookmarkEnd w:id="0"/>
      <w:r>
        <w:rPr>
          <w:rFonts w:cs="Trebuchet MS" w:ascii="Trebuchet MS" w:hAnsi="Trebuchet MS"/>
          <w:sz w:val="24"/>
          <w:szCs w:val="24"/>
        </w:rPr>
        <w:t xml:space="preserve">А бывает в какой-нибудь пивнушке девушка на первого попавшегося клюет, а если еще и родит, будет потом разгребать. Потом уже поздно взывать к совести. Это важный фактор, потому что </w:t>
      </w:r>
      <w:r>
        <w:rPr>
          <w:rFonts w:cs="Trebuchet MS" w:ascii="Trebuchet MS" w:hAnsi="Trebuchet MS"/>
          <w:b/>
          <w:sz w:val="24"/>
          <w:szCs w:val="24"/>
        </w:rPr>
        <w:t>у вас больше ничего не остается на самом деле: практически программу отменить вы не можете, только осознать, что она есть, вычислить, как она работает, и в критические моменты не позволять этой программе осложнять вам жизнь</w:t>
      </w:r>
      <w:r>
        <w:rPr>
          <w:rFonts w:cs="Trebuchet MS" w:ascii="Trebuchet MS" w:hAnsi="Trebuchet MS"/>
          <w:sz w:val="24"/>
          <w:szCs w:val="24"/>
        </w:rPr>
        <w:t>. Вот, есть такой коридор возможностей, где вам дается выбор, как поступить, и вы выбираете лучшее из того, что может быть. Вот, по сути дела, что в ваших руках!</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sectPr>
      <w:headerReference w:type="default" r:id="rId5"/>
      <w:footerReference w:type="default" r:id="rId6"/>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opentantrayoga.com/" TargetMode="External"/><Relationship Id="rId4" Type="http://schemas.openxmlformats.org/officeDocument/2006/relationships/hyperlink" Target="http://shop.yogatriad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qwerty</dc:creator>
  <dc:description/>
  <cp:keywords/>
  <dc:language>en-US</dc:language>
  <cp:lastModifiedBy>НАстя</cp:lastModifiedBy>
  <cp:lastPrinted>2017-10-09T18:43:00Z</cp:lastPrinted>
  <dcterms:modified xsi:type="dcterms:W3CDTF">2017-10-10T23:33:00Z</dcterms:modified>
  <cp:revision>8</cp:revision>
  <dc:subject/>
  <dc:title/>
</cp:coreProperties>
</file>