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rebuchet MS" w:hAnsi="Trebuchet MS" w:cs="Trebuchet MS"/>
          <w:sz w:val="24"/>
          <w:szCs w:val="24"/>
          <w:lang w:val="en-US"/>
        </w:rPr>
      </w:pPr>
      <w:r>
        <w:rPr>
          <w:rFonts w:cs="Trebuchet MS" w:ascii="Trebuchet MS" w:hAnsi="Trebuchet MS"/>
          <w:sz w:val="24"/>
          <w:szCs w:val="24"/>
          <w:lang w:val="en-US"/>
        </w:rPr>
      </w:r>
    </w:p>
    <w:p>
      <w:pPr>
        <w:pStyle w:val="Normal"/>
        <w:spacing w:lineRule="auto" w:line="360" w:before="0" w:after="0"/>
        <w:rPr>
          <w:rFonts w:ascii="Trebuchet MS" w:hAnsi="Trebuchet MS" w:cs="Trebuchet MS"/>
          <w:b/>
          <w:b/>
          <w:color w:val="C00000"/>
          <w:sz w:val="24"/>
          <w:szCs w:val="24"/>
        </w:rPr>
      </w:pPr>
      <w:r>
        <w:rPr>
          <w:rFonts w:cs="Trebuchet MS" w:ascii="Trebuchet MS" w:hAnsi="Trebuchet MS"/>
          <w:b/>
          <w:color w:val="C00000"/>
          <w:sz w:val="24"/>
          <w:szCs w:val="24"/>
        </w:rPr>
        <w:t>План:</w:t>
      </w:r>
      <w:bookmarkStart w:id="0" w:name="_GoBack"/>
      <w:bookmarkEnd w:id="0"/>
    </w:p>
    <w:p>
      <w:pPr>
        <w:pStyle w:val="Style15"/>
        <w:numPr>
          <w:ilvl w:val="0"/>
          <w:numId w:val="1"/>
        </w:numPr>
        <w:spacing w:lineRule="auto" w:line="360" w:before="0" w:after="0"/>
        <w:contextualSpacing/>
        <w:rPr>
          <w:rFonts w:ascii="Trebuchet MS" w:hAnsi="Trebuchet MS" w:cs="Trebuchet MS"/>
          <w:sz w:val="24"/>
          <w:szCs w:val="24"/>
        </w:rPr>
      </w:pPr>
      <w:r>
        <w:rPr>
          <w:rFonts w:cs="Trebuchet MS" w:ascii="Trebuchet MS" w:hAnsi="Trebuchet MS"/>
          <w:sz w:val="24"/>
          <w:szCs w:val="24"/>
        </w:rPr>
        <w:t>Выбор школы и окно возможностей.</w:t>
      </w:r>
    </w:p>
    <w:p>
      <w:pPr>
        <w:pStyle w:val="Style15"/>
        <w:numPr>
          <w:ilvl w:val="0"/>
          <w:numId w:val="1"/>
        </w:numPr>
        <w:spacing w:lineRule="auto" w:line="360" w:before="0" w:after="0"/>
        <w:contextualSpacing/>
        <w:rPr/>
      </w:pPr>
      <w:r>
        <w:rPr>
          <w:rFonts w:cs="Trebuchet MS" w:ascii="Trebuchet MS" w:hAnsi="Trebuchet MS"/>
          <w:sz w:val="24"/>
          <w:szCs w:val="24"/>
        </w:rPr>
        <w:t>Необходимость продвижения своей школы йоги.</w:t>
      </w:r>
    </w:p>
    <w:p>
      <w:pPr>
        <w:pStyle w:val="Style15"/>
        <w:numPr>
          <w:ilvl w:val="0"/>
          <w:numId w:val="1"/>
        </w:numPr>
        <w:spacing w:lineRule="auto" w:line="360" w:before="0" w:after="0"/>
        <w:contextualSpacing/>
        <w:rPr>
          <w:rFonts w:ascii="Trebuchet MS" w:hAnsi="Trebuchet MS" w:cs="Trebuchet MS"/>
          <w:sz w:val="24"/>
          <w:szCs w:val="24"/>
        </w:rPr>
      </w:pPr>
      <w:r>
        <w:rPr>
          <w:rFonts w:cs="Trebuchet MS" w:ascii="Trebuchet MS" w:hAnsi="Trebuchet MS"/>
          <w:sz w:val="24"/>
          <w:szCs w:val="24"/>
        </w:rPr>
        <w:t>Доверие и преданность школе – обязательное условие обучения.</w:t>
      </w:r>
    </w:p>
    <w:p>
      <w:pPr>
        <w:pStyle w:val="Style15"/>
        <w:numPr>
          <w:ilvl w:val="0"/>
          <w:numId w:val="1"/>
        </w:numPr>
        <w:spacing w:lineRule="auto" w:line="360" w:before="0" w:after="0"/>
        <w:contextualSpacing/>
        <w:rPr>
          <w:rFonts w:ascii="Trebuchet MS" w:hAnsi="Trebuchet MS" w:cs="Trebuchet MS"/>
          <w:sz w:val="24"/>
          <w:szCs w:val="24"/>
        </w:rPr>
      </w:pPr>
      <w:r>
        <w:rPr>
          <w:rFonts w:cs="Trebuchet MS" w:ascii="Trebuchet MS" w:hAnsi="Trebuchet MS"/>
          <w:sz w:val="24"/>
          <w:szCs w:val="24"/>
        </w:rPr>
        <w:t>Обоснованность правил и требований к обучению в МОЙУ.</w:t>
      </w:r>
    </w:p>
    <w:p>
      <w:pPr>
        <w:pStyle w:val="Style15"/>
        <w:numPr>
          <w:ilvl w:val="0"/>
          <w:numId w:val="1"/>
        </w:numPr>
        <w:spacing w:lineRule="auto" w:line="360" w:before="0" w:after="0"/>
        <w:contextualSpacing/>
        <w:rPr>
          <w:rFonts w:ascii="Trebuchet MS" w:hAnsi="Trebuchet MS" w:cs="Trebuchet MS"/>
          <w:sz w:val="24"/>
          <w:szCs w:val="24"/>
        </w:rPr>
      </w:pPr>
      <w:r>
        <w:rPr>
          <w:rFonts w:cs="Trebuchet MS" w:ascii="Trebuchet MS" w:hAnsi="Trebuchet MS"/>
          <w:sz w:val="24"/>
          <w:szCs w:val="24"/>
        </w:rPr>
        <w:t>Бессмысленность попыток копирования системы МОЙУ в корыстных целях.</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b/>
          <w:b/>
          <w:color w:val="C00000"/>
          <w:sz w:val="24"/>
          <w:szCs w:val="24"/>
        </w:rPr>
      </w:pPr>
      <w:r>
        <w:rPr>
          <w:rFonts w:cs="Trebuchet MS" w:ascii="Trebuchet MS" w:hAnsi="Trebuchet MS"/>
          <w:b/>
          <w:color w:val="C00000"/>
          <w:sz w:val="24"/>
          <w:szCs w:val="24"/>
        </w:rPr>
      </w:r>
    </w:p>
    <w:p>
      <w:pPr>
        <w:pStyle w:val="Normal"/>
        <w:spacing w:lineRule="auto" w:line="360" w:before="0" w:after="0"/>
        <w:jc w:val="center"/>
        <w:rPr>
          <w:rFonts w:ascii="Trebuchet MS" w:hAnsi="Trebuchet MS" w:cs="Trebuchet MS"/>
          <w:b/>
          <w:b/>
          <w:color w:val="C00000"/>
          <w:sz w:val="24"/>
          <w:szCs w:val="24"/>
        </w:rPr>
      </w:pPr>
      <w:r>
        <w:rPr>
          <w:rFonts w:cs="Trebuchet MS" w:ascii="Trebuchet MS" w:hAnsi="Trebuchet MS"/>
          <w:b/>
          <w:color w:val="C00000"/>
          <w:sz w:val="24"/>
          <w:szCs w:val="24"/>
        </w:rPr>
        <w:t>Йога Обучения</w:t>
      </w:r>
    </w:p>
    <w:p>
      <w:pPr>
        <w:pStyle w:val="Normal"/>
        <w:spacing w:lineRule="auto" w:line="360" w:before="0" w:after="0"/>
        <w:jc w:val="center"/>
        <w:rPr>
          <w:rFonts w:ascii="Trebuchet MS" w:hAnsi="Trebuchet MS" w:cs="Trebuchet MS"/>
          <w:b/>
          <w:b/>
          <w:color w:val="C00000"/>
          <w:sz w:val="24"/>
          <w:szCs w:val="24"/>
        </w:rPr>
      </w:pPr>
      <w:r>
        <w:rPr>
          <w:rFonts w:cs="Trebuchet MS" w:ascii="Trebuchet MS" w:hAnsi="Trebuchet MS"/>
          <w:b/>
          <w:color w:val="C00000"/>
          <w:sz w:val="24"/>
          <w:szCs w:val="24"/>
        </w:rPr>
        <w:t>Лекция от 09.04.2016 г.</w:t>
      </w:r>
    </w:p>
    <w:p>
      <w:pPr>
        <w:pStyle w:val="Normal"/>
        <w:spacing w:lineRule="auto" w:line="360" w:before="0" w:after="0"/>
        <w:jc w:val="center"/>
        <w:rPr>
          <w:rFonts w:ascii="Trebuchet MS" w:hAnsi="Trebuchet MS" w:cs="Trebuchet MS"/>
          <w:b/>
          <w:b/>
          <w:color w:val="C00000"/>
          <w:sz w:val="24"/>
          <w:szCs w:val="24"/>
        </w:rPr>
      </w:pPr>
      <w:r>
        <w:rPr>
          <w:rFonts w:cs="Trebuchet MS" w:ascii="Trebuchet MS" w:hAnsi="Trebuchet MS"/>
          <w:b/>
          <w:color w:val="C00000"/>
          <w:sz w:val="24"/>
          <w:szCs w:val="24"/>
        </w:rPr>
      </w:r>
    </w:p>
    <w:p>
      <w:pPr>
        <w:pStyle w:val="Normal"/>
        <w:spacing w:lineRule="auto" w:line="360" w:before="0" w:after="0"/>
        <w:jc w:val="center"/>
        <w:rPr>
          <w:rFonts w:ascii="Trebuchet MS" w:hAnsi="Trebuchet MS" w:cs="Trebuchet MS"/>
          <w:b/>
          <w:b/>
          <w:color w:val="C00000"/>
          <w:sz w:val="24"/>
          <w:szCs w:val="24"/>
        </w:rPr>
      </w:pPr>
      <w:r>
        <w:rPr>
          <w:rFonts w:cs="Trebuchet MS" w:ascii="Trebuchet MS" w:hAnsi="Trebuchet MS"/>
          <w:b/>
          <w:color w:val="C00000"/>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Итак, друзья, мы с вами на предыдущих лекциях рассматривали некоторые требования к тем, кто собирается стать преподавателем йоги, пройти соответствующее обучение и сдать квалификационные экзамены. Мы уже много что рассмотрели и сейчас продолжим с того места, где мы с вами остановились.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pPr>
      <w:r>
        <w:rPr>
          <w:rFonts w:cs="Trebuchet MS" w:ascii="Trebuchet MS" w:hAnsi="Trebuchet MS"/>
          <w:sz w:val="24"/>
          <w:szCs w:val="24"/>
        </w:rPr>
        <w:t xml:space="preserve">Итак, следующий пункт: </w:t>
      </w:r>
      <w:r>
        <w:rPr>
          <w:rFonts w:cs="Trebuchet MS" w:ascii="Trebuchet MS" w:hAnsi="Trebuchet MS"/>
          <w:b/>
          <w:sz w:val="24"/>
          <w:szCs w:val="24"/>
        </w:rPr>
        <w:t xml:space="preserve">вы должны вовлечься в работу школы, связанную с продвижением йоги. </w:t>
      </w:r>
    </w:p>
    <w:p>
      <w:pPr>
        <w:pStyle w:val="Normal"/>
        <w:spacing w:lineRule="auto" w:line="360" w:before="0" w:after="0"/>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Это один из самых интересных и неочевидных пунктов. Вообще, восточная традиция и ментальность, равно как философия йоги, говорят нам о том, что мы должны чувствовать Высшее. Если мы чувствуем Высшее в той или иной школе йоги, мы там учимся. Если мы этого не чувствуем, то имеет смысл поискать другую школу йоги, где бы вы это сможете почувствовать. Так же с личными переживаниями: если Высшее вам открылось через что-то, то имеет смысл зубами вцепиться в это. Если же не открылось, то не имеет смысла торопиться. Как и не имеет смысла сломя голову бежать учиться в первое попавшееся место, которое вам подвернулось. Но, с другой стороны, нельзя упускать шанс, потому что окно возможностей вашей кармы невечно. Мы просто не знаем, что нас ждет в будущем. Например, некоторые очные группы у нас были переведены в заочные, так карма по независящим от нас обстоятельствам сложилась. Поэтому </w:t>
      </w:r>
      <w:r>
        <w:rPr>
          <w:rFonts w:cs="Trebuchet MS" w:ascii="Trebuchet MS" w:hAnsi="Trebuchet MS"/>
          <w:b/>
          <w:sz w:val="24"/>
          <w:szCs w:val="24"/>
        </w:rPr>
        <w:t>в первую очередь надо определиться с выбором школы йоги</w:t>
      </w:r>
      <w:r>
        <w:rPr>
          <w:rFonts w:cs="Trebuchet MS" w:ascii="Trebuchet MS" w:hAnsi="Trebuchet MS"/>
          <w:sz w:val="24"/>
          <w:szCs w:val="24"/>
        </w:rPr>
        <w:t xml:space="preserve">, а после вы должны себя спросить: «А есть ли у меня доверие, преданность этой школе йоги?» Если их нет, то стоит хорошенько подумать. Если же есть, тогда надо идти, ничего не боясь. Но проверить это нельзя и формально какие-то требования написать тоже, потому что что-то Высшее, неуловимое, невербальное, невыразимое словами должно дать вам знак, что вам действительно хочется учиться здесь.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Но для того, чтобы захотеть, вы должны, как минимум, знать об этом. Вы не можете хотеть или не хотеть того, чего вы не знаете. Поэтому всегда всплывает другой фактор: некие усилия по распространению знания о том, что та или иная школа йоги есть. Причем не абстрактно касательно йоги вообще, хотя это тоже приветствуется, а именно о конкретной школе.</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Подходов в йоге очень много, иногда они кажутся диаметрально противоположными, не говоря уже о многочисленных коммерческих веяниях, в первую очередь на Западе, хотя это уже и в Индию пришло. Излишек предложений: на каждом углу кричат, что готовят преподавателей, соревнуются, кто лучше готовит. Миллионы всяких институтов, университетов, академий, ашрамов и прочего. Но опыт показывает, что часть из них исчезает в небытие, поработают какое-то время и исчезнут, громко заявят о себе, а потом уходят в никуда. Некоторые, действительно, долго существуют. На это влияет много всяческих факторов, но важно то, что </w:t>
      </w:r>
      <w:r>
        <w:rPr>
          <w:rFonts w:cs="Trebuchet MS" w:ascii="Trebuchet MS" w:hAnsi="Trebuchet MS"/>
          <w:b/>
          <w:sz w:val="24"/>
          <w:szCs w:val="24"/>
        </w:rPr>
        <w:t>вы должны в первую очередь двигать ту школу йоги, которая вам открылась, в которой вы почувствовали что-то Высшее</w:t>
      </w:r>
      <w:r>
        <w:rPr>
          <w:rFonts w:cs="Trebuchet MS" w:ascii="Trebuchet MS" w:hAnsi="Trebuchet MS"/>
          <w:sz w:val="24"/>
          <w:szCs w:val="24"/>
        </w:rPr>
        <w:t xml:space="preserve">. Для этого нужно делать вполне конкретную практическую работу. Причем не потому, что это надо, а для того, чтобы дать возможность другим людям приобщиться к этому знанию.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И здесь возникает чрезвычайно тонкая, как лезвие бритвы, дилемма. Дело в том, что, с одной стороны, не принято в йоге особенно рекламировать ее. В древние ведические времена считалось, что на йогу имеют право только лишь высшие касты, то есть те, которые имеют право на Веды. А это определялось стопроцентно статусом при рождении. Если человек принадлежал к высшим кастам, то для него было открыто знание Вед и, соответственно, воплощение Вед в своей жизни, а значит, и йога. Если же ты не принадлежал к этим кастам, то не могло быть и речи о приобщении к этому знанию. Почему? Потому что опыт предыдущих поколений показал, что диких людей бесполезно чему-либо учить, они не понимают. Действительно, если вы возьмете каких-нибудь папуасов, которые человечину едят, о чем с ними можно разговаривать? Тяжело и странно среди них рекламировать йогу. Особенно, знаете, какие-нибудь вегетарианские течения в йоге: ты вегетарианство проповедуешь, а они человечину едят.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Так вот, в древние времена все достаточно четко и просто определялось твоим рождением: если ты родился в соответствующем благородном семействе, тогда йога для тебя, если нет, то и речи не могло быть о йоге. Никакой рекламы не было в нашем понимании, когда надо что-то делать, прилагать усилия, взахлеб рекламировать свою школу йоги, свою деятельность. Но с течением времени, как учит нас история Индии, все поменялось: произошло смешение каст, благородные касты, как это сами индусы объясняют, стали вступать в браки со всеми подряд. В результате получилась полная мешанина: высокопродвинутые души могли рождаться в семьях и в телах низких каст, и, наоборот, низкопродвинутые души – в телах высоких каст. И вот тогда возникла потребность в том, чтобы найти нужных людей, и с этого момента мы можем говорить о какой-то рекламе, пиаре, о деятельности по поиску таких людей. В религиях это называется миссионерской деятельностью, когда кто-то ходит и говорит, что у него есть то или иное учение и он ищет адептов, кто разделяет эту учение. Это, безусловно, возникло в первую очередь в религиях, а не в системах самопознания. Но, в общем-то, человечество одно и то же, люди одни и те же, и если есть в религиях, то скоро окажется и в системах самопознания.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Поэтому уже со времен буддизма была такая пропаганда той или иной школы йоги, того или иного видения во все нарастающем объеме, причем среди тех, кто исторически никогда не претендовал на какие-то высшие знания. Возьмите какое-нибудь племя папуасов: много они интересуются йогой? Они ей совершенно не интересуются, потому что у них совсем другой образ жизни, все свои духовные, ментальные, религиозные проблемы они решают сами. У них свой знахарь, свой колдун, своя иерархия власти, система ценностей, и они, в общем-то, самодостаточны. И что им навязывать йогу? Они счастливы и замечательно живут. Другой разговор, что если среди них вдруг родилась какая-то высокопродвинутая душа, которой просто тесно среди людоедов.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К сожалению, очень часто после того, как железный занавес рухнул, наши путешественники из бывшего Советского Союза отправлялись путешествовать по всем окраинам земного шара, кто-то, начитавшись книжек про индейцев, кто-то еще про кого-то. И мало того, что они в этих племенах жили, они вступили в сексуальную связь с местными женщинами и оставляли там своих детей. Вот представьте: вы - высокопродвинутая душа, должны были родиться в Москве и получить то или иное образование, тот или иной социальный статус, а вы рождались среди людоедов в какой-то глуши, бог знает где, потому что кармический папа с местной аборигенкой прекрасно провел время. И вы там живете и мучаетесь, и вас надо как-то найти и оттуда вытащить.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Примерно та же самая ситуация произошла в Индии, правда, очень давно, когда смешались касты. И вот тогда возникла идеология, что надо искать «своих», где бы они ни родились, как бы они ни выглядели, к какой бы расе, национальности, вероисповеданию они бы ни принадлежали. Вот тогда появился мощный, гуманистически-позитивный настрой, в том числе и в йоге, что «своих» не бросаем». Мало ли у кого какая дурная карма была, все могли глупость совершить, надо искать «своих». И, например, сейчас я очень хорошо понимаю Будду Гаутаму, который дал свое учение для всех каст. С одной стороны, его обвиняли, что он дает высшее знание людям не совсем достойным, но, с другой стороны, величайший гуманист дал всем шанс.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Насколько показательна ситуация с развалом СССР! Было государство, неважно, хорошее или плохое, но в нем была интеллигенция. Эти люди, кто-то по идейным, кто-то по другим каким-то соображениям, разъехались в бывшие республики СССР: врачи, учителя, инженеры и так далее. Потом СССР развалился, к власти пришли в основном националистические течения, в результате чего жизнь начала деградировать, потому что не в состоянии они были удерживать на должном уровне инфраструктуру здравоохранения и высшего образования. Здесь Россия по швам трещит, а в странах бывшего СССР еще хуже. И вот представьте, вы оказались куда-то заброшены, денег у вас нет, у вас вообще ничего нет. Вы даже не можете оттуда уехать, вы застряли, но самое обидное, что вы даже не знаете, куда ехать.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Вы можете интересоваться йогой и родиться где-то в медвежьем углу, куда почта не всегда доходит. И это вопрос, на самом деле, вашего выживания: узнаете вы о наличии своей школы йоги или нет. Если не узнаете, то печальная такая есть поговорка в тантрическом буддизме, в частности, в Тибете: если родился высокопродвинутый лама, и его не нашли, он склонен умирать, ему просто делать нечего в этом мире. И поэтому </w:t>
      </w:r>
      <w:r>
        <w:rPr>
          <w:rFonts w:cs="Trebuchet MS" w:ascii="Trebuchet MS" w:hAnsi="Trebuchet MS"/>
          <w:b/>
          <w:sz w:val="24"/>
          <w:szCs w:val="24"/>
        </w:rPr>
        <w:t>мы должны всеми силами помогать тому, кого разбросала дурная карма по всем уголкам и весям, узнать, что есть учение, есть возможность, и сделать максимум, чтобы дать такому человеку максимум духовной, материальной и какой угодно свободы.</w:t>
      </w:r>
      <w:r>
        <w:rPr>
          <w:rFonts w:cs="Trebuchet MS" w:ascii="Trebuchet MS" w:hAnsi="Trebuchet MS"/>
          <w:sz w:val="24"/>
          <w:szCs w:val="24"/>
        </w:rPr>
        <w:t xml:space="preserve">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И для этого надо работать: издавать книги, делать сайты, читать лекции и так далее. Это работа, за которую вам никто не заплатит. Более того, она даже косвенно иногда не приносит никакой прибыли или пиара. Ну какой пиар в медвежьем углу? Вы работаете заранее на место, где из ста сельских жителей девяносто – алкоголики, никогда не просыхают, и один - высокопродвинутая душа, которую надо найти и вытащить. Вы будете работать на девяносто процентов этих алкоголиков в надежде на то, что какая-то часть информации перепадет тому, кому надо, то есть даже пиара никакого нет. Вы будете работать в лучших традициях Карма йоги: без ожидания результата, без ожидания наказания и вознаграждения – просто никто не узнает, что вы работаете. Те, кто воспользуется, даже не будут иметь возможности сказать вам спасибо, они просто о вас ничего не узнают.</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Вот такое положение. Оно предельно идеалистично и возвышенно. Это, можно сказать, третий принцип йоги - преодоление страданий для себя и для всех живых существ. Но, с другой стороны, когда вы вовлекаетесь в работу, как ни странно, вы сами быстрее учитесь, быстрее идут все йоговские процессы осознания. Поэтому это необходимое требование. Есть, конечно, какая-то работа, которая связана с поддержанием всего процесса, и там вы будете видеть результаты своего труда. Допустим, если какое-то мероприятие планируется, и вы там поможете что-то сделать, понятно, это будет увидено и оценено. Мы это всегда замечаем и всегда ценим, но еще раз хочу предостеречь: </w:t>
      </w:r>
      <w:r>
        <w:rPr>
          <w:rFonts w:cs="Trebuchet MS" w:ascii="Trebuchet MS" w:hAnsi="Trebuchet MS"/>
          <w:b/>
          <w:sz w:val="24"/>
          <w:szCs w:val="24"/>
        </w:rPr>
        <w:t>большая часть работы будет невидима и не будет оценена</w:t>
      </w:r>
      <w:r>
        <w:rPr>
          <w:rFonts w:cs="Trebuchet MS" w:ascii="Trebuchet MS" w:hAnsi="Trebuchet MS"/>
          <w:sz w:val="24"/>
          <w:szCs w:val="24"/>
        </w:rPr>
        <w:t xml:space="preserve">. И вот если вы согласны на такие правила, тогда добро пожаловать! Если же нет, тогда имеет смысл искать другую школу йоги, потому что </w:t>
      </w:r>
      <w:r>
        <w:rPr>
          <w:rFonts w:cs="Trebuchet MS" w:ascii="Trebuchet MS" w:hAnsi="Trebuchet MS"/>
          <w:b/>
          <w:sz w:val="24"/>
          <w:szCs w:val="24"/>
        </w:rPr>
        <w:t>у нас построено все на преданности, Бхаве, вдохновении</w:t>
      </w:r>
      <w:r>
        <w:rPr>
          <w:rFonts w:cs="Trebuchet MS" w:ascii="Trebuchet MS" w:hAnsi="Trebuchet MS"/>
          <w:sz w:val="24"/>
          <w:szCs w:val="24"/>
        </w:rPr>
        <w:t xml:space="preserve">, а все остальное идет потом.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b/>
          <w:sz w:val="24"/>
          <w:szCs w:val="24"/>
        </w:rPr>
        <w:t>Вы должны закончить свое обучение у нас за 208 недель, а только потом продолжать обучение в какой-то другой школе йоги, если пожелаете это сделать. Вы не должны одновременно учиться в двух школах йоги.</w:t>
      </w:r>
      <w:r>
        <w:rPr>
          <w:rFonts w:cs="Trebuchet MS" w:ascii="Trebuchet MS" w:hAnsi="Trebuchet MS"/>
          <w:sz w:val="24"/>
          <w:szCs w:val="24"/>
        </w:rPr>
        <w:t xml:space="preserve"> Это логичное, законное требование, мы о нем уже говорили. Чтобы не было в голове мешанины, путаницы, вы должны определиться с одним обучением. Обучение – это не тюрьма. 208 недель вы будете углубленно изучать йогу, а затем готовиться к сдаче квалификационных экзаменов. После этого вы можете преподавать нашу Открытую йогу и идти учиться куда угодно, на кого угодно и где угодно. Никто вас не спросит и не поинтересуется, если сами не скажете.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Другой разговор, если вы захотите учиться дальше в аспирантуре - это уже высший пилотаж в обучении. Там от вас, конечно же, потребуется преданность только нашей школе йоги. Если же вы не собираетесь учиться в аспирантуре, а хотите просто хорошо, качественно, красиво преподавать йогу, читать лекции, а параллельно еще где-то учиться – ради бога, вперед. Но только лишь при одном условии: </w:t>
      </w:r>
      <w:r>
        <w:rPr>
          <w:rFonts w:cs="Trebuchet MS" w:ascii="Trebuchet MS" w:hAnsi="Trebuchet MS"/>
          <w:b/>
          <w:sz w:val="24"/>
          <w:szCs w:val="24"/>
        </w:rPr>
        <w:t>сначала закончите одно, а потом добавляйте другое, чтобы не было мешанины.</w:t>
      </w:r>
      <w:r>
        <w:rPr>
          <w:rFonts w:cs="Trebuchet MS" w:ascii="Trebuchet MS" w:hAnsi="Trebuchet MS"/>
          <w:sz w:val="24"/>
          <w:szCs w:val="24"/>
        </w:rPr>
        <w:t xml:space="preserve"> Безусловно, это не значит, что вы не имеете права посещать какие-то другие мероприятия, связанные с йогой, где-то у кого-то. Да нет, ради бога, если это не мешает процессу обучения. Если не мешает - никто ничего и не скажет. Другой разговор, когда мы сталкиваемся с такими явлениями: спрашиваешь студента, а почему тебя не было на этом семинаре? А он отвечает, что был на семинаре какого-нибудь ламы. Ну как так? Получается конфликт интересов. Ты и тут не свой, и там не свой. Ты уж определись хотя бы на время обучения!</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Получается мешанина, когда человек говорит, что все замечательно, принципы йоги - это хорошо, но я буду работать с умом и все. Сейчас много разного рода течений, красивых лозунгов. Знаете такую фразу: «Я буду работать с умом и жить по принципу «здесь и сейчас». Почему? «А мне вон там где-то сказали». Так, извини, а кто с телом будет работать? И кто будет думать о том, что будет «там и тогда»? Иногда люди хватают такие лозунги, идут куда-то учиться, но получается мешанина полнейшая. И вот, чтобы этого не допустить, надо сразу определиться. В качестве интереса, если это не противоречит вашей учебе – ну что ж, поинтересуйтесь, что где творится. Но в качестве учебы – здесь надо определиться. Потому что будет и вам плохо, и нам плохо, и там, куда вы уйдете учиться, всем будет плохо. На двух стульях не удастся усидеть.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Вы должны будете соблюдать все требования к учебному процессу и правила поведения в МОЙУ. Что это за требования? Мы уже многократно говорили, вы должны будете понять, что такое долг. Что есть не только свобода, но еще и ответственное отношение к свободе. Вы должны будете принять три принципа йоги. А все остальные требования логически вытекают из понятия долга и принципов йоги. Более того, у нас считается, что </w:t>
      </w:r>
      <w:r>
        <w:rPr>
          <w:rFonts w:cs="Trebuchet MS" w:ascii="Trebuchet MS" w:hAnsi="Trebuchet MS"/>
          <w:b/>
          <w:sz w:val="24"/>
          <w:szCs w:val="24"/>
        </w:rPr>
        <w:t>все, что противоречит долгу и трем принципам йоги, должно быть отброшено</w:t>
      </w:r>
      <w:r>
        <w:rPr>
          <w:rFonts w:cs="Trebuchet MS" w:ascii="Trebuchet MS" w:hAnsi="Trebuchet MS"/>
          <w:sz w:val="24"/>
          <w:szCs w:val="24"/>
        </w:rPr>
        <w:t xml:space="preserve">. Мало ли, какая где опечатка или кто-то неправильно что-то понял. Такое случается достаточно часто, когда люди не разобрались и говорят, что якобы это требование противоречит их свободе. Нет, оно не противоречит твоей свободе, а просто делает так, чтобы ты своей свободой не ущемлял свободу других.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И все требования у нас, друзья, прецедентного характера, за исключением того, что мы унаследовали из традиции, которую до нас уже придумали. До тех пор, пока мы не сталкиваемся с какой-то проблемой, мы ее не описываем. Как только мы сталкиваемся с проблемой, с какой-либо конфликтной ситуацией, мы ее анализируем, понимаем, что было не так, придумываем некий регламент, некую инструкцию, чтобы в дальнейшем этого не повторялось, доводим ее до всех, спрашиваем, возникают ли у кого-то противоречия или сомнения. Если есть, то обсуждаем, а после того, как эта инструкция принимается, она становится требованием. Других требований, кроме как реакций на какие-то проблемы, бывшие до этого, у нас нет. Нет ничего такого, что заставило бы вас отказаться от свободы или поверить в какое-то мракобесие. </w:t>
      </w:r>
      <w:r>
        <w:rPr>
          <w:rFonts w:cs="Trebuchet MS" w:ascii="Trebuchet MS" w:hAnsi="Trebuchet MS"/>
          <w:b/>
          <w:sz w:val="24"/>
          <w:szCs w:val="24"/>
        </w:rPr>
        <w:t>Во всем требуется ваш здравый смысл и проверка того, с чем вы сталкиваетесь.</w:t>
      </w:r>
      <w:r>
        <w:rPr>
          <w:rFonts w:cs="Trebuchet MS" w:ascii="Trebuchet MS" w:hAnsi="Trebuchet MS"/>
          <w:sz w:val="24"/>
          <w:szCs w:val="24"/>
        </w:rPr>
        <w:t xml:space="preserve">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Но требования есть требования. Вы претендуете на то, чтобы стать преподавателями и инструкторами йоги, и от вас очень много будет зависеть в жизни других людей, от того, как вы будете проводить занятия. А для этого вы должны не врать другим, когда будете преподавать. Вы должны честно отучиться четыре года, </w:t>
      </w:r>
      <w:r>
        <w:rPr>
          <w:rFonts w:cs="Trebuchet MS" w:ascii="Trebuchet MS" w:hAnsi="Trebuchet MS"/>
          <w:b/>
          <w:sz w:val="24"/>
          <w:szCs w:val="24"/>
        </w:rPr>
        <w:t>у вас должна быть честная личная практика йоги</w:t>
      </w:r>
      <w:r>
        <w:rPr>
          <w:rFonts w:cs="Trebuchet MS" w:ascii="Trebuchet MS" w:hAnsi="Trebuchet MS"/>
          <w:sz w:val="24"/>
          <w:szCs w:val="24"/>
        </w:rPr>
        <w:t>, а не так, как сейчас: человек две недели занимается йогой, на третью пошел преподавать в фитнес-центр. Ну что это такое? Вы должны очень четко все понимать, а для этого надо, стиснув зубы, изучать определенные предметы. Вы должны сдать теорию, демонстрировать известное владение своим физическим телом, работать над собой физически, уметь выполнять известное количество определенных упражнений. Одной Крия йоги нужно выполнить 108 подходов только для того, чтобы ее изучить, не говоря о том, чтобы ее преподавать. Это все надо набрать, чтобы вы потом в зал заходили с чистой совестью, что вы не пришли кого-то обманывать: сами не практиковали йогу, и вот уже учитель. А чтобы вы пришли, зная, что у вас за плечами четыре года тяжелой работы и вы имеете полное право нести это знание дальше. Все это складывается, безусловно, как мозаика, из маленьких моментов, которые надо набирать. Каждую неделю надо набирать какой-то опыт, какие-то знания.</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b/>
          <w:sz w:val="24"/>
          <w:szCs w:val="24"/>
        </w:rPr>
        <w:t>Вы не должны приходить к нам учиться только для того, чтобы тайно изнутри посмотреть, как устроен наш учебный процесс, ради любопытства или чтобы сделать свой центр по обучению йоге.</w:t>
      </w:r>
      <w:r>
        <w:rPr>
          <w:rFonts w:cs="Trebuchet MS" w:ascii="Trebuchet MS" w:hAnsi="Trebuchet MS"/>
          <w:sz w:val="24"/>
          <w:szCs w:val="24"/>
        </w:rPr>
        <w:t xml:space="preserve"> Это неэффективно. Мы ничего не скрываем, все можно и так узнать, не становясь студентом. Это время от времени происходит, но это просто глупо. Вы все равно скопировать все не сможете. То, что мы сделали, вы, даже если очень захотите, сделать не сможете. Потому что пока вы будете делать то, что у нас сейчас, мы уйдем вперед.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Сейчас же, в бывшем СССР, все перестали вообще во что-либо верить. При коммунизме были светлые идеи коммунизма, а после того, как коммунизм рухнул, все верят в странах бывшего СССР только в одно - в наличный доллар, больше ни во что. Обманули их сильно, понять можно, но тут же идет следующая попытка заработать денег любой ценой, что-то скопировать, сделать такое же. И кто-то живет в надежде, что есть какие-то секреты, что можно у нас поучиться и их выведать, а потом сделать копию. Такие попытки были, они все без исключения провалились. Я знаю про несколько попыток: приходили к нам поучиться, кто-то доучивался, кто-то не доучивался, потом начинал что-то подобное создавать уже под себя лично, и каждый раз шел провал. Объяснение этому фундаментальное: </w:t>
      </w:r>
      <w:r>
        <w:rPr>
          <w:rFonts w:cs="Trebuchet MS" w:ascii="Trebuchet MS" w:hAnsi="Trebuchet MS"/>
          <w:b/>
          <w:sz w:val="24"/>
          <w:szCs w:val="24"/>
        </w:rPr>
        <w:t>у нас система, построенная не на деньгах. У нас система, построенная на Бхаве</w:t>
      </w:r>
      <w:r>
        <w:rPr>
          <w:rFonts w:cs="Trebuchet MS" w:ascii="Trebuchet MS" w:hAnsi="Trebuchet MS"/>
          <w:sz w:val="24"/>
          <w:szCs w:val="24"/>
        </w:rPr>
        <w:t xml:space="preserve">, а этого, как правило, никто понять не может. Вы хоть миллиард влейте, а такого не сделаете. Деньги – очень хорошая вещь, никто не спорит, но и они имеют предел досягаемости. Так со структурой. Потому что у нас каждый год план обучения шлифуется. Если у нас год прошел, и не отшлифован учебный процесс, значит, мы зря год этот провели. Нечего копировать, нечего подсматривать.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С другой стороны, мы ничего не скрываем. Открыты все основные теоретические принципы построения, в том числе и зарабатывания денег, если уж кому-то так нужны деньги, ради бога, изучайте, например, Артха йогу, вся теория выложена. Другой разговор, что практики мы прячем, они только тем, кто у нас учится. Но не потому, что это бог знает какая тайна, а просто потому, что в результате практик вы можете реально заработать денег. А это очень плохое сочетание, когда недоучка или человек, который пришел со стороны, начинает продвигать какую-то мракобесную теорию и пользуется некоторыми наработками, которые работают. Мы тем самым позволяем всяким спамерам спамить, чего бы не хотелось делать.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Поэтому, какой в этом смысл? Чтобы открыть свою школу йоги, потом прийти сюда поучиться? Если вы - сильная личность, то открывайте с самого нуля свою школу йоги. Наберитесь смелости и скажите: «Вот он я, вот - моя школа». Не обязательно йоги, чего угодно. Это будет и честнее, и проще, и быстрее. А у кого-то что-то утаскивать, потом из этого что-то выдумывать, я не знаю, получится ли вообще из этого что-нибудь.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Понимаете, все равно, </w:t>
      </w:r>
      <w:r>
        <w:rPr>
          <w:rFonts w:cs="Trebuchet MS" w:ascii="Trebuchet MS" w:hAnsi="Trebuchet MS"/>
          <w:b/>
          <w:sz w:val="24"/>
          <w:szCs w:val="24"/>
        </w:rPr>
        <w:t>вся йога основана на Учителях</w:t>
      </w:r>
      <w:r>
        <w:rPr>
          <w:rFonts w:cs="Trebuchet MS" w:ascii="Trebuchet MS" w:hAnsi="Trebuchet MS"/>
          <w:sz w:val="24"/>
          <w:szCs w:val="24"/>
        </w:rPr>
        <w:t>. В нашей Родовой школе йоги говорится о том, что в</w:t>
      </w:r>
      <w:r>
        <w:rPr>
          <w:rFonts w:cs="Trebuchet MS" w:ascii="Trebuchet MS" w:hAnsi="Trebuchet MS"/>
          <w:b/>
          <w:sz w:val="24"/>
          <w:szCs w:val="24"/>
        </w:rPr>
        <w:t>аши Учителя и ваши предки – это одни и те же люди</w:t>
      </w:r>
      <w:r>
        <w:rPr>
          <w:rFonts w:cs="Trebuchet MS" w:ascii="Trebuchet MS" w:hAnsi="Trebuchet MS"/>
          <w:sz w:val="24"/>
          <w:szCs w:val="24"/>
        </w:rPr>
        <w:t xml:space="preserve">. И если у вас не установлена личная связь с Учителями, с вашими предками напрямую, то очень тяжело что-либо сделать в этом мире. Потому что в противном случае вся нагрузка будет ложиться целиком и полностью на вас лично. Вы просто не выдержите, хотя вы можете сколько угодно надувать щеки, что вы - великий мастер.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Друзья, я почему об этом говорю? Сейчас каждые полгода появляется какой-то новый йога университет, какой-нибудь новый йога ашрам. Еще кто-нибудь пытается что-то делать. Я не анализирую, кто-то из них хорош, кто-то плох, но сделай ты что-нибудь от начала до конца свое. А подсматривать, подглядывать, потом уходить, делать свою копию – все равно не получится. Человек время свое потеряет, да и выглядит все это как-то смешно. Мне просто жалко людей, время жизни теряют, а его можно на более достойные вещи потратить.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1134" w:hanging="0"/>
        <w:rPr>
          <w:rFonts w:ascii="Trebuchet MS" w:hAnsi="Trebuchet MS" w:cs="Trebuchet MS"/>
          <w:b/>
          <w:b/>
          <w:sz w:val="24"/>
          <w:szCs w:val="24"/>
        </w:rPr>
      </w:pPr>
      <w:r>
        <w:rPr>
          <w:rFonts w:cs="Trebuchet MS" w:ascii="Trebuchet MS" w:hAnsi="Trebuchet MS"/>
          <w:b/>
          <w:sz w:val="24"/>
          <w:szCs w:val="24"/>
        </w:rPr>
        <w:t xml:space="preserve">Вопрос: Вы сказали, что надо помогать людям в дальних районах. Такое ощущение, что их нужно выдергивать из центров в Москву. А ведь регионы на этих людях в принципе и держатся. Если всех с периферии выдергивать в Москву, то новые души будут рождаться, а им пообщаться будет не с кем. То есть смысл, мне кажется, не в направлении в центр. Надо, чтобы был баланс. </w:t>
      </w:r>
    </w:p>
    <w:p>
      <w:pPr>
        <w:pStyle w:val="Normal"/>
        <w:spacing w:lineRule="auto" w:line="360" w:before="0" w:after="0"/>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Друзья, вы, похоже, не понимаете остроты вопроса. Вопрос идет не о том, как бы лучше, а вопрос идет о том, жить или умереть. Это совсем другой вопрос. Вопрос не в том, что он - высокопродвинутая душа, что там, что здесь будет сеять радость и счастье, а там, может, даже пользы будет больше. А вопрос в другом: он там просто загнется. То есть вы должны понять, что это не какие-то «хотелки», это, к сожалению, жизненная необходимость. Да, я не скрываю: мы выдергиваем людей из всех стран бывшего Советского Союза. Я этим занимаюсь. У кого нет гражданства – чтобы они получали гражданство, у кого нет московской прописки - чтобы получали прописку. А у кого есть возможность уехать за границу, я рекомендую уезжать за границу. Здесь еще очень долго мы ничего не сможем сделать. А так как вы люди горячие, если начнется здесь революция, вы сами первыми полезете на баррикады, чего вам делать категорически не рекомендую. У меня был жизненный опыт на баррикадах – это тупик. </w:t>
      </w:r>
    </w:p>
    <w:p>
      <w:pPr>
        <w:pStyle w:val="Normal"/>
        <w:spacing w:lineRule="auto" w:line="360" w:before="0" w:after="0"/>
        <w:rPr>
          <w:rFonts w:ascii="Trebuchet MS" w:hAnsi="Trebuchet MS" w:cs="Trebuchet MS"/>
          <w:sz w:val="24"/>
          <w:szCs w:val="24"/>
        </w:rPr>
      </w:pPr>
      <w:r>
        <w:rPr>
          <w:rFonts w:eastAsia="Trebuchet MS" w:cs="Trebuchet MS" w:ascii="Trebuchet MS" w:hAnsi="Trebuchet MS"/>
          <w:sz w:val="24"/>
          <w:szCs w:val="24"/>
        </w:rPr>
        <w:t xml:space="preserve">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Та же ситуация произошла и в науке. Я, собственно говоря, должен был бы сейчас развиваться в академической науке и заниматься бог знает какими вещами. Советский Союз, где было самое лучшее место для ученых, начал разваливаться, а нас готовили очень сильно. Страна наша потратила, в частности на меня, такое количество денег, вам и не снилось. Вы что думаете, Открытая йога – это Открытая йога? Нет, это синтез лучших школ физики самого четкого древнего знания. Это все самые новейшие расклады, которые позволяют вам выживать в этом мире. У нас каждый год переписывается программа обучения. Так вот что я хочу сказать: когда развалился СССР, физикам здесь просто делать было нечего. Кому-то еще можно было, а вот молодым – делать нечего. Все мои товарищи разъехались, их с удовольствием поглотила Америка. Многие там остались, многие и оттуда уехали. Но они выжили как физики, они выжили как люди, потому что у них семьи, дети, а здесь ты просто не прокормишь семью, если будешь заниматься физикой. Это вопрос тупого выживания, ничего большего.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pPr>
      <w:r>
        <w:rPr>
          <w:rFonts w:cs="Trebuchet MS" w:ascii="Trebuchet MS" w:hAnsi="Trebuchet MS"/>
          <w:sz w:val="24"/>
          <w:szCs w:val="24"/>
        </w:rPr>
        <w:t xml:space="preserve">Поэтому, безусловно, если есть возможность открыть тот или иной региональный центр в той или иной стране бывшего Советского Союза или где-нибудь в глубине России, мы это делаем, это очень хорошо. Но вы просто не представляете, с каким количеством трудностей это все связано, начиная с простого тупого прессинга. Потому что все думают, йоги – это что-то вроде свидетелей Иеговы, секта какая-то. Страна у нас чудесная, вы понимаете: на тебя могут наехать без объявления войны. Знаете, я заостряю на этом внимание: </w:t>
      </w:r>
      <w:r>
        <w:rPr>
          <w:rFonts w:cs="Trebuchet MS" w:ascii="Trebuchet MS" w:hAnsi="Trebuchet MS"/>
          <w:b/>
          <w:sz w:val="24"/>
          <w:szCs w:val="24"/>
        </w:rPr>
        <w:t>будьте реалистами</w:t>
      </w:r>
      <w:r>
        <w:rPr>
          <w:rFonts w:cs="Trebuchet MS" w:ascii="Trebuchet MS" w:hAnsi="Trebuchet MS"/>
          <w:sz w:val="24"/>
          <w:szCs w:val="24"/>
        </w:rPr>
        <w:t xml:space="preserve">. С одной стороны, </w:t>
      </w:r>
      <w:r>
        <w:rPr>
          <w:rFonts w:cs="Trebuchet MS" w:ascii="Trebuchet MS" w:hAnsi="Trebuchet MS"/>
          <w:b/>
          <w:sz w:val="24"/>
          <w:szCs w:val="24"/>
        </w:rPr>
        <w:t>вы должны верить в высочайшие идеалы йоги, но вы должны твердо стоять на ногах и видеть, что вокруг творится</w:t>
      </w:r>
      <w:r>
        <w:rPr>
          <w:rFonts w:cs="Trebuchet MS" w:ascii="Trebuchet MS" w:hAnsi="Trebuchet MS"/>
          <w:sz w:val="24"/>
          <w:szCs w:val="24"/>
        </w:rPr>
        <w:t xml:space="preserve">. Что ваши «хотелки» и реальная жизнь – это иногда разные вещи. И ваша сила в том, что вы, как цветок лотоса, который растет на болоте в грязи, но не затронут, ни одна капля грязи к нему не пристает.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Если есть возможность где-то открывать такие центры, то, безусловно, мы должны это делать. Это абсолютно правильно. Это как раз генеральный путь, чтобы люди там были. Но если такой возможности нет, мы выдергиваем людей. Хотя бы на время, чтобы они получили опыт. У нас очень многие приезжают на годик-два в Москву, здесь они обтираются и становятся очень зубастыми. Поэтому когда они в регионы возвращаются, они уже знают, что и как надо делать, чтобы не терять время, и все было хорошо.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Но есть страны не бывшего СССР, хотя страны бывшего СССР - это целая радуга, начиная от каких-нибудь азиатских стран и заканчивая Прибалтикой, это совершенно разные ментальности, образы жизни и так далее. Везде все по-разному, не говоря о том, что сейчас достаточно большое количество наших людей по всему земному шару, в той же Индии, в Ришикеше. Во всех странах полно наших, если вы потеряетесь, а вы очень легко потеряетесь, если купитесь на деньги, на известность.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У западного общества есть так же и отрицательная черта. Это мы думаем, что на Западе все хорошо. У меня, кстати, товарищи уехали в Америку, потом там не прижились, как ни странно. Потому что они вдруг начали осознавать, что даже когда есть хорошие условия, должны быть и какие-то связи с единомышленниками, и они выше всего остального. Но иногда это, действительно, вопрос выживания. К сожалению, это так. Особенно в наступающих каких-то экономических катаклизмах: когда всех увольняют, работы нет, а ты - преподаватель йоги. Ну и что ты будешь преподавать? Какое-нибудь градообразующее предприятие закрылось, всех уволили, остались бюджетники с копеечными зарплатами. Какую ты им йогу будешь преподавать? Они к тебе на занятия ходить не будут, тебе просто платить не будут, ты сам не выживешь.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А с другой стороны, мне будет гораздо приятнее, если в Москве будут люди высокопродвинутые, а не та публика, которая сейчас. Сейчас, знаете, какая публика в Москве? По окраинам поездите, посмотрите. Кто в новостройках квартиры покупает? В регионе где-то хапнул, ограбил там своих ближних, приехал в Москву, купил квартиру. Кто-то сам живет, кто-то как инвестиционный какой-то проект. Ладно, это еще полбеды. Я просто знаю, мне ученики об этом рассказывали, жаловались страшно. Современный микрорайон, недавно отстроенный, все самое лучшее. Только там учиться детям нельзя, потому что класс состоит наполовину из детей уголовников. Маленькая колония на окраине Москвы. У них ментальность бандитская, они там сбиваются в кучки, некоторые с явно выраженной той или иной национальной окраской, какие-нибудь землячества. Вы просто не представляете, что может даже в Москве твориться. Понимаете, что здесь останется от Москвы? Ничего не останется при таких раскладах. Поэтому если уж тащить в Москву, то тащить не вот этот богатый криминал, а кого-нибудь высокопродвинутого. Может быть, он своими флюидами Кремлю правильные мысли начнет внушать, что страну-то ведь развалим, если так дальше дело пойдет. Мир очень сложный и неочевидный, друзья.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1134" w:hanging="0"/>
        <w:rPr/>
      </w:pPr>
      <w:r>
        <w:rPr>
          <w:rFonts w:cs="Trebuchet MS" w:ascii="Trebuchet MS" w:hAnsi="Trebuchet MS"/>
          <w:b/>
          <w:sz w:val="24"/>
          <w:szCs w:val="24"/>
        </w:rPr>
        <w:t>Вопрос: Учителя школы Анандасвами существовали ли физически в наше время или они на тонком плане, то есть они и есть Облако школы, или я как-то неправильно понимаю источник этой традиции?</w:t>
      </w:r>
    </w:p>
    <w:p>
      <w:pPr>
        <w:pStyle w:val="Normal"/>
        <w:spacing w:lineRule="auto" w:line="360" w:before="0" w:after="0"/>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Источник любой традиции йоги – это Веды. Носители любой традиции – это ваши предки. В Индии вам бы слова не сказали, не спрося про вашу Готру, то есть какого ты рода-племени. </w:t>
      </w:r>
      <w:r>
        <w:rPr>
          <w:rFonts w:cs="Trebuchet MS" w:ascii="Trebuchet MS" w:hAnsi="Trebuchet MS"/>
          <w:b/>
          <w:sz w:val="24"/>
          <w:szCs w:val="24"/>
        </w:rPr>
        <w:t>Поэтому если вы хотите осознать Облако школы, если вы хотите понять источник традиции, в первую очередь медитируйте на своих предков.</w:t>
      </w:r>
      <w:r>
        <w:rPr>
          <w:rFonts w:cs="Trebuchet MS" w:ascii="Trebuchet MS" w:hAnsi="Trebuchet MS"/>
          <w:sz w:val="24"/>
          <w:szCs w:val="24"/>
        </w:rPr>
        <w:t xml:space="preserve"> Это что касается вообще школы. Что же касается непосредственно Учителей, друзья, что же вы думаете, я из ниоткуда появился? Вы что думаете, у меня не было мамы и папы? Вы что думаете, у меня не было других людей, которые мне это все передавали? С тонкого плана, что ли? Сами задайтесь этим вопросом. Другой разговор, что там есть тоже свои нюансы, о которых говорить надо, о которых говорить не надо, но это абсолютно непринципиально. Если бы я был привидением, знаете, как из лампы Алладина: дымок пошел, вам лекцию прочитал, а потом растаял. Вот тогда можно было бы сказать, что школа йоги целиком в тонком плане. Но так как я перед вами сижу в материальном теле, то, соответственно, ответы на все вопросы из этого вытекают.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Еще раз говорю, друзья, некоторые вопросы достаточно деликатные. Особенно все, что касается йогов-шестидесятников. Многие люди живы, многих уже с нами нет. Не на все вопросы можно давать прямые ответы. Но еще раз, это не имеет никакого отношения к вашей личной практике. У вас есть предки? Есть. Вот в первую очередь упирайте на своих предков. В чем большая ошибка некоторых? Приезжает кто-нибудь из Индии и говорит: «Вот твой Учитель, вон тот индус». Ты смотришь на этого индуса и за голову хватаешься. Господи, за что же меня так! А вообще, это достаточно неуловимые вещи.</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Что касается Учителей чисто физических, то я учился не только у наших Учителей, но еще и у многочисленных других. Но на чем я реально хочу сделать акцент? На том, что есть у вас такого, чего нет нигде: у вас есть синтез самого четкого и жесткого подхода науки, которым славился СССР в свое время, синтез самой передовой мысли в области консалтинга плюс реально работающая практика йоги. И как мне видится, вот такого уникального смешения никогда не было, и я не предвижу, что когда-нибудь будет во Вселенной.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 xml:space="preserve">Вот я все спрашивал, за что же Абсолют наказал Россию. Теперь я хочу верить, что только для того, чтобы мы здесь развернулись. Потому что мы, как сжатая пружина: все обстоятельства складывались так, как будто бы нас подготовили к какому-то реальному духовному прыжку. Чего не наблюдается ни в Америке, ни в Индии с ее вековой традицией. Мне очень приятно, что когда-то в свое время Вивекананда об этом говорил. Он под конец жизни разочаровался в Западе. Вообще все, что касается Учителей – это открытый вопрос. Знаете, у кого я учился, там было даже не принято спрашивать: что, где, откуда, зачем и почему. Не принято, и все. Но яблоню по яблокам определяют. Если работает, значит, есть что-то реальное. А если не работает, то не работает, как бы это ни называлось. Так вот, Вивекананда под конец своей жизни сказал, что, возможно, духовная революция будет, и это будет либо Россия, либо Китай. Вот такое у него предсказание было. И, конечно, хотелось бы верить, что это все-таки Россия. Хотя еще раз говорю, друзья, я вижу и обратную сторону всего, что происходит. </w:t>
      </w:r>
    </w:p>
    <w:p>
      <w:pPr>
        <w:pStyle w:val="Normal"/>
        <w:spacing w:lineRule="auto" w:line="360" w:before="0" w:after="0"/>
        <w:ind w:firstLine="567"/>
        <w:rPr>
          <w:rFonts w:ascii="Trebuchet MS" w:hAnsi="Trebuchet MS" w:cs="Trebuchet MS"/>
          <w:sz w:val="24"/>
          <w:szCs w:val="24"/>
          <w:highlight w:val="yellow"/>
        </w:rPr>
      </w:pPr>
      <w:r>
        <w:rPr>
          <w:rFonts w:cs="Trebuchet MS" w:ascii="Trebuchet MS" w:hAnsi="Trebuchet MS"/>
          <w:sz w:val="24"/>
          <w:szCs w:val="24"/>
          <w:highlight w:val="yellow"/>
        </w:rPr>
      </w:r>
    </w:p>
    <w:p>
      <w:pPr>
        <w:pStyle w:val="Normal"/>
        <w:spacing w:lineRule="auto" w:line="360"/>
        <w:ind w:firstLine="567"/>
        <w:rPr>
          <w:rFonts w:ascii="Trebuchet MS" w:hAnsi="Trebuchet MS" w:cs="Trebuchet MS"/>
          <w:sz w:val="24"/>
          <w:szCs w:val="24"/>
          <w:highlight w:val="yellow"/>
        </w:rPr>
      </w:pPr>
      <w:r>
        <w:rPr>
          <w:rFonts w:cs="Trebuchet MS" w:ascii="Trebuchet MS" w:hAnsi="Trebuchet MS"/>
          <w:sz w:val="24"/>
          <w:szCs w:val="24"/>
        </w:rPr>
        <w:t xml:space="preserve">Еще раз заостряю ваше внимание: у нас Родовая школа йоги. В первую очередь вы должны это доказать. Смотрите, какая здесь логика. На знание йоги вы имеете право, если относитесь к благородным кастам, это не я придумал. Но произошло смешение каст. Определить, являетесь вы благородной душой или нет, можно только косвенно. Осознание вами понятия долга определяется тем, как вы относитесь к предкам, и, как следствие, по отношению к детям. Если вы понимаете свое место в этой цепочке – вы брахман. Если нет, то даже если вы генетически вроде как брахман, вы не имеете права на Высшее знание. То есть акцент смещается на то, чтобы почувствовать себя в едином потоке жизни, и это чрезвычайно важно. Потому что все остальное – это хорошо прикрытый эгоизм. </w:t>
      </w:r>
    </w:p>
    <w:p>
      <w:pPr>
        <w:pStyle w:val="Normal"/>
        <w:spacing w:lineRule="auto" w:line="360" w:before="0" w:after="0"/>
        <w:rPr>
          <w:rFonts w:ascii="Trebuchet MS" w:hAnsi="Trebuchet MS" w:cs="Trebuchet MS"/>
          <w:sz w:val="24"/>
          <w:szCs w:val="24"/>
          <w:highlight w:val="yellow"/>
        </w:rPr>
      </w:pPr>
      <w:r>
        <w:rPr>
          <w:rFonts w:cs="Trebuchet MS" w:ascii="Trebuchet MS" w:hAnsi="Trebuchet MS"/>
          <w:sz w:val="24"/>
          <w:szCs w:val="24"/>
          <w:highlight w:val="yellow"/>
        </w:rPr>
      </w:r>
    </w:p>
    <w:p>
      <w:pPr>
        <w:pStyle w:val="Normal"/>
        <w:spacing w:lineRule="auto" w:line="360" w:before="0" w:after="0"/>
        <w:ind w:left="1134" w:hanging="0"/>
        <w:rPr/>
      </w:pPr>
      <w:r>
        <w:rPr>
          <w:rFonts w:cs="Trebuchet MS" w:ascii="Trebuchet MS" w:hAnsi="Trebuchet MS"/>
          <w:b/>
          <w:sz w:val="24"/>
          <w:szCs w:val="24"/>
        </w:rPr>
        <w:t>Вопрос: Почему убрали промежуточный сертификат? Получается теперь все после 208 недель?</w:t>
      </w:r>
    </w:p>
    <w:p>
      <w:pPr>
        <w:pStyle w:val="Normal"/>
        <w:spacing w:lineRule="auto" w:line="360" w:before="0" w:after="0"/>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firstLine="567"/>
        <w:rPr/>
      </w:pPr>
      <w:r>
        <w:rPr>
          <w:rFonts w:cs="Trebuchet MS" w:ascii="Trebuchet MS" w:hAnsi="Trebuchet MS"/>
          <w:sz w:val="24"/>
          <w:szCs w:val="24"/>
        </w:rPr>
        <w:t xml:space="preserve">Ничего не понимаю. Что «все»? Вообще, кто пишет? Это вообще студенты, заочники, вольные слушатели? Давайте так, «я человек, измученный нарзаном», помните, как говорил персонаж «Двенадцати стульев». Помимо того, что я тащу йогу, я еще стараюсь себе на жизнь зарабатывать по-другому. И времени у меня остается чрезвычайно мало и только лишь на то, что совсем без меня никак не вращается. Но вы помните, в нашей школе йоги я для вас – один из равных. У вас есть ваши кураторы, у вас есть наши выпускники, они наравне со мной тащат нашу йогу. И, пожалуйста, по всем вот таким вопросам обращайтесь к ним, непосредственно к кураторам. На этой лекции я предполагал какие-то общие философские вопросы разобрать.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pPr>
      <w:r>
        <w:rPr>
          <w:rFonts w:cs="Trebuchet MS" w:ascii="Trebuchet MS" w:hAnsi="Trebuchet MS"/>
          <w:sz w:val="24"/>
          <w:szCs w:val="24"/>
        </w:rPr>
        <w:t xml:space="preserve">Каждый год у нас пертурбация, один переезд чего нам стоил! То, что сейчас вся наша сертификационная деятельность вынесена с пределов бывшего Советского Союза, приходится по-другому переиздавать большое количество бумажек по ряду причин. Чтобы у вас было сразу же все европейского типа. Сейчас идет работа с европейским фондом Открытой йоги, поэтому промежуточные какие-то моменты, касающиеся вас, вы выясните позже, есть нюансы для разных лет.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В любом случае, каждый из вас должен уметь преподавать четыре вида йоги и проводить медитации и будет уметь это делать. Что касается бумажек, то их сколько и каких угодно я вам нарисую, если это пойдет во благо. Но запомните: к бумажкам такое отношение только в странах бывшего СССР, на Западе никого не интересуют ваши бумажки. А </w:t>
      </w:r>
      <w:r>
        <w:rPr>
          <w:rFonts w:cs="Trebuchet MS" w:ascii="Trebuchet MS" w:hAnsi="Trebuchet MS"/>
          <w:b/>
          <w:sz w:val="24"/>
          <w:szCs w:val="24"/>
        </w:rPr>
        <w:t>будет в основном все определяться тем, что если ведете вы занятия и к вам люди ходят, значит, вы преподаватель йоги</w:t>
      </w:r>
      <w:r>
        <w:rPr>
          <w:rFonts w:cs="Trebuchet MS" w:ascii="Trebuchet MS" w:hAnsi="Trebuchet MS"/>
          <w:sz w:val="24"/>
          <w:szCs w:val="24"/>
        </w:rPr>
        <w:t xml:space="preserve">. Если ведете занятия, но к вам люди не ходят, вас выгоняют из этого центра и ставят другого человека, к которому ходят. Поэтому провести кого-то бумажкой сейчас в современном мире, без опыта, без умения что-то делать, очень тяжело. Нарисовать какую угодно бумажку можно, если вам это нужно, есть иногда такая необходимость.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1134" w:hanging="0"/>
        <w:rPr/>
      </w:pPr>
      <w:r>
        <w:rPr>
          <w:rFonts w:cs="Trebuchet MS" w:ascii="Trebuchet MS" w:hAnsi="Trebuchet MS"/>
          <w:b/>
          <w:sz w:val="24"/>
          <w:szCs w:val="24"/>
        </w:rPr>
        <w:t xml:space="preserve">Вопрос: Вы говорите, что йогу нужно продвигать в первую очередь в местах благополучных с точки зрения общего уровня людей, которые живут в том месте. Но это же не обязательно Москва? Это и Нью-Йорк. И не обязательно на Западе, в России тоже есть крупные города, в которых развита промышленность, наука и так далее. </w:t>
      </w:r>
    </w:p>
    <w:p>
      <w:pPr>
        <w:pStyle w:val="Normal"/>
        <w:spacing w:lineRule="auto" w:line="360" w:before="0" w:after="0"/>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А причем здесь промышленность, наука и практика йоги? Друзья, давайте вещи называть своими именами. Если бы не стечение ряда обстоятельств и то, что я лекции вам читаю, жить в Москве – это, скорее, наказание. Здесь все плохо: здесь люди злые, сюда весь криминал съезжается со всей страны. Как только он где-то кого-то убил, ограбил, деньги он куда везет? В Москву. И публика здесь соответствующая: все злобные, агрессивные, никто ни во что не верит, йогу измеряют количеством денег, которые можно заработать. То есть это не самое удачное место на самом деле, чтобы жить, растить семью, заниматься личной практикой. Это, скорее, одно из неблагоприятных мест. Я не знаю про другие города и страны, что там у них творится, но, по всей видимости, то же самое. Поэтому это всегда очень большой вопрос, где жить. Даже ментальные, как бы сказать, флюиды могут вас выбивать из равновесия. Но, с другой стороны, если вы поселитесь где-то далеко, а как вы будете себе на кусок хлеба зарабатывать? Все вот эти идеи - сделать эко-поселение, уехать в Сибирь, в тайгу, избушки срубить, ни с кем не общаться, здоровой пищей питаться - абсурдны. А жить вы на что будете? Деньги вы где будете брать?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567" w:firstLine="567"/>
        <w:rPr/>
      </w:pPr>
      <w:r>
        <w:rPr>
          <w:rFonts w:cs="Trebuchet MS" w:ascii="Trebuchet MS" w:hAnsi="Trebuchet MS"/>
          <w:b/>
          <w:sz w:val="24"/>
          <w:szCs w:val="24"/>
        </w:rPr>
        <w:t>Вопрос: А где же тогда продвигать йогу? Куда ехать из Москвы?</w:t>
      </w:r>
    </w:p>
    <w:p>
      <w:pPr>
        <w:pStyle w:val="Normal"/>
        <w:spacing w:lineRule="auto" w:line="360" w:before="0" w:after="0"/>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Это вопрос сложный. С одной стороны, да, где родился, там и пригодился. Но, с другой стороны, знаете, если бы Михаил Васильевич Ломоносов там бы остался у себя, стал бы хорошим помором, а наука пострадала бы от этого. Так что это открытый вопрос. На него нет ответа.</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1134" w:hanging="0"/>
        <w:rPr/>
      </w:pPr>
      <w:r>
        <w:rPr>
          <w:rFonts w:cs="Trebuchet MS" w:ascii="Trebuchet MS" w:hAnsi="Trebuchet MS"/>
          <w:b/>
          <w:sz w:val="24"/>
          <w:szCs w:val="24"/>
        </w:rPr>
        <w:t>Вопрос: Должна какая-то критическая масса людей накопиться, чтобы люди туда начали съезжаться. С йогой может быть та же самая ситуация. Люди последние пятьдесят лет в города стягивались, и йога сейчас нужна в городах, там какая-то критическая масса накапливается.</w:t>
      </w:r>
    </w:p>
    <w:p>
      <w:pPr>
        <w:pStyle w:val="Normal"/>
        <w:spacing w:lineRule="auto" w:line="360" w:before="0" w:after="0"/>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firstLine="567"/>
        <w:rPr/>
      </w:pPr>
      <w:r>
        <w:rPr>
          <w:rFonts w:cs="Trebuchet MS" w:ascii="Trebuchet MS" w:hAnsi="Trebuchet MS"/>
          <w:sz w:val="24"/>
          <w:szCs w:val="24"/>
        </w:rPr>
        <w:t xml:space="preserve">Да, так и есть. Мы должны где-то накопить критическую массу, чтобы количество перешло в качество. Это как в армии: надо накопить силы для главного прорыва. Ударить кулаком или ударить растопыренными пальцами – это две большие разницы. Так же и тут надо быть на острие главного удара. Еще раз, друзья, у вас не должно быть иллюзии, что там где-то хорошо. Некоторые считают, что в Индии хорошо. Нет, там плохо. Некоторые считают, что в Америке хорошо. Нет, там тоже плохо. Некоторые думают, в Европе хорошо. И там плохо. Везде плохо, понимаете. А знаете, где хорошо? Хорошо там, где есть единомышленники. Знаете, у Марка Твена такая шутка была, его спросили: «Куда вы после смерти попадете - в рай или ад?» На что он ответил: «У истинного джентльмена всегда есть выбор: с одной стороны – климат, с другой стороны – общество». Вот такой тонкий юмор. </w:t>
      </w:r>
    </w:p>
    <w:sectPr>
      <w:type w:val="nextPage"/>
      <w:pgSz w:w="11906" w:h="16838"/>
      <w:pgMar w:left="1134" w:right="141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3:50:00Z</dcterms:created>
  <dc:creator>User name</dc:creator>
  <dc:description/>
  <cp:keywords/>
  <dc:language>en-US</dc:language>
  <cp:lastModifiedBy>Robi</cp:lastModifiedBy>
  <dcterms:modified xsi:type="dcterms:W3CDTF">2017-09-09T14:10:00Z</dcterms:modified>
  <cp:revision>3</cp:revision>
  <dc:subject/>
  <dc:title/>
</cp:coreProperties>
</file>