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66" w:firstLine="567"/>
        <w:rPr>
          <w:rFonts w:ascii="Trebuchet MS" w:hAnsi="Trebuchet MS" w:cs="Trebuchet MS"/>
          <w:b/>
          <w:b/>
          <w:color w:val="C00000"/>
          <w:sz w:val="24"/>
          <w:szCs w:val="24"/>
        </w:rPr>
      </w:pPr>
      <w:r>
        <w:rPr>
          <w:rFonts w:cs="Trebuchet MS" w:ascii="Trebuchet MS" w:hAnsi="Trebuchet MS"/>
          <w:b/>
          <w:color w:val="C00000"/>
          <w:sz w:val="24"/>
          <w:szCs w:val="24"/>
        </w:rPr>
        <w:t>План</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1. Распространение знания йоги.</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2. Методы Сознания в преподавании йоги.</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3. Волеизъявления и желания (рассуждения студентов).</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4. Отличие волеизъявления от желания с точки зрения аксиоматики йоги.</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jc w:val="center"/>
        <w:rPr/>
      </w:pPr>
      <w:r>
        <w:rPr>
          <w:rFonts w:cs="Trebuchet MS" w:ascii="Trebuchet MS" w:hAnsi="Trebuchet MS"/>
          <w:b/>
          <w:color w:val="C00000"/>
          <w:sz w:val="24"/>
          <w:szCs w:val="24"/>
        </w:rPr>
        <w:t>Исполнение желаний</w:t>
      </w:r>
    </w:p>
    <w:p>
      <w:pPr>
        <w:pStyle w:val="Normal"/>
        <w:spacing w:lineRule="auto" w:line="360" w:before="0" w:after="0"/>
        <w:ind w:right="566" w:firstLine="567"/>
        <w:jc w:val="center"/>
        <w:rPr>
          <w:rFonts w:ascii="Trebuchet MS" w:hAnsi="Trebuchet MS" w:cs="Trebuchet MS"/>
          <w:b/>
          <w:b/>
          <w:color w:val="C00000"/>
          <w:sz w:val="24"/>
          <w:szCs w:val="24"/>
        </w:rPr>
      </w:pPr>
      <w:r>
        <w:rPr>
          <w:rFonts w:cs="Trebuchet MS" w:ascii="Trebuchet MS" w:hAnsi="Trebuchet MS"/>
          <w:b/>
          <w:color w:val="C00000"/>
          <w:sz w:val="24"/>
          <w:szCs w:val="24"/>
        </w:rPr>
        <w:t>Лекция 16.04.2016 г.</w:t>
      </w:r>
    </w:p>
    <w:p>
      <w:pPr>
        <w:pStyle w:val="Normal"/>
        <w:spacing w:lineRule="auto" w:line="360" w:before="0" w:after="0"/>
        <w:ind w:right="566" w:firstLine="567"/>
        <w:jc w:val="center"/>
        <w:rPr>
          <w:rFonts w:ascii="Trebuchet MS" w:hAnsi="Trebuchet MS" w:cs="Trebuchet MS"/>
          <w:b/>
          <w:b/>
          <w:color w:val="C00000"/>
          <w:sz w:val="24"/>
          <w:szCs w:val="24"/>
        </w:rPr>
      </w:pPr>
      <w:r>
        <w:rPr>
          <w:rFonts w:cs="Trebuchet MS" w:ascii="Trebuchet MS" w:hAnsi="Trebuchet MS"/>
          <w:b/>
          <w:color w:val="C00000"/>
          <w:sz w:val="24"/>
          <w:szCs w:val="24"/>
        </w:rPr>
      </w:r>
    </w:p>
    <w:p>
      <w:pPr>
        <w:pStyle w:val="Normal"/>
        <w:spacing w:lineRule="auto" w:line="360" w:before="0" w:after="0"/>
        <w:ind w:right="566" w:firstLine="567"/>
        <w:jc w:val="center"/>
        <w:rPr>
          <w:rFonts w:ascii="Trebuchet MS" w:hAnsi="Trebuchet MS" w:cs="Trebuchet MS"/>
          <w:b/>
          <w:b/>
          <w:color w:val="C00000"/>
          <w:sz w:val="24"/>
          <w:szCs w:val="24"/>
        </w:rPr>
      </w:pPr>
      <w:r>
        <w:rPr>
          <w:rFonts w:cs="Trebuchet MS" w:ascii="Trebuchet MS" w:hAnsi="Trebuchet MS"/>
          <w:b/>
          <w:color w:val="C00000"/>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Сегодня у нас лекция для Международного Открытого йога университета, вся информация представлена на сайте </w:t>
      </w:r>
      <w:r>
        <w:rPr>
          <w:rFonts w:cs="Trebuchet MS" w:ascii="Trebuchet MS" w:hAnsi="Trebuchet MS"/>
          <w:sz w:val="24"/>
          <w:szCs w:val="24"/>
          <w:lang w:val="en-US"/>
        </w:rPr>
        <w:t>openyoga</w:t>
      </w:r>
      <w:r>
        <w:rPr>
          <w:rFonts w:cs="Trebuchet MS" w:ascii="Trebuchet MS" w:hAnsi="Trebuchet MS"/>
          <w:sz w:val="24"/>
          <w:szCs w:val="24"/>
        </w:rPr>
        <w:t>.</w:t>
      </w:r>
      <w:r>
        <w:rPr>
          <w:rFonts w:cs="Trebuchet MS" w:ascii="Trebuchet MS" w:hAnsi="Trebuchet MS"/>
          <w:sz w:val="24"/>
          <w:szCs w:val="24"/>
          <w:lang w:val="en-US"/>
        </w:rPr>
        <w:t>ru</w:t>
      </w:r>
      <w:r>
        <w:rPr>
          <w:rFonts w:cs="Trebuchet MS" w:ascii="Trebuchet MS" w:hAnsi="Trebuchet MS"/>
          <w:sz w:val="24"/>
          <w:szCs w:val="24"/>
        </w:rPr>
        <w:t xml:space="preserve">, бесплатные интернет йога-курсы на сайте </w:t>
      </w:r>
      <w:r>
        <w:rPr>
          <w:rFonts w:cs="Trebuchet MS" w:ascii="Trebuchet MS" w:hAnsi="Trebuchet MS"/>
          <w:sz w:val="24"/>
          <w:szCs w:val="24"/>
          <w:lang w:val="en-US"/>
        </w:rPr>
        <w:t>openyogaclass</w:t>
      </w:r>
      <w:r>
        <w:rPr>
          <w:rFonts w:cs="Trebuchet MS" w:ascii="Trebuchet MS" w:hAnsi="Trebuchet MS"/>
          <w:sz w:val="24"/>
          <w:szCs w:val="24"/>
        </w:rPr>
        <w:t>.</w:t>
      </w:r>
      <w:r>
        <w:rPr>
          <w:rFonts w:cs="Trebuchet MS" w:ascii="Trebuchet MS" w:hAnsi="Trebuchet MS"/>
          <w:sz w:val="24"/>
          <w:szCs w:val="24"/>
          <w:lang w:val="en-US"/>
        </w:rPr>
        <w:t>com</w:t>
      </w:r>
      <w:r>
        <w:rPr>
          <w:rFonts w:cs="Trebuchet MS" w:ascii="Trebuchet MS" w:hAnsi="Trebuchet MS"/>
          <w:sz w:val="24"/>
          <w:szCs w:val="24"/>
        </w:rPr>
        <w:t xml:space="preserve">, где можно самостоятельно изучать теорию и практику йоги от простого к сложному. Также есть курсы по подготовке преподавателей йоги, и если кто-то в будущем собирается продвигать йогу дальше, то имеет смысл прямо сейчас к курсам обратиться. Наши архивные лекции по ряду причин мы не можем сразу же выкладывать в открытый доступ, а должны пропускать через интернет-магазин, который находится по адресу </w:t>
      </w:r>
      <w:r>
        <w:rPr>
          <w:rFonts w:cs="Trebuchet MS" w:ascii="Trebuchet MS" w:hAnsi="Trebuchet MS"/>
          <w:sz w:val="24"/>
          <w:szCs w:val="24"/>
          <w:lang w:val="en-US"/>
        </w:rPr>
        <w:t>shop</w:t>
      </w:r>
      <w:r>
        <w:rPr>
          <w:rFonts w:cs="Trebuchet MS" w:ascii="Trebuchet MS" w:hAnsi="Trebuchet MS"/>
          <w:sz w:val="24"/>
          <w:szCs w:val="24"/>
        </w:rPr>
        <w:t>.</w:t>
      </w:r>
      <w:r>
        <w:rPr>
          <w:rFonts w:cs="Trebuchet MS" w:ascii="Trebuchet MS" w:hAnsi="Trebuchet MS"/>
          <w:sz w:val="24"/>
          <w:szCs w:val="24"/>
          <w:lang w:val="en-US"/>
        </w:rPr>
        <w:t>yogatriada</w:t>
      </w:r>
      <w:r>
        <w:rPr>
          <w:rFonts w:cs="Trebuchet MS" w:ascii="Trebuchet MS" w:hAnsi="Trebuchet MS"/>
          <w:sz w:val="24"/>
          <w:szCs w:val="24"/>
        </w:rPr>
        <w:t>.</w:t>
      </w:r>
      <w:r>
        <w:rPr>
          <w:rFonts w:cs="Trebuchet MS" w:ascii="Trebuchet MS" w:hAnsi="Trebuchet MS"/>
          <w:sz w:val="24"/>
          <w:szCs w:val="24"/>
          <w:lang w:val="en-US"/>
        </w:rPr>
        <w:t>ru</w:t>
      </w:r>
      <w:r>
        <w:rPr>
          <w:rFonts w:cs="Trebuchet MS" w:ascii="Trebuchet MS" w:hAnsi="Trebuchet MS"/>
          <w:sz w:val="24"/>
          <w:szCs w:val="24"/>
        </w:rPr>
        <w:t xml:space="preserve">, там есть много видео и аудио-лекций.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На самом деле это серьезная тема: до какой степени мы имеем право себя рекламировать, на какой площадке остановиться, как рекламировать йогу, чтобы никому ее не навязывать. Самая большая проблема заключается в том, что даже самое благостное явление, когда начинает слишком быстро расти, приобретает черты навязывания, превращается в страшный яд, поэтому особый поклон тем, кто работает с интернетом, кто пиарит, продвигает знание йоги. Я знаю, насколько это тяжелая задача, как трудна для общения русскоязычная публика, где хам на хаме, одна неуравновешенная личность на другой, тролль на тролле сидит и троллем погоняет. Ругань, оскорбления, нетерпимость, панибратство… Поверьте, на западе в интернете нет такого, чтобы ты мог на незнакомого человека выплеснуть свои негативные эмоции. С тобой просто никто общаться не будет, тебя сразу же забанят и забудут, что ты вообще есть на свете. Понятно, везде есть маргиналы и невменяемые люди, но чтобы в таком количестве! Кажется, что железный занавес здесь всем семьдесят лет не давал выговориться, у людей наболело и теперь прорвалось, до сих пор выходит.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Работать с факторами Сознания тяжело, а интернет - это фактор Сознания, где все дышит, все меняется, постоянно возникают какие-то волны, паника, увлечения, совершенно новые явления, которые порой даже не знаешь, как оценивать, и которые потом ни во что не превращаются. В любом случае, вы должны помнить, что </w:t>
      </w:r>
      <w:r>
        <w:rPr>
          <w:rFonts w:cs="Trebuchet MS" w:ascii="Trebuchet MS" w:hAnsi="Trebuchet MS"/>
          <w:b/>
          <w:sz w:val="24"/>
          <w:szCs w:val="24"/>
        </w:rPr>
        <w:t>если интернет выводит вас из равновесия, если он привносит в вашу жизнь сумятицу и страх, ограничивайте его.</w:t>
      </w:r>
      <w:r>
        <w:rPr>
          <w:rFonts w:cs="Trebuchet MS" w:ascii="Trebuchet MS" w:hAnsi="Trebuchet MS"/>
          <w:sz w:val="24"/>
          <w:szCs w:val="24"/>
        </w:rPr>
        <w:t xml:space="preserve"> Сейчас все на него набросились, интернет - штука очень нужная, полезная, но помните, что у всего есть две стороны. Когда долго общаешься в интернете, у тебя развивается искаженное представление о реальности, поэтому крайне важно, чтобы часть вашей жизни проходила все же в общении с живыми людьми.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b/>
          <w:sz w:val="24"/>
          <w:szCs w:val="24"/>
        </w:rPr>
        <w:t>Ничего не заменит общение с живыми людьми.</w:t>
      </w:r>
      <w:r>
        <w:rPr>
          <w:rFonts w:cs="Trebuchet MS" w:ascii="Trebuchet MS" w:hAnsi="Trebuchet MS"/>
          <w:sz w:val="24"/>
          <w:szCs w:val="24"/>
        </w:rPr>
        <w:t xml:space="preserve"> Конечно, и у нас обучение идет в большей степени через интернет, но еще раз я хочу сказать, почему так: только по одной причине, что вживую слишком дорого получается. Дорого ездить, дорого собираться, можно это делать с определенной периодичностью, но каждый день просто дорого. Чисто из экономических соображений, если бы можно было все занятия проводить вживую, то, безусловно, ни о каком интернете речи бы и не было.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Но с другой стороны, это площадка для рекламы, рекламы без навязывания. Например, сейчас идет волна такой рекламы, что йога все болезни лечит, фигуру исправляет. Это неправильная установка, потому что, вы помните, йога - это система самопознания, а все остальное - лишь побочный эффект. Поэтому делать акцент на частные моменты - бессмысленно, потому что сама йога при этом исчезает, но и не говорить о йоге нельзя, иначе другие люди не узнают о ней. Где найти эту грань - чтобы и без навязывания, и в то же время донести информацию? Сложная тема, которая обсуждается и на курсах подготовки преподавателей йоги. Ведь мало того, что люди за время обучения должны через себя йогу пропустить, а это серьезная нагрузка, 208 недель вы должны пахать, как папа Карло, фактически каждый день будут занятия йогой. Вы будете преподавать другим, если у вас не будет опыта занятия йогой с самим собой? При чем это должны быть не месяц-два, это должны быть годы, плюс к этому еще идет знание, как преподавать йогу, потому что заниматься для себя и преподавать йогу - это две большие разницы: самостоятельно ты очень хорошо можешь что-то делать, но если ты свой стиль даешь людям, которые пришли к тебе в зал, то они в лучшем случае ничего не поймут, что ты там делаешь. Поэтому необходимо, чтобы были навыки преподавания йоги.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Но и этого будет мало: вы можете быть прекрасным преподавателем, но если у вас будут пустые залы, к вам никто на йогу ходить не будет, то ноль цена вам. Поэтому нам приходится обучать методам рекламы, методам Артха йоги. Как сделать так, чтобы к тебе ходили? Для этого надо учиться рекламе, как минимум надо читать лекции, логика здесь очень простая: начинаешь читать лекции, человек на тебя смотрит, думает, что ты вменяемый, вроде что-то интересное рассказываешь, приглашаешь на йогу. Ну вроде ты адекватный, пойду на йогу! «</w:t>
      </w:r>
      <w:r>
        <w:rPr>
          <w:rFonts w:cs="Trebuchet MS" w:ascii="Trebuchet MS" w:hAnsi="Trebuchet MS"/>
          <w:b/>
          <w:sz w:val="24"/>
          <w:szCs w:val="24"/>
        </w:rPr>
        <w:t>Люди приходят на йогу, а остаются на преподавателя</w:t>
      </w:r>
      <w:r>
        <w:rPr>
          <w:rFonts w:cs="Trebuchet MS" w:ascii="Trebuchet MS" w:hAnsi="Trebuchet MS"/>
          <w:sz w:val="24"/>
          <w:szCs w:val="24"/>
        </w:rPr>
        <w:t xml:space="preserve">», - старая-старая артха-йожная истина, которой мы обучаем студентов на старших курсах, и таких истин очень много. Усилий на рекламирование придется затратить немало, но оно должно быть без навязывания и в то же время таким, чтобы все нужные люди узнали о вас. Не надо кричать, что мы излечим все болезни, что вы похудеете разом и у вас будет красивая фигура, хотя это все есть, никто не спорит, иногда йога дает совершенно чудесные результаты, но всегда надо подавать их так, как оно есть на самом деле, то есть всегда надо говорить, что это побочный эффект от самопознания. В противном случае очень легко можно потеряться, запутаться, где йога, а где не йога, где зарабатывание денег, а где просто пиар.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right="566" w:hanging="0"/>
        <w:rPr>
          <w:rFonts w:ascii="Trebuchet MS" w:hAnsi="Trebuchet MS" w:cs="Trebuchet MS"/>
          <w:b/>
          <w:b/>
          <w:sz w:val="24"/>
          <w:szCs w:val="24"/>
        </w:rPr>
      </w:pPr>
      <w:r>
        <w:rPr>
          <w:rFonts w:cs="Trebuchet MS" w:ascii="Trebuchet MS" w:hAnsi="Trebuchet MS"/>
          <w:b/>
          <w:sz w:val="24"/>
          <w:szCs w:val="24"/>
        </w:rPr>
        <w:t>Ответ: Вместо слова «реклама» можно использовать слово «информирование».</w:t>
      </w:r>
    </w:p>
    <w:p>
      <w:pPr>
        <w:pStyle w:val="Normal"/>
        <w:spacing w:lineRule="auto" w:line="360" w:before="0" w:after="0"/>
        <w:ind w:left="1134" w:right="566" w:hanging="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1134" w:right="566" w:hanging="0"/>
        <w:rPr>
          <w:rFonts w:ascii="Trebuchet MS" w:hAnsi="Trebuchet MS" w:cs="Trebuchet MS"/>
          <w:b/>
          <w:b/>
          <w:sz w:val="24"/>
          <w:szCs w:val="24"/>
        </w:rPr>
      </w:pPr>
      <w:r>
        <w:rPr>
          <w:rFonts w:cs="Trebuchet MS" w:ascii="Trebuchet MS" w:hAnsi="Trebuchet MS"/>
          <w:b/>
          <w:sz w:val="24"/>
          <w:szCs w:val="24"/>
        </w:rPr>
        <w:t>И у меня вопрос: когда читаешь лекцию, тебя может понести, и как донести Облако школы, то, чему тебя обучают, и не наговорить отсебятины?</w:t>
      </w:r>
    </w:p>
    <w:p>
      <w:pPr>
        <w:pStyle w:val="Normal"/>
        <w:spacing w:lineRule="auto" w:line="360" w:before="0" w:after="0"/>
        <w:ind w:right="566" w:firstLine="567"/>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Программа обучения у вас очень грамотно выверена, и на старших курсах после того, как вы уже прошли йогу преподавания обычных йог, начинается такой интересный закрытый курс, который называется «Методы Сознания». Методы Сознания как раз и будут вас обучать чтению лекций, как правило, это раздел уже для старших студентов, там есть много достаточно жестких рекомендаций, что делать, а чего не делать, чтобы действительно не было, как у классика: «Остапа понесло». Очень легко уйти в слова и говорить отсебятину, но и если человек будет только проверенные истины говорить, то слушать его будет неинтересно и скучно. И это будет достаточно серьезная область вашей подготовки - умение читать лекции.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Зачастую люди приходят и говорят, что хотят стать преподавателями йоги, в зале преподавать ту или иную йогу, для этого им нужен сертификат. И человек не понимает, что это лишь начальные ступени, а надо научиться читать лекции грамотно. Это высший пилотаж, потому что любая лекция - это скрытая реклама, если уж на то пошло, и важно следить, чтобы тебя и не несло, и приятно слушать было. Когда вы в дальнейшем будете проходить этот курс, увидите очень жесткие упражнения, там все благостно звучит, а на деле это тяжелый курс. И у нас непринято, чтобы студенты старших курсов какие-то подробности говорили о технологии преподавания младшим студентам, но эмоции свои они вам могут передать.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Поверьте, это очень большой стресс - пройти на старших курсах методы Сознания. Это настоящий адреналин, трясущиеся руки, но когда есть вот такая прививка, то даже если вы и будете делать ошибки в дальнейшем, то они будут внутри некоего простительного коридора, чем снимается основная проблема. В любом случае потом нужна практика, и поэтому у студентов есть очень жесткие контрольные цифры: студенты должны прочитать определенное количество лекций на камеру, чтобы потом проанализировать, где начинает нести. Но нести начинает всех без исключения. Я свои лекции прослушиваю и думаю: «Господи, да что ж я то один анекдот неприличный, то другой!» Это хорошо, конечно, в зале веселье, в зале все слушают, но опять же это касается людей нашей ментальности, а попробуй переведи такую лекцию на английский, там такой кошмар получается, что еще поклон мой переводчикам, которые мои лекции на английский переводят! Если перевести некоторые мои лекции для англоязычной публики, для них это будет культурный шок. Поэтому эти моменты все отрабатываются, секреты вы узнаете, когда пройдете обучение.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Нет ничего невыполнимого, вам будет трудно, вам будет очень тяжело, я гарантирую, всем будет очень-очень тяжело, но если у вас есть вера, вы пройдете, даже не заметив, наоборот, это будет, как приятная нагрузка в спортивном зале, пришел, позанимался, да, тяжело было, но потом выходишь и понимаешь, как хорошо. Не так, что вот он я, расхлябанный, пришел, пусть меня научат, а я ничего делать не буду, пусть оно само все делается, дайте мне сертификат, я пойду преподавать, а то у меня уже денег нет. Такие номера не проходят. Почему-то из всех стран, где преподается йога, самые завязанные на бумажках в странах бывшего СССР, может, действительно, здесь без бумажки ты букашка, а с бумажкой человек. Но вы должны помнить, что и для вас самих, и для людей, которые потом к вам придут, </w:t>
      </w:r>
      <w:r>
        <w:rPr>
          <w:rFonts w:cs="Trebuchet MS" w:ascii="Trebuchet MS" w:hAnsi="Trebuchet MS"/>
          <w:b/>
          <w:sz w:val="24"/>
          <w:szCs w:val="24"/>
        </w:rPr>
        <w:t>бумажка ничего не значит, важно лишь, получили ли люди пользу от общения с вами или не получили</w:t>
      </w:r>
      <w:r>
        <w:rPr>
          <w:rFonts w:cs="Trebuchet MS" w:ascii="Trebuchet MS" w:hAnsi="Trebuchet MS"/>
          <w:sz w:val="24"/>
          <w:szCs w:val="24"/>
        </w:rPr>
        <w:t xml:space="preserve">.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И вот про это почему-то все забывают, думают: главное, если есть бумажка, можно не напрягаться и какие-то курсы за две недели пройти, где из вас сделают «сертифицированного преподавателя международного класса». Но как это? С нуля? Представьте, вы вообще не знаете, что такое йога, походили на курсы, и вот уже через две недели вы сертифицированный преподаватель. Может, есть умники, и они и за два дня сделают рывок, почему нет, но давайте называть вещи своими именами: </w:t>
      </w:r>
      <w:r>
        <w:rPr>
          <w:rFonts w:cs="Trebuchet MS" w:ascii="Trebuchet MS" w:hAnsi="Trebuchet MS"/>
          <w:b/>
          <w:sz w:val="24"/>
          <w:szCs w:val="24"/>
        </w:rPr>
        <w:t xml:space="preserve">все требует усилий. </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1134" w:right="566" w:hanging="0"/>
        <w:rPr>
          <w:rFonts w:ascii="Trebuchet MS" w:hAnsi="Trebuchet MS" w:cs="Trebuchet MS"/>
          <w:b/>
          <w:b/>
          <w:sz w:val="24"/>
          <w:szCs w:val="24"/>
        </w:rPr>
      </w:pPr>
      <w:r>
        <w:rPr>
          <w:rFonts w:cs="Trebuchet MS" w:ascii="Trebuchet MS" w:hAnsi="Trebuchet MS"/>
          <w:b/>
          <w:sz w:val="24"/>
          <w:szCs w:val="24"/>
        </w:rPr>
        <w:t>Вопрос: Чем желание отличается от волеизъявления?</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Хорошая тема. Друзья, несмотря на то, что у вас очень жесткая программа, я даже не побоюсь слова «дедовщина», все очень внимательно смотрят на вашу неделю обучения. Прежде, чем войти в соприкосновение с вами и как-то прореагировать на вас, все сначала внимательно смотрят вот на эту трехзначную цифру, и чем она больше, тем, соответственно, и больше вам внимания. Но, с другой стороны, вы помните, друзья, что у нас здесь предельная демократия и равенство в том плане, что каждый из вас должен научиться думать самостоятельно. Не так, что вас чему-то научили и вы, как попугай, повторяете, нет, вы должны переоткрыть каждое положение йоги, вы должны творчески подходить к йоге, спорить, размышлять, ставить под сомнение, опровергать, требовать, чтобы вам объяснили. Но некоторые люди в позу становятся и больше начинают говорить, чем пытаться что-либо понять, вы не должны никому верить на слово. Знаете, такая говорящая скрепочка есть в компьютере, которая вещает, как должно быть, а никто не знает, как оно на самом деле должно быть, мир вокруг нас свободен. Поэтому я призываю вас время от времени самим поразмышлять. Кто готов поразмышлять над этим вопросом? Кто смелый? </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1134" w:right="566" w:hanging="0"/>
        <w:rPr>
          <w:rFonts w:ascii="Trebuchet MS" w:hAnsi="Trebuchet MS" w:cs="Trebuchet MS"/>
          <w:b/>
          <w:b/>
          <w:sz w:val="24"/>
          <w:szCs w:val="24"/>
        </w:rPr>
      </w:pPr>
      <w:r>
        <w:rPr>
          <w:rFonts w:cs="Trebuchet MS" w:ascii="Trebuchet MS" w:hAnsi="Trebuchet MS"/>
          <w:b/>
          <w:sz w:val="24"/>
          <w:szCs w:val="24"/>
        </w:rPr>
        <w:t>Ответ: Желания окружают нас каждый день, и зачастую они навязаны нам извне, рекламой, обществом. И в течении дня у нас может быть тысяча непонятных желаний, но это не значит, что мы должны бросаться все их исполнять. По сути, желание без подключения нашего волеизъявления - что-то неосязаемое. И только тогда, когда мы подключаем волеизъявление, да, я этого хочу, я желаю, тогда мы уже сами направляем свои Сознание и Энергию в конкретном направлении, чтобы что-то конкретное случилось. При изучении теории, я помню, мы говорили о том, что если возникает волеизъявление, то во Вселенной автоматически возникают условия для того, чтобы события сложились таким образом, чтобы волеизъявление исполнилось. Но с желаниями, мне кажется, такого не может быть, потому что их очень много, многие из них просто-напросто не наши. Относительно многих желаний мы осознаем, что они не наши, и не даем волеизъявления для их реализации.</w:t>
      </w:r>
    </w:p>
    <w:p>
      <w:pPr>
        <w:pStyle w:val="Normal"/>
        <w:spacing w:lineRule="auto" w:line="360" w:before="0" w:after="0"/>
        <w:ind w:left="1134" w:right="566" w:hanging="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Очень интересная точка зрения. У кого еще есть точка зрения? Чем желание от волеизъявления отличается, друзья?</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right="566" w:hanging="0"/>
        <w:rPr>
          <w:rFonts w:ascii="Trebuchet MS" w:hAnsi="Trebuchet MS" w:cs="Trebuchet MS"/>
          <w:b/>
          <w:b/>
          <w:sz w:val="24"/>
          <w:szCs w:val="24"/>
        </w:rPr>
      </w:pPr>
      <w:r>
        <w:rPr>
          <w:rFonts w:cs="Trebuchet MS" w:ascii="Trebuchet MS" w:hAnsi="Trebuchet MS"/>
          <w:b/>
          <w:sz w:val="24"/>
          <w:szCs w:val="24"/>
        </w:rPr>
        <w:t>Ответ: У меня несколько отличается точка зрения. Волеизъявление ничем не обусловлено: вот я так решил, я так волеизъявил, и так будет. А желание обусловлено постоянно чем-то, это может быть карма, порождение чего-то до этого, что идет чередой, цепочкой, и порой мы даже не можем ее контролировать. А волеизъявление - это то, что мы творим сами.</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Ага, вот интересная точка зрения. Спасибо! Кто еще готов высказаться, прошу, не стесняйтесь. Как будете лекции читать перед залом большим?</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1134" w:right="566" w:hanging="0"/>
        <w:rPr/>
      </w:pPr>
      <w:r>
        <w:rPr>
          <w:rFonts w:cs="Trebuchet MS" w:ascii="Trebuchet MS" w:hAnsi="Trebuchet MS"/>
          <w:b/>
          <w:sz w:val="24"/>
          <w:szCs w:val="24"/>
        </w:rPr>
        <w:t>Ответ: Желание - это понятие из плоскости кармы, той плоскости, в которой мы с вами живем, а волеизъявление - из плоскости внекармичной, когда мы используем нашу высшую способность, способность нашего Высшего Я что то менять, творить, пользоваться своей свободой.</w:t>
      </w:r>
    </w:p>
    <w:p>
      <w:pPr>
        <w:pStyle w:val="Normal"/>
        <w:spacing w:lineRule="auto" w:line="360" w:before="0" w:after="0"/>
        <w:ind w:left="1134" w:right="566" w:hanging="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1134" w:right="566" w:hanging="0"/>
        <w:rPr>
          <w:rFonts w:ascii="Trebuchet MS" w:hAnsi="Trebuchet MS" w:cs="Trebuchet MS"/>
          <w:b/>
          <w:b/>
          <w:sz w:val="24"/>
          <w:szCs w:val="24"/>
        </w:rPr>
      </w:pPr>
      <w:r>
        <w:rPr>
          <w:rFonts w:cs="Trebuchet MS" w:ascii="Trebuchet MS" w:hAnsi="Trebuchet MS"/>
          <w:b/>
          <w:sz w:val="24"/>
          <w:szCs w:val="24"/>
        </w:rPr>
        <w:t xml:space="preserve">Ответ: Более практичный подход обозначу в отличии желания от волеизъявления. Волеизъявление - это желание, которое слито с определенным действием, это соединение желания с намеченным действием. Я творческий человек, люблю на гитаре играть, стихи сочинять, мелодии. Я не знаю, что я сочиню в следующий момент, вот прошло, скажем, полгода, я какую-то технику освоил новую, чего-то там наиграл, и тут у меня появляется мысль: а почему бы на этой основе чего-нибудь не сочинить? Начинаю импровизировать, и как-то оно складывается, причем я не знаю, что у меня получится изначально, но вот как-то получается. </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Отлично, от обратного тогда давайте поразмышляем. А бывают, допустим, чистые желания или чистые волеизъявления, не связанные с инструментом воплощения?</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1134" w:right="566" w:hanging="0"/>
        <w:rPr>
          <w:rFonts w:ascii="Trebuchet MS" w:hAnsi="Trebuchet MS" w:cs="Trebuchet MS"/>
          <w:b/>
          <w:b/>
          <w:sz w:val="24"/>
          <w:szCs w:val="24"/>
        </w:rPr>
      </w:pPr>
      <w:r>
        <w:rPr>
          <w:rFonts w:cs="Trebuchet MS" w:ascii="Trebuchet MS" w:hAnsi="Trebuchet MS"/>
          <w:b/>
          <w:sz w:val="24"/>
          <w:szCs w:val="24"/>
        </w:rPr>
        <w:t>Ответ: Похоже, что нет. В каждом желании присутствует некая доля волеизъявления, у кого-то она больше, у кого-то меньше. Кто-то пожелал, причем такой посыл действия в это желание вложил, что оно сразу и появилось, а кто-то желает, желает, желает, это желание, конечно, реализуется, но посыл действия такой маленький в этом желании, что ничего не происходит очень долго, и, может, реализуется в следующей жизни.</w:t>
      </w:r>
    </w:p>
    <w:p>
      <w:pPr>
        <w:pStyle w:val="Normal"/>
        <w:spacing w:lineRule="auto" w:line="360" w:before="0" w:after="0"/>
        <w:ind w:left="1134" w:right="566" w:hanging="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1134" w:right="566" w:hanging="0"/>
        <w:rPr/>
      </w:pPr>
      <w:r>
        <w:rPr>
          <w:rFonts w:cs="Trebuchet MS" w:ascii="Trebuchet MS" w:hAnsi="Trebuchet MS"/>
          <w:b/>
          <w:sz w:val="24"/>
          <w:szCs w:val="24"/>
        </w:rPr>
        <w:t>Вопрос: Тогда как же понять, я пожелал или волеизъявил? И бывает ли желание внекармичное?</w:t>
      </w:r>
    </w:p>
    <w:p>
      <w:pPr>
        <w:pStyle w:val="Normal"/>
        <w:spacing w:lineRule="auto" w:line="360" w:before="0" w:after="0"/>
        <w:ind w:left="1134" w:right="566" w:hanging="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1134" w:right="566" w:hanging="0"/>
        <w:rPr/>
      </w:pPr>
      <w:r>
        <w:rPr>
          <w:rFonts w:cs="Trebuchet MS" w:ascii="Trebuchet MS" w:hAnsi="Trebuchet MS"/>
          <w:b/>
          <w:sz w:val="24"/>
          <w:szCs w:val="24"/>
        </w:rPr>
        <w:t>Ответ: Бывает.</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pPr>
      <w:r>
        <w:rPr>
          <w:rFonts w:cs="Trebuchet MS" w:ascii="Trebuchet MS" w:hAnsi="Trebuchet MS"/>
          <w:sz w:val="24"/>
          <w:szCs w:val="24"/>
        </w:rPr>
        <w:t>А что это значит?</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1134" w:right="566" w:hanging="0"/>
        <w:rPr/>
      </w:pPr>
      <w:r>
        <w:rPr>
          <w:rFonts w:cs="Trebuchet MS" w:ascii="Trebuchet MS" w:hAnsi="Trebuchet MS"/>
          <w:b/>
          <w:sz w:val="24"/>
          <w:szCs w:val="24"/>
        </w:rPr>
        <w:t>Ответ: Это опять же желание, которое появилось ни почему, вы меня опять в тупик поставили.</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Конечно, моя задача - провокатором быть и ставить в тупик. Видите, какая плохая вещь, но это вы уже попозже на старших курсах поймете. Вот я читаю лекции, все слушают и говорят, как все понятно стало. А я всегда говорю одну фразу: я очень давно читаю лекции, я не сказать, что мухлюю, но я очень трудные вещи на второй план ставлю, а логические выводы на первый план вывожу, и поэтому у вас остается иллюзия, что вы все понимаете, а потом проходит время, и вы вдруг понимаете, что, да, лекция хорошо звучала, а жизнь совершенно другая, собственно говоря. А на это и рассчитано, потому что вы уже начнете размышлять сами, и вдруг всплывет столько нюансов, столько подробностей. И только после вот этих метаний, размышлений, когда вы собьетесь с толку, но потом выработаете свое понимание, так, что потом вас вообще не сбить будет, только тогда приходит истинное знание и не раньше. Так что ждите от меня подвоха.</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right="566" w:hanging="0"/>
        <w:rPr>
          <w:rFonts w:ascii="Trebuchet MS" w:hAnsi="Trebuchet MS" w:cs="Trebuchet MS"/>
          <w:b/>
          <w:b/>
          <w:sz w:val="24"/>
          <w:szCs w:val="24"/>
        </w:rPr>
      </w:pPr>
      <w:r>
        <w:rPr>
          <w:rFonts w:cs="Trebuchet MS" w:ascii="Trebuchet MS" w:hAnsi="Trebuchet MS"/>
          <w:b/>
          <w:sz w:val="24"/>
          <w:szCs w:val="24"/>
        </w:rPr>
        <w:t>Ответ: У меня появились мысли по поводу внекармичности: мне кажется, что внекармичное желание может появиться только с нашим выходом за пределы области кармы, когда мы просветлимся, тогда мы и сможем желать внекармично, а пока мы в плоскости кармы, все наши желания кармичны.</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Ага, а есть какая-то часть нас, которая вне кармы?</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right="566" w:hanging="0"/>
        <w:rPr/>
      </w:pPr>
      <w:r>
        <w:rPr>
          <w:rFonts w:cs="Trebuchet MS" w:ascii="Trebuchet MS" w:hAnsi="Trebuchet MS"/>
          <w:b/>
          <w:sz w:val="24"/>
          <w:szCs w:val="24"/>
        </w:rPr>
        <w:t>Ответ: Наверное, есть, но где она, ее надо откапать в себе.</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pPr>
      <w:r>
        <w:rPr>
          <w:rFonts w:cs="Trebuchet MS" w:ascii="Trebuchet MS" w:hAnsi="Trebuchet MS"/>
          <w:sz w:val="24"/>
          <w:szCs w:val="24"/>
        </w:rPr>
        <w:t>А что у нас может быть внекармичного?</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1134" w:right="566" w:hanging="0"/>
        <w:rPr/>
      </w:pPr>
      <w:r>
        <w:rPr>
          <w:rFonts w:cs="Trebuchet MS" w:ascii="Trebuchet MS" w:hAnsi="Trebuchet MS"/>
          <w:b/>
          <w:sz w:val="24"/>
          <w:szCs w:val="24"/>
        </w:rPr>
        <w:t>Ответ: Пока я не могу сказать.</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pPr>
      <w:r>
        <w:rPr>
          <w:rFonts w:cs="Trebuchet MS" w:ascii="Trebuchet MS" w:hAnsi="Trebuchet MS"/>
          <w:sz w:val="24"/>
          <w:szCs w:val="24"/>
        </w:rPr>
        <w:t xml:space="preserve">Тогда, давайте, от обратного пойдем, или, может, у кого еще есть варианты? </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1134" w:right="566" w:hanging="0"/>
        <w:rPr/>
      </w:pPr>
      <w:r>
        <w:rPr>
          <w:rFonts w:cs="Trebuchet MS" w:ascii="Trebuchet MS" w:hAnsi="Trebuchet MS"/>
          <w:b/>
          <w:sz w:val="24"/>
          <w:szCs w:val="24"/>
        </w:rPr>
        <w:t xml:space="preserve">Ответ: У меня вот такой вопрос: может быть такое волеизъявление, которое пригласит в нашу жизнь внекармичное желание? </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Друзья, у кого какие мысли? Помните, точка зрения каждого из вас имеет ценность, это не значит, что кто-то из вас прав, кто-то не прав, мы сейчас вместе нащупываем ответ.</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right="566" w:hanging="0"/>
        <w:rPr>
          <w:rFonts w:ascii="Trebuchet MS" w:hAnsi="Trebuchet MS" w:cs="Trebuchet MS"/>
          <w:b/>
          <w:b/>
          <w:sz w:val="24"/>
          <w:szCs w:val="24"/>
        </w:rPr>
      </w:pPr>
      <w:r>
        <w:rPr>
          <w:rFonts w:cs="Trebuchet MS" w:ascii="Trebuchet MS" w:hAnsi="Trebuchet MS"/>
          <w:b/>
          <w:sz w:val="24"/>
          <w:szCs w:val="24"/>
        </w:rPr>
        <w:t>Ответ: У меня такое мнение по поводу внекармичной части в нас: надо вернуться к аксиоматике и вспомнить о том, что у нас есть Высшее Я, часть которого определенным образом проявлена, часть скрыта от нас. Очень сложно найти слова для его описания, любые прилагательные подходят к нему, но описать его все равно невозможно. Аксиоматика нам дает некий вектор на то, что часть Я проявилась через звук «Ом», появилась прана, Сознание, Энергия, которые дальше развернулись уже в виде Вселенной, различных принципов, которые есть и в нашем теле. В то же время Абсолют продолжает находиться в непроявленном состоянии, но так как наш обман и общий обман неразделимы, мы можем говорить, что какая-то наша непроявленная часть также имеет место быть.</w:t>
      </w:r>
    </w:p>
    <w:p>
      <w:pPr>
        <w:pStyle w:val="Normal"/>
        <w:spacing w:lineRule="auto" w:line="360" w:before="0" w:after="0"/>
        <w:ind w:left="1134" w:right="566" w:hanging="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1134" w:right="566" w:hanging="0"/>
        <w:rPr>
          <w:rFonts w:ascii="Trebuchet MS" w:hAnsi="Trebuchet MS" w:cs="Trebuchet MS"/>
          <w:b/>
          <w:b/>
          <w:sz w:val="24"/>
          <w:szCs w:val="24"/>
        </w:rPr>
      </w:pPr>
      <w:r>
        <w:rPr>
          <w:rFonts w:cs="Trebuchet MS" w:ascii="Trebuchet MS" w:hAnsi="Trebuchet MS"/>
          <w:b/>
          <w:sz w:val="24"/>
          <w:szCs w:val="24"/>
        </w:rPr>
        <w:t>Ответ: Желание, соединенное с волей, является волеизъявлением, поэтому оно исполняется.</w:t>
      </w:r>
    </w:p>
    <w:p>
      <w:pPr>
        <w:pStyle w:val="Normal"/>
        <w:spacing w:lineRule="auto" w:line="360" w:before="0" w:after="0"/>
        <w:ind w:left="1134" w:right="566" w:hanging="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1134" w:right="566" w:hanging="0"/>
        <w:rPr>
          <w:rFonts w:ascii="Trebuchet MS" w:hAnsi="Trebuchet MS" w:cs="Trebuchet MS"/>
          <w:b/>
          <w:b/>
          <w:sz w:val="24"/>
          <w:szCs w:val="24"/>
        </w:rPr>
      </w:pPr>
      <w:r>
        <w:rPr>
          <w:rFonts w:cs="Trebuchet MS" w:ascii="Trebuchet MS" w:hAnsi="Trebuchet MS"/>
          <w:b/>
          <w:sz w:val="24"/>
          <w:szCs w:val="24"/>
        </w:rPr>
        <w:t>Ответ: Желания могут быть навязаны нам.</w:t>
      </w:r>
    </w:p>
    <w:p>
      <w:pPr>
        <w:pStyle w:val="Normal"/>
        <w:spacing w:lineRule="auto" w:line="360" w:before="0" w:after="0"/>
        <w:ind w:left="1134" w:right="566" w:hanging="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1134" w:right="566" w:hanging="0"/>
        <w:rPr>
          <w:rFonts w:ascii="Trebuchet MS" w:hAnsi="Trebuchet MS" w:cs="Trebuchet MS"/>
          <w:b/>
          <w:b/>
          <w:sz w:val="24"/>
          <w:szCs w:val="24"/>
        </w:rPr>
      </w:pPr>
      <w:r>
        <w:rPr>
          <w:rFonts w:cs="Trebuchet MS" w:ascii="Trebuchet MS" w:hAnsi="Trebuchet MS"/>
          <w:b/>
          <w:sz w:val="24"/>
          <w:szCs w:val="24"/>
        </w:rPr>
        <w:t>Вопрос: А когда желания заканчиваются, и волеизъявления пропадают?</w:t>
      </w:r>
    </w:p>
    <w:p>
      <w:pPr>
        <w:pStyle w:val="Normal"/>
        <w:spacing w:lineRule="auto" w:line="360" w:before="0" w:after="0"/>
        <w:ind w:left="1134" w:right="566" w:hanging="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Смотрите, прозвучала мысль о чем-то невыразимом, о чем и сказать словами нельзя. Да, действительно, есть Высшие вещи, которые нельзя выразить словами и нельзя о них подумать мыслями, но </w:t>
      </w:r>
      <w:r>
        <w:rPr>
          <w:rFonts w:cs="Trebuchet MS" w:ascii="Trebuchet MS" w:hAnsi="Trebuchet MS"/>
          <w:b/>
          <w:sz w:val="24"/>
          <w:szCs w:val="24"/>
        </w:rPr>
        <w:t>Высшее никогда не противоречит обыденному</w:t>
      </w:r>
      <w:r>
        <w:rPr>
          <w:rFonts w:cs="Trebuchet MS" w:ascii="Trebuchet MS" w:hAnsi="Trebuchet MS"/>
          <w:sz w:val="24"/>
          <w:szCs w:val="24"/>
        </w:rPr>
        <w:t xml:space="preserve">. Вот на этой связке спотыкается гигантское число школ йоги, религиозных, сектанских и иных течений. Они говорят, что есть Высшее, оно невыразимо, а мы, как собаки Павлова, все понимаем, а сказать не можем, и под это дело как легко вам сказать любую бредятину и подавать ее как учение, апеллируя к тому, что Высшее невыразимо, непознаваемо!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Вот с этим подходом категорически не согласна йога. Вы, действительно, </w:t>
      </w:r>
      <w:r>
        <w:rPr>
          <w:rFonts w:cs="Trebuchet MS" w:ascii="Trebuchet MS" w:hAnsi="Trebuchet MS"/>
          <w:b/>
          <w:sz w:val="24"/>
          <w:szCs w:val="24"/>
        </w:rPr>
        <w:t>словами и мыслями не можете выразить невыразимое, но если Высшее не противоречит обыденному, то в плоскости обыденного, в плоскости слов, мыслей, теорий и обоснований, вы обязаны очень четко формулировать последовательность положений, ведущих к Высшему.</w:t>
      </w:r>
      <w:r>
        <w:rPr>
          <w:rFonts w:cs="Trebuchet MS" w:ascii="Trebuchet MS" w:hAnsi="Trebuchet MS"/>
          <w:sz w:val="24"/>
          <w:szCs w:val="24"/>
        </w:rPr>
        <w:t xml:space="preserve"> Поэтому есть очень хорошее правило, что объединяет йогу и математику: </w:t>
      </w:r>
      <w:r>
        <w:rPr>
          <w:rFonts w:cs="Trebuchet MS" w:ascii="Trebuchet MS" w:hAnsi="Trebuchet MS"/>
          <w:b/>
          <w:sz w:val="24"/>
          <w:szCs w:val="24"/>
        </w:rPr>
        <w:t>если не можешь объяснить другому, значит, сам не понимаешь.</w:t>
      </w:r>
      <w:r>
        <w:rPr>
          <w:rFonts w:cs="Trebuchet MS" w:ascii="Trebuchet MS" w:hAnsi="Trebuchet MS"/>
          <w:sz w:val="24"/>
          <w:szCs w:val="24"/>
        </w:rPr>
        <w:t xml:space="preserve"> Вы должны на любом уровне интеллектуальной сложности уметь объяснять Высшее, как подводить человека к этому Высшему, но помнить, что </w:t>
      </w:r>
      <w:r>
        <w:rPr>
          <w:rFonts w:cs="Trebuchet MS" w:ascii="Trebuchet MS" w:hAnsi="Trebuchet MS"/>
          <w:b/>
          <w:sz w:val="24"/>
          <w:szCs w:val="24"/>
        </w:rPr>
        <w:t>последний шаг он сделает сам в этом направлении</w:t>
      </w:r>
      <w:r>
        <w:rPr>
          <w:rFonts w:cs="Trebuchet MS" w:ascii="Trebuchet MS" w:hAnsi="Trebuchet MS"/>
          <w:sz w:val="24"/>
          <w:szCs w:val="24"/>
        </w:rPr>
        <w:t xml:space="preserve">. Поэтому нет жесткого противоречия между йогой и наукой, обыденной жизнью и описаниями чудес в книжках по йоге.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Исходя из этого, вот какая штука получается, в математике есть аналогия, о которой я люблю постоянно говорить. Допустим, есть дифференциально-интегральное исчисление в математике, прекрасный раздел, разработанный во времена Ньютона и Лейбница, когда наука была даже непонятно, на каком уровне, это скорее была философия, где одновременно ученый занимался и математикой, и богословием, и философией, и чем он только не занимался. В математике есть понятия «ноль», «бесконечное», есть понятие «бесконечно малое». Все эти три понятия невыразимы, более того, у вас нет мыслей, чтобы адекватно представить себе их смысл, потому что эти понятия от вас будут ускользать, как когда ты в ночи смотришь на звездное небо и представляешь, что границ у Вселенной нет, и в разум приходит испуг от осознания этого. Вот и эти понятия так же невыразимы, но математики научились ими оперировать, и благодаря тому, что они этими невыразимыми вещами научились оперировать используя выразимые словами, предложения, логические выводы, родилось дифференциально-интегральное исчисление, благодаря которому вы можете решить задачу, которую никакими другими способами решить не получится, например, когда надо найти объем шара. С помощью интегрирования запросто вы получите формулу, а Архимед в свое время к очень большим ухищрениям прибегал, чтобы вычислить эту же формулу.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Поэтому </w:t>
      </w:r>
      <w:r>
        <w:rPr>
          <w:rFonts w:cs="Trebuchet MS" w:ascii="Trebuchet MS" w:hAnsi="Trebuchet MS"/>
          <w:b/>
          <w:sz w:val="24"/>
          <w:szCs w:val="24"/>
        </w:rPr>
        <w:t>даже если вы сталкиваетесь с заоблачными непонятными вещами в жизни, ваша обязанность - оттачивать разум, работать со своим разумом</w:t>
      </w:r>
      <w:r>
        <w:rPr>
          <w:rFonts w:cs="Trebuchet MS" w:ascii="Trebuchet MS" w:hAnsi="Trebuchet MS"/>
          <w:sz w:val="24"/>
          <w:szCs w:val="24"/>
        </w:rPr>
        <w:t xml:space="preserve">, общаться с другими, задавать вопросы, сомневаться, ставить мысленные эксперименты, чтобы в конце концов выстроить такую схему, которая приведет вас к использованию сверхлогичных вещей, даже если вы их сами понимать не будете.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На самом деле, это очень коварный и сложный вопрос, чем отличается желание от волеизъявления. Здесь все отвечающие по-своему правы и по-своему неправы.</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1134" w:right="566" w:hanging="0"/>
        <w:rPr/>
      </w:pPr>
      <w:r>
        <w:rPr>
          <w:rFonts w:cs="Trebuchet MS" w:ascii="Trebuchet MS" w:hAnsi="Trebuchet MS"/>
          <w:b/>
          <w:sz w:val="24"/>
          <w:szCs w:val="24"/>
        </w:rPr>
        <w:t>Вопрос: А можно мне поразмышлять?</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Конечно, моя мечта, чтобы я приходил на лекции и молчал, а вы ее сами проводили бы в совместных диспутах и размышлениях. Только, Боже вас упаси, в такие диспуты вступать с людьми, которые не прошли базового обучения! Вы можете говорить об одних и тех же вещах разными терминами, спорить будете до умопомрачения, а потом эти споры в драку перейдут с мордобоем, что часто и среди йогов бывает, потому что там уже пойдет вопрос о принципах. Говорят, в споре рождается истина, но только в одном случае: если в спор вступают одинакового уровня люди, в противном случае это вообще разговор ни о чем. Знаете, такое в интернете очень часто бывает, когда на какой-нибудь форуме споры разгораются, пух и перья летят, а потом вдруг выясняется, что не договорились об определениях изначально и спорили об одном и том же, заходя с разных сторон.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right="566" w:hanging="0"/>
        <w:rPr/>
      </w:pPr>
      <w:r>
        <w:rPr>
          <w:rFonts w:cs="Trebuchet MS" w:ascii="Trebuchet MS" w:hAnsi="Trebuchet MS"/>
          <w:b/>
          <w:sz w:val="24"/>
          <w:szCs w:val="24"/>
        </w:rPr>
        <w:t>Ответ: Вначале надо посмотреть контекст вопроса, в чем вообще этот вопрос заключается. Допустим, я хочу согреться, мне холодно, я могу использовать теплую одежду, и мне будет тепло, и я могу использовать свой механизм энергообеспечения, терморегуляцию, и мне тоже будет тепло. В первом случае я использовал внешний мир, внешний ресурс, чтобы мне стало тепло, во втором случае - внутренний ресурс. Если мы рассматриваем желание, то здесь участвуют два объекта - наше Высшее Я, которое оперирует с чем-то внешним для себя. Волеизъявление может быть без внешнего объекта, Я может даже волеизъявить, чтобы внешний объект был или не был. Или такой пример: звезда, которая светит во вне, идет на расширение, а черная дыра все в себя впитывает. Так и здесь: волеизъявление - это раскрытие себя, а желание - это использование внешних объектов для себя.</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Интересная точка зрения, у кого еще что будет? </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1134" w:right="566" w:hanging="0"/>
        <w:rPr>
          <w:rFonts w:ascii="Trebuchet MS" w:hAnsi="Trebuchet MS" w:cs="Trebuchet MS"/>
          <w:b/>
          <w:b/>
          <w:sz w:val="24"/>
          <w:szCs w:val="24"/>
        </w:rPr>
      </w:pPr>
      <w:r>
        <w:rPr>
          <w:rFonts w:cs="Trebuchet MS" w:ascii="Trebuchet MS" w:hAnsi="Trebuchet MS"/>
          <w:b/>
          <w:sz w:val="24"/>
          <w:szCs w:val="24"/>
        </w:rPr>
        <w:t>Ответ: Я попытаюсь вывести логическую цепочку из того, что мы знаем из аксиоматики йоги, и выявить, в чем отличие волеизъявления от желания. Йога нам говорит, что у нас есть Высшее Я, которое обладает всемогуществом, свободой и волей. Воля - это инструмент, который как раз и позволяет пользоваться нашим всемогуществом. Когда наше всемогущество проявляется в нашем мире, то оно проявляется в виде праны, прана в свою очередь предстает либо в виде Энергии – способности что-то изменить, либо Сознания - способности что-то высветить. Соответственно, из этого можно сделать вывод, что если было место волеизъявлению, то мы будем видеть следы проявления человека через Энергию и Сознание. Если человек что-то волеизъявил, то за этим потянутся какие-то последствия.</w:t>
      </w:r>
    </w:p>
    <w:p>
      <w:pPr>
        <w:pStyle w:val="Normal"/>
        <w:spacing w:lineRule="auto" w:line="360" w:before="0" w:after="0"/>
        <w:ind w:left="1134" w:right="566" w:hanging="0"/>
        <w:rPr>
          <w:rFonts w:ascii="Trebuchet MS" w:hAnsi="Trebuchet MS" w:cs="Trebuchet MS"/>
          <w:b/>
          <w:b/>
          <w:sz w:val="24"/>
          <w:szCs w:val="24"/>
        </w:rPr>
      </w:pPr>
      <w:r>
        <w:rPr>
          <w:rFonts w:cs="Trebuchet MS" w:ascii="Trebuchet MS" w:hAnsi="Trebuchet MS"/>
          <w:b/>
          <w:sz w:val="24"/>
          <w:szCs w:val="24"/>
        </w:rPr>
        <w:t>Ответ: мне кажется, прежде чем ответить на вопрос, надо определиться в понятиях, классифицировать, какие бывают желания и волеизъявления. Желания бывают разные, бывает, что человек имеет возможности для реализации этого желания, а бывает, не имеет возможности. Волеизъявление, как мне кажется, ближе к тому желанию, которое уже имеет возможности для его реализации. Представим, что у человека уже есть в кармане миллион рублей, и он желает купить компьютер за сто тысяч рублей, таким образом, он желает, и он может.</w:t>
      </w:r>
    </w:p>
    <w:p>
      <w:pPr>
        <w:pStyle w:val="Normal"/>
        <w:spacing w:lineRule="auto" w:line="360" w:before="0" w:after="0"/>
        <w:ind w:left="1134" w:right="566" w:hanging="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Мой отец хотел купить дом, но не мог, мой отец мог купить козу, но не хотел.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right="566" w:hanging="0"/>
        <w:rPr/>
      </w:pPr>
      <w:r>
        <w:rPr>
          <w:rFonts w:cs="Trebuchet MS" w:ascii="Trebuchet MS" w:hAnsi="Trebuchet MS"/>
          <w:b/>
          <w:sz w:val="24"/>
          <w:szCs w:val="24"/>
        </w:rPr>
        <w:t>Ответ: Волеизъявления ближе к такому желанию, когда все-таки человек хочет, может и действует. Желание - это декларация о намерении, когда человек представляет, какая бы могла быть его жизнь.</w:t>
      </w:r>
    </w:p>
    <w:p>
      <w:pPr>
        <w:pStyle w:val="Normal"/>
        <w:spacing w:lineRule="auto" w:line="360" w:before="0" w:after="0"/>
        <w:ind w:left="1134" w:right="566" w:hanging="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1134" w:right="566" w:hanging="0"/>
        <w:rPr>
          <w:rFonts w:ascii="Trebuchet MS" w:hAnsi="Trebuchet MS" w:cs="Trebuchet MS"/>
          <w:b/>
          <w:b/>
          <w:sz w:val="24"/>
          <w:szCs w:val="24"/>
        </w:rPr>
      </w:pPr>
      <w:r>
        <w:rPr>
          <w:rFonts w:cs="Trebuchet MS" w:ascii="Trebuchet MS" w:hAnsi="Trebuchet MS"/>
          <w:b/>
          <w:sz w:val="24"/>
          <w:szCs w:val="24"/>
        </w:rPr>
        <w:t>Вопрос: Не кажется ли тебе, что твои слова противоречат тому, что когда у тебя появляется желание, то где-то в мире появляется возможность для реализации этого желания?</w:t>
      </w:r>
    </w:p>
    <w:p>
      <w:pPr>
        <w:pStyle w:val="Normal"/>
        <w:spacing w:lineRule="auto" w:line="360" w:before="0" w:after="0"/>
        <w:ind w:left="1134" w:right="566" w:hanging="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1134" w:right="566" w:hanging="0"/>
        <w:rPr/>
      </w:pPr>
      <w:r>
        <w:rPr>
          <w:rFonts w:cs="Trebuchet MS" w:ascii="Trebuchet MS" w:hAnsi="Trebuchet MS"/>
          <w:b/>
          <w:sz w:val="24"/>
          <w:szCs w:val="24"/>
        </w:rPr>
        <w:t>Ответ: Не противоречит. Если ссылаться на аксиоматику, то мы знаем, что промежуток времени между желанием и его осуществлением зависит от кармы, чем больше промежуток, тем больше кармы у человека, это, по сути дела, то же, о чем я и сказал, что бывают желания без возможности реализации, а бывают с возможностью. Если желание совпадает с возможностью его осуществления, то у человека хорошая карма, а если у человека есть желание, но он не может его осуществить, то у человека плохая карма. И есть такое понятие, как отсутствие желания.</w:t>
      </w:r>
    </w:p>
    <w:p>
      <w:pPr>
        <w:pStyle w:val="Normal"/>
        <w:spacing w:lineRule="auto" w:line="360" w:before="0" w:after="0"/>
        <w:ind w:left="1134" w:right="566" w:hanging="0"/>
        <w:rPr>
          <w:rFonts w:ascii="Trebuchet MS" w:hAnsi="Trebuchet MS" w:cs="Trebuchet MS"/>
          <w:b/>
          <w:b/>
          <w:sz w:val="24"/>
          <w:szCs w:val="24"/>
        </w:rPr>
      </w:pPr>
      <w:r>
        <w:rPr>
          <w:rFonts w:cs="Trebuchet MS" w:ascii="Trebuchet MS" w:hAnsi="Trebuchet MS"/>
          <w:b/>
          <w:sz w:val="24"/>
          <w:szCs w:val="24"/>
        </w:rPr>
        <w:t>Ответ: Мне кажется, что волеизъявление - это вещь внекармичная. А желание - это возможность проявиться так или иначе, когда в зависимости от кармы у нас формируется намерение проявиться тем или иным образом.</w:t>
      </w:r>
    </w:p>
    <w:p>
      <w:pPr>
        <w:pStyle w:val="Normal"/>
        <w:spacing w:lineRule="auto" w:line="360" w:before="0" w:after="0"/>
        <w:ind w:left="1134" w:right="566" w:hanging="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1134" w:right="566" w:hanging="0"/>
        <w:rPr>
          <w:rFonts w:ascii="Trebuchet MS" w:hAnsi="Trebuchet MS" w:cs="Trebuchet MS"/>
          <w:sz w:val="24"/>
          <w:szCs w:val="24"/>
        </w:rPr>
      </w:pPr>
      <w:r>
        <w:rPr>
          <w:rFonts w:cs="Trebuchet MS" w:ascii="Trebuchet MS" w:hAnsi="Trebuchet MS"/>
          <w:b/>
          <w:sz w:val="24"/>
          <w:szCs w:val="24"/>
        </w:rPr>
        <w:t>Ответ: Мне кажется, что волеизъявление - это нечто большее, что возникает, когда мы ставим перед собой цель, а желание - это наши чувства, которые могут вести в разные стороны.</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Друзья, этот вопрос мы разбирали неоднократно. Студентов мы просим составлять вопросы, чтобы, когда вы закончите обучение, у вас был бы свой банк личных вопросов, ответы на которые вы знаете, свой задачник, и вы всегда могли бы проверить человека, знает он йогу или нет. И в то же время есть решебники, которые помогают решить задачу.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Начать следует с определений, которые описаны в аксиоматике. Многие говорят: «Зачем мне аксиоматику изучать, я пойду в фитнес-центр работать, там всем все равно!» Но если вы не будете понимать эту систему самопознания, то не сможете найти побочный эффект от самопознания, чтобы в фитнес-центре всем было хорошо и все получали то, что они хотят. Подобно тому, как есть наука фундаментальная и есть наука прикладная. От фундаментальной науки сразу результатов в виде сотовых телефонов и компьютеров не получишь, зато их даст прикладная наука. И все хотят изучать науку прикладную, но все начинается именно с фундаментальной. Так и в йоге все начинается с аксиоматических определений.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Если мы говорим о желании, желание чье? Человека. Кто есть такой человек? Выстраивается схема, согласно которой есть Высшее Я человека, всемогущее, свободное, но обладающее изначальным неведением, хотя всемогущество его никто не отменял. Высшее Я начинает проявляться в виде праны, она в свою очередь в виде Сознания и Энергии. Наше Высшее Я считает себя своими проявлениями, и, когда возникает такая связка, возникает Эго, когда ты считаешь себя не тем, чем ты являешься на самом деле, и появляется само понятие желания. Все, что наше проявление ущемляет, наше Высшее Я считает негативом, все, что, наоборот, наше проявление как-то расширяет или поддерживает, наше Я воспринимает как положительные моменты и позитив. Рождаются такие полюса негатива и позитива, и вместе с ними рождается движущая сила - желание. </w:t>
      </w:r>
      <w:r>
        <w:rPr>
          <w:rFonts w:cs="Trebuchet MS" w:ascii="Trebuchet MS" w:hAnsi="Trebuchet MS"/>
          <w:b/>
          <w:sz w:val="24"/>
          <w:szCs w:val="24"/>
        </w:rPr>
        <w:t>Желание – это когда есть Эго, а волеизъявление уходит корнями в Высшее Я</w:t>
      </w:r>
      <w:r>
        <w:rPr>
          <w:rFonts w:cs="Trebuchet MS" w:ascii="Trebuchet MS" w:hAnsi="Trebuchet MS"/>
          <w:sz w:val="24"/>
          <w:szCs w:val="24"/>
        </w:rPr>
        <w:t xml:space="preserve">, где нет Эго, в основополагающую силу, доставшуюся каждому из вас от Абсолюта, это та же самая сила, с помощью которой Абсолют творил мир. </w:t>
      </w:r>
      <w:r>
        <w:rPr>
          <w:rFonts w:cs="Trebuchet MS" w:ascii="Trebuchet MS" w:hAnsi="Trebuchet MS"/>
          <w:b/>
          <w:sz w:val="24"/>
          <w:szCs w:val="24"/>
        </w:rPr>
        <w:t>Волеизъявление на порядок выше, чем желание</w:t>
      </w:r>
      <w:r>
        <w:rPr>
          <w:rFonts w:cs="Trebuchet MS" w:ascii="Trebuchet MS" w:hAnsi="Trebuchet MS"/>
          <w:sz w:val="24"/>
          <w:szCs w:val="24"/>
        </w:rPr>
        <w:t xml:space="preserve">, это что-то неуловимое.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pPr>
      <w:r>
        <w:rPr>
          <w:rFonts w:cs="Trebuchet MS" w:ascii="Trebuchet MS" w:hAnsi="Trebuchet MS"/>
          <w:sz w:val="24"/>
          <w:szCs w:val="24"/>
        </w:rPr>
        <w:t xml:space="preserve">Как возникают желания? Сами по себе? Нет, </w:t>
      </w:r>
      <w:r>
        <w:rPr>
          <w:rFonts w:cs="Trebuchet MS" w:ascii="Trebuchet MS" w:hAnsi="Trebuchet MS"/>
          <w:b/>
          <w:sz w:val="24"/>
          <w:szCs w:val="24"/>
        </w:rPr>
        <w:t>желания возникают в ответ на опыт, который получает наше проявление в течение жизни.</w:t>
      </w:r>
      <w:r>
        <w:rPr>
          <w:rFonts w:cs="Trebuchet MS" w:ascii="Trebuchet MS" w:hAnsi="Trebuchet MS"/>
          <w:sz w:val="24"/>
          <w:szCs w:val="24"/>
        </w:rPr>
        <w:t xml:space="preserve"> </w:t>
      </w:r>
      <w:r>
        <w:rPr>
          <w:rFonts w:cs="Trebuchet MS" w:ascii="Trebuchet MS" w:hAnsi="Trebuchet MS"/>
          <w:b/>
          <w:sz w:val="24"/>
          <w:szCs w:val="24"/>
        </w:rPr>
        <w:t>А волеизъявление не зависит ни от какого опыта, оно внекармично, поскольку сама воля внекармична.</w:t>
      </w:r>
      <w:r>
        <w:rPr>
          <w:rFonts w:cs="Trebuchet MS" w:ascii="Trebuchet MS" w:hAnsi="Trebuchet MS"/>
          <w:sz w:val="24"/>
          <w:szCs w:val="24"/>
        </w:rPr>
        <w:t xml:space="preserve"> А какая связка между желанием и волей? Как только с нашим проявлением что-то случается, возникает симпатия или антипатия, под действием которых возникает желание что-то приблизить или что-то отдалить, а вслед за этим желанием идет волна к нашему Высшему Я, которая запускает процесс волеизъявления, чтобы волеизъявление сделало так, как хочет желание. </w:t>
      </w:r>
      <w:r>
        <w:rPr>
          <w:rFonts w:cs="Trebuchet MS" w:ascii="Trebuchet MS" w:hAnsi="Trebuchet MS"/>
          <w:b/>
          <w:sz w:val="24"/>
          <w:szCs w:val="24"/>
        </w:rPr>
        <w:t>Волеизъявление - это движущая сила, которая заставляет желание сбываться, это скрытое сверхмогущество нашей воли, доставшейся нам от Абсолюта.</w:t>
      </w:r>
      <w:r>
        <w:rPr>
          <w:rFonts w:cs="Trebuchet MS" w:ascii="Trebuchet MS" w:hAnsi="Trebuchet MS"/>
          <w:sz w:val="24"/>
          <w:szCs w:val="24"/>
        </w:rPr>
        <w:t xml:space="preserve"> Именно по этой причине все желания исполняются, но правильно здесь было подмечено, что не все сразу, потому что мы иногда транслируем во Вселенную миллионы желаний, и самое обидное, что эти желания прямо противоположны. Представьте, у вас желание расширяться и тут же сжиматься, эти противоположности сталкиваются друг с другом, или ты волеизъявил одно, а идет реакция от предыдущего, и ты видишь, что все идет не так, как бы тебе хотелось.</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3:01:00Z</dcterms:created>
  <dc:creator>1</dc:creator>
  <dc:description/>
  <cp:keywords/>
  <dc:language>en-US</dc:language>
  <cp:lastModifiedBy>UserArt</cp:lastModifiedBy>
  <dcterms:modified xsi:type="dcterms:W3CDTF">2017-06-13T11:30:00Z</dcterms:modified>
  <cp:revision>4</cp:revision>
  <dc:subject/>
  <dc:title/>
</cp:coreProperties>
</file>