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rFonts w:ascii="Trebuchet MS" w:hAnsi="Trebuchet MS" w:cs="Trebuchet MS"/>
          <w:b/>
          <w:b/>
          <w:color w:val="C00000"/>
          <w:lang w:val="en-US"/>
        </w:rPr>
      </w:pPr>
      <w:r>
        <w:rPr>
          <w:rFonts w:cs="Trebuchet MS" w:ascii="Trebuchet MS" w:hAnsi="Trebuchet MS"/>
          <w:b/>
          <w:color w:val="C00000"/>
          <w:lang w:val="en-US"/>
        </w:rPr>
        <w:t>План лекции</w:t>
      </w:r>
    </w:p>
    <w:p>
      <w:pPr>
        <w:pStyle w:val="Normal"/>
        <w:spacing w:lineRule="auto" w:line="360"/>
        <w:ind w:firstLine="567"/>
        <w:rPr>
          <w:rFonts w:ascii="Trebuchet MS" w:hAnsi="Trebuchet MS" w:cs="Trebuchet MS"/>
          <w:b/>
          <w:b/>
        </w:rPr>
      </w:pPr>
      <w:r>
        <w:rPr>
          <w:rFonts w:cs="Trebuchet MS" w:ascii="Trebuchet MS" w:hAnsi="Trebuchet MS"/>
          <w:b/>
        </w:rPr>
        <w:t>1. Умение популяризировать йогу.</w:t>
      </w:r>
    </w:p>
    <w:p>
      <w:pPr>
        <w:pStyle w:val="Normal"/>
        <w:spacing w:lineRule="auto" w:line="360"/>
        <w:ind w:firstLine="567"/>
        <w:rPr>
          <w:rFonts w:ascii="Trebuchet MS" w:hAnsi="Trebuchet MS" w:cs="Trebuchet MS"/>
          <w:b/>
          <w:b/>
        </w:rPr>
      </w:pPr>
      <w:r>
        <w:rPr>
          <w:rFonts w:cs="Trebuchet MS" w:ascii="Trebuchet MS" w:hAnsi="Trebuchet MS"/>
          <w:b/>
        </w:rPr>
        <w:t>2. Статус преподавателя йоги.</w:t>
      </w:r>
    </w:p>
    <w:p>
      <w:pPr>
        <w:pStyle w:val="Normal"/>
        <w:spacing w:lineRule="auto" w:line="360"/>
        <w:ind w:firstLine="567"/>
        <w:rPr>
          <w:rFonts w:ascii="Trebuchet MS" w:hAnsi="Trebuchet MS" w:cs="Trebuchet MS"/>
          <w:b/>
          <w:b/>
        </w:rPr>
      </w:pPr>
      <w:r>
        <w:rPr>
          <w:rFonts w:cs="Trebuchet MS" w:ascii="Trebuchet MS" w:hAnsi="Trebuchet MS"/>
          <w:b/>
        </w:rPr>
        <w:t>3. Йога как бизнес-процесс.</w:t>
      </w:r>
    </w:p>
    <w:p>
      <w:pPr>
        <w:pStyle w:val="Normal"/>
        <w:spacing w:lineRule="auto" w:line="360"/>
        <w:ind w:firstLine="567"/>
        <w:rPr>
          <w:rFonts w:ascii="Trebuchet MS" w:hAnsi="Trebuchet MS" w:cs="Trebuchet MS"/>
          <w:b/>
          <w:b/>
        </w:rPr>
      </w:pPr>
      <w:r>
        <w:rPr>
          <w:rFonts w:cs="Trebuchet MS" w:ascii="Trebuchet MS" w:hAnsi="Trebuchet MS"/>
          <w:b/>
        </w:rPr>
        <w:t>4. Преподавание йоги как основная работа.</w:t>
      </w:r>
    </w:p>
    <w:p>
      <w:pPr>
        <w:pStyle w:val="Normal"/>
        <w:spacing w:lineRule="auto" w:line="360"/>
        <w:ind w:firstLine="567"/>
        <w:rPr>
          <w:rFonts w:ascii="Trebuchet MS" w:hAnsi="Trebuchet MS" w:cs="Trebuchet MS"/>
          <w:b/>
          <w:b/>
        </w:rPr>
      </w:pPr>
      <w:r>
        <w:rPr>
          <w:rFonts w:cs="Trebuchet MS" w:ascii="Trebuchet MS" w:hAnsi="Trebuchet MS"/>
          <w:b/>
        </w:rPr>
        <w:t>5. Йога и свобода.</w:t>
      </w:r>
    </w:p>
    <w:p>
      <w:pPr>
        <w:pStyle w:val="Normal"/>
        <w:spacing w:lineRule="auto" w:line="360"/>
        <w:ind w:firstLine="567"/>
        <w:rPr>
          <w:rFonts w:ascii="Trebuchet MS" w:hAnsi="Trebuchet MS" w:cs="Trebuchet MS"/>
          <w:b/>
          <w:b/>
        </w:rPr>
      </w:pPr>
      <w:r>
        <w:rPr>
          <w:rFonts w:cs="Trebuchet MS" w:ascii="Trebuchet MS" w:hAnsi="Trebuchet MS"/>
          <w:b/>
        </w:rPr>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b/>
          <w:b/>
          <w:color w:val="C00000"/>
        </w:rPr>
      </w:pPr>
      <w:r>
        <w:rPr>
          <w:rFonts w:cs="Trebuchet MS" w:ascii="Trebuchet MS" w:hAnsi="Trebuchet MS"/>
          <w:b/>
          <w:color w:val="C00000"/>
        </w:rPr>
        <w:t>Напутствие преподавателям йоги</w:t>
      </w:r>
    </w:p>
    <w:p>
      <w:pPr>
        <w:pStyle w:val="Normal"/>
        <w:spacing w:lineRule="auto" w:line="360"/>
        <w:ind w:firstLine="567"/>
        <w:rPr>
          <w:rFonts w:ascii="Trebuchet MS" w:hAnsi="Trebuchet MS" w:cs="Trebuchet MS"/>
          <w:b/>
          <w:b/>
          <w:color w:val="C00000"/>
        </w:rPr>
      </w:pPr>
      <w:r>
        <w:rPr>
          <w:rFonts w:cs="Trebuchet MS" w:ascii="Trebuchet MS" w:hAnsi="Trebuchet MS"/>
          <w:b/>
          <w:color w:val="C00000"/>
        </w:rPr>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Я хотел бы посвятить сегодняшнюю лекцию нюансам, связанным с обучением. Мы подведём некоторые итоги, осмыслим, что творится в мире йоги, как надо нам адаптироваться к изменяющимся условиям, как изменять программу обучения и так далее. Напоминаю, что новая группа начнёт обучение с октября. Одна половина группы будет работать как заочные студенты, другая – как очные по нашему расписанию, программе, которая каждый год просматривается. Мы вновь пересмотрели программу обучения на следующий год, и я хотел бы поделиться тем, что интересного добавилось.</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Несколько слов тем, кто планирует поступать. Во-первых, </w:t>
      </w:r>
      <w:r>
        <w:rPr>
          <w:rFonts w:cs="Trebuchet MS" w:ascii="Trebuchet MS" w:hAnsi="Trebuchet MS"/>
          <w:b/>
        </w:rPr>
        <w:t>мы отдаём предпочтение</w:t>
      </w:r>
      <w:r>
        <w:rPr>
          <w:rFonts w:cs="Trebuchet MS" w:ascii="Trebuchet MS" w:hAnsi="Trebuchet MS"/>
        </w:rPr>
        <w:t xml:space="preserve"> </w:t>
      </w:r>
      <w:r>
        <w:rPr>
          <w:rFonts w:cs="Trebuchet MS" w:ascii="Trebuchet MS" w:hAnsi="Trebuchet MS"/>
          <w:b/>
        </w:rPr>
        <w:t>так называемому сарафанному радио, тем людям, которые пришли по рекомендации</w:t>
      </w:r>
      <w:r>
        <w:rPr>
          <w:rFonts w:cs="Trebuchet MS" w:ascii="Trebuchet MS" w:hAnsi="Trebuchet MS"/>
        </w:rPr>
        <w:t xml:space="preserve">. По разным причинам количество людей, которых мы можем набрать, ограничено, и не хотелось бы, чтобы это были случайные люди. Иногда люди просто забывают сказать, что они по рекомендации, поэтому если кто-то из ваших знакомых собирается поступать, я бы попросил, чтобы они на собеседовании это упоминали. Тогда, безусловно, вся процедура поступления для них будет идти гораздо быстрее и проще, потом что будет хоть какая-то гарантия, что человек не случайный. Можно приходить самим, без рекомендации, ничего страшного: у нас всё очень дружественно, открыто и вменяемо. Однако от вас в первую очередь потребуется осознать, куда вы идёте и зачем. Вы идёте учиться на преподавателя йоги, то есть углубленно изучать йогу, иметь возможностью сдать квалификационный экзамен и получить наш европейский сертификат. Для этого придется в течение двухсот восьми недель обучения сдать девять квалификационных экзаменов. Я говорю это, чтобы вы полностью представляли себе процесс обучения йоге.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К сожалению, здесь кроется первое непонимание будущего процесса обучения. Дело в том, что </w:t>
      </w:r>
      <w:r>
        <w:rPr>
          <w:rFonts w:cs="Trebuchet MS" w:ascii="Trebuchet MS" w:hAnsi="Trebuchet MS"/>
          <w:b/>
        </w:rPr>
        <w:t>мало научить человека преподавать йогу, надо ещё учить его популяризировать йогу и доносить её до других</w:t>
      </w:r>
      <w:r>
        <w:rPr>
          <w:rFonts w:cs="Trebuchet MS" w:ascii="Trebuchet MS" w:hAnsi="Trebuchet MS"/>
        </w:rPr>
        <w:t xml:space="preserve">. Это предполагает, что человек будет уметь делать рекламу, позиционировать себя, заявлять о себе, чтобы другие люди узнали, что он есть физически, и могли прийти к нему на занятие. К сожалению, бывает очень сильный перекос, когда человек прекрасно может вести занятие, но совершенно не может заниматься рекламой и набирать полный зал людей, которым он будет преподавать. В нашей программе обучения предполагается, что вы изучите йогу сами, пропустите её через себя, что очень важно. Преподаватели, которые через себя йогу не пропустили и начинают учить других, моментально обнаруживаются, происходит напрасная трата времени и сил. </w:t>
      </w:r>
      <w:r>
        <w:rPr>
          <w:rFonts w:cs="Trebuchet MS" w:ascii="Trebuchet MS" w:hAnsi="Trebuchet MS"/>
          <w:b/>
        </w:rPr>
        <w:t>Предполагается, что в течение двухсот восьми недель студент будет очень активно работать над собой</w:t>
      </w:r>
      <w:r>
        <w:rPr>
          <w:rFonts w:cs="Trebuchet MS" w:ascii="Trebuchet MS" w:hAnsi="Trebuchet MS"/>
        </w:rPr>
        <w:t>. Для этого создаются все условия, даётся наставник, программа обучения. Следует отметить, что программа достаточно гибкая, потому что мы приветствуем, когда наши студенты ещё где-нибудь работают или учатся. Как говорится, обучение без отрыва от производства.</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Я напомню, что самому заниматься йогой и преподавать её – совершенно разные занятия. Вы можете прекрасно заниматься сами, но это не значит, что вы сможете вести занятия для других, вы просто не будете их чувствовать. Мало пропустить йогу через себя, мало научиться преподавать йогу. Если вы приходите в свой зал, а он пустой, то каким бы чудесным преподавателем йоги вы ни были, толку от этого мало. Поэтому приходится обучать таким наукам, как Артха йога, организация всего дела йоги, начиная с рекламы и заканчивая обучением тому, где вам лучше выбирать помещение для занятий, куда идти работать, а куда не идти. Вплоть до того, как проходить собеседование, потому что это очень важный фактор для тех, кто в дальнейшем собирается устраиваться на работу преподавателем йоги. По этой причине мы всё тщательнее подстраиваем программу обучения под вызовы и требования этого мира.</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pPr>
      <w:r>
        <w:rPr>
          <w:rFonts w:cs="Trebuchet MS" w:ascii="Trebuchet MS" w:hAnsi="Trebuchet MS"/>
        </w:rPr>
        <w:t xml:space="preserve">Особенно сложно вести подготовку русскоязычной части преподавателей йоги. Дело в том, что на протяжении десятилетий, если не столетий, здесь никого не учили заявлять о себе, не учили никаким навыкам бизнеса. Крайне скромные люди ждут, что кто-то их заметит, что кто-то их пригласит, что кто-то даст им возможность преподавать йогу. Иногда это ожидание затягивается на годы. </w:t>
      </w:r>
      <w:r>
        <w:rPr>
          <w:rFonts w:cs="Trebuchet MS" w:ascii="Trebuchet MS" w:hAnsi="Trebuchet MS"/>
          <w:b/>
        </w:rPr>
        <w:t>Надо брать и делать самому, а не ждать, что добрый дядя, фитнес-клуб, йога-центр за тебя это сделает</w:t>
      </w:r>
      <w:r>
        <w:rPr>
          <w:rFonts w:cs="Trebuchet MS" w:ascii="Trebuchet MS" w:hAnsi="Trebuchet MS"/>
        </w:rPr>
        <w:t>. В этом сегменте с русскоязычными студентами Йога Университета гораздо больше проблем, чем со студентами Запада. На Западе с самого детства учат заявлять о себе и отстаивать свои интересы. По этой причине мы уделяем много внимания умению человека сделать рекламу, выступить перед аудиторией. Но чтобы это было без навязывания и последующего отторжения. Имеется в виду не пошлая реклама, которая идёт на телевидении и на радио - её не хочется ни слушать, ни смотреть. Речь о том, как донести информацию о себе. Потому что человек устроен так, что даже если ему что-то надо, очень тяжело до него достучаться. Могу привести в пример МОЙУ: каждый год даётся объявление о наборе в группу, каждый год уже начинается учёба и подтягиваются люди, которые говорят: «Ой, не знали! Ой, мы не слышали! Ой, нам не сказали!» Психика человека так устроена, что она защищается от всего ненужного, но иногда пропускает и нужное.</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pPr>
      <w:r>
        <w:rPr>
          <w:rFonts w:cs="Trebuchet MS" w:ascii="Trebuchet MS" w:hAnsi="Trebuchet MS"/>
        </w:rPr>
        <w:t xml:space="preserve">Будущего преподавателя нужно учить доносить информацию о себе до других людей, которым он будет приносить пользу, иначе дело не пойдёт. В противном случае такой преподаватель пойдёт работать в фитнес-центр или йога-центр, а </w:t>
      </w:r>
      <w:r>
        <w:rPr>
          <w:rFonts w:cs="Trebuchet MS" w:ascii="Trebuchet MS" w:hAnsi="Trebuchet MS"/>
          <w:b/>
        </w:rPr>
        <w:t>в странах бывшего СССР работа преподавателя йоги с каждым годом всё больше превращается в работу обслуживающего персонала</w:t>
      </w:r>
      <w:r>
        <w:rPr>
          <w:rFonts w:cs="Trebuchet MS" w:ascii="Trebuchet MS" w:hAnsi="Trebuchet MS"/>
        </w:rPr>
        <w:t>. К преподавателям начинают относиться не как к мастерам, не как к личностям, а как к обслуживающему персоналу, и это совершенно никуда не годится. Рассказывают, что устраиваются кастинги и тому подобное. Друзья, а надо ли вам идти работать на дядю, который, во-первых, хам, во-вторых, ничего не понимает в йоге, в-третьих, в финансовом плане будет вас всячески третировать? У нас есть печальная статистика: сколько раз по разным причинам преподавателям йоги не выплачивали заработанные ими деньги. С известной периодичностью начинают банкротиться йога-центры, возникают проблемы. Бывает, преподавателя йога-центра заставляют вести неуместную для него деятельность: вести личные тренировки, следовать программам, выполнять какой-то план йоги. Как будто он шахтер, уголь добывает, и ему план написали: столько-то тонн надо добыть, провести столько-то тренировок, столько-то людей привлечь и так далее. Сразу же возникает вопрос: надо ли вам быть винтиком в чужой игре, построенной на сомнительных основаниях? Понятно, что вам это не надо. Вы помните, что йога – это свобода, и если вы пойдете учиться на преподавателя йоги, то после того, как вы станете преподавателем, ваша свобода должна увеличиться, а не сократиться, и ваши горизонты должны расширяться, а не сужаться до уровня мракобеса или самодура, которых сейчас полным-полно во всех фитнес-центрах и залах йоги. Они только и делают, что придумывают новые требования, то есть начинают относиться к преподавателям йоги как к расходному материалу.</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Известно, </w:t>
      </w:r>
      <w:r>
        <w:rPr>
          <w:rFonts w:cs="Trebuchet MS" w:ascii="Trebuchet MS" w:hAnsi="Trebuchet MS"/>
          <w:b/>
        </w:rPr>
        <w:t>чтобы преподавать йогу в коммерческих целях, нужно выполнить четыре основные задачи: 1) снять помещение; 2) нанять администраторов; 3) нанять преподавателей йоги; 4) вкладываться в рекламу</w:t>
      </w:r>
      <w:r>
        <w:rPr>
          <w:rFonts w:cs="Trebuchet MS" w:ascii="Trebuchet MS" w:hAnsi="Trebuchet MS"/>
        </w:rPr>
        <w:t xml:space="preserve">. У вас есть определённое количество денег. Вы сидите и думаете: «Как бы мне стать предпринимателем? Чем бы заняться? А пойду-ка я в йоги. Открою йога-центр». Вы открываете справочник, смотрите, сколько стоит помещение, арендуете его, нанимаете администраторов. Администратор сидит, всеми рутинными делами занимается. Вы набираете преподавателей, а затем вкладываетесь в рекламу, чтобы пошли люди. Когда приходит человек, его встречает администратор, продаёт ему абонемент, он идёт в зал, преподаватель ему преподает, какая-то часть денег идёт на зарплату преподавателя, какая-то - на аренду зала, какая-то - администраторам, какая-то - на рекламу. Всё это зависит от того, где находится ваш йога центр, где вы даёте рекламу, насколько вменяемые администраторы, так как бываю несколько неадекватные люди. Наконец, самое важное – какой преподаватель. </w:t>
      </w:r>
      <w:r>
        <w:rPr>
          <w:rFonts w:cs="Trebuchet MS" w:ascii="Trebuchet MS" w:hAnsi="Trebuchet MS"/>
          <w:b/>
        </w:rPr>
        <w:t>Случается, что люди приходят на йогу, а остаются на преподавателя.</w:t>
      </w:r>
      <w:r>
        <w:rPr>
          <w:rFonts w:cs="Trebuchet MS" w:ascii="Trebuchet MS" w:hAnsi="Trebuchet MS"/>
        </w:rPr>
        <w:t xml:space="preserve"> Если люди будут оставаться на преподавателя, вы можете сокращать затраты на рекламу, потому что и так народу много, и каждый рекомендует вас своему кругу знакомых. Таким образом реклама начинает поддерживать саму себя, работает сарафанное радио.</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pPr>
      <w:r>
        <w:rPr>
          <w:rFonts w:cs="Trebuchet MS" w:ascii="Trebuchet MS" w:hAnsi="Trebuchet MS"/>
        </w:rPr>
        <w:t xml:space="preserve">Владелец йога-центра может быть совсем не интересующимся йогой человеком, у него одна цель – деньги. Есть люди, которых и деньги интересуют, и что-то большое, светлое, духовное, что они понесут в массы. Таких людей меньшинство. </w:t>
      </w:r>
      <w:r>
        <w:rPr>
          <w:rFonts w:cs="Trebuchet MS" w:ascii="Trebuchet MS" w:hAnsi="Trebuchet MS"/>
          <w:b/>
        </w:rPr>
        <w:t>Чаще встречаются люди, которые рассматривают всю деятельность йоги как бизнес-процесс со всеми вытекающими последствиями</w:t>
      </w:r>
      <w:r>
        <w:rPr>
          <w:rFonts w:cs="Trebuchet MS" w:ascii="Trebuchet MS" w:hAnsi="Trebuchet MS"/>
        </w:rPr>
        <w:t>. Во-первых, им абсолютно безразлично, что преподают, главное, чтобы приходили люди, и желательно, чтобы они оставались. Если вы завтра вместо йоги будете преподавать мракобесие, они не заметят разницы. Более того, в один и тот же зал на разное время они могут поставить одно занятие - действительно хорошая йога, второе занятие – слабенькая, третье занятие – откровенное мракобесие, четвёртое занятие – вообще не пойми что. Главное, чтобы занятия приносили им прибыль, и это, в общем-то, логично. Каждый будущий преподаватель, если он нанимается на работу, должен отдавать себе отчёт в том, что столкнётся с этими правилами игры. Ничего личного, просто всё так сделано.</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pPr>
      <w:r>
        <w:rPr>
          <w:rFonts w:cs="Trebuchet MS" w:ascii="Trebuchet MS" w:hAnsi="Trebuchet MS"/>
        </w:rPr>
        <w:t xml:space="preserve">Вы должны помнить, что </w:t>
      </w:r>
      <w:r>
        <w:rPr>
          <w:rFonts w:cs="Trebuchet MS" w:ascii="Trebuchet MS" w:hAnsi="Trebuchet MS"/>
          <w:b/>
        </w:rPr>
        <w:t>мировая тенденция показывает, что на первых трех составляющих (аренде помещения, найме администраторов и зарплате преподавателя) начинают экономить в первую очередь</w:t>
      </w:r>
      <w:r>
        <w:rPr>
          <w:rFonts w:cs="Trebuchet MS" w:ascii="Trebuchet MS" w:hAnsi="Trebuchet MS"/>
        </w:rPr>
        <w:t>. Владельцы максимально урезают зарплату и вознаграждение. Единственная тенденция, которая наблюдается на Западе и с каждым годом всё больше и больше переходит на страны бывшего СССР, заключается в том, что затраты на рекламу не сокращаются, а увеличиваются. У нас есть возможность сравнить, что происходит на Западе, а потом появляется в странах бывшего СССР. Все тенденции, которые есть на Западе, появляются здесь с задержкой в 3-5 лет. Поэтому для нас всегда большая головная боль – готовить русскоязычные группы преподавателей с опережением. Уже сейчас ваша программа обучения готовит вас к тому, что будет завтра, хотя здесь ещё правила игры по ментальности «совковые».</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pPr>
      <w:r>
        <w:rPr>
          <w:rFonts w:cs="Trebuchet MS" w:ascii="Trebuchet MS" w:hAnsi="Trebuchet MS"/>
        </w:rPr>
        <w:t xml:space="preserve">Мы должны понять, что всё очень быстро меняется. Меняется на Западе, а про бывшие страны СССР я вообще молчу. Здесь затерянные миры: динозавры ходят, причём нормально себя чувствуют, древние люди, где-то разумные, где-то ещё на паровозах ездят, а кто-то уже и на ракетах летает. Здесь всё перемешано, причиной этому является эксперимент, который пытались сделать, построив светлое будущее, но, по сути дела, нанеся колоссальный удар по всему предпринимательству, бизнесу, то есть по тем областям, где люди самостоятельно отвечают за свою жизнь. Не партия, фюрер, вождь отвечают, а ты сам думаешь и отдаёшь себе отчёт, что твоя жизнь в твоих руках. Сейчас здесь заповедник, в котором можно найти лазейку и достаточно долго существовать, а на Западе таких лазеек уже нет. Более того, даже старые лазейки, правила игры, которые там были, сейчас трещат по швам. Потому что все прекрасно понимают, что </w:t>
      </w:r>
      <w:r>
        <w:rPr>
          <w:rFonts w:cs="Trebuchet MS" w:ascii="Trebuchet MS" w:hAnsi="Trebuchet MS"/>
          <w:b/>
        </w:rPr>
        <w:t>если ты преподаватель йоги, то на тебе будут урезать, а зачем тебе тогда вообще идти работать в крупную организацию? Почему бы тебе не сделать этот бизнес самостоятельно</w:t>
      </w:r>
      <w:r>
        <w:rPr>
          <w:rFonts w:cs="Trebuchet MS" w:ascii="Trebuchet MS" w:hAnsi="Trebuchet MS"/>
        </w:rPr>
        <w:t>?</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Я не беру сейчас во внимание качество обучения на преподавателя йоги – оно очень плохое и на Западе. Иногда даже кажется, что в странах бывшего СССР образование получше, потому что здесь люди были больше ориентированы на смысл йоги, а не на деньги. Тогда как на Западе люди целиком ориентированы на деньги, и всё, что касается истинной йоги, качества преподавания, там уходит на второй план. Перекосы есть везде; у Запада свои проблемы, у Востока – свои. Наша задача - определять тенденции и готовить преподавателей так, чтобы они могли быстро и чётко решить проблемы. Йога как была йогой, так и осталась. Как в ведические времена была йогой, как в средневековой Индии была йогой, так и в современном мире йога – это йога. Однако, друзья, способ подачи йоги меняется. Не было ещё несколько лет назад интернета, следовательно, не было того, что связывает йогу и интернет. Теперь мир изменился, и мы должны подстраиваться. В связи с этим возникает одна из важных проблем: как в двести восемь недель подготовки преподавателей уместить достаточно серьезную работу, чтобы человек рос сам. </w:t>
      </w:r>
      <w:r>
        <w:rPr>
          <w:rFonts w:cs="Trebuchet MS" w:ascii="Trebuchet MS" w:hAnsi="Trebuchet MS"/>
          <w:b/>
        </w:rPr>
        <w:t>Если у человека не будет стержня личной практики, чтоб он изнутри светился, а это бывает, только если человек над собой работает сам для себя: не для галочки, не для сертификата, не для диплома, не для того, чтобы преподавать, - то он не вызовет эффект сарафанного радио. Люди просто к нему не пойдут</w:t>
      </w:r>
      <w:r>
        <w:rPr>
          <w:rFonts w:cs="Trebuchet MS" w:ascii="Trebuchet MS" w:hAnsi="Trebuchet MS"/>
        </w:rPr>
        <w:t xml:space="preserve">. Вернее, могут прийти один раз, посмотреть: что-то не то. Не могут понять, что не то, но и не остаются.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pPr>
      <w:r>
        <w:rPr>
          <w:rFonts w:cs="Trebuchet MS" w:ascii="Trebuchet MS" w:hAnsi="Trebuchet MS"/>
        </w:rPr>
        <w:t xml:space="preserve">Можно делать взрывоподобные пиар-акции, можно всячески обманывать людей. В настоящее время в странах бывшего СССР расплодились всякого рода мнимые бизнес-тренинги. Я смотрю на них и за голову хватаюсь, потому что смысл их такой: как за две недели стать специалистом не важно в чём. Суть в следующем: побольше наглости, побольше хамства, побольше самоуверенности, нахвататься вершков из книжек, заломить цену за свои услуги и всячески подчеркивать свою важность. Это приобрело масштабы эпидемии и, безусловно, перекидывается в йогу. </w:t>
      </w:r>
      <w:r>
        <w:rPr>
          <w:rFonts w:cs="Trebuchet MS" w:ascii="Trebuchet MS" w:hAnsi="Trebuchet MS"/>
          <w:b/>
        </w:rPr>
        <w:t>«За 2-3 дня вы станете специалистом!» Не станете. За три дня вы научитесь обманывать, иногда даже очень хорошо, а специалистом вы не станете</w:t>
      </w:r>
      <w:r>
        <w:rPr>
          <w:rFonts w:cs="Trebuchet MS" w:ascii="Trebuchet MS" w:hAnsi="Trebuchet MS"/>
        </w:rPr>
        <w:t>. А если всё-таки станете, то я не пойду жить в дом, который построил архитектор, ставший специалистом за две недели, потому что дом свалится мне на голову. Вы должны понять, что легких путей в жизни не бывает нигде, кто бы что ни говорил. А если и бывает лёгкий путь, то потом за него приходится расплачиваться. Можно очень быстро стать богатым: взять дубинку, выйти на большую дорогу, кого-нибудь ограбить – и ты богат. Потом за тобой пойдёт шлейф негативной кармы, который рано или поздно тебя настигнет.</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Как дать хорошее, базовое, фундаментальное образование в йоге? Мало дать возможность людям пропустить йогу через себя – важно научиться преподавать другим. Я хочу подчеркнуть, что </w:t>
      </w:r>
      <w:r>
        <w:rPr>
          <w:rFonts w:cs="Trebuchet MS" w:ascii="Trebuchet MS" w:hAnsi="Trebuchet MS"/>
          <w:b/>
        </w:rPr>
        <w:t>человек может быть сколько угодно хорошим практиком, объездить всю Индию, на брюхе страну обползать, двадцать лет учиться, но это вовсе не значит, что он может преподавать другим. Такой человек других людей просто не чувствует.</w:t>
      </w:r>
      <w:r>
        <w:rPr>
          <w:rFonts w:cs="Trebuchet MS" w:ascii="Trebuchet MS" w:hAnsi="Trebuchet MS"/>
        </w:rPr>
        <w:t xml:space="preserve"> Как он может преподавать йогу? Йога - это не программа для робота: делай раз, делай два. Если бы всё было так просто, то машины давно бы уже обучали йоге.</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Мало научиться преподавать, надо еще иметь знания в области Артха йоги: как самому организовывать йогу, если вы не хотите идти в наём. Заповедники динозавров, которые особенно распространены в бывшем СССР, не сохранились. Вы приходите воодушевлённый, а вас начинают спрашивать: почему вы без повязки, без панамки, без чалмы – чушь какую-нибудь. Эти вопросы задают люди, которые ничего не понимают в йоге, но изображают из себя бизнес-деятелей, собственников бизнеса. Если вы хотите щёки надуть, на вопрос «Кто вы?» можете таинственно сказать, что вы - собственник бизнеса. Времена Остапа Бендера, которые описаны в романах «Двенадцать стульев» и «Золотой телёнок», просто отдыхают по сравнению с тем, что сейчас у нас творится. К сожалению, иногда приходится много времени тратить, чтобы студентов, которые прекрасно ведут занятия йогой, научить себя рекламировать и всё организовывать. Этим, как правило, занимаются на старших курсах. Часть навыков мы переносим в аспирантуру, потому что исторически для русскоязычных студентов это очень тяжело. МОЙУ на Западе попроще, потому что там всё уже выпилено. Но и на Западе сейчас идёт революция, которую начал </w:t>
      </w:r>
      <w:r>
        <w:rPr>
          <w:rFonts w:cs="Trebuchet MS" w:ascii="Trebuchet MS" w:hAnsi="Trebuchet MS"/>
          <w:lang w:val="en-US"/>
        </w:rPr>
        <w:t>YouTube</w:t>
      </w:r>
      <w:r>
        <w:rPr>
          <w:rFonts w:cs="Trebuchet MS" w:ascii="Trebuchet MS" w:hAnsi="Trebuchet MS"/>
        </w:rPr>
        <w:t xml:space="preserve">. Выяснилось, что люди не любят читать, они предпочитают смотреть и слушать. И </w:t>
      </w:r>
      <w:r>
        <w:rPr>
          <w:rFonts w:cs="Trebuchet MS" w:ascii="Trebuchet MS" w:hAnsi="Trebuchet MS"/>
          <w:b/>
        </w:rPr>
        <w:t xml:space="preserve">если у тебя есть свой канал на </w:t>
      </w:r>
      <w:r>
        <w:rPr>
          <w:rFonts w:cs="Trebuchet MS" w:ascii="Trebuchet MS" w:hAnsi="Trebuchet MS"/>
          <w:b/>
          <w:lang w:val="en-US"/>
        </w:rPr>
        <w:t>YouTube</w:t>
      </w:r>
      <w:r>
        <w:rPr>
          <w:rFonts w:cs="Trebuchet MS" w:ascii="Trebuchet MS" w:hAnsi="Trebuchet MS"/>
          <w:b/>
        </w:rPr>
        <w:t>, фактически у тебя есть своя телевизионная компания, которая тебя пиарит с утра до ночи</w:t>
      </w:r>
      <w:r>
        <w:rPr>
          <w:rFonts w:cs="Trebuchet MS" w:ascii="Trebuchet MS" w:hAnsi="Trebuchet MS"/>
        </w:rPr>
        <w:t>. Проблема в том, что возможность себя распиарить есть, а наши люди обычно сжимаются и двух слов сказать не могут, поэтому приходится учить читать лекции, правильно себя позиционировать, рекламой заниматься и так далее.</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pPr>
      <w:r>
        <w:rPr>
          <w:rFonts w:cs="Trebuchet MS" w:ascii="Trebuchet MS" w:hAnsi="Trebuchet MS"/>
        </w:rPr>
        <w:t xml:space="preserve">Наконец, главное, к чему мы всегда призываем: не спешите становиться профессиональным преподавателем йоги, даже если у вас всё хорошо идёт. Почему? Потому что нужно наработать некоторый навык. </w:t>
      </w:r>
      <w:r>
        <w:rPr>
          <w:rFonts w:cs="Trebuchet MS" w:ascii="Trebuchet MS" w:hAnsi="Trebuchet MS"/>
          <w:b/>
        </w:rPr>
        <w:t>Выпускникам мы рекомендуем ещё лет пять совмещать свою основную деятельность с преподаванием йоги, выходя на преподавание очень плавно. Тогда не будет страха</w:t>
      </w:r>
      <w:r>
        <w:rPr>
          <w:rFonts w:cs="Trebuchet MS" w:ascii="Trebuchet MS" w:hAnsi="Trebuchet MS"/>
        </w:rPr>
        <w:t>. Страх - ещё один бич русскоязычной публики: страх остаться без денег, страх остаться без работы. Представьте, вы арендовали зал, а никто не пришёл. Вы не просто в ноль проработали, вы в минусе. Тогда моментально приходит страх, за страхом – неуверенность в себе, неуверенность в йоге. Вы начинаете метаться, а нет ничего хуже, чем мечущийся человек. Таким образом его жизнь превращается в ад. Человек начинает смотреть на других представителей йоги, а о них у нас принято говорить либо хорошо, либо никак. За страхом идёт ненависть: а почему к другому ходят, а ко мне – нет? За ненавистью идут склоки: в одной школе асаны не умеют делать, в другой - мантры и так далее. Начинается грязная возня, конкуренция, поливание других школ грязью. А причина всему - страх: к ним ходят, а к нам не ходят; у него есть деньги, а у меня - нет. Это очень серьёзная проблема.</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pPr>
      <w:r>
        <w:rPr>
          <w:rFonts w:cs="Trebuchet MS" w:ascii="Trebuchet MS" w:hAnsi="Trebuchet MS"/>
        </w:rPr>
        <w:t xml:space="preserve">Есть такой контингент людей, которые приходят учиться: «Давайте мне быстро сертификат по йоге! О, двести восемь недель учиться? А за двести восемь минут можно то же самое пройти?» Можно попробовать, только не у нас. Потому что у вас мотивация «быстрее-быстрее», чтобы скорее пойти зарабатывать деньги, но, как и в любом другом виде деятельности, </w:t>
      </w:r>
      <w:r>
        <w:rPr>
          <w:rFonts w:cs="Trebuchet MS" w:ascii="Trebuchet MS" w:hAnsi="Trebuchet MS"/>
          <w:b/>
        </w:rPr>
        <w:t>в йоге деньги легкими не бывают</w:t>
      </w:r>
      <w:r>
        <w:rPr>
          <w:rFonts w:cs="Trebuchet MS" w:ascii="Trebuchet MS" w:hAnsi="Trebuchet MS"/>
        </w:rPr>
        <w:t xml:space="preserve">. Если вы идёте на работу, то будьте готовы к сорокачасовой рабочей неделе. Другими словами, </w:t>
      </w:r>
      <w:r>
        <w:rPr>
          <w:rFonts w:cs="Trebuchet MS" w:ascii="Trebuchet MS" w:hAnsi="Trebuchet MS"/>
          <w:b/>
        </w:rPr>
        <w:t>на одно проведённое занятие уходит от пяти до десяти часов подготовительной работы</w:t>
      </w:r>
      <w:r>
        <w:rPr>
          <w:rFonts w:cs="Trebuchet MS" w:ascii="Trebuchet MS" w:hAnsi="Trebuchet MS"/>
        </w:rPr>
        <w:t xml:space="preserve">, в которую входит, в том числе, умение себя рекламировать, то есть делать всю черновую работу. Обычно к этому никто не готов. Человек думает, что он где-то быстренько отучился, ему дали бумажку, и он сейчас пойдёт зарабатывать деньги. Он начинает преподавать, у него в душе страх, сомнения, он резко сужает свою свободу. </w:t>
      </w:r>
      <w:r>
        <w:rPr>
          <w:rFonts w:cs="Trebuchet MS" w:ascii="Trebuchet MS" w:hAnsi="Trebuchet MS"/>
          <w:b/>
        </w:rPr>
        <w:t>Человек, у которого есть страх, несвободен</w:t>
      </w:r>
      <w:r>
        <w:rPr>
          <w:rFonts w:cs="Trebuchet MS" w:ascii="Trebuchet MS" w:hAnsi="Trebuchet MS"/>
        </w:rPr>
        <w:t>. И зачем вам нужна профессия, где вы трясётесь: а будет ли завтра кусок хлеба? Хотя, конечно, у кого-то всё получается с опытом, с течением времени. Но даже наши профессиональные преподаватели этим не кичатся, по ряду причин они стремятся найти ещё одну работу. В таком случае профессия преподавателя йоги расширит вашу свободу. А если вы всё забудете и станете только преподавателем йоги, это может сократить вашу свободу.</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pPr>
      <w:r>
        <w:rPr>
          <w:rFonts w:cs="Trebuchet MS" w:ascii="Trebuchet MS" w:hAnsi="Trebuchet MS"/>
        </w:rPr>
        <w:t xml:space="preserve">К сожалению, у меня есть ряд очень печальных примеров. В частности, был достойный товарищ, у него был свой бизнес, жена, дети. В достаточно зрелом возрасте он занялся йогой, и так она ему понравилась, что в результате он бросил и жену, и детей, и бизнес, решив стать профессиональным преподавателем йоги. Бизнес процветал, не особо требуя времени, но товарищ решил, что это бездуховно. И на моих глазах произошла пугающая трансформация: сначала у этого человека оставались какие-то деньги от бизнеса, потом их становилось все меньше и меньше. А человек думал, что раз он стал преподавать разумное, доброе, вечное, то все материальные проблемы в этом мире тут же устранятся, его путь будет выстлан лепестками роз, а он будет идти и давать всем поучения направо и налево. Однако человек забыл, что он живёт в реальном мире, у этого мира реальная карма, которую никто не отменял, и всем придется общаться с теми людьми, которые здесь живут. Этот горе-преподаватель уделял мало времени финансовой стороне, а преподаванию – много, бизнесом вообще перестал заниматься. Так пришёл страх, товарищ стал метаться из одной школы в другую, думая, вдруг его там научат или здесь. Потом решил, что в Индии ему помогут, там ведь махатмы. Индия же – бедная страна. Огромная страна с миллиардным населением, но вообще нищая. А у нас люди думают, что поедут в Индию, и там их научат мантрам богатства и процветания. Однако в Индии отнюдь не все процветают с помощью этих мантр, не всё так просто. Не значит, что мантры не работают. Они работают как автомат Калашникова, но только не для всех, а для тех, у кого соответствующая благая карма, которую надо заслужить и заработать. Как в анекдоте: дайте богу шанс - купите лотерейный билет, если хотите разбогатеть.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Продолжу историю: товарищ отошёл от бизнеса, стал якобы преподавателем, стал всего бояться. Я его спрашиваю: «Что же у тебя такое печальное финансовое положение? Вернись в бизнес». Следует отметить, что это очень достойный человек, он делал много полезного. В ответ от него я слышу: «А мне не хочется». Я ему: «У тебя же денег мало». Он: «Мне хватает». Я: «Так у тебя же жена, дети голодные». Он: «Как-нибудь выкрутимся». И вдруг я понял, что </w:t>
      </w:r>
      <w:r>
        <w:rPr>
          <w:rFonts w:cs="Trebuchet MS" w:ascii="Trebuchet MS" w:hAnsi="Trebuchet MS"/>
          <w:b/>
        </w:rPr>
        <w:t>это наркотик. Ты приобрел статус преподавателя, ты – Гуру, все тебе кланяются, а ты налево и направо умные советы раздаёшь, тогда как в бизнесе надо работать с утра до ночи</w:t>
      </w:r>
      <w:r>
        <w:rPr>
          <w:rFonts w:cs="Trebuchet MS" w:ascii="Trebuchet MS" w:hAnsi="Trebuchet MS"/>
        </w:rPr>
        <w:t xml:space="preserve">. А ему уже не хочется, потому что в бизнесе, конечно, деньги, но кто тебя оценит? Там же есть и более богатые бизнесмены. А тут ты выступаешь в амплуа учителя жизни, и от этого очень тяжело отказаться. Это очень опасная ловушка. Мой товарищ уже и рад бы пойти работать, да только статус, «корона» не позволяет. Таких опасностей, ловушек на пути каждого человека полным-полно. Программу обучения мы каждый год пересматриваем не потому, что наша задача – выпустить как можно больше дипломированных, сертифицированных преподавателей или подготовить к сдаче экзаменов как можно больше людей таким образом, чтобы всё крутилось и развивалось. Это хорошая задача, но выполнять её нужно не любой ценой, так как йога должна оставаться йогой. </w:t>
      </w:r>
      <w:r>
        <w:rPr>
          <w:rFonts w:cs="Trebuchet MS" w:ascii="Trebuchet MS" w:hAnsi="Trebuchet MS"/>
          <w:b/>
        </w:rPr>
        <w:t>Свобода ваша должна увеличиваться, а не сокращаться.</w:t>
      </w:r>
      <w:r>
        <w:rPr>
          <w:rFonts w:cs="Trebuchet MS" w:ascii="Trebuchet MS" w:hAnsi="Trebuchet MS"/>
        </w:rPr>
        <w:t xml:space="preserve">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pPr>
      <w:r>
        <w:rPr>
          <w:rFonts w:cs="Trebuchet MS" w:ascii="Trebuchet MS" w:hAnsi="Trebuchet MS"/>
        </w:rPr>
        <w:t xml:space="preserve">В сфере преподавания йоги есть одна не очень хорошая новость: </w:t>
      </w:r>
      <w:r>
        <w:rPr>
          <w:rFonts w:cs="Trebuchet MS" w:ascii="Trebuchet MS" w:hAnsi="Trebuchet MS"/>
          <w:b/>
        </w:rPr>
        <w:t>йога становится всё более и более популярной</w:t>
      </w:r>
      <w:r>
        <w:rPr>
          <w:rFonts w:cs="Trebuchet MS" w:ascii="Trebuchet MS" w:hAnsi="Trebuchet MS"/>
        </w:rPr>
        <w:t>. Всё больше и больше людей начинают заниматься йогой, всё легче и легче донести до людей, что такое - занятия йогой. В советские времена не знали, что такое йога. Ты предлагаешь людям прийти на йогу, а они не знают, что это, и никакая реклама не работала. Сейчас худо-бедно всё хорошо работает, люди приходят. И если нормально поставить дело, то работой вы будете обеспечены на ближайшие десятилетия, если не столетия. Однако</w:t>
      </w:r>
      <w:r>
        <w:rPr>
          <w:rFonts w:cs="Trebuchet MS" w:ascii="Trebuchet MS" w:hAnsi="Trebuchet MS"/>
          <w:b/>
        </w:rPr>
        <w:t xml:space="preserve"> </w:t>
      </w:r>
      <w:r>
        <w:rPr>
          <w:rFonts w:cs="Trebuchet MS" w:ascii="Trebuchet MS" w:hAnsi="Trebuchet MS"/>
        </w:rPr>
        <w:t>повышение интереса к йоге приводит к тому, что</w:t>
      </w:r>
      <w:r>
        <w:rPr>
          <w:rFonts w:cs="Trebuchet MS" w:ascii="Trebuchet MS" w:hAnsi="Trebuchet MS"/>
          <w:b/>
        </w:rPr>
        <w:t xml:space="preserve"> появляется всё больше проходимцев, и все тяжелее истинной йоге оставаться на плаву, потому что вокруг одни преподаватели йоги. </w:t>
      </w:r>
      <w:r>
        <w:rPr>
          <w:rFonts w:cs="Trebuchet MS" w:ascii="Trebuchet MS" w:hAnsi="Trebuchet MS"/>
        </w:rPr>
        <w:t>Другой разговор, что</w:t>
      </w:r>
      <w:r>
        <w:rPr>
          <w:rFonts w:cs="Trebuchet MS" w:ascii="Trebuchet MS" w:hAnsi="Trebuchet MS"/>
          <w:b/>
        </w:rPr>
        <w:t xml:space="preserve"> они вообще никакого отношения к йоге не имеют</w:t>
      </w:r>
      <w:r>
        <w:rPr>
          <w:rFonts w:cs="Trebuchet MS" w:ascii="Trebuchet MS" w:hAnsi="Trebuchet MS"/>
        </w:rPr>
        <w:t>. Конечно, такие люди начинают путать карты: им за две недели обучения выдают сертификат преподавателя, и они начинают нести чушь несусветную. Это - западная тенденция. Западная экономика падает, однако йога – одна из отраслей, которая гарантировано будет обеспечивать кусок хлеба преподавателю, что бы ни случилось.</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pPr>
      <w:r>
        <w:rPr>
          <w:rFonts w:cs="Trebuchet MS" w:ascii="Trebuchet MS" w:hAnsi="Trebuchet MS"/>
        </w:rPr>
        <w:t xml:space="preserve">Есть другая тенденция, с одной стороны, очень хорошая, а с другой - очень плохая для йогов. Мало того, что йога популярна, намечается тенденция к исчезновению ряда профессий. Так как в настоящее время </w:t>
      </w:r>
      <w:r>
        <w:rPr>
          <w:rFonts w:cs="Trebuchet MS" w:ascii="Trebuchet MS" w:hAnsi="Trebuchet MS"/>
          <w:lang w:val="en-US"/>
        </w:rPr>
        <w:t>IT</w:t>
      </w:r>
      <w:r>
        <w:rPr>
          <w:rFonts w:cs="Trebuchet MS" w:ascii="Trebuchet MS" w:hAnsi="Trebuchet MS"/>
        </w:rPr>
        <w:t xml:space="preserve">–технологии растут со страшной силой, ненужными как вид становятся целые специальности. Например, выясняется, что совершенно не нужны бухгалтеры, скоро не нужны будут водители, охранники. Скоро перестанет быть нужным подавляющее большинство юристов, так как существует запрограммированная система, которая отвечает на все юридические запросы. Таким образом, полностью ломается наше представление о профессиях. </w:t>
      </w:r>
      <w:r>
        <w:rPr>
          <w:rFonts w:cs="Trebuchet MS" w:ascii="Trebuchet MS" w:hAnsi="Trebuchet MS"/>
          <w:b/>
        </w:rPr>
        <w:t>Если раньше у человека была одна профессия на всю жизнь, то в современном мире всё по-другому. У человека есть несколько профессий одновременно, причём с течением времени он их постоянно меняет</w:t>
      </w:r>
      <w:r>
        <w:rPr>
          <w:rFonts w:cs="Trebuchet MS" w:ascii="Trebuchet MS" w:hAnsi="Trebuchet MS"/>
        </w:rPr>
        <w:t>. Количество профессий сокращается и трансформируется в совершенно другую область.</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pPr>
      <w:r>
        <w:rPr>
          <w:rFonts w:cs="Trebuchet MS" w:ascii="Trebuchet MS" w:hAnsi="Trebuchet MS"/>
        </w:rPr>
        <w:t xml:space="preserve">Мы наблюдаем перекос: наличие свободных людей и растущий рынок йоги. Конечно, все валом рванут в преподаватели йоги. Будущее же преподавателя йоги очень стабильно, потому что анализ современных трендов показывает, что </w:t>
      </w:r>
      <w:r>
        <w:rPr>
          <w:rFonts w:cs="Trebuchet MS" w:ascii="Trebuchet MS" w:hAnsi="Trebuchet MS"/>
          <w:b/>
        </w:rPr>
        <w:t>есть такие профессии, в которых человека никогда не заменит ни компьютер, ни машина, по той простой причине, что люди любят людей</w:t>
      </w:r>
      <w:r>
        <w:rPr>
          <w:rFonts w:cs="Trebuchet MS" w:ascii="Trebuchet MS" w:hAnsi="Trebuchet MS"/>
        </w:rPr>
        <w:t xml:space="preserve">. А преподаватель йоги - это человек, который помогает другому человеку переоткрыть йогу. Вы, как преподаватель, не учите другого человека йоге – это невозможно. Однако можно устранить препятствия, создать условия, чтобы человек сам переоткрыл йогу. </w:t>
      </w:r>
      <w:r>
        <w:rPr>
          <w:rFonts w:cs="Trebuchet MS" w:ascii="Trebuchet MS" w:hAnsi="Trebuchet MS"/>
          <w:b/>
        </w:rPr>
        <w:t>Задача будущих преподавателей йоги - научиться чувствовать нюансы человека и сделать так, чтобы другой человек переоткрыл йогу</w:t>
      </w:r>
      <w:r>
        <w:rPr>
          <w:rFonts w:cs="Trebuchet MS" w:ascii="Trebuchet MS" w:hAnsi="Trebuchet MS"/>
        </w:rPr>
        <w:t>. Ещё очень нескоро компьютерные системы подойдут к такому персональному общению. Есть профессии, где машины не заменят человека, но есть гигантское количество профессий, которые фактически уже умерли. И то, что они умерли, а их забыли похоронить – это пустая формальность.</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pPr>
      <w:r>
        <w:rPr>
          <w:rFonts w:cs="Trebuchet MS" w:ascii="Trebuchet MS" w:hAnsi="Trebuchet MS"/>
        </w:rPr>
        <w:t xml:space="preserve">Готовить преподавателей йоги – настоящая головная боль: что давать, а чего не давать, чему учить, а чему не учить. Надо сделать так, чтобы человек, который выпустился, не просто умел преподавать, но ещё мог реально приносить пользу. Причем не где-то абстрактно, а в нашем конкретном мире. Не в Индии, с непонятно какими условиями жизни, а в современном западном мире, где люди заняты, где у них свои проблемы. Для нас это – постоянный вызов. У нас перед каждым набором группы в кулуарах проходят совещания: что подправить, что убрать, что добавить. Безусловно, </w:t>
      </w:r>
      <w:r>
        <w:rPr>
          <w:rFonts w:cs="Trebuchet MS" w:ascii="Trebuchet MS" w:hAnsi="Trebuchet MS"/>
          <w:b/>
        </w:rPr>
        <w:t>в настоящее время самая сильная тенденция - научить вас заниматься рекламой</w:t>
      </w:r>
      <w:r>
        <w:rPr>
          <w:rFonts w:cs="Trebuchet MS" w:ascii="Trebuchet MS" w:hAnsi="Trebuchet MS"/>
        </w:rPr>
        <w:t xml:space="preserve">. Я уже сказал о четырёх составляющих бизнеса. Первые три всегда будут срезаться. На вас, как на преподавателе, всегда будут экономить, но, </w:t>
      </w:r>
      <w:r>
        <w:rPr>
          <w:rFonts w:cs="Trebuchet MS" w:ascii="Trebuchet MS" w:hAnsi="Trebuchet MS"/>
          <w:b/>
        </w:rPr>
        <w:t>если вы преподаватель, который сам приводит людей, то есть умеет себя рекламировать, то вы будете диктовать условия</w:t>
      </w:r>
      <w:r>
        <w:rPr>
          <w:rFonts w:cs="Trebuchet MS" w:ascii="Trebuchet MS" w:hAnsi="Trebuchet MS"/>
        </w:rPr>
        <w:t>. В результате ваша свобода увеличится, а это наша цель. Йога – это система самопознания, которая увеличивает вашу свободу, а не сокращает.</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pPr>
      <w:r>
        <w:rPr>
          <w:rFonts w:cs="Trebuchet MS" w:ascii="Trebuchet MS" w:hAnsi="Trebuchet MS"/>
        </w:rPr>
        <w:t xml:space="preserve">По этой причине у нас есть интересные курсы, которые мы немножко подправили. Наши выпускники время от времени подключаются к младшим курсам, ещё раз проходят некоторые из них. Мы это приветствуем, потому что буквально за несколько лет поменялось многое. В первую очередь, </w:t>
      </w:r>
      <w:r>
        <w:rPr>
          <w:rFonts w:cs="Trebuchet MS" w:ascii="Trebuchet MS" w:hAnsi="Trebuchet MS"/>
          <w:b/>
        </w:rPr>
        <w:t>курсы направлены не на абстрактное, а на конкретное обучение</w:t>
      </w:r>
      <w:r>
        <w:rPr>
          <w:rFonts w:cs="Trebuchet MS" w:ascii="Trebuchet MS" w:hAnsi="Trebuchet MS"/>
        </w:rPr>
        <w:t>. Я всегда привожу такой пример. Вас кинули, как мячик, в любую страну, в любые условия, а вы прыг-прыг, остановились, осмотрелись, окопались, заняли круговую оборону и построили город-сад. Вы должны быть полностью самодостаточны, чтобы ни от кого не зависеть. Устроить это можно благодаря правильному устремлению. Современные технологии, в том числе компьютерные, позволяют сильно упростить некоторые задачи и расширить вашу свободу. Построить это можно на правильном устремлении, на вашей мотивации изменить мир к лучшему. Не заработать на йоге денег, не стать популярным Гуру– это всё мелочи. Просите о большем, меньшее приложится. Соответственно, нужны люди вдохновляющие, преданные, с активной жизненной позицией, те, которые не ждут, а начинают что-то делать.</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pPr>
      <w:r>
        <w:rPr>
          <w:rFonts w:cs="Trebuchet MS" w:ascii="Trebuchet MS" w:hAnsi="Trebuchet MS"/>
        </w:rPr>
        <w:t xml:space="preserve">Эта лекция в большей степени проводится для русскоязычных курсов, и, к сожалению, в подавляющем большинстве люди из стран бывшего СССР чего-то ждут. Они телевизор смотрят: «А что там в Венесуэле? А что там в Америке? И кто там будет президентом?» - </w:t>
      </w:r>
      <w:r>
        <w:rPr>
          <w:rFonts w:cs="Trebuchet MS" w:ascii="Trebuchet MS" w:hAnsi="Trebuchet MS"/>
          <w:b/>
        </w:rPr>
        <w:t>интересуются буквально всем, кроме своей жизни</w:t>
      </w:r>
      <w:r>
        <w:rPr>
          <w:rFonts w:cs="Trebuchet MS" w:ascii="Trebuchet MS" w:hAnsi="Trebuchet MS"/>
        </w:rPr>
        <w:t>. Будто их жизнь – это островок, и они боятся сделать там очевидные вещи: подмести, гвоздь вбить. У психиатров для подобного состояния есть даже диагноз; суть его в том, что если человек пережил катастрофу (войну, взрыв, эпидемию, крушение и так далее), то он на некоторое время становится полностью деморализован и недееспособен. Он мог бы что-то делать, но он в ступоре. Иногда это длится очень долго. Я порой наблюдаю за способными людьми в йоге и вижу, что они чего-то ждут. Это полная противоположность волне псевдобизнеса, который гарантирует, что можно за три дня миллионы заработать: «Ты был никем – станешь всем! Станешь специалистом в области, о которой ещё вчера ничего не слышал» Кричащие рекламы призывают что-то сделать, успеть куда-то, я их не беру во внимание. Я говорю о реальных людях, которые, действительно, над собой работают и готовы быть преподавателями. Вот они чего-то ждут.</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b/>
          <w:b/>
        </w:rPr>
      </w:pPr>
      <w:r>
        <w:rPr>
          <w:rFonts w:cs="Trebuchet MS" w:ascii="Trebuchet MS" w:hAnsi="Trebuchet MS"/>
        </w:rPr>
        <w:t xml:space="preserve">Если вам кажется, что где-то лучше, чем у нас (на Западе или в Индии), то это заблуждение: там свои проблемы. Иногда мне кажется, что их проблемы сложнее, потому что наш человек пережил крушение незыблемых понятий, и его мозг более восприимчив к новому. Я в детстве был пионером, октябренком, комсомольцем. И полмира тряслось от такой державы как СССР, монстра, которого все уважали. Советская наука была впереди планеты всей. А потом эта махина стала разваливаться на глазах и до сих пор валится. Волей-неволей ты начинаешь понимать, что имеет истинную ценность, а что - нет. Эти идеи близки йоге. Жизнь человека, другой человек, его интересы – это то, что остаётся. Империи рушатся, а живой человек остаётся. Помните основную идею в Ведах: </w:t>
      </w:r>
      <w:r>
        <w:rPr>
          <w:rFonts w:cs="Trebuchet MS" w:ascii="Trebuchet MS" w:hAnsi="Trebuchet MS"/>
          <w:b/>
        </w:rPr>
        <w:t>живи сам, давай жить другим. В первую очередь, твоя жизнь – это ты, твоя семья, дети, люди, которые тебя окружают (единомышленники, сообщества), а только потом - грандиозные проекты.</w:t>
      </w:r>
    </w:p>
    <w:p>
      <w:pPr>
        <w:pStyle w:val="Normal"/>
        <w:spacing w:lineRule="auto" w:line="360"/>
        <w:ind w:firstLine="567"/>
        <w:rPr>
          <w:rFonts w:ascii="Trebuchet MS" w:hAnsi="Trebuchet MS" w:cs="Trebuchet MS"/>
          <w:b/>
          <w:b/>
        </w:rPr>
      </w:pPr>
      <w:r>
        <w:rPr>
          <w:rFonts w:cs="Trebuchet MS" w:ascii="Trebuchet MS" w:hAnsi="Trebuchet MS"/>
          <w:b/>
        </w:rPr>
      </w:r>
    </w:p>
    <w:p>
      <w:pPr>
        <w:pStyle w:val="Normal"/>
        <w:spacing w:lineRule="auto" w:line="360"/>
        <w:ind w:firstLine="567"/>
        <w:rPr/>
      </w:pPr>
      <w:r>
        <w:rPr>
          <w:rFonts w:cs="Trebuchet MS" w:ascii="Trebuchet MS" w:hAnsi="Trebuchet MS"/>
          <w:b/>
        </w:rPr>
        <w:t>Учиться на преподавателя йоги, со слов наших выпускников, чрезвычайно интересно</w:t>
      </w:r>
      <w:r>
        <w:rPr>
          <w:rFonts w:cs="Trebuchet MS" w:ascii="Trebuchet MS" w:hAnsi="Trebuchet MS"/>
        </w:rPr>
        <w:t>. Они всегда с удивлением обнаруживают, что двести восемь недель закончились. Хотя есть определённый процент людей, которые удивляются другому: «Двести восемь недель учиться! Так долго?!» Была бы моя воля, я бы сделал не двести восемь, а четыреста восемь недель обучения. Но нужно быть реалистом: вы же не будете всю жизнь учиться под чьим-то руководством. Вы и так всю жизнь будете учиться в разных статусах. В современной цивилизации специальности будут всё время меняться. Каждые 3-5 лет человек будет менять специальность, потому что настолько быстро специальности меняются, что их тяжело даже предсказать. Этим занимаются очень серьезные люди, которые работают в консалтинговых компаниях. Почему этим занимаются? Потому что это запросы бизнеса. Тебе важно знать, что будет через десять лет, а знать необходимо для того, чтобы выгодно вкладывать деньги. Представьте, вам 20-30 лет назад предлагают вкладывать в развитие паровозов, а они на сегодняшний день уже морально и физически устарели. Поэтому будущим очень активно занимаются, потому что это стратегия.</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Обратите внимание, как на финансовых рынках всё поменялось. Если раньше все операции проводились по бумажкам, то сейчас есть онлайн платежи. </w:t>
      </w:r>
    </w:p>
    <w:p>
      <w:pPr>
        <w:pStyle w:val="Normal"/>
        <w:spacing w:lineRule="auto" w:line="360"/>
        <w:rPr/>
      </w:pPr>
      <w:r>
        <w:rPr>
          <w:rFonts w:cs="Trebuchet MS" w:ascii="Trebuchet MS" w:hAnsi="Trebuchet MS"/>
        </w:rPr>
        <w:t xml:space="preserve">Это же моментально все изменило. </w:t>
      </w:r>
      <w:r>
        <w:rPr>
          <w:rFonts w:cs="Trebuchet MS" w:ascii="Trebuchet MS" w:hAnsi="Trebuchet MS"/>
          <w:b/>
        </w:rPr>
        <w:t>В йоге появились онлайн занятия</w:t>
      </w:r>
      <w:r>
        <w:rPr>
          <w:rFonts w:cs="Trebuchet MS" w:ascii="Trebuchet MS" w:hAnsi="Trebuchet MS"/>
        </w:rPr>
        <w:t>. У нас есть соответствующий курс, потому что достаточно большой процент выпускников преподают йогу онлайн. Не важно, где ты сидишь, и преподаёшь йогу своему клиенту на другом конце мира, при этом физически вообще можешь никогда с ним не встретиться. С другой стороны, это отрицательная сторона заочного обучения. Заочники в этом смысле очень много теряют, поэтому вряд ли технологии заменят когда-нибудь живое общение.</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b/>
        </w:rPr>
        <w:t>Другой тренд – это английский</w:t>
      </w:r>
      <w:r>
        <w:rPr>
          <w:rFonts w:cs="Trebuchet MS" w:ascii="Trebuchet MS" w:hAnsi="Trebuchet MS"/>
        </w:rPr>
        <w:t>. Даже если студенты не планируют ехать за границу, всё равно у нас по умолчанию заложено в программу, что каждый из вас в любой момент может оказаться в другой стране. И как только вы окажетесь там, то вы должны хотя бы на кусок хлеба себе заработать на йоге. А английский язык худо-бедно понимают по всему земному шару, и эта тенденция только растёт. Даже если вы не знаете английского, у нас есть специальная программа, чтобы вы с плохим и средним уровнем английского научились преподавать йогу, и, оказавшись в стране, где вас могут понять, параллельно преподавали йогу и подтягивали английский. Такие прецеденты случались. Наших выпускников разбросало по миру: кто-то в Индии, кто-то в Южной Америке, кто-то в Северной Америке, кто-то в Англии, кто-то ещё где-то. Допустим, муж поехал в другую страну на работу, а жена с ним. Только если вы совсем не знаете английского, вам нужно самим его подтягивать, потому что мы не можем подменять собой ещё и курсы английского.</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В любом случае, тренд на глобализацию, и вы можете опираться на наши внутренние библиотеки и ресурсы. </w:t>
      </w:r>
      <w:r>
        <w:rPr>
          <w:rFonts w:cs="Trebuchet MS" w:ascii="Trebuchet MS" w:hAnsi="Trebuchet MS"/>
          <w:b/>
        </w:rPr>
        <w:t>Каждый выпускник, если у него проблема, обращается к нашему внутреннему сообществу</w:t>
      </w:r>
      <w:r>
        <w:rPr>
          <w:rFonts w:cs="Trebuchet MS" w:ascii="Trebuchet MS" w:hAnsi="Trebuchet MS"/>
        </w:rPr>
        <w:t xml:space="preserve">. Не перестаю повторять, что </w:t>
      </w:r>
      <w:r>
        <w:rPr>
          <w:rFonts w:cs="Trebuchet MS" w:ascii="Trebuchet MS" w:hAnsi="Trebuchet MS"/>
          <w:b/>
        </w:rPr>
        <w:t>ваша главная ценность – это единомышленники</w:t>
      </w:r>
      <w:r>
        <w:rPr>
          <w:rFonts w:cs="Trebuchet MS" w:ascii="Trebuchet MS" w:hAnsi="Trebuchet MS"/>
        </w:rPr>
        <w:t xml:space="preserve">. Если человек обращается с проблемой, с вопросом, то ему тут же помогают, если сталкивались с подобной ситуацией. Это внутренняя духовная сеть из выпускников по обмену опытом. Мы всячески это поддерживаем, и наработки, если они нужны, есть. Безусловно, мы их не афишируем, не публикуем, так как их моментально разворовывают, и на них начинают играть горе-тренеры. Как это делается: набрал в интернете практик, а завтра объявил себя Гуру. Однажды мы столкнулись с тем, что наши семинары пошли так «гулять». И тогда я понял, что, несмотря на то, что у нас открытая йога, </w:t>
      </w:r>
      <w:r>
        <w:rPr>
          <w:rFonts w:cs="Trebuchet MS" w:ascii="Trebuchet MS" w:hAnsi="Trebuchet MS"/>
          <w:b/>
        </w:rPr>
        <w:t>у всего есть границы, и даже у открытости</w:t>
      </w:r>
      <w:r>
        <w:rPr>
          <w:rFonts w:cs="Trebuchet MS" w:ascii="Trebuchet MS" w:hAnsi="Trebuchet MS"/>
        </w:rPr>
        <w:t>. Выходя за определённые пределы, открытость начинает делать зло.</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pPr>
      <w:r>
        <w:rPr>
          <w:rFonts w:cs="Trebuchet MS" w:ascii="Trebuchet MS" w:hAnsi="Trebuchet MS"/>
        </w:rPr>
        <w:t xml:space="preserve">Вы должны помнить основную идею йоги. Первое, </w:t>
      </w:r>
      <w:r>
        <w:rPr>
          <w:rFonts w:cs="Trebuchet MS" w:ascii="Trebuchet MS" w:hAnsi="Trebuchet MS"/>
          <w:b/>
        </w:rPr>
        <w:t>вы родились на этой планете, и у вас есть долг перед вашими предками.</w:t>
      </w:r>
      <w:r>
        <w:rPr>
          <w:rFonts w:cs="Trebuchet MS" w:ascii="Trebuchet MS" w:hAnsi="Trebuchet MS"/>
        </w:rPr>
        <w:t xml:space="preserve"> Если бы у вас не было родителей, не было предков, не было бы человеческих тел, то никакую йогу вы бы не изучали. Поэтому вы должны помнить, что такие категории как семья, продолжение жизни - это основа, без этого не бывает йоги. Всеми силами нужно стремиться выполнять свой долг, даже если вы не знаете, для чего вы родились в этом мире, в чём ваше предназначение, профессия. Так можно долго скитаться. Не знаешь, что делать? Исполняй свой долг. Следующая мотивация - </w:t>
      </w:r>
      <w:r>
        <w:rPr>
          <w:rFonts w:cs="Trebuchet MS" w:ascii="Trebuchet MS" w:hAnsi="Trebuchet MS"/>
          <w:b/>
        </w:rPr>
        <w:t>у вас должна быть некая преданность Высшему</w:t>
      </w:r>
      <w:r>
        <w:rPr>
          <w:rFonts w:cs="Trebuchet MS" w:ascii="Trebuchet MS" w:hAnsi="Trebuchet MS"/>
        </w:rPr>
        <w:t xml:space="preserve">. Приходят, например, учиться студент умный и студент преданный. Умный начинает умничать, всё ставит под сомнение и в результате исчезает. А преданный, но даже глупый, со временем умнеет и превосходит даже умника. Почему у нас есть ограничения: гласные и негласные, писаные и неписаные, видимые и невидимые? Потому что, </w:t>
      </w:r>
      <w:r>
        <w:rPr>
          <w:rFonts w:cs="Trebuchet MS" w:ascii="Trebuchet MS" w:hAnsi="Trebuchet MS"/>
          <w:b/>
        </w:rPr>
        <w:t>если придут совершенно посторонние люди, они разрушат наш микроклимат</w:t>
      </w:r>
      <w:r>
        <w:rPr>
          <w:rFonts w:cs="Trebuchet MS" w:ascii="Trebuchet MS" w:hAnsi="Trebuchet MS"/>
        </w:rPr>
        <w:t xml:space="preserve">. Его и так тяжело поддерживать, этот микроклимат свободы, открытости, устремления в будущее. Тяжело трезво смотреть на вещи и в то же самое время быть предельно идеалистичным. </w:t>
      </w:r>
      <w:r>
        <w:rPr>
          <w:rFonts w:cs="Trebuchet MS" w:ascii="Trebuchet MS" w:hAnsi="Trebuchet MS"/>
          <w:b/>
        </w:rPr>
        <w:t>Хочешь, чтобы мир изменился, сам стань этим изменением.</w:t>
      </w:r>
      <w:r>
        <w:rPr>
          <w:rFonts w:cs="Trebuchet MS" w:ascii="Trebuchet MS" w:hAnsi="Trebuchet MS"/>
        </w:rPr>
        <w:t xml:space="preserve"> Есть официальная программа, согласно которой вы должны набрать определённое количество часов занятий. Но есть ещё и невидимая программа, когда вы сами над собой работаете.</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Таким образом, я изложил вам всё по существу, чтобы не было излишних опасений, потому что некоторые люди не идут учиться из-за этих опасений. Они думают, что это очень тяжело, что они не смогут, не справятся. Друзья, справитесь. У нас очень грамотная программа, достаточно гибкая. И в то же время бывает, что совершенно неподходящие люди приходят, а потом уходят. Такая карма непонятная. Мы должны понять, что на людей, которые случайно приходят и уходят, тратится ресурс. А такие люди ещё и вопрос задают: «Почему это у вас не так, как там?»</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left="1134" w:hanging="0"/>
        <w:rPr/>
      </w:pPr>
      <w:r>
        <w:rPr>
          <w:rFonts w:cs="Trebuchet MS" w:ascii="Trebuchet MS" w:hAnsi="Trebuchet MS"/>
          <w:b/>
        </w:rPr>
        <w:t>Вопрос: Во время лекции звучала такая формулировка: истинная йога. Поясните, как её определить?</w:t>
      </w:r>
    </w:p>
    <w:p>
      <w:pPr>
        <w:pStyle w:val="Normal"/>
        <w:spacing w:lineRule="auto" w:line="360"/>
        <w:ind w:firstLine="567"/>
        <w:rPr>
          <w:rFonts w:ascii="Trebuchet MS" w:hAnsi="Trebuchet MS" w:cs="Trebuchet MS"/>
          <w:b/>
          <w:b/>
        </w:rPr>
      </w:pPr>
      <w:r>
        <w:rPr>
          <w:rFonts w:cs="Trebuchet MS" w:ascii="Trebuchet MS" w:hAnsi="Trebuchet MS"/>
          <w:b/>
        </w:rPr>
      </w:r>
    </w:p>
    <w:p>
      <w:pPr>
        <w:pStyle w:val="Normal"/>
        <w:spacing w:lineRule="auto" w:line="360"/>
        <w:ind w:firstLine="567"/>
        <w:rPr/>
      </w:pPr>
      <w:r>
        <w:rPr>
          <w:rFonts w:cs="Trebuchet MS" w:ascii="Trebuchet MS" w:hAnsi="Trebuchet MS"/>
        </w:rPr>
        <w:t xml:space="preserve">Давайте начнём с самого начала: что есть истинная йога, что есть лжейога. С формальной точки зрения йога – это система самопознания, которая придерживается определённых правил, то есть самопознание происходит не любой ценой. Это в корне отличает йогу от науки и других философских систем. В йоге есть достаточно строгие морально-этические принципы. И если эти принципы не соблюдаются, то система не имеет права называться йогой, во всяком случае, классической йогой, которая традиционно восходит к школе Патанджали, а та, в свою очередь, восходит к философии Вед. В настоящее время слово «йога» могут использовать как угодно. Придумает человек что-то своё и называет словом «йога». А имеет ли право? Имеет, потому что </w:t>
      </w:r>
      <w:r>
        <w:rPr>
          <w:rFonts w:cs="Trebuchet MS" w:ascii="Trebuchet MS" w:hAnsi="Trebuchet MS"/>
          <w:b/>
        </w:rPr>
        <w:t>йога имеет достаточно широкое значение. В переводе с ведического языка это и «связь», и «упряжь», иногда «соединение»</w:t>
      </w:r>
      <w:r>
        <w:rPr>
          <w:rFonts w:cs="Trebuchet MS" w:ascii="Trebuchet MS" w:hAnsi="Trebuchet MS"/>
        </w:rPr>
        <w:t xml:space="preserve"> - каких только переводов нет. Даже «Советский Союз» можно было бы перевести как «Советская йога».</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pPr>
      <w:r>
        <w:rPr>
          <w:rFonts w:cs="Trebuchet MS" w:ascii="Trebuchet MS" w:hAnsi="Trebuchet MS"/>
        </w:rPr>
        <w:t xml:space="preserve">Йога имеет принципы. Принципы следующие: во-первых, принцип доброты, то есть непричинение вреда ни одному живому существу; во-вторых, принцип здравого смысла, то есть вас призывают быть разумным и последовательным в достижении своих целей; и, наконец, третий принцип йоги известен как метод отказа от страданий, или активная жизненная позиция по изменению мира к лучшему и преодолению страданий всех живых существ, которым вы можете помочь, и которые вас об этом просят. Своими словами можно сказать так: «Чтобы у нас всё было, и нам ничего за это не было». То есть важно, чтобы ваша свобода увеличивалась. Не таким образом, что сегодня она увеличилась, а завтра сократилась, а чтобы </w:t>
      </w:r>
      <w:r>
        <w:rPr>
          <w:rFonts w:cs="Trebuchet MS" w:ascii="Trebuchet MS" w:hAnsi="Trebuchet MS"/>
          <w:b/>
        </w:rPr>
        <w:t>постепенно, плавно, с течением времени ваша свобода расширялась как следствие вашего самопознания в йоге</w:t>
      </w:r>
      <w:r>
        <w:rPr>
          <w:rFonts w:cs="Trebuchet MS" w:ascii="Trebuchet MS" w:hAnsi="Trebuchet MS"/>
        </w:rPr>
        <w:t>. Вы занимаетесь самопознанием, изучаете Вселенную, придерживаясь вышеупомянутых принципов йоги, и следите при этом за тем, как ваша свобода расширяется.</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Свобода сокращается во всякого рода псевдойогах. Особенно сомнительны учения, пришедшие из Индии. Иной раз приходит религиозное учение, иногда откровенно сектантское, которое вроде бы йога, а вроде и не йога. Человек начинает практиковать, а его свобода при этом сжимается: это нельзя, то нельзя, и жаловаться нельзя. С одной стороны, </w:t>
      </w:r>
      <w:r>
        <w:rPr>
          <w:rFonts w:cs="Trebuchet MS" w:ascii="Trebuchet MS" w:hAnsi="Trebuchet MS"/>
          <w:b/>
        </w:rPr>
        <w:t>некое ограничение можно интерпретировать как аскетизм в йоге</w:t>
      </w:r>
      <w:r>
        <w:rPr>
          <w:rFonts w:cs="Trebuchet MS" w:ascii="Trebuchet MS" w:hAnsi="Trebuchet MS"/>
        </w:rPr>
        <w:t xml:space="preserve">. Но, в то же время, </w:t>
      </w:r>
      <w:r>
        <w:rPr>
          <w:rFonts w:cs="Trebuchet MS" w:ascii="Trebuchet MS" w:hAnsi="Trebuchet MS"/>
          <w:b/>
        </w:rPr>
        <w:t>это вы должны принимать решение себя ограничивать, а не кто-то за ва</w:t>
      </w:r>
      <w:r>
        <w:rPr>
          <w:rFonts w:cs="Trebuchet MS" w:ascii="Trebuchet MS" w:hAnsi="Trebuchet MS"/>
        </w:rPr>
        <w:t>с. Такой аскетизм является мощным инструментом в йоге. А если кто-то жёстко ставит вас в рамки разными путями (запугивание, личный пример), то это противоречит основному смыслу йоги, духу Вед: «Живи сам, давай жить другим». Об этом можно долгую лекцию читать, и позже я обязательно её прочту.</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left="1134" w:hanging="0"/>
        <w:rPr/>
      </w:pPr>
      <w:r>
        <w:rPr>
          <w:rFonts w:cs="Trebuchet MS" w:ascii="Trebuchet MS" w:hAnsi="Trebuchet MS"/>
          <w:b/>
        </w:rPr>
        <w:t>Вопрос: Есть ли смысл поступать в МОЙУ людям, которые не следуют конкретным целям и, возможно, не до конца понимают, что они хотят в жизни делать, но, в общем, чего-то хотят? Им интересна вся эта тема, и они хотят поступить, скорее, для себя, но в процессе они найдут своё место.</w:t>
      </w:r>
    </w:p>
    <w:p>
      <w:pPr>
        <w:pStyle w:val="Normal"/>
        <w:spacing w:lineRule="auto" w:line="360"/>
        <w:ind w:firstLine="567"/>
        <w:rPr>
          <w:rFonts w:ascii="Trebuchet MS" w:hAnsi="Trebuchet MS" w:cs="Trebuchet MS"/>
          <w:b/>
          <w:b/>
        </w:rPr>
      </w:pPr>
      <w:r>
        <w:rPr>
          <w:rFonts w:cs="Trebuchet MS" w:ascii="Trebuchet MS" w:hAnsi="Trebuchet MS"/>
          <w:b/>
        </w:rPr>
      </w:r>
    </w:p>
    <w:p>
      <w:pPr>
        <w:pStyle w:val="Normal"/>
        <w:spacing w:lineRule="auto" w:line="360"/>
        <w:ind w:firstLine="567"/>
        <w:rPr/>
      </w:pPr>
      <w:r>
        <w:rPr>
          <w:rFonts w:cs="Trebuchet MS" w:ascii="Trebuchet MS" w:hAnsi="Trebuchet MS"/>
        </w:rPr>
        <w:t xml:space="preserve">Я уже сказал, что надо уделить внимание четырём аспектам, чтобы йога двигалась. И этим должен кто-то заниматься. Легче подготовить преподавателя йоги, чем человека бхавного, воодушевлённого, бескорыстного, который бы пошёл в бизнес, начал открывать йога центры и не имел при этом рваческого отношения: сегодня деньги любой ценой, а завтра пропади оно всё пропадом. Это возможно, если вы разделяете философию йоги. При этом вы не сами преподаёте, вы даёте возможность другим преподавать. Иногда для йоги ценность такого человека много выше, чем от собственно преподавателя, так как преподаватель пропустит через себя группу людей, а бизнесмен создаст вокруг себя большую систему, через которую будут проходить многие люди. Поэтому иной раз более востребованы такие люди. Они сами могут не преподавать йогу. Но чтобы сделать такую систему, они должны на своей шкуре знать нюансы, то есть они сами должны повариться в этой среде, чтобы знать сильные и слабые стороны: что можно от преподавателя йоги требовать, а чего нельзя, что можно ему рекомендовать, а куда со своими советами и не соваться. У нас есть «Чёрная книга йоги», где записаны все эти перегибы и глупости. Например, человек приходит преподавать йогу, а администрация центра начинает диктовать, что и как ему делать; некоторые заставляют его быть клиентоориентированным - это если красиво сказать, а по сути – хотят сделать холопа «чего изволите». Друзья, вы должны понимать, что есть бизнес, то есть продажа товаров и услуг. И бизнесмен, действительно, живёт по принципу «чего изволите». А йога либо есть, либо её нет. </w:t>
      </w:r>
      <w:r>
        <w:rPr>
          <w:rFonts w:cs="Trebuchet MS" w:ascii="Trebuchet MS" w:hAnsi="Trebuchet MS"/>
          <w:b/>
        </w:rPr>
        <w:t>Если вы приносите пользу своим клиентам, расширяя, а не сужая их свободу, а какой-то администратор начинает делать вам замечания, чтобы вы изменили свою политику таким образом, чтобы сокращать у людей свободу, то он ставит крест на йоге</w:t>
      </w:r>
      <w:r>
        <w:rPr>
          <w:rFonts w:cs="Trebuchet MS" w:ascii="Trebuchet MS" w:hAnsi="Trebuchet MS"/>
        </w:rPr>
        <w:t>. Зачем вам с ним связываться? Возникает жёсткий конфликт интересов: к сожалению, не всё можно купить и продать.</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В этом заключается еще одна трудность вашей специальности преподавателя йоги: вы должны знать себе цену, а не быть мальчиками и девочками на побегушках. Есть в английском языке выражение «</w:t>
      </w:r>
      <w:r>
        <w:rPr>
          <w:rFonts w:cs="Trebuchet MS" w:ascii="Trebuchet MS" w:hAnsi="Trebuchet MS"/>
          <w:lang w:val="en-US"/>
        </w:rPr>
        <w:t>Mac</w:t>
      </w:r>
      <w:r>
        <w:rPr>
          <w:rFonts w:cs="Trebuchet MS" w:ascii="Trebuchet MS" w:hAnsi="Trebuchet MS"/>
        </w:rPr>
        <w:t xml:space="preserve"> </w:t>
      </w:r>
      <w:r>
        <w:rPr>
          <w:rFonts w:cs="Trebuchet MS" w:ascii="Trebuchet MS" w:hAnsi="Trebuchet MS"/>
          <w:lang w:val="en-US"/>
        </w:rPr>
        <w:t>job</w:t>
      </w:r>
      <w:r>
        <w:rPr>
          <w:rFonts w:cs="Trebuchet MS" w:ascii="Trebuchet MS" w:hAnsi="Trebuchet MS"/>
        </w:rPr>
        <w:t xml:space="preserve">». В компании Макдоналдс всё очень красиво поставлено, но большая текучка кадров. В среднем человек работает 3-5 месяцев, потом его заменяют новым, потому что там все - винтики. </w:t>
      </w:r>
      <w:r>
        <w:rPr>
          <w:rFonts w:cs="Trebuchet MS" w:ascii="Trebuchet MS" w:hAnsi="Trebuchet MS"/>
          <w:b/>
        </w:rPr>
        <w:t>Поскольку вы занимаетесь йогой, ваша цель – перестать быть этим винтиком, а стать уникальным специалистом, профессионалом высокого уровня</w:t>
      </w:r>
      <w:r>
        <w:rPr>
          <w:rFonts w:cs="Trebuchet MS" w:ascii="Trebuchet MS" w:hAnsi="Trebuchet MS"/>
        </w:rPr>
        <w:t>. И на этой почве возникает конфликт интересов между преподавателем и работодателем: не в плане денег, а в плане того, на какие уступки вы можете пойти, а на какие - нет. Типичный пример: в одном йога-клубе преподавателя йоги заставили рекламировать гадателей и целителей, потому что они в этом же клубе работали. Этих ворожей тоже понять можно, у них семьи, дети, а работать не хочется, легче карты раскладывать. А алчный владелец центра хочет иметь со всех прибыль, потому начинает соединять несоединимое. Тут, конечно, возникает жёсткий конфликт интересов. Вы не можете проповедовать людям, которые пришли к вам на йогу, систему, которая кодирует-зомбирует, так как ваша позиция прямо противоположная.</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Поэтому </w:t>
      </w:r>
      <w:r>
        <w:rPr>
          <w:rFonts w:cs="Trebuchet MS" w:ascii="Trebuchet MS" w:hAnsi="Trebuchet MS"/>
          <w:b/>
        </w:rPr>
        <w:t>люди, которые проходят обучение и открывают всякого рода йога-центры, магазины, фестивали, очень нужны</w:t>
      </w:r>
      <w:r>
        <w:rPr>
          <w:rFonts w:cs="Trebuchet MS" w:ascii="Trebuchet MS" w:hAnsi="Trebuchet MS"/>
        </w:rPr>
        <w:t>. Причём даже не надо преподавать, преподаватели найдутся. Гораздо труднее найти человека, который бы всё это сорганизовал. Вообще это очень хорошее бизнес-направление. И такой человек должен быть очень трезвомыслящим, не витать в облаках. Потому что он ничего не заработает, пока не будет, как папа Карло, мелочи вылизывать, проекты строить. Как правило, у наших граждан ментальность нефтяной трубы, то есть если рентабельность меньше ста процентов, то это уже не интересно. Это дурное отношение к жизни, к работе пропитало буквально всё, здесь никто не готов работать. Если на Западе у магазина пять процентов прибыли, владелец уже счастлив, а если двадцать процентов - так вообще процветающий бизнес. У нас же магазин с прибылью меньше ста процентов даже не откроется. Такое дурное отношение переходит в йогу. А самим преподавателям тяжело и преподавать, и собирать деньги за занятия, и следить за залом, поэтому нужна администрация. Лучше всего зал арендовать. Некоторые считают, что лучше иметь зал в собственности. Друзья, собственность вам боком может выйти, когда у вас потечёт крыша, и вы будете думать о том, как ее починить, а не о том, как преподавать йогу. Та же самая ситуация с рекламой. Некоторые моменты, связанные с рекламой, мы радикально перепилили и некоторые предметы поставили на два года раньше. Если мотивация человека светлая, то неважно, будет он преподавать йогу или нет. Более того, в афоризмах преподавания есть такая фраза: «Если ты можешь не преподавать – не преподавай».</w:t>
      </w:r>
    </w:p>
    <w:p>
      <w:pPr>
        <w:pStyle w:val="Normal"/>
        <w:spacing w:lineRule="auto" w:line="360"/>
        <w:ind w:firstLine="567"/>
        <w:rPr>
          <w:rFonts w:ascii="Trebuchet MS" w:hAnsi="Trebuchet MS" w:cs="Trebuchet MS"/>
        </w:rPr>
      </w:pPr>
      <w:r>
        <w:rPr>
          <w:rFonts w:cs="Trebuchet MS" w:ascii="Trebuchet MS" w:hAnsi="Trebuchet MS"/>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55:00Z</dcterms:created>
  <dc:creator>Маша</dc:creator>
  <dc:description/>
  <cp:keywords/>
  <dc:language>en-US</dc:language>
  <cp:lastModifiedBy>Lenovo</cp:lastModifiedBy>
  <dcterms:modified xsi:type="dcterms:W3CDTF">2017-05-24T03:09:00Z</dcterms:modified>
  <cp:revision>26</cp:revision>
  <dc:subject/>
  <dc:title>Напутствие преподавателям йоги</dc:title>
</cp:coreProperties>
</file>