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ind w:firstLine="567"/>
        <w:rPr>
          <w:rFonts w:ascii="Trebuchet MS" w:hAnsi="Trebuchet MS" w:cs="Trebuchet MS"/>
          <w:b/>
          <w:b/>
          <w:color w:val="C00000"/>
          <w:sz w:val="24"/>
          <w:szCs w:val="24"/>
        </w:rPr>
      </w:pPr>
      <w:r>
        <w:rPr>
          <w:rFonts w:cs="Trebuchet MS" w:ascii="Trebuchet MS" w:hAnsi="Trebuchet MS"/>
          <w:b/>
          <w:color w:val="C00000"/>
          <w:sz w:val="24"/>
          <w:szCs w:val="24"/>
        </w:rPr>
        <w:t>План лекции</w:t>
      </w:r>
    </w:p>
    <w:p>
      <w:pPr>
        <w:pStyle w:val="Style15"/>
        <w:numPr>
          <w:ilvl w:val="0"/>
          <w:numId w:val="1"/>
        </w:numPr>
        <w:tabs>
          <w:tab w:val="clear" w:pos="708"/>
          <w:tab w:val="left" w:pos="851"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Аксиоматические системы и реконструкция Вед.</w:t>
      </w:r>
    </w:p>
    <w:p>
      <w:pPr>
        <w:pStyle w:val="Style15"/>
        <w:numPr>
          <w:ilvl w:val="0"/>
          <w:numId w:val="1"/>
        </w:numPr>
        <w:tabs>
          <w:tab w:val="clear" w:pos="708"/>
          <w:tab w:val="left" w:pos="851"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Сверхлогичность ведического знания и возможность его использования в реальной жизни.</w:t>
      </w:r>
    </w:p>
    <w:p>
      <w:pPr>
        <w:pStyle w:val="Style15"/>
        <w:numPr>
          <w:ilvl w:val="0"/>
          <w:numId w:val="1"/>
        </w:numPr>
        <w:tabs>
          <w:tab w:val="clear" w:pos="708"/>
          <w:tab w:val="left" w:pos="851"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Знание, посредством которого приобретаются остальные знания.</w:t>
      </w:r>
    </w:p>
    <w:p>
      <w:pPr>
        <w:pStyle w:val="Style15"/>
        <w:numPr>
          <w:ilvl w:val="0"/>
          <w:numId w:val="1"/>
        </w:numPr>
        <w:tabs>
          <w:tab w:val="clear" w:pos="708"/>
          <w:tab w:val="left" w:pos="851"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Сверхлогичные понятия свободы, неведения, жизни.</w:t>
      </w:r>
    </w:p>
    <w:p>
      <w:pPr>
        <w:pStyle w:val="Style15"/>
        <w:numPr>
          <w:ilvl w:val="0"/>
          <w:numId w:val="1"/>
        </w:numPr>
        <w:tabs>
          <w:tab w:val="clear" w:pos="708"/>
          <w:tab w:val="left" w:pos="851"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Майя как основа свободы.</w:t>
      </w:r>
    </w:p>
    <w:p>
      <w:pPr>
        <w:pStyle w:val="Style15"/>
        <w:numPr>
          <w:ilvl w:val="0"/>
          <w:numId w:val="1"/>
        </w:numPr>
        <w:tabs>
          <w:tab w:val="clear" w:pos="708"/>
          <w:tab w:val="left" w:pos="851"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Системы права, природа денег и околоденежные суррогаты.</w:t>
      </w:r>
    </w:p>
    <w:p>
      <w:pPr>
        <w:pStyle w:val="Style15"/>
        <w:numPr>
          <w:ilvl w:val="0"/>
          <w:numId w:val="1"/>
        </w:numPr>
        <w:tabs>
          <w:tab w:val="clear" w:pos="708"/>
          <w:tab w:val="left" w:pos="851"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Игра на фондовом рынке и закон Рита.</w:t>
      </w:r>
    </w:p>
    <w:p>
      <w:pPr>
        <w:pStyle w:val="Normal"/>
        <w:tabs>
          <w:tab w:val="clear" w:pos="708"/>
          <w:tab w:val="left" w:pos="85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 xml:space="preserve">Основополагающие принципы йоги </w:t>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Лекция от 17.09.2016 г.</w:t>
      </w:r>
    </w:p>
    <w:p>
      <w:pPr>
        <w:pStyle w:val="Normal"/>
        <w:spacing w:lineRule="auto" w:line="360" w:before="0" w:after="0"/>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Сегодня мы поговорим об аксиоматике. Иногда лекции хорошо проводить в форме «поговорить». Вы помните, с чего начинается йога? С того, что вы знаете, что она есть. Если вы не знаете слово «йога», то как вы можете заниматься ей? И уже в дальнейшем вы изучаете определенные положения, которые, безусловно, сперва вы на веру принимаете, так как у вас не было случая поразмыслить над ними, проверить их, а затем вы начинаете размышлять, практиковать и переоткрывать то, что до вас дошло. Я постоянно делаю на этом очень большой акцент. Большая проблема Индии в том, что момент «переоткрыть йогу» там забывают, он у них даже не на третьем, уж не знаю, на каком месте стоит, по той простой причине, что в Индии самая большая проблема была – сохранить знание, а не адаптировать, и уж тем более не переоткрыва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Так вот, есть базовые знания, объясняющие нам, что такое йога и что йогой не является. В Индии, когда начинаешь йогу изучать, все вертится вокруг Вед. Есть системы, которые признают Веды, они считаются традиционными. Есть системы, которые не признают Веды и даже вступают в полемику с ними, они считаются нетрадиционными, но также вертятся вокруг Вед. Есть системы, которые вообще ничего не говорят про Веды, но основная их тематика, их база и ментальный слой все равно выработались Ведами. </w:t>
      </w:r>
      <w:r>
        <w:rPr>
          <w:rFonts w:cs="Trebuchet MS" w:ascii="Trebuchet MS" w:hAnsi="Trebuchet MS"/>
          <w:b/>
          <w:sz w:val="24"/>
          <w:szCs w:val="24"/>
        </w:rPr>
        <w:t>Все вертится вокруг Вед</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еды - очень тяжелый для понимания текст, очень тяжело его реконструировать. Я надеюсь, что кто-нибудь из вас в дальнейшем впряжется в эту тяжелейшую работу: понять, расшифровать Веды, переоткрыть все, что там сказано. Все-таки что-то до нас дошло, и сейчас стоит вопрос о реконструкции этого знания. И вот это «что-то» - это базовая теория, аксиоматика. На самом деле все системы в Индии, которые считаются традиционными, почему так называются? Только потому, что они пытаются своим языком дать понимание, в том числе аксиоматическое, того, что написано в Ведах. Таким образом, они могут сказать следующее: «Нет, моя система не новая, она старая. Просто люди перестали понимать ее, а я вам сейчас расскажу». Это очень красивый традиционный подход. И йога тоже относится к такому подходу. Мы не говорим, что мы сейчас вам тут что-то новое скажем. Нет. Мы говорим только то, что было уже известно из Вед, но так как Веды вы не понимаете, не знаете и читать не можете, мы немного по другой системе вам это знание изложи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апоминаю про такой трактат уважаемый, как «Йога Сутры» Патанджали, который считается одной из шести ортодоксальных систем, одним из взглядов на Веды. Есть Веды, но как их реализовать, как понять, что там сказано? Для этого есть «Йога Сутры», написанные Патанджали, которые позднее обросли комментариями, а ваш покорный слуга замахнулся на комментарии к комментариям. Но все равно все упирается в Веды, в ту базу, откуда все иде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получается следующая ситуация: </w:t>
      </w:r>
      <w:r>
        <w:rPr>
          <w:rFonts w:cs="Trebuchet MS" w:ascii="Trebuchet MS" w:hAnsi="Trebuchet MS"/>
          <w:b/>
          <w:sz w:val="24"/>
          <w:szCs w:val="24"/>
        </w:rPr>
        <w:t>знание Вед сверхлогично</w:t>
      </w:r>
      <w:r>
        <w:rPr>
          <w:rFonts w:cs="Trebuchet MS" w:ascii="Trebuchet MS" w:hAnsi="Trebuchet MS"/>
          <w:sz w:val="24"/>
          <w:szCs w:val="24"/>
        </w:rPr>
        <w:t xml:space="preserve">, то есть </w:t>
      </w:r>
      <w:r>
        <w:rPr>
          <w:rFonts w:cs="Trebuchet MS" w:ascii="Trebuchet MS" w:hAnsi="Trebuchet MS"/>
          <w:b/>
          <w:sz w:val="24"/>
          <w:szCs w:val="24"/>
        </w:rPr>
        <w:t>его невозможно понять в плоскости разума и в терминах языка, его можно только пережить</w:t>
      </w:r>
      <w:r>
        <w:rPr>
          <w:rFonts w:cs="Trebuchet MS" w:ascii="Trebuchet MS" w:hAnsi="Trebuchet MS"/>
          <w:sz w:val="24"/>
          <w:szCs w:val="24"/>
        </w:rPr>
        <w:t xml:space="preserve"> и потом только попытаться своими словами хоть что-то сказать. Знание Вед – это самолет, который в небе летит. А все, что мы можем сказать или подумать о Ведах – это тень самолета, которая на земле отразилась. Самолет трехмерный, а тень плоская. И поэтому складывается достаточно сложная ситуация с реконструкцией того знания, которое изложено в Ведах. Потому я еще раз и еще раз призываю многих из вас: в дальнейшем, когда вы будете заниматься своей личной практикой, размышляйте о первоисточниках. Потому что все начинается с первоисточников. И уже большая работа сделана, не надо уже совсем с нуля начинать, например, с изучения санскрита или ведического языка. Можно воспользоваться теми знаниями, которые до нас дошл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sz w:val="24"/>
          <w:szCs w:val="24"/>
        </w:rPr>
        <w:t xml:space="preserve">Можно по-разному интерпретировать сверхлогичное знание Вед, в принципе нет слов, мыслей и понятий, которые могли бы выразить его. Его надо пережить или осуществить, как очень любят в Индии говорить. И прямо пропорционально тому, как вы в своей личной практике, именно в личной, а не в практике соседа, будете переоткрывать это знание, вы начнете потихонечку приближаться к истинному смыслу Вед. Поэтому есть выражение, что </w:t>
      </w:r>
      <w:r>
        <w:rPr>
          <w:rFonts w:cs="Trebuchet MS" w:ascii="Trebuchet MS" w:hAnsi="Trebuchet MS"/>
          <w:b/>
          <w:sz w:val="24"/>
          <w:szCs w:val="24"/>
        </w:rPr>
        <w:t>йогу не учат по книжкам</w:t>
      </w:r>
      <w:r>
        <w:rPr>
          <w:rFonts w:cs="Trebuchet MS" w:ascii="Trebuchet MS" w:hAnsi="Trebuchet MS"/>
          <w:sz w:val="24"/>
          <w:szCs w:val="24"/>
        </w:rPr>
        <w:t xml:space="preserve">. Имеется в виду не то, что книги не нужны. Нет, книги очень нужны. Но </w:t>
      </w:r>
      <w:r>
        <w:rPr>
          <w:rFonts w:cs="Trebuchet MS" w:ascii="Trebuchet MS" w:hAnsi="Trebuchet MS"/>
          <w:b/>
          <w:sz w:val="24"/>
          <w:szCs w:val="24"/>
        </w:rPr>
        <w:t>они всего лишь толчок для вашей личной практики</w:t>
      </w:r>
      <w:r>
        <w:rPr>
          <w:rFonts w:cs="Trebuchet MS" w:ascii="Trebuchet MS" w:hAnsi="Trebuchet MS"/>
          <w:sz w:val="24"/>
          <w:szCs w:val="24"/>
        </w:rPr>
        <w:t xml:space="preserve">. И </w:t>
      </w:r>
      <w:r>
        <w:rPr>
          <w:rFonts w:cs="Trebuchet MS" w:ascii="Trebuchet MS" w:hAnsi="Trebuchet MS"/>
          <w:b/>
          <w:sz w:val="24"/>
          <w:szCs w:val="24"/>
        </w:rPr>
        <w:t xml:space="preserve">Высшее сверхлогичное знание приходит к вам в результате ваших личных усилий, иногда больших усилий.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давайте мы сейчас коснемся этой темы с формальной точки зрения, потому что сверхлогичное – это очень сложная тема. Во-первых, существует много аксиоматических систем. В разных школах йоги они немножко разные, где-то архаичные, где-то более выверенные, где-то много воды, где-то мало воды. В Открытой йоге прекрасная система аксиоматики. Но в чем трудность? С теоретической точки зрения систем аксиом может быть бесконечно много. Это одна из аксиом любой аксиоматики, а по сути дела, словесная попытка выразить невыразимое, запредельное своими словами. Поэтому в разных школах йоги делается акцент на разном, на разных системах философских, например, Ньяя, Санкхья и других шести ортодоксальных системах. Но все это тень самолета на земле, это не сам самоле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это известная трудность, в которую попадают все западные исследователи. Особенно этим страдали на начальных этапах востоковеды, которые просто сводили все к тривиальным положениям, даже не понимая сути. Знаете, есть уровень неведения, когда ты всех считаешь идиотами, не понимая, что главный идиот – ты сам. Не хочу никого обидеть, но, к сожалению, очень много было неприятных, горьких, незаслуженно оскорбительных слов сказано в адрес той философии, которая сохранилась, считалось, что это бред собачий.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ак вот, реконструировать эту систему мы можем, и идеология, которая идет при такой реконструкции, примерно такая же, как идеология высшей математики. Например, есть такие понятия в высшей математике, как «бесконечно большая величина» и «бесконечно малая величина». Никто из вас никогда в жизни их не видел. Но обратите внимание, что произошло во времена Ньютона и Лейбница. Они, правда, разные применяли термины, но создали то, что сейчас принято называть дифференциальным и интегральным исчислением в высшей математике, это основа основ, без которой невозможно ровным счетом ничего из того, что вы сейчас вокруг себя видите. Все, что сделано руками людей – это прямое или косвенное применение этих знаний.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Оба этих ученых - это величайшие фигуры, друзья, недооцененные фигуры. Я спросил как-то у студентов, так мне сказали, что Лейбниц больше известен как основоположник психологии. Он действительно много чем занимался. У него интересный есть, кстати, аксиоматический трактат, который называется «Учение о монадах», очень популярный в свое время. Правда, трактат написан обрывочным языком, такое впечатление, что на Лейбница снизошло озарение, и он быстро-быстро записывал в попытке объяснить сущность всего живого на земл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Так вот, смотрите, какая была идеология. Да, мы не знаем, что такое «бесконечно большое» или «бесконечно малое». Мы не можем даже с вами понять, как они сочетаются. Например, если взять бесконечно большое число бесконечно малых величин – получится что? Бесконечно малое? Конечное? Или бесконечное? И вот получается, что мы не понимаем с вами сверхлогичных терминов «бесконечно большое» и «бесконечно малое», но мы можем так или иначе научиться манипулировать этими понятиями, как-то их друг на друга замыкать, сравнивать, ставить в те или иные соответствия, то есть делать все то, чем очень успешно занимались ученые математики и физики. И в результате получается, что мы, не понимая, что такое бесконечность, не понимая, что такое «бесконечно малое», получаем вполне конкретные, конечные, четкие формулы, которыми можно пользовать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Многих студентов и школьников учат зубрить. Я помню, когда школу заканчивал, нужно было заучить объем шара, конуса или еще чего-нибудь. А потом, когда я изучил разделы дифференциального и интегрального исчисления, я просто понял, что я не в состоянии их запомнить, мне их легче вывести. Аппарат я знаю, просто беру и интегрирую – и получается площадь или объем шара. А вот помнить, где там ¾ или </w:t>
      </w:r>
      <w:r>
        <w:rPr>
          <w:rFonts w:cs="Trebuchet MS" w:ascii="Trebuchet MS" w:hAnsi="Trebuchet MS"/>
          <w:sz w:val="24"/>
          <w:szCs w:val="24"/>
          <w:vertAlign w:val="superscript"/>
        </w:rPr>
        <w:t>4</w:t>
      </w:r>
      <w:r>
        <w:rPr>
          <w:rFonts w:cs="Trebuchet MS" w:ascii="Trebuchet MS" w:hAnsi="Trebuchet MS"/>
          <w:sz w:val="24"/>
          <w:szCs w:val="24"/>
        </w:rPr>
        <w:t>/</w:t>
      </w:r>
      <w:r>
        <w:rPr>
          <w:rFonts w:cs="Trebuchet MS" w:ascii="Trebuchet MS" w:hAnsi="Trebuchet MS"/>
          <w:sz w:val="24"/>
          <w:szCs w:val="24"/>
          <w:vertAlign w:val="subscript"/>
        </w:rPr>
        <w:t>3</w:t>
      </w:r>
      <w:r>
        <w:rPr>
          <w:rFonts w:cs="Trebuchet MS" w:ascii="Trebuchet MS" w:hAnsi="Trebuchet MS"/>
          <w:sz w:val="24"/>
          <w:szCs w:val="24"/>
        </w:rPr>
        <w:t xml:space="preserve">, </w:t>
      </w:r>
      <w:r>
        <w:rPr>
          <w:rFonts w:cs="Trebuchet MS" w:ascii="Trebuchet MS" w:hAnsi="Trebuchet MS"/>
          <w:sz w:val="24"/>
          <w:szCs w:val="24"/>
          <w:lang w:val="en-US"/>
        </w:rPr>
        <w:t>V</w:t>
      </w:r>
      <w:r>
        <w:rPr>
          <w:rFonts w:cs="Trebuchet MS" w:ascii="Trebuchet MS" w:hAnsi="Trebuchet MS"/>
          <w:sz w:val="24"/>
          <w:szCs w:val="24"/>
          <w:vertAlign w:val="superscript"/>
        </w:rPr>
        <w:t>2</w:t>
      </w:r>
      <w:r>
        <w:rPr>
          <w:rFonts w:cs="Trebuchet MS" w:ascii="Trebuchet MS" w:hAnsi="Trebuchet MS"/>
          <w:sz w:val="24"/>
          <w:szCs w:val="24"/>
        </w:rPr>
        <w:t xml:space="preserve"> или V</w:t>
      </w:r>
      <w:r>
        <w:rPr>
          <w:rFonts w:cs="Trebuchet MS" w:ascii="Trebuchet MS" w:hAnsi="Trebuchet MS"/>
          <w:sz w:val="24"/>
          <w:szCs w:val="24"/>
          <w:vertAlign w:val="superscript"/>
        </w:rPr>
        <w:t>3</w:t>
      </w:r>
      <w:r>
        <w:rPr>
          <w:rFonts w:cs="Trebuchet MS" w:ascii="Trebuchet MS" w:hAnsi="Trebuchet MS"/>
          <w:sz w:val="24"/>
          <w:szCs w:val="24"/>
        </w:rPr>
        <w:t xml:space="preserve"> – не буду я себе этим забивать голову. И это очень важно понять. Как в йоге сказано</w:t>
      </w:r>
      <w:r>
        <w:rPr>
          <w:rFonts w:cs="Trebuchet MS" w:ascii="Trebuchet MS" w:hAnsi="Trebuchet MS"/>
          <w:b/>
          <w:sz w:val="24"/>
          <w:szCs w:val="24"/>
        </w:rPr>
        <w:t>: вы должны приобретать знание, посредством которого приобретаются все остальные последующие знания</w:t>
      </w:r>
      <w:r>
        <w:rPr>
          <w:rFonts w:cs="Trebuchet MS" w:ascii="Trebuchet MS" w:hAnsi="Trebuchet MS"/>
          <w:sz w:val="24"/>
          <w:szCs w:val="24"/>
        </w:rPr>
        <w:t xml:space="preserve">. Не забивать себе голову гигантским количеством трактатов, поучений, указаний, если вы с ними, конечно, непосредственно не работаете, а иметь какие-то первоосновы, из которых вы можете выводить уже все, что угодно. Для нас с вами в реконструкции знания йоги, в реконструкции знания Вед это – царская дорога. А как же иначе? Иначе никак. Потому и ценны те кое-какие наработки, которые мы уже имеем в этой области, чтобы понять, скажем, сверхлогичный смысл Вед.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лучается, что, как в высшей математике, не понимая некоторых сверхлогичных вещей, но дав им хоть какое-то определение в плоскости логики и начав как-то манипулировать этими определениями, можно получить результат, который будет и сверхлогичен, и вполне практичен. По сути дела это основа реконструкции системы Вед. Опять же, хочу напомнить, что это реконструкция, потому что как бы ни надували все щеки и как бы ни кричали, что «мы понимаем Веды, мы понимаем йогу», давайте все же вещи называть своими именами. По всей видимости, знание Вед и знание йоги по большей части утеряно даже в Индии, или, во всяком случае, оно полностью недоступ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Я хочу подчеркнуть: полностью недоступно, а может, и не полностью, а так или иначе ждет своего часа - то ли его нет, то ли его нам не дают. И это, наоборот, даже должно вызывать у вас спортивный интерес. И самое приятное, что вся философия и идеология йоги призывает вас к следующему:</w:t>
      </w:r>
      <w:r>
        <w:rPr>
          <w:rFonts w:cs="Trebuchet MS" w:ascii="Trebuchet MS" w:hAnsi="Trebuchet MS"/>
          <w:b/>
          <w:sz w:val="24"/>
          <w:szCs w:val="24"/>
        </w:rPr>
        <w:t xml:space="preserve"> если когда-либо кто-либо что-то открыл, получил и ваша природа и природа того, кто открыл и получил, ничем не отличаются, то вы не просто можете, вы обязаны это повторить, если, конечно, вам надо</w:t>
      </w:r>
      <w:r>
        <w:rPr>
          <w:rFonts w:cs="Trebuchet MS" w:ascii="Trebuchet MS" w:hAnsi="Trebuchet MS"/>
          <w:sz w:val="24"/>
          <w:szCs w:val="24"/>
        </w:rPr>
        <w:t xml:space="preserve">. Таким образом, </w:t>
      </w:r>
      <w:r>
        <w:rPr>
          <w:rFonts w:cs="Trebuchet MS" w:ascii="Trebuchet MS" w:hAnsi="Trebuchet MS"/>
          <w:b/>
          <w:sz w:val="24"/>
          <w:szCs w:val="24"/>
        </w:rPr>
        <w:t>йога говорит о необходимости переоткрывать, если знание не сохранилось</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К сожалению, очень тяжело воспринимается эта идеология. Например, на Западе распространена философия, что высоко в горах Махатмы все знают, учить ничего не надо, надо только к ним прийти, и они все скажут. Но даже если бы они все знали, даже если вам что-то сказали, все равно это не считается, потому что вам могут сообщить сведения только в плоскости разума, а </w:t>
      </w:r>
      <w:r>
        <w:rPr>
          <w:rFonts w:cs="Trebuchet MS" w:ascii="Trebuchet MS" w:hAnsi="Trebuchet MS"/>
          <w:b/>
          <w:sz w:val="24"/>
          <w:szCs w:val="24"/>
        </w:rPr>
        <w:t>вы должны сами пережить сверхлогичное</w:t>
      </w:r>
      <w:r>
        <w:rPr>
          <w:rFonts w:cs="Trebuchet MS" w:ascii="Trebuchet MS" w:hAnsi="Trebuchet MS"/>
          <w:sz w:val="24"/>
          <w:szCs w:val="24"/>
        </w:rPr>
        <w:t xml:space="preserve">. Поэтому сохранилось ли знание, не сохранилось ли знание – для вас лично все равно. Даже если сохранилось, его все равно придется переоткрывать для себя лично. Другой разговор, что если кто-то подскажет, как меньше ошибок сделать и как быстрее – это было бы веселее. Вот почему школы йоги и есть. Например, </w:t>
      </w:r>
      <w:r>
        <w:rPr>
          <w:rFonts w:cs="Trebuchet MS" w:ascii="Trebuchet MS" w:hAnsi="Trebuchet MS"/>
          <w:b/>
          <w:sz w:val="24"/>
          <w:szCs w:val="24"/>
        </w:rPr>
        <w:t>наша школа йоги – это набор средств, которые помогают вам быстрее переоткрывать то, что уже переоткрыто, и быстрее подойти к переднему краю йоги, к тому, что еще не переоткрыто, чтобы вы впряглись в эту работу.</w:t>
      </w:r>
      <w:r>
        <w:rPr>
          <w:rFonts w:cs="Trebuchet MS" w:ascii="Trebuchet MS" w:hAnsi="Trebuchet MS"/>
          <w:sz w:val="24"/>
          <w:szCs w:val="24"/>
        </w:rPr>
        <w:t xml:space="preserve"> Здесь не сидят Учителя-гуру, которые все знают и милостиво раздают благословения направо и налево. Нет, работать надо. Везде и всегда.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вернемся к реконструкции системы, она достаточно любопытна. Итак, систем аксиом, построенных на самых разных положениях, может быть много. Но наблюдается одна интересная особенность устройства нашего мира, некая константа. Речь идет про обязательную биполярность основания, которая в дальнейшем на сверхлогичном уровне трансформируется в однополярность. Поясню другими словами: сколько может быть основных положений или направлений, которые друг от друга независимы? Сколько систем аксиоматических? Две, а остальные, даже уже третью, можно свести к этим двум. Любая система аксиоматики выражена словами в плоскости разума, и мы очень любим, где надо и где не надо, теорему Геделя о неполноте применять. В принципе, любая система аксиом – неполна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ак вот, диаметральных противоположностей может быть сколько угодно, и они наблюдались в ортодоксальных системах, в неортодоксальных, в любых. Неортодоксальные системы – это, например, тибетские йоги, которые ничего не говорят про Веды, основа которых, как они считают, независима ни от чего. Хотя при более близком рассмотрении буддизм – это те же Веды, только рассмотренные немного с другой позиции, с чуть-чуть другой системой аксиом, но по сути дела, это та же гайка, вид сбоку и вид сверху.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сегда находятся два основных положения: Пракрити и Пуруша, Энергия и Сознание, Микрокосм и Макрокосм - перечислять можно много всего. Как правило, двух вполне достаточно, третью можно свести к этим двум. И поэтому у современных образованных индусов сегодня любимая тема - двайта-адвайта. Даже без перевода понятно, что «двайта» – это два, а «адвайта» - отрицание двух. Здесь речь идет о том, что для функционирования мира в плоскости разума нужно чего-то два, чтобы изложить аксиому, например, но на самом деле это что-то одно, которое в двух своих крайностях проявляется в этом мире до тех пор, пока адепт тайных наук или йог не поднимется в осмыслении Вселенной до состояния Самадхи и с позиции сверхлогики не воспримет этот мир целиком, а не фрагментар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акая система, такая реконструкция Вед была популярна в ведические времена, но стала потом менее популярна из-за своей сложности. Я сейчас буду, что называется, доносить новости с переднего края полей битвы в области йоги. Вы должны понять, что подобно тому, как мы изучаем йогу, тысячи и тысячи незримых йогов и йогинь по всему миру сидят на своих ковриках, медитируют и пытаются точно так же, как и мы с вами, переоткрыть это знание. Иногда они ведут дискуссии, на некоторых из которых я удостоился чести присутствовать, посмотреть и поучитьс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Существует одна интересная система, основанная на понятии свободы и Майи. Напомню, что в том числе мы изучаем и Рита йогу, и понять закон Рита легче всего, начиная именно с этой системы. Почему она потом стала менее популярна? Мы не знаем. Возможно, потому что из нее тяжело выводить какие-то практические жизненные советы. Знаете, люди не хотят учиться интегрировать. Им надо, чтобы им кто-нибудь написал формулу расчета объема куба или шара. Кому-то тяжело запоминать, а кому-то тяжело выводить формулу. Люди разные. Так вот, в средневековой Индии, начиная с буддизма, понятие кармы было чрезвычайно популярно, как и понятие перерождений. А в тех же Ведах ни карма, ни перерождения не вызывали такого восторга и трепета, как у современных исследователей. Почему? А потому что это формула объема шара, а ты можешь вывести любую формулу, например, объема эллипсоида или еще более сложной фигуры. В Ведах акцент был на высоких категориях, а не на более близких к земле, к человеку неискушенному. Поэтому вы в средневековых индийских трактатах найдете описания процессов смерти, перерождения, ощущений человека при умирании, то есть всего того, что в древние ведические времена никого не интересовало, по всей видимости, по причине своей тривиальности. Будет вот так, а потом вот так – это и так понятно, чего расписывать? Представьте по аналогии, я бы сейчас вам расписывал пошагово мой поход в Макдональдс: я открываю дверь, я вижу там свет, я даю карточку хранителю кассы.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С другой стороны, человеку, который ни разу там не был, нужна пошаговая инструкция. Вот, кстати, у нас в школе развит культ гостеприимства. Допустим, приехали вы сами на семинар, разложили вещи и идете к воротам встречать приезжающих, потому что для них каждый шаг в первый раз. Инструкция, куда и как добраться, вплоть до того, что тут дерево одинокое, там груда камней – очень важна. Человек, который первый раз попадает в другую страну или в новое место, испытывает шок, он боится, ему как раз нужны детальные описания. Но эти детальные описания выглядят смешными, если ты в этом месте уже много раз был. Вот такую аналогию могу провести.</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 Ведах выходит на первый план все, что связано с понятием свободы. Это очень странное понятие, вокруг которого вертится все. Из понятия свободы можно вывести закон кармы. Из понятия свободы можно вывести закон перерождения. Из понятия свободы полностью выводится вся йога Обучения. Те из вас, кто прекрасно учится, чтобы сдать квалификационные экзамены и стать чудесным преподавателем йоги, получив соответствующий сертификат, помнят, что одна из ваших дисциплин - йога Обучения. Она вполне конкретна. Вам говорят: лучше делать это, а вот этого лучше не делать. Но мало кто знает, что буквально каждое положение при желании выводится непротиворечивым с точки зрения логики образом. Почему о вас должно знать как можно больше нужных людей и как можно меньше ненужных? Почему вы должны всеми силами стараться общаться с хорошими людьми и избегать плохих людей? Кажется, это просто такие абстрактные пожелания, которые вроде красиво звучат. Ничего подобного. Совершенно четко и жестко они выводятся из аксиоматики Рита йоги, где работают с понятиями свободы, Майи и, как следствие, неведения. Кому-то больше нравятся свобода и Майя, а кому-то больше нравятся свобода и неведен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нам важно иметь то знание, посредством которого получаются все остальные знания, чтобы в голове был не просто сундук с книжками и трактатами. Я очень часто встречаю людей, которые на санскрите могут пять страниц по памяти воспроизвести, при этом ничего не понимая, о чем там, собственно, говорится. Это достаточно частое явление, все желают блеснуть своим умо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округ такого очень странного понятия, как свобода, вертятся все Веды, это краеугольный камень. И ясно, почему еще одно должно быть понятие: потому что без него не сбалансировать мир, нельзя без него объяснить, почему понятие свободы превращается во все многообразие форм, явлений, поведения, живых существ и так далее. Мы с вами уже касались на некоторых лекциях того, что понятие свободы, как и понятие бесконечности, сверхлогич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спомним, Ньютон, Лейбниц, другие математики-исследователи, философы размышляли и вдруг начинали понимать, что да, есть такое слово «бесконечность», да, мы можем как-то с ним играть и манипулировать им, но до конца мы его не понимаем. Вот точно так же и понятие свободы: мы его не понимаем. Нам просто кажется, что мы его понимаем. Но в то же самое время, помните, мы играли с вами этими понятиями. Понятие «свобода» может, например, очень легко трансформироваться в понятие «хаос» или понятие «беззаконие». Вообще две такие категории, как «закон» и «свобода», исключают одно другое. Поэтому иногда сведение закона Рита к закону свободы - это «белая чернота», это оксюморон. Почему? Потому что понятие Риты – это понятие жизни. А если вы попытаетесь хоть как-то ухватиться за понятие жизни, то у вас ничего не останется, кроме свободы.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sz w:val="24"/>
          <w:szCs w:val="24"/>
        </w:rPr>
        <w:t xml:space="preserve">Когда вы говорите «закон», вы тем самым исключаете понятие свободы. Или говорите «свобода» – исключаете понятие закона. Основа Вед сверхлогична, мы даже не понимаем, что они значат. Чем занимались Веды, чем занимался закон Рита? Они занимались жизнью. Даже свобода их интересовала не потому, что это категория божественная, неотъемлемая, как права человека. Ничего подобного. </w:t>
      </w:r>
      <w:r>
        <w:rPr>
          <w:rFonts w:cs="Trebuchet MS" w:ascii="Trebuchet MS" w:hAnsi="Trebuchet MS"/>
          <w:b/>
          <w:sz w:val="24"/>
          <w:szCs w:val="24"/>
        </w:rPr>
        <w:t xml:space="preserve">Основная мысль в Ведах – это жизнь. </w:t>
      </w:r>
      <w:r>
        <w:rPr>
          <w:rFonts w:cs="Trebuchet MS" w:ascii="Trebuchet MS" w:hAnsi="Trebuchet MS"/>
          <w:sz w:val="24"/>
          <w:szCs w:val="24"/>
        </w:rPr>
        <w:t xml:space="preserve">А что такое жизнь? Откуда она взялась? Как она движется? Почему что-то живое, а что-то неживое? Я быстро перескакиваю, конечно, но подробно излагать времени нет. И все сводится к такому единственному сухому остатку, квинтэссенции, пятому элементу – к свободе. </w:t>
      </w:r>
      <w:r>
        <w:rPr>
          <w:rFonts w:cs="Trebuchet MS" w:ascii="Trebuchet MS" w:hAnsi="Trebuchet MS"/>
          <w:b/>
          <w:sz w:val="24"/>
          <w:szCs w:val="24"/>
        </w:rPr>
        <w:t xml:space="preserve">Единственное, что есть у всего живого и чего нет у всего неживого – это свобода.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от сейчас бурно развиваются компьютерные технологии, и там есть серьезный раздел, связанный с защитой информации, с криптографией, со всеми алгоритмами, которые позволяют ваши любовные послания шифровать, а потом расшифровывать, чтобы никто их не вскрыл. И одна из самых больших головных болей – генератор случайных чисел, то есть как придумать случайным образом, по-настоящему случайным образом, цепочку цифр. И вы знаете, эту проблему не решили. Ее никогда не решат. Единственное, что обладает генератором случайных чисел – это жизнь. Все остальное, например, те же компьютерные программы и другие вещи – это производные от живой жизни. Компьютерщики, правда, научились обходить эту трудность, они придумали так называемый генератор псевдослучайных чисел, и получают почти случайные данные, которые хотя на самом деле не случайные, но принято считать, что случайны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И это очень важно. На самом деле свобода - залог того, что жизнь постоянно будет эволюционировать. Можно даже смоделировать ситуацию: представим, допустим, систему роботов, будет ли она эволюционировать? А если будет, то до какой степени? Станислав Лем, писатель, однажды создал произведение про человека, который попал на планету, где существовала цивилизация роботов. И в итоге пришел к такому выводу: цивилизация роботов тоже может эволюционировать, усложняясь, усложняясь и усложняясь, но есть где-то тупик, после которого степень усложнения завершится, и дальше развития не будет. Я сейчас привожу примеры из современной литературы, понятно, в Ведах ничего ни про роботов, ни про компьютеры не было. А то, знаете, сейчас много умников, которые пишут, что ядерные взрывы в ведические времена были, и самолеты там летали. Нет, я не про это, я всего лишь аналогию провожу. Что там было, были ядерные взрывы и компьютеры в древние времена или не были, честно сказать, не знаю.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лучается, что </w:t>
      </w:r>
      <w:r>
        <w:rPr>
          <w:rFonts w:cs="Trebuchet MS" w:ascii="Trebuchet MS" w:hAnsi="Trebuchet MS"/>
          <w:b/>
          <w:sz w:val="24"/>
          <w:szCs w:val="24"/>
        </w:rPr>
        <w:t>основополагающие понятия жизни и свободы сливаются в своей сверхлогичности</w:t>
      </w:r>
      <w:r>
        <w:rPr>
          <w:rFonts w:cs="Trebuchet MS" w:ascii="Trebuchet MS" w:hAnsi="Trebuchet MS"/>
          <w:sz w:val="24"/>
          <w:szCs w:val="24"/>
        </w:rPr>
        <w:t xml:space="preserve">. А дальше попробуем применить вывод от обратного: если мы знаем то, что сейчас, давайте ретроспективно выведем то, что было до нас. Ученые пользуются этим способом, так они обнаружили в свое время красное смещение: чем дальше от нас наблюдаемые в космосе объекты, тем дальше их спектр смещается в красную сторону. Это говорит об эффекте Доплера, о том, что мы все разлетаемся из единой точки. Ученые начали развивать эту идею, потом пришли к концепции Большого взрыва, в которой утверждается, что Вселенная из одной точки родилась, взорвалась, а сейчас ошметки в виде различных галактик, в том числе и нашей планеты Земля, разлетаются в разные стороны.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от точно так же можно из анализа понятий жизни и свободы вполне однозначно выводить, например, концепции, объясняющие, с чего началась наша Вселенная. В мифах древней Индии прекрасно написано о космическом яйце, из которого мир образовался. В разных вариантах этот миф существует. Таким же образом можно реконструировать то, что было, исходя из того, что есть. Мы не были свидетелями тогда, но это и неважно. Часто говорят, что высшая степень мудрости, познания в том, что ты по одной капельке воды можешь реконструировать знание о наличии рек, озер, океанов, бурь в этих океанах и так далее. В Ведах и пытались до нас донести мысль о том, что </w:t>
      </w:r>
      <w:r>
        <w:rPr>
          <w:rFonts w:cs="Trebuchet MS" w:ascii="Trebuchet MS" w:hAnsi="Trebuchet MS"/>
          <w:b/>
          <w:sz w:val="24"/>
          <w:szCs w:val="24"/>
        </w:rPr>
        <w:t>в начале всего была жизнь</w:t>
      </w:r>
      <w:r>
        <w:rPr>
          <w:rFonts w:cs="Trebuchet MS" w:ascii="Trebuchet MS" w:hAnsi="Trebuchet MS"/>
          <w:sz w:val="24"/>
          <w:szCs w:val="24"/>
        </w:rPr>
        <w:t xml:space="preserve">. Что такое жизнь? Жизнь – это что-то такое странное, что на первый взгляд нуждается в определении. Но в определении нуждается все остальное, что не является жизнью. А жизнь – это таковость. Суть. Вот она есть. А все, что кажется неживым –только кажется неживым, как жизнь, которая сейчас спит, но рано или поздно проснется и в состоянии своей свободы начнет чудить. Представьте, лампочка оскалится улыбкой, но я сейчас шучу, конеч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происхождение каждого из нас объясняется тем, что жизнь волеизъявила быть многими. Наличие пространства, времени, материи, других живых существ, всего-всего-всего – это все производные от жизни. Но одного понятия жизни, как и понятия свободы, и сверхлогичности, уже перестает хватать для описания развития всех дальнейших событий. И вводится, правда, уже в более поздние времена, понятие Майи. В древней Индии это любимая тема - понятие Майи, которая одну вещь заставляет казаться другой вещью. И из комбинации этих направлений и можно потом вывести и наличие отдельно взятых живых существ, и понятие смерти, и понятие реинкарнации, и перерождение, и все, что угодно. Потом из понятия жизни, из понятия свободы моментально вытекает следующее понятие – всемогущество, а отсюда выводится совершенно чудесным образом закон кармы.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Что такое закон кармы? Некоторые говорят, что это причина и следствие, то есть я в прошлом году бабушку обидел, значит, в следующей жизни сам бабушкой стану, и меня тоже обидят. Как правило, какую-нибудь такую чушь несут. Действительно, нельзя бабушек обижать. Но и философские концепции низводить до идиотизма тоже нехорошо. Закон кармы, что это такое? Закон кармы – это когда вы, будучи живым существом, свободным существом, пользуясь своим всемогуществом, каждую секунду времени творите Вселенную. Вы придумываете правила игры и тут же под них подпадаете. Получается, </w:t>
      </w:r>
      <w:r>
        <w:rPr>
          <w:rFonts w:cs="Trebuchet MS" w:ascii="Trebuchet MS" w:hAnsi="Trebuchet MS"/>
          <w:b/>
          <w:sz w:val="24"/>
          <w:szCs w:val="24"/>
        </w:rPr>
        <w:t>вы сами мыслью, словом, делом, узакониваете те правила игры, под которые сами тут же и подпадаете</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ще интересный момент - наука и религия. Чем отличается наука от религии? Очень просто разобраться, если ты знаешь аксиоматику Вед. Наука – это организованное сомнение. Чем ученые занимается? Занимаются изучением того, что мы уже успели наплодить, наволеизъявлять. Вы из жизни в жизнь продолжаете волеизъявлять законы, тут же творя эту Вселенную, тут же подпадая в поле действия этих законов. И ученые собираются вместе и реконструируют, что вы там такое за свои предыдущие тысячелетия наволеизъявляли. И для этого нужен предельный скепсис, предельное невер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А чем занимается религия, хорошая, вменяемая религия? Она занимается другой частью человека. Что-то мы уже успели наплодить, но какая-то часть нас осталась свободна, и мы продолжаем волеизъявлять согласно своей вере. Знаний у нас нет, каждый из нас что-то себе придумал, во что-то поверил. Но каждый из нас наделен изначальным импульсом сверхмогущества, и мы начинаем оживлять то, во что мы верим. И что такое религии? Это как раз сообщества людей, которые, в отличие от ученых, объединены не сомнением, а верой. Представьте, их много собралось, они могут любую чушь придумать и силой своих Я оживить. Отсюда совершенно естественным образом выводится, что надо общаться с нужными людьми, избегая ненужных. Почему? Попадете к ненужным, а они уже что-то понапридумывали, понаверили, начинают это оживлять. Вспомним, с кем поведешься, от того и наберешься: у вас самих опыта нет, вы им на слово поверите, тоже начнете верить, тоже начнете что-то волеизъявлять и попадете под эти же законы.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чему йога дистанцируется и от науки, и от религии? Потому что наука отбрасывает ту часть сил, которой можно воспользоваться и которой иногда злоупотребляют религиозные люди. Но и наука тоже иногда злоупотребляет, говорит, что то, чего мы понять не можем, того и нет на свете. Поэтому важно в системе йоги с одинаковым уважением относиться и к религии, и к науке, но в то же время дистанцироваться от обеих, потому что они половинчаты. По сравнению с жизнью все половинчато, друзья. </w:t>
      </w:r>
      <w:r>
        <w:rPr>
          <w:rFonts w:cs="Trebuchet MS" w:ascii="Trebuchet MS" w:hAnsi="Trebuchet MS"/>
          <w:b/>
          <w:sz w:val="24"/>
          <w:szCs w:val="24"/>
        </w:rPr>
        <w:t>Наша задача - как можно ближе к жизни быть</w:t>
      </w:r>
      <w:r>
        <w:rPr>
          <w:rFonts w:cs="Trebuchet MS" w:ascii="Trebuchet MS" w:hAnsi="Trebuchet MS"/>
          <w:sz w:val="24"/>
          <w:szCs w:val="24"/>
        </w:rPr>
        <w:t xml:space="preserve">, считает идеология йоги, что легко объясняется, исходя из концепции свободы. Допустим, ваше поведение. К чему призывает йога? Она призывает вас к взаимоисключающим вещам. Она говорит вам: «Будьте смиренны», но тут же заявляет: «Будьте смелы и решительны». Так смиренен или смел и решителен? И эти понятия тоже сверхлогичны.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ще момент, который очень важно понять. Свобода – это одна часть, Майя и, как следствие Майи, неведение – другая часть. Надо разобраться, почему есть неведение. Если мы такие всемогущие, почему мы об этом не знаем? Потому что </w:t>
      </w:r>
      <w:r>
        <w:rPr>
          <w:rFonts w:cs="Trebuchet MS" w:ascii="Trebuchet MS" w:hAnsi="Trebuchet MS"/>
          <w:b/>
          <w:sz w:val="24"/>
          <w:szCs w:val="24"/>
        </w:rPr>
        <w:t>мы свободны, а любое знание ограничивает вашу свободу</w:t>
      </w:r>
      <w:r>
        <w:rPr>
          <w:rFonts w:cs="Trebuchet MS" w:ascii="Trebuchet MS" w:hAnsi="Trebuchet MS"/>
          <w:sz w:val="24"/>
          <w:szCs w:val="24"/>
        </w:rPr>
        <w:t xml:space="preserve">. Получается, что неведение полностью устраняет предустановленные знания. А вдруг вы хотите воспользоваться своей свободой особым способом, например, душить свою же собственную свободу? Имеете право? Имеете. Почему? Потому что это основной закон Вселенной, закон Рита, закон жизни, закон свободы. </w:t>
      </w:r>
      <w:r>
        <w:rPr>
          <w:rFonts w:cs="Trebuchet MS" w:ascii="Trebuchet MS" w:hAnsi="Trebuchet MS"/>
          <w:b/>
          <w:sz w:val="24"/>
          <w:szCs w:val="24"/>
        </w:rPr>
        <w:t>Вы имеете право волеизъявлять даже идиотизм, даже глупость.</w:t>
      </w:r>
      <w:r>
        <w:rPr>
          <w:rFonts w:cs="Trebuchet MS" w:ascii="Trebuchet MS" w:hAnsi="Trebuchet MS"/>
          <w:sz w:val="24"/>
          <w:szCs w:val="24"/>
        </w:rPr>
        <w:t xml:space="preserve"> И никто не имеет права вас в этом разубедить. Но вовсе не значит, что если рядом кто-то такое волеизъявляет, вы должны под его дудку петь и то же самое волеизъявлять. И на этом этапе возникает очень сложный комплекс взаимоотношений живых существ. Как относиться к другому человеку, если я волеизъявляю что-то одно, а он что-то другое? А если он посягает на мою свободу? А если я вдруг случайно или неслучайно начинаю посягать на его территорию, его свободу или его мировоззрение? Война идеологий – самая страшная война. Один волеизъявил, будучи свободным, что мир покоится на трех китах, и точка. А другой говорит: «Нет, он цилиндрический». И начинается борьба мнений, иногда до рукоприкладства, до смертоубийства. Вспомните, что с отцами-основателями науки происходило. Бедного Галилея всю жизнь мучили, про Джордано Бруно и говорить страш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sz w:val="24"/>
          <w:szCs w:val="24"/>
        </w:rPr>
        <w:t xml:space="preserve">И как быть? Вы – будущие преподаватели йоги. Должны ли вы знание закона Рита нести всем или действовать более осмотрительно? Выходит, что осмотрительно, потому что кто-то волеизъявил, что он по-своему живет. Ему оскорбительно даже думать, что вы вообще есть на этом свете, понимаете? И что остается? Очень тяжелая ситуация, на самом деле, но йога дает очень красивый вывод: </w:t>
      </w:r>
      <w:r>
        <w:rPr>
          <w:rFonts w:cs="Trebuchet MS" w:ascii="Trebuchet MS" w:hAnsi="Trebuchet MS"/>
          <w:b/>
          <w:sz w:val="24"/>
          <w:szCs w:val="24"/>
        </w:rPr>
        <w:t xml:space="preserve">не общайся, с кем не надо, общайся, с кем надо. </w:t>
      </w:r>
      <w:r>
        <w:rPr>
          <w:rFonts w:cs="Trebuchet MS" w:ascii="Trebuchet MS" w:hAnsi="Trebuchet MS"/>
          <w:sz w:val="24"/>
          <w:szCs w:val="24"/>
        </w:rPr>
        <w:t xml:space="preserve">Вселенная достаточно большая, можно всегда найти свою нишу, выкидывая из своей Вселенной всех тех, с кем у вас расходятся мнения. И только </w:t>
      </w:r>
      <w:r>
        <w:rPr>
          <w:rFonts w:cs="Trebuchet MS" w:ascii="Trebuchet MS" w:hAnsi="Trebuchet MS"/>
          <w:b/>
          <w:sz w:val="24"/>
          <w:szCs w:val="24"/>
        </w:rPr>
        <w:t xml:space="preserve">благодаря Майе возможна ситуация, когда живут свободные существа, которые могут как-то взаимодействовать, оставаясь при этом свободными.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sz w:val="24"/>
          <w:szCs w:val="24"/>
        </w:rPr>
        <w:t xml:space="preserve">Я рассказываю сейчас про сверхлогичные понятия, на которые предлагаю вам медитировать в своих каждодневных практиках. Каждый день после того, как позанимались йогой, потратьте пять минут и направьте свой разум на постижение Высшего: задержите дыхание, устремите свои мысли на объект или явление, выбранные для медитации. Не позволяйте вашим мыслям прыгать, как обезьянам, возвращайте их к свободе, к Майе, к выбранному понятию. Мысли будут убегать, а вы возвращайте. Нужно стараться многообразие мира с иногда сложными, противоречивыми поведениями свести к чему-то более универсальному. А это универсальное – еще к чему-то более универсальному. А это – еще, еще и еще. А потом, как утверждается, вы сами станете этим знанием. </w:t>
      </w:r>
      <w:r>
        <w:rPr>
          <w:rFonts w:cs="Trebuchet MS" w:ascii="Trebuchet MS" w:hAnsi="Trebuchet MS"/>
          <w:b/>
          <w:sz w:val="24"/>
          <w:szCs w:val="24"/>
        </w:rPr>
        <w:t xml:space="preserve">Надо искать знание, знанием которого постигаются все знания.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Иногда спрашивают про быстрые методы, про Высшие йоги. Смотрите, какой парадокс существует: свобода и неведение. По сути дела, неведение – это всезнание. Основной быстрый метод – когда цель и средство сливаются в одно, для нас это как работа с бесконечностями в математике, где мы ничего до конца не понимаем, но можем применять в жизни.</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 xml:space="preserve">Студент: Можно же сказать, что полное неведение – это высочайшая степень свободы. Эти два понятия как две крайности, но одна плавно перетекает в другую, являясь первопричиной. </w:t>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Студент: Напомню вопрос про право, который с прошлого раза остался.</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pPr>
      <w:r>
        <w:rPr>
          <w:rFonts w:cs="Trebuchet MS" w:ascii="Trebuchet MS" w:hAnsi="Trebuchet MS"/>
          <w:sz w:val="24"/>
          <w:szCs w:val="24"/>
        </w:rPr>
        <w:t xml:space="preserve">Да, вспомнил, хороший вопрос. Мы коснулись того, что в мире сейчас доминируют две системы права. Одна – континентальное право, другая – англо-саксонское прецедентное право. Еще раз скажу, у нас в стране сейчас непонятно, что творит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hanging="0"/>
        <w:rPr/>
      </w:pPr>
      <w:r>
        <w:rPr>
          <w:rFonts w:cs="Trebuchet MS" w:ascii="Trebuchet MS" w:hAnsi="Trebuchet MS"/>
          <w:b/>
          <w:sz w:val="24"/>
          <w:szCs w:val="24"/>
        </w:rPr>
        <w:t>Студент: У нас понятия.</w:t>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ермин «понятия» очень важен на самом деле, потому что если брать англо-саксонское прецедентное право, то прецедент и формируется по понятиям. Почему все олигархи в Лондон бегут? Почему им там легче судиться? Потому что им ближе категория понятий, а не континентального права, где считается, что закон – это некая абстракция, не знаю, кем данная, а мы следим, чтобы все было в соответствии с этой абстракцией. А у англичан все мягче. Почему бизнес так тянется туда, потому что англо-саксонское прецедентное право более предсказуемое. А люди с континентальным правом могут в совершенную абстракцию уйти, мне знающие люди рассказывали. Я не беру сейчас другие системы. Я, например, очень плохо представляю, что происходит на Ближнем Востоке, в Китае с их конфуцианством, в Япони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Сейчас очень остро стоит вопрос о природе денег. Что такое деньги? Деньги есть для обычных людей, есть для экономистов и есть для юристов. Но проблема в том, что когда случается какой-нибудь экономический коллапс, кризис, и надо кому-нибудь головы рубить, рубить можно только с разрешения, постановления суда. А суд может дать такое разрешение, только лишь опираясь на законы, но очень тяжело даже дать определение безналичных денег. В старину были золотые монеты, потом были ассигнации, бумажные деньги. А сейчас все это стало превращаться в абстракцию. Представьте цепочку, в которой Федеральная резервная система или Центральный банк дают кредит коммерческому банку, а коммерческий банк дает кредит еще кому-то и так далее. Все эти процессы связаны с резервированием денег, и здесь надо понимать, что, собственно, считать деньгам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А все эти суррогаты околоденежные? Вот обратите внимание, я сел сейчас и написал вексель: «Подателю сего обязуюсь вернуть миллиард». И потом запустил этот вексель в жизнь. Это получается, я фальшивомонетчик? Ведь по своей покупательской силе, если есть доверие ко мне, этот вексель начинает гулять как настоящие деньги. Или вспомним вексельное право, бартер - массу таких суррогатов, и пока все тихо и спокойно, никто не лезет в эти вопросы правовые. Но как только что-то начинает шататься, когда появляется большой долг у государства, когда кризис на носу, сразу встает вопрос: что считать деньгами, а что не считать деньгами? Имеет ли право банк не придерживаться 100% резервирования, а придерживаться какого-то своего? А от этих решений и бизнес зависит, и интеллектуальная собственнос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от человечество начало натыкаться на такие пробелы и вдруг стало понимать, что нужен какой-то более фундаментальный уровень понимания бытия, чтобы был и не прецедент, и не абстрактный закон, который все равно всего не прописал, а что-то более близкое к реальности, чтобы была возможность, опираясь на это что-то, писать законы, и эти законы не были бы противоречивы. </w:t>
      </w:r>
      <w:bookmarkStart w:id="0" w:name="_GoBack"/>
      <w:bookmarkEnd w:id="0"/>
      <w:r>
        <w:rPr>
          <w:rFonts w:cs="Trebuchet MS" w:ascii="Trebuchet MS" w:hAnsi="Trebuchet MS"/>
          <w:sz w:val="24"/>
          <w:szCs w:val="24"/>
        </w:rPr>
        <w:t xml:space="preserve">Потому что очень часто политики, например, приходят к власти и говорят, что сейчас порядок наведут: границу на замок, экспортеров пошлинами обложат, чтобы своего производителя поддержать. Политик начинает это делать и вдруг видит, что результат получается прямо противоположный тому, который он хотел. Он закрыл границы в надежде, что свой производитель начнет расти, а он не стал расти, потому что ему это невыгодно. Ему легче те же самые деньги тратить не на местное производство, а на какие-нибудь банковские операции, где он получает большие прибыли. Начинают ограничивать хождение капитала – нет инвестиций. Нет инвестиций – нет технологий. Нет технологий – твой товар никто не покупает, потому что паровозы сейчас уже никому не нужны, всем мобильные телефоны нужны. А чтобы купить лицензию и технологию на мобильный телефон, нужно покупать за границей не за свою валюту, а за чужую, которой у тебя нет. Таким образом, замкнутый цикл получает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Это страшная головная боль для экономистов, для политиков, они стараются вообще об этом не думать. Их тоже можно понять. Вот завтра шахтеры выйдут и начнут бастовать - и все, слетит он со всеми своими самыми хорошими законами. Здесь как раз задача в том, что должно быть некое осмысление философии жизни, и все законы не должны противоречить закону Рита. Есть, правда, еще более жесткое, очень свирепое продолжение Вед, если кто не знает, которое говорит о том, что </w:t>
      </w:r>
      <w:r>
        <w:rPr>
          <w:rFonts w:cs="Trebuchet MS" w:ascii="Trebuchet MS" w:hAnsi="Trebuchet MS"/>
          <w:b/>
          <w:sz w:val="24"/>
          <w:szCs w:val="24"/>
        </w:rPr>
        <w:t>если ты встал против закона Рита, это вопрос времени, когда тебя снесет</w:t>
      </w:r>
      <w:r>
        <w:rPr>
          <w:rFonts w:cs="Trebuchet MS" w:ascii="Trebuchet MS" w:hAnsi="Trebuchet MS"/>
          <w:sz w:val="24"/>
          <w:szCs w:val="24"/>
        </w:rPr>
        <w:t xml:space="preserve">. В итоге по тебе каток проедет, и ничего от тебя не останет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Мне часто задают вопрос о свободном фондовом рынке. Он наиболее близко отражает закон Рита. Ведь 95% игроков, спекулирующих на валютах, на акциях, на чем угодно, проигрывают. И только процентов 5% выигрывают. И то, выиграть можно, если ты понял, что где-то на рынке нарушается закон свободы, закон Рита, и на этом паразитировать, пока другие не узнали. Вот пока другие не узнали - у тебя есть лазейка, ты можешь на этом зарабатывать деньги. Но как узнали, все, лавочка закрыта, потому что предполагается, что свободный рынок как раз уничтожает всех спекулянтов, там должны только продавец и покупатель определять цену, никаких третьих лиц.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почему они большие деньги получают? Знаете, как в больших компьютерных фирмах специально нанимают хакеров, чтобы новую программу они пытались взломать. Большие деньги, кстати, получают такие специалисты, это не спам по почтовым ящикам рассылать, нет. Серьезный человек, который знает все IT-системы, работает в крупных организациях, получает несмешные деньги, занимается тестированием всех их продуктов, пробуя их сломать. И вот спекулянт на фондовом рынке получает свою прибыль за то, что он пытается сломать закон Рита, обнаружить, где он сломался, и этим воспользовать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ывод какой? В принципе невозможно научить человека играть на рынке, на фондовом рынке, валютном, каком угодно, если это действительно свободный рынок. Возможно только научить находить классические несоответствия закону Рита и, пока все не очухались, на этом срубить себе немножко. Время от времени я рекламу вижу: у нас будете за три дня зарабатывать, как миллиардеры. Не будете, проиграете, скорее всего. Действительно, есть эффект толпы, и если вы знаете, как ведет себя толпа, вы можете срезать потихонечку. Но вы не предсказываете рынок. Это невозможно, это свобода. Вы предсказываете игроков, а также внешнее давление. Допустим, намечаются выборы, а перед выборами нужно подкормить всех. Можно этим воспользоваться? Запросто. Но это не методика прогнозирования рынка, это сбор информации, и если вы этим занимаетесь, то да, вы попадете в те 5% счастливчиков. Если нет, и вам кто-то сказал, что известно, как оно будет, то проиграете. Никто не знае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Рынок, как и Рита, как жизнь, непредсказуем. Свобода и обратная ее сторона – хаос. Фондовый рынок все ненавидят всеми силами. И игроки, и политики, и бюджетники – все ненавидят. Почему? Свобода. Что значит свобода? Означает, что завтра ты не можешь указать ему, что цена на нефть должна быть 200 или 300. Рынок поступит по-своему, невозможно развернуть рынок, только если не происходят какие-либо сверхманипуляции. Но они достаточно редко бывают, когда очень хитрые игроки входят в сговор. Допустим, в Штатах это расценивается как очень серьезное преступление, пять лет расстрела через повешение, если кто-то обнаружит, что ты пытаешься манипулировать рынком. А в нашей стране такое правовое сознание, что до людей даже не доходит, какие серьезные у них в этой сфере проблемы.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адо понимать, что рынок – это единственный гарант свободы СМИ. А свобода СМИ – единственный гарант демократии. Потому что если нет свободного рынка, то все СМИ на корню скупаются, но невозможно скупить СМИ, когда существует рынок, где каждый вложил свои деньги. Даже если ты будешь официально что-то одно говорить, любой слух, сплетня будут тут же подхватываться и распространяться независимо, и те СМИ, которые не будут ее подхватывать, со временем станут неинтересны, уйдут со сцены. В той же Америке ненавидят фондовый рынок, но ничего не могут с ним сделать, потому что это единственная гарантия демократии. Больше не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ы помните эту историю с Гитлером? Гитлер же демократическим путем пришел к власти, 90 или 80 процентов немцев проголосовали «за», не было других механизмов сдерживающих. Почему это важно? А это как с человеком. Вот у вас тоже есть аналог, в каждом из вас. Это ваш разум и ваши бредовые мысли, которые по нему иногда гуляют, которые вы не можете ухватить. Это гарантия вашего выживания. Вы, правда, можете ночи не спать, и до параноидального состояния могут вас мысли навязчивые доводить. Но это гарантия того, что вы в эволюционном плане останетесь живы и перенесете в следующие поколения свой геном. Жизнь должна продолжаться. Вот, кстати, еще одно положение из Вед: </w:t>
      </w:r>
      <w:r>
        <w:rPr>
          <w:rFonts w:cs="Trebuchet MS" w:ascii="Trebuchet MS" w:hAnsi="Trebuchet MS"/>
          <w:b/>
          <w:sz w:val="24"/>
          <w:szCs w:val="24"/>
        </w:rPr>
        <w:t>жизнь должна продолжаться</w:t>
      </w:r>
      <w:r>
        <w:rPr>
          <w:rFonts w:cs="Trebuchet MS" w:ascii="Trebuchet MS" w:hAnsi="Trebuchet MS"/>
          <w:sz w:val="24"/>
          <w:szCs w:val="24"/>
        </w:rPr>
        <w:t xml:space="preserve">. И всякие попытки противостоять ей - совершенно не смешная тема из Вед. Встал против Риты – считай, что ты покойник.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гой вопрос, что там тоже не все так просто. Яд в небольших количествах – лекарство, то есть в этом мире небольшое количество анриты иногда очень даже хорошо, отрезвляюще на всех действует. Мир сложный. Но в долгосрочном плане, если ты прешь против катка, то тебя раздавит. Ты какое-то время будешь держаться, допустим, пытаешься ты удержать курс валюты. Вот сейчас злые языки утверждают, что золото, его цена сейчас – якобы спекуляция, что на самом деле это маркетмейкеры, основные игроки, сознательно ведут манипуляции, что это не физическое золото, а бумажное. То есть если сложить все деньги, которые участвуют в этом рынке, окажется, что золота больше играет, чем все золото, которое было за всю историю человечества добыто на планете Земля. Если завтра все придут и потребуют обменять бумажки на слитки, то выяснится, что золота нет. И долго вы не сможете против этого игра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Помните самое главное: если вы хоть немножко понимаете закон Рита, вы умрете последним. Ладно, скажем более мягко: вас уволят последним. </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11:00Z</dcterms:created>
  <dc:creator>Asus</dc:creator>
  <dc:description/>
  <cp:keywords/>
  <dc:language>en-US</dc:language>
  <cp:lastModifiedBy>НАстя</cp:lastModifiedBy>
  <dcterms:modified xsi:type="dcterms:W3CDTF">2017-09-16T01:13:00Z</dcterms:modified>
  <cp:revision>5</cp:revision>
  <dc:subject/>
  <dc:title/>
</cp:coreProperties>
</file>